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a Grupo Financiero Citi México, S.A. de C.V. para organizarse como sociedad controladora filial en términos de la Ley para Regular las Agrupaciones Financieras y la constitución y funcionamiento del respectivo Grupo Financi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5849 mediante el cual se comunica listado de contribuyentes que desvirtuaron la presunción de inexistencia de operaciones prevista en el primer párrafo del artículo 69-B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5869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5870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5882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5913 mediante el cual se comunica listado global definitivo en términos del artículo 69-B, párrafo cuart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comunica el Acuerdo de la Junta de Gobierno de la Comisión Nacional de Seguros y Fianzas, por el cual se modifica la autorización otorgada a Aseguradora Patrimonial Daños, S.A., para organizarse, operar y funcionar como institución de segur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fusión de CBM Banco, S.A., Institución de Banca Múltiple, integrante del Grupo Financiero Citibanamex, como sociedad fusionante que subsiste, con la sociedad de nueva creación, resultante de la escisión de Banco Nacional de México, S.A., integrante del Grupo Financiero Banamex, como sociedad fusionada que se extingu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escisión, sin extinguirse, de la sociedad controladora de Grupo Financiero Citibanamex, S.A. de C.V., a efecto de constituir una sociedad de nueva creación, la cual se organizará como sociedad controladora filial, con la finalidad de constituirse y funcionar como un grupo financiero; así como la separación de CBM Banco, S.A., Institución de Banca Múltiple, integrante del Grupo Financiero Citibanamex y Citibanamex Casa de Bolsa, S.A. de C.V., integrante de Grupo Financiero Citibanamex, como entidades financieras integrantes de Grupo Financiero Citibanamex, S.A. de C.V., con motivo de la escisión de este últim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clavos de acero en rollo para pistola originarias de la República Popular China,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ntidades federativas, municipios y demarcaciones territoriales de la Ciudad de México, que el Juzgado Primero de Distrito en Materia Administrativa en la Ciudad de México, dentro del Juicio de Amparo Indirecto No. 1035/2024, le concedió el amparo y protección de la Justicia Federal a la empresa Distribuidora Sajor, S.A. de C.V. y a su representante legal, la ciudadana María Aurora Rubio Hernánde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41-SSA1-2025, Buenas prácticas de fabricación de dispositivos médic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Rogelio Guzmán Jaramillo, en su carácter de Administrador Médico de Áreas Comunes, como el funcionario que suplirá las ausencias del Titular de la Unidad Médica de Alta Especialidad, Hospital de Especialidades del Centro Médico Nacional "Ignacio García Téllez" en Mérida, Yucatán, del Instituto Mexicano del Seguro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ublicación de los Lineamientos de Operación del Programa Presupuestario U013 Atención a la Salud y Medicamentos Gratuitos para la Población sin Seguridad Social Laboral para el ejercicio fiscal 2025, en la página de internet de Servicios de Salud del Instituto Mexicano del Seguro Social para el Bienestar (IMSS-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rzo d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en la Comisión Nacional de los Derechos Humanos, en uso de sus facultades, da a conocer su estructura administrativa, funciones y atribuciones que ejercerán las áreas que lo comprenden y en específico en materia de transparencia y acceso a la información pública y datos pers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Chihuahua 2024-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Ordinario del Poder Judicial 2024-2025 d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Local Extraordinario 2025 del Poder Judicial del Estado de San Luis Potosí.</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Declaratoria de patrimonio documental 02/2025. Transferencia secundaria de expedientes jurisdiccionales concluidos definitivamente durante el año dos mil veinte y anteri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abril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04T18:01:00Z</dcterms:modified>
  <cp:revision>333</cp:revision>
  <dc:subject/>
  <dc:title/>
</cp:coreProperties>
</file>