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 la persona Titular del Poder Ejecutivo Federal para permitir la salida de los elementos del Ejército y Fuerza Aérea Mexicanos fuera de los límites del país, a efecto de que participen en la 58/a. edición de la competencia de habilidades militares denominada "Sandhurst 2025", que se realizará en la Academia Militar de West Point, en la ciudad de Nueva York, Estados Unidos de América, los días 2 y 3 de may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 la persona Titular del Poder Ejecutivo Federal para permitir la salida de los elementos del Ejército y Fuerza Aérea Mexicanos fuera de los límites del país, a efecto de que participen en el "Intercambio de Adiestramiento de Operaciones en Selva", que se realizará en el Centro de Entrenamiento en la Selva Ecuatorial, de la Guayana Francesa, del 11 de abril al 4 de may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Resolución de Modificaciones a las Reglas Generales de Comercio Exterior para 2025 y anexos 1, 2, 19 y 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laboración para la operación del Programa S200 Fortalecimiento a la Atención Médica para el ejercicio fiscal 2024,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5/2021, así como los Votos Concurrente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Local Extraordinario 2024-2025 del Poder Judicial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para la elección de diversos cargos del Poder Judicial del Estado de Tamaulipas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Local Extraordinario del Poder Judicial del Estado de Tlaxcala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Resolución de Modificaciones a la Resolución Miscelánea Fiscal para 2025 y sus anexos 1, 1-A y 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7 de abril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4-04T12:00:00Z</cp:lastPrinted>
  <dcterms:modified xsi:type="dcterms:W3CDTF">2025-04-07T17:16:00Z</dcterms:modified>
  <cp:revision>334</cp:revision>
  <dc:subject/>
  <dc:title/>
</cp:coreProperties>
</file>