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que queda sin efectos el similar por el que se desincorporan del régimen de dominio público de la Federación, dos inmuebles con superficies de 2,613.00 metros cuadrados y 1,267.00 metros cuadrados ubicados en la calle Acceso Club del Lago números 2 y 4, respectivamente, Colonia Flores Magón, en la ciudad de Cuernavaca, Estado de Morelos, y se autoriza su enajenación a título oneroso mediante licitación pública, de fecha 21 de mayo de 2012, publicado el 30 de mayo de 20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l Santuario Playa El Tecu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usuarios y permisionarios del servicio de autotransporte federal y transporte privado de carga especializada de objetos indivisibles de gran peso y/ o volumen y grúas industriales que transiten por caminos y puentes de jurisdicción federal, por el que se hace de su conocimiento los horarios de operación que se aplicarán en el período vacacional comprendido de las 00:00 horas del 11 de abril de 2025 a las 23:59 horas del 27 de abril de 2025, de conformidad con el numeral 5.6 de la NOM-040-SCT-2-2012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la Universidad Nacional Rosario Castell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para el Bienestar Tapachula 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Declaratoria del Polo de Desarrollo para el Bienestar Tapachula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4/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02/2025 por el que se da a conocer la normatividad aplicable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 al Estatuto Orgánico de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forma y el contenido de las Listas Nominales de Electores que se utilizarán con motivo de la Jornada Electoral del 1º de junio de 2025, en el Proceso Electoral Extraordinario para la elección de diversos cargos del Poder Judicial de la Federación 2024-2025 y los Procesos Electorales de los Poderes Judiciales Locales 2024-2025, así como las elecciones extraordinarias que de éstos deriv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abril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4-04T12:00:00Z</cp:lastPrinted>
  <dcterms:modified xsi:type="dcterms:W3CDTF">2025-04-08T16:24:00Z</dcterms:modified>
  <cp:revision>336</cp:revision>
  <dc:subject/>
  <dc:title/>
</cp:coreProperties>
</file>