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Manual de Organización General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No. 366-III-164/2025 mediante el cual la Unidad de Seguros, Pensiones y Seguridad Social da a conocer las cuotas que deberán pagar las instituciones de seguros y sociedades mutualistas por concepto de derechos de inspección y vigilancia de la Comisión Nacional de Seguros y Fianzas, correspondiente al ejercici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revisión de la cuota compensatoria impuesta a las importaciones de bicicletas para niños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Seguros Afirme, S.A. de C.V. Afirme Grupo Financi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la Fiscalía General de la República, las empresas públicas del Estado, así como las entidades federativas, municipios y demarcaciones territoriales de la Ciudad de México, que la Octava Sala Regional Metropolitana del Tribunal Federal de Justicia Administrativa, emitió sentencia de fecha tres de diciembre de dos mil veinticuatro por la cual pone fin al juicio de nulidad 26062/22-17-08- 9, quedando sin efectos las sanciones administrativas impuestas a la empresa Salini-Impregilo Mexicana, S.R.L. de C.V., contenidas en la circular OIC/AR/GACM/002/2022 publicada el 11 de may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46/2021, así como los Votos Concurrentes de la señora Ministra Presidenta Norma Lucía Piña Hernández y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los topes de gastos personales de campaña de las personas candidatas a juzgadoras en el Proceso Electoral Extraordinario del Poder Judicial de la Federación 2024-2025, en acatamiento a la sentencia dictada por la Sala Superior del Tribunal Electoral del Poder Judicial de la Federación en el expediente SUP-JE-11/2025 y acumulad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responde a la consulta presentada por la Jefa del Departamento del Jurídico de la Agencia Estatal de Energía del Estado de Veracruz relacionada con la difusión de propaganda gubernamental durante el periodo de campaña, reflexión y jornada electoral del Proceso Electoral Local 2024-2025, en la referid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abril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4-04T12:00:00Z</cp:lastPrinted>
  <dcterms:modified xsi:type="dcterms:W3CDTF">2025-04-09T16:51:00Z</dcterms:modified>
  <cp:revision>337</cp:revision>
  <dc:subject/>
  <dc:title/>
</cp:coreProperties>
</file>