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inhábiles de 2025, para la Agencia Nacional de Aduana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as bases de la autorización para el establecimiento en México de la oficina de representación de KfW IPEX-BANK GmbH, Oficina de Representación en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resumen del Programa de Manejo del Santuario Playa Ría Lagart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Convocatoria para otorgar el Premio a la Pesca y Acuacultura Sustentables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úblicas del Estado, así como a las entidades federativas, municipios y demarcaciones territoriales de la Ciudad de México, el cumplimiento a la sentencia de veintinueve de noviembre de dos mil veinticuatro, dictada en el juicio contencioso administrativo 27803/ 23-17-13-3, promovido por la empresa Tecnoprogramación Humana Especializada en Sistemas Operativos, S.A. de C.V., en la cual la Sala Auxiliar en Materia de Responsabilidades Administrativas Graves del Tribunal Federal de Justicia Administrativa, declaró la nulidad lisa y llana de la resolución de diecisiete de noviembre de dos mil veintitrés, dictada dentro del expediente PA-024/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a la empresa Tabasco Cas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el ejercicio de facultades en materia de control y fomento sanitarios, que celebran la Secretaría de Salud, con la participación de la Comisión Federal para la Protección contra Riesgos Sanitarios,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instalación y clausura de la Convención Revisora en su aspecto salarial del Contrato Ley de la Industria Textil del Ramo de Listones, Elásticos, Encajes, Cintas y Etiquetas Tejidas en Telares de Tablas Jacquard o Agujas de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revisión salarial del Contrato Ley de la Industria Textil del Ramo de Listones, Elásticos, Encajes, Cintas y Etiquetas Tejidas en Telares de Tablas Jacquard o Agujas de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modificación al Estatuto Orgánico de la Comisión Nacional Forest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de Colaboración para la operación del Programa S200 Fortalecimiento a la Atención Médica para el ejercicio fiscal 2024, que celebran Servicios de Salud del Instituto Mexicano del Seguro Social para el Bienestar (IMSS-BIENESTAR)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instruye la publicación y difusión del listado de las personas candidatas a magistraturas de las Salas Regionales del Tribunal Electoral del Poder Judicial de la Federación y se ordena la impresión de boletas para estos carg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Tribunal Federal de Conciliación y Arbitraje, de dos de abril de dos mil veinticinco, por el que se establecen los días inhábiles correspondientes al mes de abril del año dos mil veinticin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abril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4-04T12:00:00Z</cp:lastPrinted>
  <dcterms:modified xsi:type="dcterms:W3CDTF">2025-04-10T17:07:00Z</dcterms:modified>
  <cp:revision>338</cp:revision>
  <dc:subject/>
  <dc:title/>
</cp:coreProperties>
</file>