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CONSAR 19-33 Modifica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úblicas del Estado, así como a las entidades federativas, municipios y demarcaciones territoriales de la Ciudad de México el cumplimiento dado a la ejecutoria de dieciséis de abril de dos mil veinticuatro, dictada en el Juicio de Amparo Indirecto 1785/2023, en la cual el Juzgado Quinto de Distrito en Materia Administrativa en la Ciudad de México, concedió el amparo y protección de la Justicia de la Unión a la empresa TCM Distribución Médica, S. de R.L. de C.V. en contra de la resolución del trece de octubre de dos mil veintitrés, pronunciada en el procedimiento administrativo PA-020/2023, y en su lugar se emitiera una diversa en la que se valorarán correctamente las documentales con las que se sustentó la conducta atribuida a la parte quej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Manual de Organización de la Subdirección de Asuntos Jurídicos del Instituto Nacional de Pediatr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 las Políticas y Lineamientos para la Ejecución, Regulación y el Control de la Investigación en el Instituto Nacional de Pediatr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por el que se aprueba la modificación a los Lineamientos para regular el Registro Nacional de Obligaciones Alimentari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os Lineamientos Operativos de la Entidad de Certificación y Evaluación del Sistema Nacional para el Desarrollo Integral de la Famil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09/2024 y su acumulada 111/2024, así como los Votos Aclaratorio y Concurrente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al Quinto Concurso para la selección de las y los peritos médicos que serán adscritos a la Unidad de Peritos Judici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marco geográfico electoral para el Proceso Electoral Extraordinario del Poder Judicial del Estado de Nayarit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marco geográfico electoral para el Proceso Electoral Extraordinario del Poder Judicial del Estado de Quintana Roo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marco geográfico electoral para el Proceso Electoral Extraordinario del Poder Judicial del Estado de Veracruz de Ignacio de la Llave 2024-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abril de 2025</w:t>
      <w:tab/>
      <w:t>DIARIO OFICIAL</w:t>
      <w:tab/>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4-04T12:00:00Z</cp:lastPrinted>
  <dcterms:modified xsi:type="dcterms:W3CDTF">2025-04-11T16:56:00Z</dcterms:modified>
  <cp:revision>344</cp:revision>
  <dc:subject/>
  <dc:title/>
</cp:coreProperties>
</file>