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rioUsuario:E2xml:E3hsd:E4d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