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GENCIA DE TRANSFORMACION DIGITAL Y TELECOMUNICACIONES</w:t>
      </w:r>
    </w:p>
    <w:p>
      <w:pPr>
        <w:pStyle w:val="Titulo1"/>
        <w:rPr>
          <w:rFonts w:cs="Times New Roman"/>
        </w:rPr>
      </w:pPr>
      <w:r>
        <w:rPr>
          <w:rFonts w:cs="Times New Roman"/>
        </w:rPr>
        <w:t>LISTADO de asuntos en revisión, dictaminados, autorizados, exentos, de los que se recibió solicitud de baja y con opinión por parte de la Comisión Nacional de Mejora Regulatoria durante el periodo comprendido entre el 1o. y el 31 de marzo de 2025.</w:t>
      </w:r>
    </w:p>
    <w:p>
      <w:pPr>
        <w:pStyle w:val="Titulo2"/>
        <w:rPr/>
      </w:pPr>
      <w:r>
        <w:rPr/>
        <w:t>Al margen un sello con el Escudo Nacional, que dice: Estados Unidos Mexicanos.- Transformación Digital.- Agencia de Transformación Digital y Telecomunicaciones.- Comisión Nacional de Mejora Regulatoria.</w:t>
      </w:r>
    </w:p>
    <w:p>
      <w:pPr>
        <w:pStyle w:val="Texto"/>
        <w:spacing w:lineRule="exact" w:line="237"/>
        <w:rPr/>
      </w:pPr>
      <w:r>
        <w:rPr/>
        <w:t xml:space="preserve">JESÚS BERNARDO DE LUNA RUIZ, Coordinador General de Manifestaciones de Impacto Regulatorio de la Comisión Nacional de Mejora Regulatoria, en suplencia por ausencia, de conformidad con lo establecido en artículo 27, fracciones I y XI, y Séptimo y Décimo Transitorio de la </w:t>
      </w:r>
      <w:r>
        <w:rPr>
          <w:i/>
        </w:rPr>
        <w:t>Ley General de Mejora Regulatoria</w:t>
      </w:r>
      <w:r>
        <w:rPr/>
        <w:t xml:space="preserve">; en los artículos 7, fracción IV, 9, fracción XV, y 15 del </w:t>
      </w:r>
      <w:r>
        <w:rPr>
          <w:i/>
        </w:rPr>
        <w:t>Reglamento Interior de la Comisión Federal de Mejora Regulatoria</w:t>
      </w:r>
      <w:r>
        <w:rPr>
          <w:rStyle w:val="FootnoteAnchor"/>
          <w:szCs w:val="16"/>
          <w:vertAlign w:val="superscript"/>
        </w:rPr>
        <w:footnoteReference w:id="2"/>
      </w:r>
      <w:r>
        <w:rPr/>
        <w:t xml:space="preserve">; y al artículo 1°, fracción IV, del </w:t>
      </w:r>
      <w:r>
        <w:rPr>
          <w:i/>
        </w:rPr>
        <w:t>Acuerdo por el que se delegan facultades del Titular de la Comisión Federal de Mejora Regulatoria a los servidores públicos que se indican</w:t>
      </w:r>
      <w:r>
        <w:rPr/>
        <w:t>, del Comisionado de la Comisión Nacional de Mejora Regulatoria, y</w:t>
      </w:r>
    </w:p>
    <w:p>
      <w:pPr>
        <w:pStyle w:val="ANOTACION"/>
        <w:spacing w:lineRule="exact" w:line="237"/>
        <w:rPr/>
      </w:pPr>
      <w:r>
        <w:rPr/>
        <w:t>CONSIDERANDO</w:t>
      </w:r>
    </w:p>
    <w:p>
      <w:pPr>
        <w:pStyle w:val="Texto"/>
        <w:spacing w:lineRule="exact" w:line="237"/>
        <w:rPr/>
      </w:pPr>
      <w:r>
        <w:rPr/>
        <w:t xml:space="preserve">Que, con fundamento en el artículo 3, fracción II, de la </w:t>
      </w:r>
      <w:r>
        <w:rPr>
          <w:i/>
        </w:rPr>
        <w:t xml:space="preserve">Ley General de Mejora Regulatoria </w:t>
      </w:r>
      <w:r>
        <w:rPr/>
        <w:t>(LGMR), la Comisión Nacional de Mejora Regulatoria es la Autoridad de Mejora Regulatoria en el ámbito de competencia nacional.</w:t>
      </w:r>
    </w:p>
    <w:p>
      <w:pPr>
        <w:pStyle w:val="Texto"/>
        <w:spacing w:lineRule="exact" w:line="237"/>
        <w:rPr/>
      </w:pPr>
      <w:r>
        <w:rPr/>
        <w:t>Que, con fundamento en el artículo 25, fracción II, de la propia LGMR, le corresponde, en el ámbito de la Administración Pública Federal, “[d]ictaminar las Propuestas Regulatorias y los Análisis de Impacto Regulatorio correspondientes”.</w:t>
      </w:r>
    </w:p>
    <w:p>
      <w:pPr>
        <w:pStyle w:val="Texto"/>
        <w:spacing w:lineRule="exact" w:line="237"/>
        <w:rPr/>
      </w:pPr>
      <w:r>
        <w:rPr/>
        <w:t>Que, con fundamento en el artículo 76, segundo párrafo, de la LGMR, en donde se establece que “[l]a Secretaría de Gobernación [</w:t>
      </w:r>
      <w:r>
        <w:rPr>
          <w:b/>
        </w:rPr>
        <w:t>…</w:t>
      </w:r>
      <w:r>
        <w:rPr/>
        <w:t>] publicará en el Medio de Difusión que corresponda, dentro de los siete primeros días de cada mes, la lista que le proporcionen las Autoridades de Mejora Regulatoria”.</w:t>
      </w:r>
    </w:p>
    <w:p>
      <w:pPr>
        <w:pStyle w:val="Texto"/>
        <w:spacing w:lineRule="exact" w:line="237"/>
        <w:rPr/>
      </w:pPr>
      <w:r>
        <w:rPr/>
        <w:t xml:space="preserve">Que, con fundamento en el artículo 24 del </w:t>
      </w:r>
      <w:r>
        <w:rPr>
          <w:i/>
        </w:rPr>
        <w:t>Reglamento Interior de la Agencia de Transformación Digital y Telecomunicaciones</w:t>
      </w:r>
      <w:r>
        <w:rPr/>
        <w:t>, la Comisión Nacional de Mejora Regulatoria “es un órgano administrativo desconcentrado adscrito a la Agencia de Transformación Digital y Telecomunicaciones, con autonomía técnica y operativa para el ejercicio de las atribuciones que le confiere la Ley General de Mejora Regulatoria”.</w:t>
      </w:r>
    </w:p>
    <w:p>
      <w:pPr>
        <w:pStyle w:val="Texto"/>
        <w:spacing w:lineRule="exact" w:line="237"/>
        <w:rPr/>
      </w:pPr>
      <w:r>
        <w:rPr/>
        <w:t>Se publica el siguiente:</w:t>
      </w:r>
    </w:p>
    <w:p>
      <w:pPr>
        <w:pStyle w:val="ANOTACION"/>
        <w:spacing w:lineRule="exact" w:line="237"/>
        <w:rPr/>
      </w:pPr>
      <w:r>
        <w:rPr/>
        <w:t>LISTADO DE ASUNTOS EN REVISIÓN, DICTAMINADOS, AUTORIZADOS, EXENTOS, DE LOS QUE SE RECIBIÓ SOLICITUD DE BAJA Y CON OPINIÓN POR PARTE DE LA COMISIÓN NACIONAL DE MEJORA REGULATORIA DURANTE EL PERIODO COMPRENDIDO ENTRE EL 1° Y EL 31 DE MARZO DE 2025</w:t>
      </w:r>
    </w:p>
    <w:p>
      <w:pPr>
        <w:pStyle w:val="Texto"/>
        <w:spacing w:lineRule="exact" w:line="237"/>
        <w:rPr/>
      </w:pPr>
      <w:r>
        <w:rPr/>
        <w:t>El objeto del presente listado es dar a conocer los títulos de las Propuestas Regulatorias que la Comisión Nacional de Mejora Regulatoria recibió y, en su caso, analizó y dictaminó, de conformidad con el Título Tercero, Capítulo III, denominado “Del Análisis de Impacto Regulatorio”, de la LGMR, durante el mes de marzo del año 2025, identificando al Sujeto Obligado que presentó la propuesta (considerando lo dispuesto en el artículo 3, fracción XIX, de la LGMR).</w:t>
      </w:r>
    </w:p>
    <w:p>
      <w:pPr>
        <w:pStyle w:val="Texto"/>
        <w:spacing w:lineRule="exact" w:line="237"/>
        <w:rPr/>
      </w:pPr>
      <w:r>
        <w:rPr/>
        <w:t>El listado también identifica las propuestas regulatorias que fueron eximidas de la presentación del Análisis de Impacto Regulatorio (AIR), de las que se solicitó la baja de la plataforma, así como aquellas en las que, de ser el caso, se solicitó al Sujeto Obligado la realización de ampliaciones y correcciones.</w:t>
      </w:r>
    </w:p>
    <w:p>
      <w:pPr>
        <w:pStyle w:val="Texto"/>
        <w:spacing w:lineRule="exact" w:line="237"/>
        <w:rPr/>
      </w:pPr>
      <w:r>
        <w:rPr/>
        <w:t>Los textos de las Propuestas Regulatorias y los Análisis de Impacto Regulatorio se encuentran a disposición del público en general en el portal electrónico www.cofemersimir.gob.mx o, bien, se pueden solicitar por escrito al Comisión Nacional de Mejora Regulatoria en sus oficinas o por medios electrónicos a la dirección de correo electrónico contacto@conamer.gob.mx.</w:t>
      </w:r>
    </w:p>
    <w:p>
      <w:pPr>
        <w:pStyle w:val="Texto"/>
        <w:spacing w:lineRule="exact" w:line="237"/>
        <w:rPr/>
      </w:pPr>
      <w:r>
        <w:rPr/>
        <w:t xml:space="preserve">Ciudad de México, a 7 de abril de 2025.- Coordinador General de Manifestaciones de Impacto Regulatorio, </w:t>
      </w:r>
      <w:r>
        <w:rPr>
          <w:b/>
        </w:rPr>
        <w:t>Jesús Bernardo De Luna Ruiz</w:t>
      </w:r>
      <w:r>
        <w:rPr/>
        <w:t>.- Rúbrica.</w:t>
      </w:r>
    </w:p>
    <w:tbl>
      <w:tblPr>
        <w:tblW w:w="5000" w:type="pct"/>
        <w:jc w:val="left"/>
        <w:tblInd w:w="-79" w:type="dxa"/>
        <w:tblLayout w:type="fixed"/>
        <w:tblCellMar>
          <w:top w:w="0" w:type="dxa"/>
          <w:left w:w="72" w:type="dxa"/>
          <w:bottom w:w="0" w:type="dxa"/>
          <w:right w:w="72" w:type="dxa"/>
        </w:tblCellMar>
      </w:tblPr>
      <w:tblGrid>
        <w:gridCol w:w="6181"/>
        <w:gridCol w:w="1061"/>
        <w:gridCol w:w="160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pPr>
            <w:r>
              <w:rPr>
                <w:b/>
                <w:sz w:val="16"/>
                <w:szCs w:val="16"/>
              </w:rPr>
              <w:t>Listado de asuntos en revisión, dictaminados, autorizados, exentos, de los que se recibió solicitud de baja y con opinión por parte de la Comisión Nacional de Mejora Regulatoria durante el periodo comprendido entre el 1° y el 31 de marzo de 2025</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sz w:val="16"/>
                <w:szCs w:val="16"/>
                <w:u w:val="single"/>
              </w:rPr>
            </w:pPr>
            <w:r>
              <w:rPr>
                <w:b/>
                <w:sz w:val="16"/>
                <w:szCs w:val="16"/>
                <w:u w:val="single"/>
              </w:rPr>
              <w:t>Asuntos recibidos</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entro Federal de Conciliación y Registro Labo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ACTUALIZACIÓN DE LOS LINEAMIENTOS PARA EL PROCEDIMIENTO DE CONCILIACIÓN PREJUDICIAL INDIVIDUAL PRESEN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1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LINEAMIENTOS PARA EL PROCEDIMIENTO DE CONCILIACIÓN PREJUDICIAL INDIVIDUAL PRESEN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TUALIZACIÓN DE LOS LINEAMIENTOS PARA EL PROCEDIMIENTO DE CONCILIACIÓN PREJUDICIAL INDIVIDUAL PRESEN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baja de expediente</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legio Nacional de Educación Profesional Técn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INEAMIENTOS PARA EL USO, CONSERVACIÓN, MANTENIMIENTO Y APROVECHAMIENTO DE INSTALACIONES, MOBILIARIO Y EQUIPO DEL CONALEP</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Bancaria y de Val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RESOLUCIÓN MODIFICATORIA DE LA “RESOLUCIÓN QUE MODIFICA LAS DISPOSICIONES DE CARÁCTER GENERAL APLICABLES A LAS INSTITUCIONES DE CRÉDITO”, PUBLICADA EN EL DIARIO OFICIAL DE LA FEDERACIÓN EL 14 DE JUNIO DE 20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2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de Viviend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AVISO POR EL QUE SE DAN A CONOCER LOS DATOS PRINCIPALES DE IDENTIFICACIÓN DEL MANUAL DE ORGANIZACIÓN DE LA COMISIÓN NACIONAL DE VIVIENDA, ASÍ COMO LA PÁGINA ELECTRÓNICA EN LA QUE PUEDE SER CONSULT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5/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IRCULAR CONSAR 19-33 MODIFICACIONES A LAS REGLAS GENERALES EN MATERIA DE INFORMACIÓN QUE LOS PARTICIPANTES EN LOS SISTEMAS DE AHORRO PARA EL RETIRO DEBEN ENTREGAR A LA 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2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omisión Nacional para la Mejora Continua de la Educ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S GENERALES RELACIONADOS CON EL DESEMPEÑO ESCOLAR Y LOS RESULTADOS DE APRENDIZAJE EN EDUCACIÓN MEDIA SUP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INEAMIENTOS GENERALES RELACIONADOS CON EL DESEMPEÑO ESCOLAR Y LOS RESULTADOS DE APRENDIZAJE EN EDUCACIÓN BÁSI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omisión Regulador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CUERDO DE LA COMISIÓN REGULADORA DE ENERGÍA POR EL QUE SE DEJA INSUBSISTENTE EL “ACUERDO A/023/2022 POR EL QUE LA COMISIÓN REGULADORA DE ENERGÍA EMITE LAS DISPOSICIONES ADMINISTRATIVAS DE CARÁCTER GENERAL QUE ESTABLECEN LA METODOLOGÍA PARA LA DETERMINACIÓN DE PRECIOS MÁXIMOS DE GAS LICUADO DE PETRÓLEO OBJETO DE VENTA AL USUARIO FINAL”, ÚNICAMENTE RESPECTO DE LAS ACTIVIDADES DE COMERCIALIZACIÓN Y EXPENDIO AL PÚBLICO DE GAS LICUADO DE PETRÓLEO, EN MODALIDAD DE: A) BODEGAS DE EXPENDIO, B) ESTACIONES DE SERVICIO CON FIN ESPECÍFICO Y C) ESTACIONES DE SERVICIO MULTIMOD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nsejo Nacional de Fomento Educativ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VISO MEDIANTE EL CUAL SE INFORMA LA PUBLICACIÓN EN LA PÁGINA WEB DEL CONSEJO NACIONAL DE FOMENTO EDUCATIVO DE LAS POLÍTICAS, BASES Y LINEAMIENTOS EN MATERIA DE ADQUISICIONES, ARRENDAMIENTOS Y CONTRATACIÓN DE SERVICIOS DEL CONAF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VISO POR EL QUE SE DA A CONOCER LA SUSPENSIÓN DE LABORES EN EL CONSEJO NACIONAL DE FOMENTO EDUCATIVO PARA EL AÑO 2025 Y ENERO DEL 2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DA A CONOCER LA REFORMA DEL ESTATUTO ORGÁNICO DEL CONSEJO NACIONAL PARA PREVENIR LA DISCRIMINACIÓN (CONAPRE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inanciera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ACUERDO POR EL QUE SE DELEGAN FACULTADES EN LOS SERVIDORES PÚBLICOS DE FINANCIERA PARA EL BIENESTAR QUE SE IND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MODIFICACIÓN DEL ACUERDO 28.1367.2019, RELATIVO AL “PROGRAMA DE CERTEZA JURÍD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sz w:val="16"/>
                <w:szCs w:val="16"/>
              </w:rPr>
              <w:t>PROGRAMA DE LIQUIDACIÓN DE CRÉDITOS EN APOYO A LAS PERSONAS ACREDITADAS DEL FOV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b/>
                <w:b/>
                <w:sz w:val="16"/>
                <w:szCs w:val="16"/>
              </w:rPr>
            </w:pPr>
            <w:r>
              <w:rPr>
                <w:sz w:val="16"/>
                <w:szCs w:val="16"/>
              </w:rPr>
              <w:t>PROGRAMA DE REESTRUCTURA DE CRÉDITOS EN APOYO A LAS PERSONAS ACREDITADAS DEL FOVISSST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ESTATUTO ORGÁNICO DEL INSTITUTO FONAC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color w:val="000000"/>
                <w:sz w:val="16"/>
                <w:szCs w:val="16"/>
              </w:rPr>
              <w:t>REGLAS DE OPERACIÓN DE LOS ÓRGANOS Y COMITÉS AUXILIARES DEL 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color w:val="000000"/>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6"/>
              </w:rPr>
            </w:pPr>
            <w:r>
              <w:rPr>
                <w:color w:val="000000"/>
                <w:sz w:val="16"/>
                <w:szCs w:val="16"/>
              </w:rPr>
              <w:t>RESOLUCIÓN POR LA QUE SE APRUEBA EL ESTATUTO ORGÁNICO DEL 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color w:val="000000"/>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nstituto Mexicano de Cinematograf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FE DE ERRATAS QUE REALIZA EL INSTITUTO MEXICANO DE CINEMATOGRAFÍA A LOS LINEAMIENTOS PARA LA OPERACIÓN DEL PROGRAMA FOMENTO AL CINE MEXICANO 2025, DADOS A CONOCER EL 31 DE DICIEMBRE DE 20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b/>
                <w:b/>
                <w:sz w:val="16"/>
                <w:szCs w:val="16"/>
              </w:rPr>
            </w:pPr>
            <w:r>
              <w:rPr>
                <w:sz w:val="16"/>
                <w:szCs w:val="16"/>
              </w:rPr>
              <w:t>ACUERDO POR EL QUE SE REFORMA EL ACUERDO DELEGATORIO DE FACULTADES DEL 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DECLARACIÓN DE PROTECCIÓN DE LA INDICACIÓN GEOGRÁFICA “VINOS DE LA REGIÓN VITIVINÍCOLA DE QUERÉTA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Instituto Mexicano de la Radi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ESTATUTO ORGÁNICO DEL INSTITUTO MEXICANO DE LA RAD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Instituto Mexicano del Seguro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color w:val="000000"/>
                <w:sz w:val="16"/>
                <w:szCs w:val="16"/>
              </w:rPr>
              <w:t>AVISO MEDIANTE EL CUAL SE DESIGNA A LA TITULAR DE LA JEFATURA DE SERVICIOS JURÍDICOS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color w:val="000000"/>
                <w:sz w:val="16"/>
                <w:szCs w:val="16"/>
              </w:rPr>
              <w:t>AVISO MEDIANTE EL CUAL SE DESIGNA AL TITULAR DE LA JEFATURA DE SERVICIOS JURÍDICOS PARA QUE SUPLA LAS AUSENCIAS DE LA DOCTORA ANGÉLICA CRISTINA RODRÍGUEZ NESTER, TITULAR DEL ÓRGANO DE OPERACIÓN ADMINISTRATIVA DESCONCENTRADA ESTATAL SAN LUIS POTOSÍ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color w:val="000000"/>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Nacional de Pediatr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color w:val="000000"/>
                <w:sz w:val="16"/>
                <w:szCs w:val="16"/>
              </w:rPr>
              <w:t>MANUAL DE ORGANIZACIÓN DE LA SUBDIRECCIÓN DE ASUNTOS JURÍDICOS DEL INSTITUTO NACIONAL DE PEDIATR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color w:val="000000"/>
                <w:sz w:val="16"/>
                <w:szCs w:val="16"/>
              </w:rPr>
              <w:t>MANUAL DE ORGANIZACIÓN DE LA SUBDIRECCIÓN DE ASUNTOS JURÍDICOS DEL INSTITUTO NACIONAL DE PEDIATR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Nacional del Suelo Sustentabl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ESTABLECEN ACCIONES DE SIMPLIFICACIÓN PARA TRAMITES Y SERVICIOS QUE SE REALIZAN ANTE EL INSTITUTO NACIONAL DEL SUELO SUSTENTABL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Procuraduría Agrar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b/>
                <w:b/>
                <w:sz w:val="16"/>
                <w:szCs w:val="16"/>
              </w:rPr>
            </w:pPr>
            <w:r>
              <w:rPr>
                <w:color w:val="000000"/>
                <w:sz w:val="16"/>
                <w:szCs w:val="16"/>
              </w:rPr>
              <w:t>ACUERDO POR EL QUE LA PROCURADURÍA AGRARIA Y SUS UNIDADES ADMINISTRATIVAS, SUSPENDERÁN LA RECEPCIÓN DE DOCUMENTACIÓN DE CARÁCTER ADMINISTRATIVO Y JURISDICCIONAL EN LOS PERIODOS COMPRENDIDOS DEL 16 AL 31 DE JULIO Y DEL 16 AL 31 DE DICIEMBRE, AMBOS DEL AÑO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b/>
                <w:b/>
                <w:sz w:val="16"/>
                <w:szCs w:val="16"/>
              </w:rPr>
            </w:pPr>
            <w:r>
              <w:rPr>
                <w:color w:val="000000"/>
                <w:sz w:val="16"/>
                <w:szCs w:val="16"/>
              </w:rPr>
              <w:t>DECRETO POR EL QUE SE REFORMAN, ADICIONAN Y DEROGAN DIVERSAS DISPOSICIONES DEL REGLAMENTO INTERIOR DE LA PROCURADURÍA AGRARI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szCs w:val="16"/>
              </w:rPr>
            </w:pPr>
            <w:r>
              <w:rPr>
                <w:color w:val="000000"/>
                <w:sz w:val="16"/>
                <w:szCs w:val="16"/>
              </w:rPr>
              <w:t>ACUERDO GENERAL 02/2025 QUE MODIFICA EL DIVERSO 08/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color w:val="000000"/>
                <w:sz w:val="16"/>
                <w:szCs w:val="16"/>
              </w:rPr>
            </w:pPr>
            <w:r>
              <w:rPr>
                <w:color w:val="000000"/>
                <w:sz w:val="16"/>
                <w:szCs w:val="16"/>
              </w:rPr>
              <w:t>AVISO MEDIANTE EL CUAL SE DA A CONOCER LA LIGA ELECTRÓNICA QUE REDIRIGE AL ACUERDO GENERAL NÚMERO 002/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2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 w:val="16"/>
                <w:szCs w:val="16"/>
              </w:rPr>
            </w:pPr>
            <w:r>
              <w:rPr>
                <w:b/>
                <w:sz w:val="16"/>
                <w:szCs w:val="16"/>
              </w:rPr>
              <w:t>Procuraduría Federal del Consumido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ACUERDO POR EL QUE SE EXCEPTÚA TEMPORALMENTE LA COLOCACIÓN DE HOLOGRAMAS TIPO UI EMITIDOS POR LA PROCURADURÍA FEDERAL DEL CONSUMIDOR, EN LOS INSTRUMENTOS DE MEDICIÓN A QUE SE REFIERE LA REGLA 5.5 QUINTA DE LA “LISTA DE INSTRUMENTOS DE MEDICIÓN CUYA VERIFICACIÓN INICIAL, PERIÓDICA O EXTRAORDINARIA ES OBLIGATORIA, ASÍ COMO LAS NORMAS APLICABLES PARA EFECTUARLA”, PUBLICADA EN EL DIARIO OFICIAL DE LA FEDERACIÓN EL 18 DE ABRIL DE 2016 Y SU MODIFICACIÓN PUBLICADA EL 19 DE AGOSTO DE 20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ACUERDO POR EL QUE SE DA A CONOCER EL CAMBIO DE DOMICILIO DE LA OFICINA DE DEFENSA DEL CONSUMIDOR ZONA SUROESTE DE LA PROCURADURÍA FEDERAL DEL CONSUMIDOR</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Anticorrupción y Buen Gobiern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CRETO POR EL QUE SE REFORMAN, ADICIONAN Y DEROGAN DIVERSAS DISPOSICIONES DEL REGLAMENTO INTERIOR DE LA SECRETARÍA ANTICORRUPCIÓN Y BUEN GOBIERNO, Y SE EXPIDE EL REGLAMENTO INTERIOR DE TRANSPARENCIA PARA EL PUEBL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DETERMINAN DIVERSAS ACCIONES RELACIONADAS CON LA EXTINCIÓN DEL INSTITUTO NACIONAL DE TRANSPARENCIA, ACCESO A LA INFORMACIÓN Y PROTECCIÓN DE DATOS PERSONAL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EMITE LA CONVOCATORIA PARA OTORGAR EL PREMIO A LA PESCA Y ACUACULTURA SUSTENTABLES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0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olicitud de AIR de actualizaciones periódicas</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2/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6"/>
                <w:szCs w:val="16"/>
              </w:rPr>
              <w:t>Solicitud de AIR de actualizaciones periódicas</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ESTABLECEN ACCIONES DE SIMPLIFICACIÓN PARA TRÁMITES Y SERVICIOS QUE SE REALIZAN ANTE LA 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ACUERDO POR EL QUE SE ESTABLECEN ACCIONES DE SIMPLIFICACIÓN PARA TRÁMITES Y SERVICIOS QUE SE REALIZAN ANTE LA COMISIÓN NACIONAL DE ACUACULTURA Y PES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7/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ACUERDO POR EL QUE SE SIMPLIFICAN LOS TRÁMITES QUE SE REALIZAN ANTE EL SERVICIO NACIONAL DE SANIDAD, INOCUIDAD Y CALIDAD AGROALIMENTARIA (SENASICA), ÓRGANO ADMINISTRATIVO DESCONCENTRADO DE LA 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7/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VOCATORIA PARA EL PREMIO NACIONAL DE SANIDAD VEGET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ecretaría de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POR EL QUE SE EMITEN LOS LINEAMIENTOS DEL COMPONENTE INDÍGENA DEL FONDO DE APORTACIONES PARA LA INFRAESTRUCTURA SO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POR EL QUE SE DAN A CONOCER LAS VARIABLES Y FUENTES DE INFORMACIÓN PARA LA APLICACIÓN DE LA FÓRMULA DE DISTRIBUCIÓN DEL COMPONENTE INDÍGENA DEL FONDO DE APORTACIONES PARA LA INFRAESTRUCTURA SOCIAL PARA EL EJERCICIO FISC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POR EL QUE SE EMITEN LOS LINEAMIENTOS DEL COMPONENTE INDÍGENA DEL FONDO DE APORTACIONES PARA LA INFRAESTRUCTURA SO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POR EL QUE SE DAN A CONOCER LAS VARIABLES Y FUENTES DE INFORMACIÓN PARA LA APLICACIÓN DE LA FÓRMULA DE DISTRIBUCIÓN DEL COMPONENTE INDÍGENA DEL FONDO DE APORTACIONES PARA LA INFRAESTRUCTURA SOCIAL PARA EL EJERCICIO FISC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POR EL QUE SE DAN A CONOCER LAS VARIABLES Y FUENTES DE INFORMACIÓN PARA LA APLICACIÓN DE LA FÓRMULA DE DISTRIBUCIÓN DEL COMPONENTE INDÍGENA DEL FONDO DE APORTACIONES PARA LA INFRAESTRUCTURA SOCIAL PARA EL EJERCICIO FISC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color w:val="000000"/>
                <w:sz w:val="16"/>
                <w:szCs w:val="16"/>
              </w:rPr>
              <w:t>ACUERDO POR EL QUE SE EMITEN LOS LINEAMIENTOS DEL COMPONENTE INDÍGENA DEL FONDO DE APORTACIONES PARA LA INFRAESTRUCTURA SO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Ciencia, Humanidades, Tecnología e Innov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DAN A CONOCER LOS DÍAS INHÁBILES EN LA SECRETARÍA DE CIENCIA, HUMANIDADES, TECNOLOGÍA E INNOVACIÓN PARA EL AÑO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5/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ESTATUTO ORGÁNICO DE LA UNIVERSIDAD NACIONAL ROSARIO CASTELLAN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9/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baja de expediente</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ESTATUTO ORGÁNICO DE LA UNIVERSIDAD NACIONAL ROSARIO CASTELLAN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9/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Cultur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DECRETO POR EL QUE SE DECLARA COMO ZONA DE MONUMENTOS HISTÓRICOS, LA SUPERFICIE DE 105-26-48.4 HECTÁREAS, EN LA CIUDAD DE ZACATECAS, MUNICIPIO DE ZACATECAS, ESTADO DE ZACATEC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color w:val="000000"/>
                <w:sz w:val="16"/>
                <w:szCs w:val="16"/>
              </w:rPr>
              <w:t>0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ESTABLECEN ACCIONES DE SIMPLIFICACIÓN Y MEJORA ADMINISTRATIVA A TRÁMITES Y SERVICIOS QUE SE REALIZAN ANTE EL INSTITUTO NACIONAL DE ANTROPOLOGÍA E HISTO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color w:val="000000"/>
                <w:sz w:val="16"/>
                <w:szCs w:val="16"/>
              </w:rPr>
              <w:t>0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ESTABLECE EL PROCEDIMIENTO EN LÍNEA PARA LA ATENCIÓN A LAS SOLICITUDES DE RENOVACIÓN DE RESERVAS DE DERECHOS AL USO EXCLUSIVO ANTE EL INSTITUTO NACIONAL DEL DERECHO DE AUT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color w:val="000000"/>
                <w:sz w:val="16"/>
                <w:szCs w:val="16"/>
              </w:rPr>
              <w:t>0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DECRETO POR EL QUE SE DECLARA COMO ZONA DE MONUMENTOS HISTÓRICOS, LA SUPERFICIE DE 10-66-51.6 HECTÁREAS, EN LA LOCALIDAD DE LA ANTIGUA, MUNICIPIO DE LA ANTIGUA, ESTADO DE VERACRUZ DE IGNACIO DE LA LLAV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color w:val="000000"/>
                <w:sz w:val="16"/>
                <w:szCs w:val="16"/>
              </w:rPr>
              <w:t>0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AVISO GENERAL MEDIANTE EL CUAL SE INFORMA LA PUBLICACIÓN DEL MANUAL GENERAL DE ORGANIZACIÓN DEL INAH 2025 EN EL REPOSITORIO INSTITUCIONAL DE NORMATIVIDAD (NORMATE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color w:val="000000"/>
                <w:sz w:val="16"/>
                <w:szCs w:val="16"/>
              </w:rPr>
              <w:t>1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DECRETO POR EL QUE SE DECLARA COMO ZONA DE MONUMENTOS HISTÓRICOS, LA SUPERFICIE DE 10-66-51.6 HECTÁREAS, EN LA LOCALIDAD DE LA ANTIGUA, MUNICIPIO DE LA ANTIGUA, ESTADO DE VERACRUZ DE IGNACIO DE LA LLAV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color w:val="000000"/>
                <w:sz w:val="16"/>
                <w:szCs w:val="16"/>
              </w:rPr>
              <w:t>2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DECRETO POR EL QUE SE DECLARA COMO ZONA DE MONUMENTOS HISTÓRICOS, LA SUPERFICIE DE 78-55-18.17 HECTÁREAS, EN LA LOCALIDAD DE CADEREYTA DE MONTES, MUNICIPIO DE CADEREYTA DE MONTES, ESTADO DE QUERÉTA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color w:val="000000"/>
                <w:sz w:val="16"/>
                <w:szCs w:val="16"/>
              </w:rPr>
              <w:t>28/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baja de expediente</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DECLARATORIA COMO ZONA DE MONUMENTOS HISTÓRICOS, LA SUPERFICIE DE 78-55-18.17 HECTÁREAS, UBICADA EN LA CIUDAD DE CADEREYTA DE MONTES, MUNICIPIO DE CADEREYTA DE MONTES, ESTADO DE QUERÉTA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color w:val="000000"/>
                <w:sz w:val="16"/>
                <w:szCs w:val="16"/>
              </w:rPr>
              <w:t>28/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 w:val="16"/>
                <w:szCs w:val="16"/>
              </w:rPr>
            </w:pPr>
            <w:r>
              <w:rPr>
                <w:color w:val="000000"/>
                <w:sz w:val="16"/>
                <w:szCs w:val="16"/>
              </w:rPr>
              <w:t>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ACUERDO POR EL QUE SE ESTABLECEN ACCIONES DE SIMPLIFICACIÓN PARA TRÁMITES Y SERVICIOS QUE SE REALIZAN ANTE EL REGISTRO AGRARIO NACION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color w:val="000000"/>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sz w:val="16"/>
                <w:szCs w:val="16"/>
              </w:rPr>
            </w:pPr>
            <w:r>
              <w:rPr>
                <w:color w:val="000000"/>
                <w:sz w:val="16"/>
                <w:szCs w:val="16"/>
              </w:rPr>
              <w:t>FE DE ERRATAS QUE EMITE LA SECRETARÍA DE DESARROLLO AGRARIO, TERRITORIAL Y URBANO, A LAS REGLAS DE OPERACIÓN DEL PROGRAMA DE MEJORAMIENTO URBANO PARA EL EJERCICIO FISCAL 2025 (ROP), PUBLICADAS EN EL DIARIO OFICIAL DE LA FEDERACIÓN EL 5 DE FEBRERO DE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 w:val="16"/>
                <w:szCs w:val="16"/>
              </w:rPr>
            </w:pPr>
            <w:r>
              <w:rPr>
                <w:color w:val="000000"/>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b/>
                <w:b/>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FE DE ERRATAS QUE EMITE LA SECRETARIA DE DESARROLLO AGRARIO, TERRITORIAL Y URBANO, AL 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 PUBLICADO EN EL DIARIO OFICIAL DE LA FEDERACIÓN EL 7 DE MARZO DE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color w:val="000000"/>
                <w:sz w:val="16"/>
                <w:szCs w:val="16"/>
              </w:rPr>
              <w:t>19/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Secretaría de Econom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INICIATIVA CON PROYECTO DE DECRETO POR EL QUE SE REFORMAN, ADICIONAN Y DEROGAN DIVERSAS DISPOSICIONES DE LA LEY FEDERAL DE COMPETENCIA ECONÓMICA Y DE LA LEY FEDERAL DE LAS ENTIDADES PARAESTATAL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color w:val="000000"/>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ACUERDO POR EL QUE SE DELEGAN FACULTADES A LA PERSONA TITULAR DE LA UNIDAD DE ADMINISTRACIÓN Y FINANZ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color w:val="000000"/>
                <w:sz w:val="16"/>
                <w:szCs w:val="16"/>
              </w:rPr>
              <w:t>2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CONVOCATORIA DIRIGIDA A MUJERES LICENCIADAS EN DERECHO PARA PARTICIPAR EN EL EXAMEN DE ASPIRANTE A CORREDORA PÚBL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color w:val="000000"/>
                <w:sz w:val="16"/>
                <w:szCs w:val="16"/>
              </w:rPr>
              <w:t>25/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VISO MEDIANTE EL CUAL SE DA A CONOCER EL AJUSTE ORDINARIO DE MARZO DE 2025 AL MONTO DEL CUPO MÁXIMO PARA EXPORTAR AZÚCAR A LOS ESTADOS UNIDOS DE AMÉRICA DEL CICLO AZUCARERO COMPRENDIDO ENTRE EL 1 DE OCTUBRE DE 2024 Y EL 30 DE SEPTIEMBRE DE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color w:val="000000"/>
                <w:sz w:val="16"/>
                <w:szCs w:val="16"/>
              </w:rPr>
              <w:t>2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INICIATIVA CON PROYECTO DE DECRETO POR EL QUE SE REFORMA EL ARTÍCULO 18 DE LA LEY SOBRE EL ESCUDO, LA BANDERA Y EL HIMNO NACIONALES, EN MATERIA DE RECONOCIMIENTO A LAS MUJERES QUE HAN TRANSFORMADO NUESTRA PATRI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color w:val="000000"/>
                <w:sz w:val="16"/>
                <w:szCs w:val="16"/>
              </w:rPr>
              <w:t>ACUERDO NÚMERO POR EL QUE SE DA A CONOCER EL SISTEMA DE EQUIVALENCIA Y REVALIDACIÓN DE ESTUDIOS (SERE) PARA LA RECEPCIÓN DE SOLICITUDES DE REVALIDACIÓN Y EQUIVALENCIA DE ESTUDIOS DEL TIPO SUPERIOR</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DECRETO POR EL QUE SE REFORMA EL DIVERSO POR EL QUE SE CREA EL INSTITUTO NACIONAL PARA LA EDUCACIÓN DE LOS ADULTOS Y CAMBIA SU DENOMINACIÓN AL INSTITUTO NACIONAL PARA LA EDUCACIÓN DE JÓVENES Y ADULT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color w:val="000000"/>
                <w:sz w:val="16"/>
                <w:szCs w:val="16"/>
              </w:rPr>
              <w:t>ACUERDO NÚMERO POR EL QUE SE DELEGA EN LA PERSONA TITULAR DE LA DIRECCIÓN GENERAL LA ESCUELA ES NUESTRA LAS FACULTADES QUE SE INDICAN</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 w:val="16"/>
                <w:szCs w:val="16"/>
              </w:rPr>
            </w:pPr>
            <w:r>
              <w:rPr>
                <w:color w:val="000000"/>
                <w:sz w:val="16"/>
                <w:szCs w:val="16"/>
              </w:rPr>
              <w:t>DECRETO POR EL QUE SE REFORMAN, ADICIONAN Y DEROGAN DIVERSAS DISPOSICIONES DEL REGLAMENTO INTERIOR DE LA 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28/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color w:val="000000"/>
                <w:sz w:val="16"/>
                <w:szCs w:val="16"/>
              </w:rPr>
            </w:pPr>
            <w:r>
              <w:rPr>
                <w:b/>
                <w:sz w:val="16"/>
                <w:szCs w:val="16"/>
              </w:rPr>
              <w:t>Secretarí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sz w:val="16"/>
                <w:szCs w:val="16"/>
              </w:rPr>
              <w:t>REGLAMENTO INTERIOR DE LA SECRETARÍ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sz w:val="16"/>
                <w:szCs w:val="16"/>
              </w:rPr>
              <w:t>REGLAMENTO INTERIOR DE LA SECRETARÍ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color w:val="000000"/>
                <w:sz w:val="16"/>
                <w:szCs w:val="16"/>
              </w:rPr>
            </w:pPr>
            <w:r>
              <w:rPr>
                <w:b/>
                <w:sz w:val="16"/>
                <w:szCs w:val="16"/>
              </w:rPr>
              <w:t>Secretaría de Gober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6"/>
              </w:rPr>
            </w:pPr>
            <w:r>
              <w:rPr>
                <w:color w:val="000000"/>
                <w:sz w:val="16"/>
                <w:szCs w:val="16"/>
              </w:rPr>
              <w:t>DECRETO POR EL QUE SE EXPIDE EL REGLAMENTO INTERIOR DE LA SECRETARÍA DE GOBERN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color w:val="000000"/>
                <w:sz w:val="16"/>
                <w:szCs w:val="16"/>
              </w:rPr>
            </w:pPr>
            <w:r>
              <w:rPr>
                <w:b/>
                <w:sz w:val="16"/>
                <w:szCs w:val="16"/>
              </w:rPr>
              <w:t>Secretaría de Hacienda y Crédito Públ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ESTABLECEN ACCIONES DE SIMPLIFICACIÓN Y MEJORA ADMINISTRATIVA DE TRÁMITES QUE SE REALIZAN ANTE EL INSTITUTO DE ADMINISTRACIÓN Y AVALÚOS DE BIENES NACION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Infraestructura, Comunicaciones y Transport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1 DE ABRIL DE 2025 A LAS 23:59 HORAS DEL 27 DE ABRIL DE 2025, DE CONFORMIDAD CON EL NUMERAL 5.6 DE LA NOM-040-SCT-2-2012 VIG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6"/>
                <w:szCs w:val="16"/>
              </w:rPr>
              <w:t>Solicitud de AIR de actualizaciones periódicas</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POR EL QUE SE ESTABLECEN ACCIONES DE SIMPLIFICACIÓN PARA TRÁMITES Y SERVICIOS QUE SE REALIZAN ANTE LA SECRETARÍA DE INFRAESTRUCTURA, COMUNICACIONES Y TRANSPOR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VISO A TODOS LOS PERMISIONARIOS Y CONDUCTORES DE VEHÍCULOS DE AUTOTRANSPORTE FEDERAL, SUS SERVICIOS AUXILIARES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CARGA, EN LOS OPERATIVOS QUE SE REALICEN EN CARRETERAS DE JURISDICCIÓN FEDERAL, PUERTOS Y AEROPUERTOS POR VIOLACIONES A LA LEY DE CAMINOS, PUENTES Y AUTOTRANSPORTE FEDERAL, SUS REGLAMENTOS, NORMAS OFICIALES MEXICANAS Y DEMÁS DISPOSICIONES APLICABLES EN MATERIA DE AUTOTRANSPORTE FEDERAL, PESO Y DIMENSIONES, CONDICIONES FÍSICO-MECÁNICAS Y MATERIALES Y RESIDUOS PELIGRO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color w:val="000000"/>
                <w:sz w:val="16"/>
                <w:szCs w:val="16"/>
              </w:rPr>
            </w:pPr>
            <w:r>
              <w:rPr>
                <w:b/>
                <w:sz w:val="16"/>
                <w:szCs w:val="16"/>
              </w:rPr>
              <w:t>Secretaría de las Muje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PROYECTO DE CONVOCATORIA PARA EL PROCEDIMIENTO DE LICITACIÓN NACIONAL CON NÚMERO DE COMPRANET LA-54-400-054400002-N-5-2025, DEL CUAL CONTIENE LAS BASES DE PARTICIPACIÓN DISPONIBLES PARA LA CONTRATACIÓN DEL SERVICIO PARA LA ORGANIZACIÓN, REALIZACIÓN DE EVENTOS, SESIONES DE TRABAJO, REUNIONES, CONGRESOS, CONVENCIONES Y PARTICIPACIONES PARA LA SECRETARÍA DE LAS MUJERES, DISPONIBLE PARA CONSULTA EN HTTPS://UPCP-COMPRANET.BUENGOBIERNO.GOB.MX/ A TODA PERSONA FÍSICA Y/O MORAL EN PARTICIPAR EN EL CITADO PROCEDIMIENTO, REGULADO POR EL ARTÍCULO 26 FRACCIÓN I, DE LA LEY DE ADQUISICIONES, ARRENDAMIENTOS Y SERVICIOS DEL SECTOR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color w:val="000000"/>
                <w:sz w:val="16"/>
                <w:szCs w:val="16"/>
              </w:rPr>
            </w:pPr>
            <w:r>
              <w:rPr>
                <w:b/>
                <w:sz w:val="16"/>
                <w:szCs w:val="16"/>
              </w:rPr>
              <w:t>Secretaría de Relaciones Exteri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PROPUESTA DE INICIATIVA QUE REFORMA LOS ARTÍCULOS 82 Y 84 DEL REGLAMENTO DE LA LEY DEL SERVICIO EXTERIOR MEXIC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color w:val="000000"/>
                <w:sz w:val="16"/>
                <w:szCs w:val="16"/>
              </w:rPr>
            </w:pPr>
            <w:r>
              <w:rPr>
                <w:b/>
                <w:sz w:val="16"/>
                <w:szCs w:val="16"/>
              </w:rPr>
              <w:t>Secretaría de Salud</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 w:val="16"/>
                <w:szCs w:val="16"/>
              </w:rPr>
            </w:pPr>
            <w:r>
              <w:rPr>
                <w:color w:val="000000"/>
                <w:sz w:val="16"/>
                <w:szCs w:val="16"/>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ESTABLECEN LOS CRITERIOS PARA LA AUTORIZACIÓN DE PROTOCOLOS DE INVESTIGACIÓN EN SERES HUMANOS QUE CUENTEN CON LA AUTORIZACIÓN PREVIA POR UNA AUTORIDAD REGULADORA EXTRANJE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3/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9/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9/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baja de expediente</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9/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ADSCRIBEN ORGÁNICAMENTE LAS UNIDADES ADMINISTRATIVAS Y ÓRGANOS ADMINISTRATIVOS DESCONCENTRADOS DE LA SECRETARÍA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0/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DE SIMPLIFICACIÓN DE TRÁMI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sz w:val="16"/>
                <w:szCs w:val="16"/>
              </w:rPr>
            </w:pPr>
            <w:r>
              <w:rPr>
                <w:color w:val="000000"/>
                <w:sz w:val="16"/>
                <w:szCs w:val="16"/>
              </w:rPr>
              <w:t>ACUERDO POR EL QUE SE RECONOCEN COMO EQUIVALENTES LOS REQUISITOS ESTABLECIDOS EN LOS ARTÍCULOS 167, 170, 177, 177 BIS 2, 179 Y 180 DEL REGLAMENTO DE INSUMOS PARA LA SALUD Y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TORIAS DE REFERENCIA PARA PERMITIR EN SU PAÍS LA VENTA, DISTRIBUCIÓN Y USO DE LOS INSUMOS PARA LA SALUD, Y A LAS EVALUACIONES DEL PROGRAMA DE PRECALIFICACIÓN DE LA ORGANIZACIÓN MUNDIAL DE LA SALUD; ASÍ COMO LOS CRITERIOS PARA LA IMPORTACIÓN DE INSUMOS PARA LA ATENCIÓN DE ENFERMEDADES EMERGENTES, DESATENDIDAS O EN CASOS DE EMERGENCIA NA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baja de expediente</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color w:val="000000"/>
                <w:sz w:val="16"/>
                <w:szCs w:val="16"/>
              </w:rPr>
            </w:pPr>
            <w:r>
              <w:rPr>
                <w:b/>
                <w:sz w:val="16"/>
                <w:szCs w:val="16"/>
              </w:rPr>
              <w:t>Secretaría del Medio Ambiente y Recursos Natural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2/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sz w:val="16"/>
                <w:szCs w:val="16"/>
              </w:rPr>
              <w:t>AVISO POR EL QUE SE DA A CONOCER AL PÚBLICO EN GENERAL, LA DIRECCIÓN ELECTRÓNICA EN LA QUE SE ENCUENTRA DISPONIBLE EL ACUERDO POR EL QUE SE EMITEN LOS LINEAMIENTOS PARA LA ATENCIÓN DE DENUNCIAS EN MATERIA DE AGUAS NACIONALES Y SUS BIENES PÚBLICOS INHER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sz w:val="16"/>
                <w:szCs w:val="16"/>
              </w:rPr>
              <w:t>A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sz w:val="16"/>
                <w:szCs w:val="16"/>
              </w:rPr>
              <w:t>ACUERDO POR EL QUE SE DA A CONOCER EL RESUMEN DEL PROGRAMA DE MANEJO DEL SANTUARIO PLAYA CHACAH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2/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sz w:val="16"/>
                <w:szCs w:val="16"/>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CUERDO POR EL QUE SE DA A CONOCER EL RESUMEN DEL PROGRAMA DE MANEJO DEL SANTUARIO PLAYA RÍA LAGAR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CUERDO POR EL QUE SE DA A CONOCER EL RESUMEN DEL PROGRAMA DE MANEJO DEL SANTUARIO PLAYA CHACAH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DECRETO POR EL QUE SE REFORMAN Y DEROGAN DIVERSAS DISPOSICIONES DEL REGLAMENTO DE LA LEY GENERAL DE DESARROLLO FORESTAL SUSTENTABL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CUERDO POR EL QUE SE DA A CONOCER EL RESUMEN DEL PROGRAMA DE MANEJO DEL SANTUARIO PLAYA PIEDRA DE TLACOYUNQU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VISO DE DEMARCACIÓN DE LA ZONA FEDERAL DEL ARROYO SIN NOMBRE AFLUENTE DEL CANAL CHIQUITO, DEL KM 0+002 AL KM 0+734, MUNICIPIO DE TEPOTZOTLÁN, ESTADO DE ME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CUERDO POR EL QUE SE DAN A CONOCER LAS MEDIDAS DE SIMPLIFICACIÓN ADMINISTRATIVA APLICADAS Y SE EXPIDEN Y MODIFICAN LOS FORMATOS DE LOS TRÁMITES A CARGO DE LA SECRETARÍA DE MEDIO AMBIENTE Y RECURSOS NATUR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PROYECTO DE NORMA OFICIAL MEXICANA PROY-NOM-059-SEMARNAT-2025, PROTECCIÓN AMBIENTAL -ESPECIES NATIVAS DE MÉXICO DE FLORA Y FAUNA SILVESTRES -CATEGORÍAS DE RIESGO Y ESPECIFICACIONES PARA SU INCLUSIÓN, EXCLUSIÓN O CAMB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sz w:val="16"/>
                <w:szCs w:val="16"/>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sz w:val="16"/>
                <w:szCs w:val="16"/>
              </w:rPr>
              <w:t>PROYECTO DE NORMA OFICIAL MEXICANA, PROY-NOM-019-ASEA-2024, INSTALACIONES DE PROCESAMIENTO DE GAS NATURAL (CANCELA A LA NOM-137-SEMARNAT-2013, CONTAMINACIÓN ATMOSFÉRICA.- COMPLEJOS PROCESADORES DE GAS.- CONTROL DE EMISIONES DE COMPUESTOS DE AZUFR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sz w:val="16"/>
                <w:szCs w:val="16"/>
              </w:rPr>
              <w:t>PROYECTO DE NORMA OFICIAL MEXICANA PROY-NOM-020-ASEA-2024, TRANSPORTE DE GAS NATURAL POR MEDIO DE DUCTOS TERRESTRES (CANCELA A LA NOM-007-ASEA-2016, TRANSPORTE DE GAS NATURAL, ETANO Y GAS ASOCIADO AL CARBÓN MINERAL POR MEDIO DE DUC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color w:val="000000"/>
                <w:sz w:val="16"/>
                <w:szCs w:val="16"/>
              </w:rPr>
            </w:pPr>
            <w:r>
              <w:rPr>
                <w:b/>
                <w:sz w:val="16"/>
                <w:szCs w:val="16"/>
              </w:rPr>
              <w:t>Secretaría del Trabajo y Previsión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color w:val="000000"/>
                <w:sz w:val="16"/>
                <w:szCs w:val="16"/>
              </w:rPr>
            </w:pPr>
            <w:r>
              <w:rPr>
                <w:color w:val="000000"/>
                <w:sz w:val="16"/>
                <w:szCs w:val="16"/>
              </w:rPr>
              <w:t>ACUERDO POR EL QUE SE ESTABLECEN ACCIONES DE SIMPLIFICACIÓN PARA TRÁMITES QUE SE REALIZAN ANTE LA SECRETARÍA DEL TRABAJO Y PREVISIÓN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26/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color w:val="000000"/>
                <w:sz w:val="16"/>
                <w:szCs w:val="16"/>
              </w:rPr>
            </w:pPr>
            <w:r>
              <w:rPr>
                <w:b/>
                <w:sz w:val="16"/>
                <w:szCs w:val="16"/>
              </w:rPr>
              <w:t>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color w:val="000000"/>
                <w:sz w:val="16"/>
                <w:szCs w:val="16"/>
              </w:rPr>
            </w:pPr>
            <w:r>
              <w:rPr>
                <w:b/>
                <w:sz w:val="16"/>
                <w:szCs w:val="16"/>
              </w:rPr>
              <w:t>Sistema Nacional para el Desarrollo Integral de la Famil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POR EL QUE SE APRUEBA LA MODIFICACIÓN A LOS LINEAMIENTOS PARA REGULAR EL REGISTRO NACIONAL DE OBLIGACIONES ALIMENT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EXTRACTO DE LOS LINEAMIENTOS OPERATIVOS DE LA ENTIDAD DE CERTIFICACIÓN Y EVALUACIÓN DEL SISTEMA NACIONAL PARA EL DESARROLLO INTEGRAL DE LA FAMIL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6/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AIR de Impacto Moderado</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color w:val="000000"/>
                <w:sz w:val="16"/>
                <w:szCs w:val="16"/>
              </w:rPr>
            </w:pPr>
            <w:r>
              <w:rPr>
                <w:b/>
                <w:sz w:val="16"/>
                <w:szCs w:val="16"/>
              </w:rPr>
              <w:t>Tren Maya, S.A. de C.V.</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MANUAL DE ORGANIZACIÓN GENERAL DE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6/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ACUERDO POR EL QUE SE ACTUALIZA EL MANUAL DE ORGANIZACIÓN GENERAL DE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olicitud de 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40" w:after="40"/>
              <w:ind w:hanging="0"/>
              <w:jc w:val="center"/>
              <w:rPr>
                <w:b/>
                <w:b/>
                <w:sz w:val="16"/>
                <w:szCs w:val="16"/>
                <w:u w:val="single"/>
              </w:rPr>
            </w:pPr>
            <w:r>
              <w:rPr>
                <w:b/>
                <w:sz w:val="16"/>
                <w:szCs w:val="16"/>
                <w:u w:val="single"/>
              </w:rPr>
              <w:t>Asuntos emitidos</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entro Federal de Conciliación y Registro Labo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LINEAMIENTOS PARA EL PROCEDIMIENTO DE CONCILIACIÓN PREJUDICIAL INDIVIDUAL PRESEN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Bancaria y de Val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RESOLUCIÓN MODIFICATORIA DE LA “RESOLUCIÓN QUE MODIFICA LAS DISPOSICIONES DE CARÁCTER GENERAL APLICABLES A LAS INSTITUCIONES DE CRÉDITO”, PUBLICADA EN EL DIARIO OFICIAL DE LA FEDERACIÓN EL 14 DE JUNIO DE 20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2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de Viviend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AVISO POR EL QUE SE DAN A CONOCER LOS DATOS PRINCIPALES DE IDENTIFICACIÓN DEL MANUAL DE ORGANIZACIÓN DE LA COMISIÓN NACIONAL DE VIVIENDA, ASÍ COMO LA PÁGINA ELECTRÓNICA EN LA QUE PUEDE SER CONSULTA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CIRCULAR CONSAR 19-33 MODIFICACIONES A LAS REGLAS GENERALES EN MATERIA DE INFORMACIÓN QUE LOS PARTICIPANTES EN LOS SISTEMAS DE AHORRO PARA EL RETIRO DEBEN ENTREGAR A LA COMISIÓN NACIONAL DEL SISTEMA DE AHORRO PARA EL RETI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misión Nacional para la Mejora Continua de la Educ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INEAMIENTOS GENERALES RELACIONADOS CON EL DESEMPEÑO ESCOLAR Y LOS RESULTADOS DE APRENDIZAJE EN EDUCACIÓN MEDIA SUPERI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INEAMIENTOS GENERALES RELACIONADOS CON EL DESEMPEÑO ESCOLAR Y LOS RESULTADOS DE APRENDIZAJE EN EDUCACIÓN BÁSI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misión Regulador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ictamen preliminar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nsejo Nacional de Fomento Educativ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AVISO MEDIANTE EL CUAL SE INFORMA LA PUBLICACIÓN EN LA PÁGINA WEB DEL CONSEJO NACIONAL DE FOMENTO EDUCATIVO DE LAS POLÍTICAS, BASES Y LINEAMIENTOS EN MATERIA DE ADQUISICIONES, ARRENDAMIENTOS Y CONTRATACIÓN DE SERVICIOS DEL CONAF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0/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AVISO POR EL QUE SE DA A CONOCER LA SUSPENSIÓN DE LABORES EN EL CONSEJO NACIONAL DE FOMENTO EDUCATIVO PARA EL AÑO 2025 Y ENERO DEL 2026.</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nsejo Nacional para Prevenir la Discrimi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DA A CONOCER LA REFORMA DEL ESTATUTO ORGÁNICO DEL CONSEJO NACIONAL PARA PREVENIR LA DISCRIMINACIÓN (CONAPRED)</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inanciera para el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DELEGAN FACULTADES EN LOS SERVIDORES PÚBLICOS DE FINANCIERA PARA EL BIENESTAR QUE SE IND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5/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MODIFICACIÓN DEL ACUERDO 28.1367.2019, RELATIVO AL “PROGRAMA DE CERTEZA JURÍD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sz w:val="16"/>
                <w:szCs w:val="16"/>
              </w:rPr>
              <w:t>PROGRAMA DE LIQUIDACIÓN DE CRÉDITOS EN APOYO A LAS PERSONAS ACREDITADAS DEL FOV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PROGRAMA DE REESTRUCTURA DE CRÉDITOS EN APOYO A LAS PERSONAS ACREDITADAS DEL FOVISSST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ESTATUTO ORGÁNICO DEL INSTITUTO FONACO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2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color w:val="000000"/>
                <w:sz w:val="16"/>
                <w:szCs w:val="16"/>
              </w:rPr>
              <w:t>REGLAS DE OPERACIÓN DE LOS ÓRGANOS Y COMITÉS AUXILIARES DEL 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color w:val="000000"/>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color w:val="000000"/>
                <w:sz w:val="16"/>
                <w:szCs w:val="16"/>
              </w:rPr>
              <w:t>RESOLUCIÓN POR LA QUE SE APRUEBA EL ESTATUTO ORGÁNICO DEL INSTITUTO DEL FONDO NACIONAL DE LA VIVIENDA PARA LOS TRABAJADO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color w:val="000000"/>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Mexicano de Cinematograf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FE DE ERRATAS QUE REALIZA EL INSTITUTO MEXICANO DE CINEMATOGRAFÍA A LOS LINEAMIENTOS PARA LA OPERACIÓN DEL PROGRAMA FOMENTO AL CINE MEXICANO 2025, DADOS A CONOCER EL 31 DE DICIEMBRE DE 2024</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b/>
                <w:b/>
                <w:sz w:val="16"/>
                <w:szCs w:val="16"/>
              </w:rPr>
            </w:pPr>
            <w:r>
              <w:rPr>
                <w:sz w:val="16"/>
                <w:szCs w:val="16"/>
              </w:rPr>
              <w:t>ACUERDO POR EL QUE SE REFORMA EL ACUERDO DELEGATORIO DE FACULTADES DEL INSTITUTO MEXICANO DE LA PROPIEDAD INDUSTR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ECLARACIÓN DE PROTECCIÓN DE LA INDICACIÓN GEOGRÁFICA “VINOS DE LA REGIÓN VITIVINÍCOLA DE QUERÉTAR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Instituto Mexicano de la Radi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STATUTO ORGÁNICO DEL INSTITUTO MEXICANO DE LA RADI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Instituto Mexicano del Seguro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color w:val="000000"/>
                <w:sz w:val="16"/>
                <w:szCs w:val="16"/>
              </w:rPr>
              <w:t>AVISO MEDIANTE EL CUAL SE DESIGNA A LA TITULAR DE LA JEFATURA DE SERVICIOS JURÍDICOS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color w:val="000000"/>
                <w:sz w:val="16"/>
                <w:szCs w:val="16"/>
              </w:rPr>
              <w:t>AVISO MEDIANTE EL CUAL SE DESIGNA AL TITULAR DE LA JEFATURA DE SERVICIOS JURÍDICOS PARA QUE SUPLA LAS AUSENCIAS DE LA DOCTORA ANGÉLICA CRISTINA RODRÍGUEZ NESTER, TITULAR DEL ÓRGANO DE OPERACIÓN ADMINISTRATIVA DESCONCENTRADA ESTATAL SAN LUIS POTOSÍ DEL INSTITUTO MEXICANO DEL SEGURO SOCIAL, AUTORIZÁNDOLE A FIRMAR Y DESPACHAR LA DOCUMENTACIÓN INCLUYENDO LA SUSCRIPCIÓN DE LAS RESOLUCIONES QUE DEBE EMITIR ESTE ÓRG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color w:val="000000"/>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Nacional de Pediatr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color w:val="000000"/>
                <w:sz w:val="16"/>
                <w:szCs w:val="16"/>
              </w:rPr>
              <w:t>MANUAL DE ORGANIZACIÓN DE LA SUBDIRECCIÓN DE ASUNTOS JURÍDICOS DEL INSTITUTO NACIONAL DE PEDIATR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color w:val="000000"/>
                <w:sz w:val="16"/>
                <w:szCs w:val="16"/>
              </w:rPr>
              <w:t>MANUAL DE ORGANIZACIÓN DE LA SUBDIRECCIÓN DE ASUNTOS JURÍDICOS DEL INSTITUTO NACIONAL DE PEDIATR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Solicitud de informa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nstituto Nacional del Suelo Sustentabl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CUERDO POR EL QUE SE ESTABLECEN ACCIONES DE SIMPLIFICACIÓN PARA TRAMITES Y SERVICIOS QUE SE REALIZAN ANTE EL INSTITUTO NACIONAL DEL SUELO SUSTENTABL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sz w:val="16"/>
                <w:szCs w:val="16"/>
              </w:rPr>
              <w:t>27/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Procuraduría Agrar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b/>
                <w:b/>
                <w:sz w:val="16"/>
                <w:szCs w:val="16"/>
              </w:rPr>
            </w:pPr>
            <w:r>
              <w:rPr>
                <w:color w:val="000000"/>
                <w:sz w:val="16"/>
                <w:szCs w:val="16"/>
              </w:rPr>
              <w:t>ACUERDO POR EL QUE LA PROCURADURÍA AGRARIA Y SUS UNIDADES ADMINISTRATIVAS, SUSPENDERÁN LA RECEPCIÓN DE DOCUMENTACIÓN DE CARÁCTER ADMINISTRATIVO Y JURISDICCIONAL EN LOS PERIODOS COMPRENDIDOS DEL 16 AL 31 DE JULIO Y DEL 16 AL 31 DE DICIEMBRE, AMBOS DEL AÑO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b/>
                <w:b/>
                <w:sz w:val="16"/>
                <w:szCs w:val="16"/>
              </w:rPr>
            </w:pPr>
            <w:r>
              <w:rPr>
                <w:color w:val="000000"/>
                <w:sz w:val="16"/>
                <w:szCs w:val="16"/>
              </w:rPr>
              <w:t>DECRETO POR EL QUE SE REFORMAN, ADICIONAN Y DEROGAN DIVERSAS DISPOSICIONES DEL REGLAMENTO INTERIOR DE LA PROCURADURÍA AGRARI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szCs w:val="16"/>
              </w:rPr>
            </w:pPr>
            <w:r>
              <w:rPr>
                <w:color w:val="000000"/>
                <w:sz w:val="16"/>
                <w:szCs w:val="16"/>
              </w:rPr>
              <w:t>ACUERDO GENERAL 02/2025 QUE MODIFICA EL DIVERSO 08/2024 DE LA PROCURADURÍA DE LA DEFENSA DEL CONTRIBUYENT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szCs w:val="16"/>
              </w:rPr>
            </w:pPr>
            <w:r>
              <w:rPr>
                <w:color w:val="000000"/>
                <w:sz w:val="16"/>
                <w:szCs w:val="16"/>
              </w:rPr>
              <w:t>AVISO MEDIANTE EL CUAL SE DA A CONOCER LA LIGA ELECTRÓNICA QUE REDIRIGE AL ACUERDO GENERAL NÚMERO 002/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Procuraduría Federal del Consumido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UERDO POR EL QUE SE EXCEPTÚA TEMPORALMENTE LA COLOCACIÓN DE HOLOGRAMAS TIPO UI EMITIDOS POR LA PROCURADURÍA FEDERAL DEL CONSUMIDOR, EN LOS INSTRUMENTOS DE MEDICIÓN A QUE SE REFIERE LA REGLA 5.5 QUINTA DE LA “LISTA DE INSTRUMENTOS DE MEDICIÓN CUYA VERIFICACIÓN INICIAL, PERIÓDICA O EXTRAORDINARIA ES OBLIGATORIA, ASÍ COMO LAS NORMAS APLICABLES PARA EFECTUARLA”, PUBLICADA EN EL DIARIO OFICIAL DE LA FEDERACIÓN EL 18 DE ABRIL DE 2016 Y SU MODIFICACIÓN PUBLICADA EL 19 DE AGOSTO DE 202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UERDO POR EL QUE SE DA A CONOCER EL CAMBIO DE DOMICILIO DE LA OFICINA DE DEFENSA DEL CONSUMIDOR ZONA SUROESTE DE LA PROCURADURÍA FEDERAL DEL CONSUMIDOR</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6/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Anticorrupción y Buen Gobiern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DECRETO POR EL QUE SE REFORMAN, ADICIONAN Y DEROGAN DIVERSAS DISPOSICIONES DEL REGLAMENTO INTERIOR DE LA SECRETARÍA ANTICORRUPCIÓN Y BUEN GOBIERNO, Y SE EXPIDE EL REGLAMENTO INTERIOR DE TRANSPARENCIA PARA EL PUEBL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14/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UERDO POR EL QUE SE DETERMINAN DIVERSAS ACCIONES RELACIONADAS CON LA EXTINCIÓN DEL INSTITUTO NACIONAL DE TRANSPARENCIA, ACCESO A LA INFORMACIÓN Y PROTECCIÓN DE DATOS PERSONALE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UERDO POR EL QUE SE EMITE LA CONVOCATORIA PARA OTORGAR EL PREMIO A LA PESCA Y ACUACULTURA SUSTENTABLES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ESTABLECEN ACCIONES DE SIMPLIFICACIÓN PARA TRÁMITES Y SERVICIOS QUE SE REALIZAN ANTE LA 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ESTABLECEN ACCIONES DE SIMPLIFICACIÓN PARA TRÁMITES Y SERVICIOS QUE SE REALIZAN ANTE LA COMISIÓN NACIONAL DE ACUACULTURA Y PES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8/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ACUERDO POR EL QUE SE SIMPLIFICAN LOS TRÁMITES QUE SE REALIZAN ANTE EL SERVICIO NACIONAL DE SANIDAD, INOCUIDAD Y CALIDAD AGROALIMENTARIA (SENASICA), ÓRGANO ADMINISTRATIVO DESCONCENTRADO DE LA SECRETARÍA DE AGRICULTURA Y DESARROLLO RUR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CONVOCATORIA PARA EL PREMIO NACIONAL DE SANIDAD VEGET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DAN A CONOCER LAS VARIABLES Y FUENTES DE INFORMACIÓN PARA LA APLICACIÓN DE LA FÓRMULA DE DISTRIBUCIÓN DEL COMPONENTE INDÍGENA DEL FONDO DE APORTACIONES PARA LA INFRAESTRUCTURA SOCIAL PARA EL EJERCICIO FISCA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EMITEN LOS LINEAMIENTOS DEL COMPONENTE INDÍGENA DEL FONDO DE APORTACIONES PARA LA INFRAESTRUCTURA SOCI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7/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Ciencia, Humanidades, Tecnología e Innov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CUERDO POR EL QUE SE DAN A CONOCER LOS DÍAS INHÁBILES EN LA SECRETARÍA DE CIENCIA, HUMANIDADES, TECNOLOGÍA E INNOVACIÓN PARA EL AÑO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5/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ESTATUTO ORGÁNICO DE LA UNIVERSIDAD NACIONAL ROSARIO CASTELLAN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9/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Cultur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ESTABLECEN ACCIONES DE SIMPLIFICACIÓN Y MEJORA ADMINISTRATIVA A TRÁMITES Y SERVICIOS QUE SE REALIZAN ANTE EL INSTITUTO NACIONAL DE ANTROPOLOGÍA E HISTOR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color w:val="000000"/>
                <w:sz w:val="16"/>
                <w:szCs w:val="16"/>
              </w:rPr>
              <w:t>0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DECRETO POR EL QUE SE DECLARA COMO ZONA DE MONUMENTOS HISTÓRICOS, LA SUPERFICIE DE 10-66-51.6 HECTÁREAS, EN LA LOCALIDAD DE LA ANTIGUA, MUNICIPIO DE LA ANTIGUA, ESTADO DE VERACRUZ DE IGNACIO DE LA LLAV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color w:val="000000"/>
                <w:sz w:val="16"/>
                <w:szCs w:val="16"/>
              </w:rPr>
              <w:t>1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Solicitud de informa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color w:val="000000"/>
                <w:sz w:val="16"/>
                <w:szCs w:val="16"/>
              </w:rPr>
              <w:t>AVISO GENERAL MEDIANTE EL CUAL SE INFORMA LA PUBLICACIÓN DEL MANUAL GENERAL DE ORGANIZACIÓN DEL INAH 2025 EN EL REPOSITORIO INSTITUCIONAL DE NORMATIVIDAD (NORMATEC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color w:val="000000"/>
                <w:sz w:val="16"/>
                <w:szCs w:val="16"/>
              </w:rPr>
              <w:t>1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sz w:val="16"/>
                <w:szCs w:val="16"/>
              </w:rPr>
            </w:pPr>
            <w:r>
              <w:rPr>
                <w:color w:val="000000"/>
                <w:sz w:val="16"/>
                <w:szCs w:val="16"/>
              </w:rPr>
              <w:t>ACUERDO POR EL QUE SE ESTABLECE EL PROCEDIMIENTO EN LÍNEA PARA LA ATENCIÓN A LAS SOLICITUDES DE RENOVACIÓN DE RESERVAS DE DERECHOS AL USO EXCLUSIVO ANTE EL INSTITUTO NACIONAL DEL DERECHO DE AUTO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color w:val="000000"/>
                <w:sz w:val="16"/>
                <w:szCs w:val="16"/>
              </w:rPr>
              <w:t>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ESTABLECEN ACCIONES DE SIMPLIFICACIÓN PARA TRÁMITES Y SERVICIOS QUE SE REALIZAN ANTE EL REGISTRO AGRARIO NACION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13/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FE DE ERRATAS QUE EMITE LA SECRETARÍA DE DESARROLLO AGRARIO, TERRITORIAL Y URBANO, A LAS REGLAS DE OPERACIÓN DEL PROGRAMA DE MEJORAMIENTO URBANO PARA EL EJERCICIO FISCAL 2025 (ROP), PUBLICADAS EN EL DIARIO OFICIAL DE LA FEDERACIÓN EL 5 DE FEBRERO DEL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color w:val="000000"/>
                <w:sz w:val="16"/>
                <w:szCs w:val="16"/>
              </w:rPr>
              <w:t>1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b/>
                <w:b/>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FE DE ERRATAS QUE EMITE LA SECRETARIA DE DESARROLLO AGRARIO, TERRITORIAL Y URBANO, AL ACUERDO POR EL QUE SE DELEGA EN EL TITULAR DE LA SUBSECRETARÍA DE ORDENAMIENTO AGRARIO E INVENTARIOS DE LA PROPIEDAD LA FACULTAD DE EMITIR ACUERDOS DE PROCEDENCIA O IMPROCEDENCIA DE ENAJENACIÓN DE TERRENOS NACIONALES QUE SE TRAMITEN POR ESTA SECRETARÍA DE DESARROLLO AGRARIO, TERRITORIAL Y URBANO, PUBLICADO EN EL DIARIO OFICIAL DE LA FEDERACIÓN EL 7 DE MARZO DE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21/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Secretaría de Econom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POR EL QUE SE DELEGAN FACULTADES A LA PERSONA TITULAR DE LA UNIDAD DE ADMINISTRACIÓN Y FINANZA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24/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CONVOCATORIA DIRIGIDA A MUJERES LICENCIADAS EN DERECHO PARA PARTICIPAR EN EL EXAMEN DE ASPIRANTE A CORREDORA PÚBL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25/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VISO MEDIANTE EL CUAL SE DA A CONOCER EL AJUSTE ORDINARIO DE MARZO DE 2025 AL MONTO DEL CUPO MÁXIMO PARA EXPORTAR AZÚCAR A LOS ESTADOS UNIDOS DE AMÉRICA DEL CICLO AZUCARERO COMPRENDIDO ENTRE EL 1 DE OCTUBRE DE 2024 Y EL 30 DE SEPTIEMBRE DE 2025</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color w:val="000000"/>
                <w:sz w:val="16"/>
                <w:szCs w:val="16"/>
              </w:rPr>
              <w:t>26/03/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INICIATIVA CON PROYECTO DE DECRETO POR EL QUE SE REFORMA EL ARTÍCULO 18 DE LA LEY SOBRE EL ESCUDO, LA BANDERA Y EL HIMNO NACIONALES, EN MATERIA DE RECONOCIMIENTO A LAS MUJERES QUE HAN TRANSFORMADO NUESTRA PATRI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sz w:val="16"/>
                <w:szCs w:val="16"/>
              </w:rPr>
            </w:pPr>
            <w:r>
              <w:rPr>
                <w:color w:val="000000"/>
                <w:sz w:val="16"/>
                <w:szCs w:val="16"/>
              </w:rPr>
              <w:t>ACUERDO NÚMERO POR EL QUE SE DA A CONOCER EL SISTEMA DE EQUIVALENCIA Y REVALIDACIÓN DE ESTUDIOS (SERE) PARA LA RECEPCIÓN DE SOLICITUDES DE REVALIDACIÓN Y EQUIVALENCIA DE ESTUDIOS DEL TIPO SUPERIOR</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3/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DECRETO POR EL QUE SE REFORMA EL DIVERSO POR EL QUE SE CREA EL INSTITUTO NACIONAL PARA LA EDUCACIÓN DE LOS ADULTOS Y CAMBIA SU DENOMINACIÓN AL INSTITUTO NACIONAL PARA LA EDUCACIÓN DE JÓVENES Y ADULT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color w:val="000000"/>
                <w:sz w:val="16"/>
                <w:szCs w:val="16"/>
              </w:rPr>
              <w:t>ACUERDO NÚMERO POR EL QUE SE DELEGA EN LA PERSONA TITULAR DE LA DIRECCIÓN GENERAL LA ESCUELA ES NUESTRA LAS FACULTADES QUE SE INDICAN</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DECRETO POR EL QUE SE REFORMAN, ADICIONAN Y DEROGAN DIVERSAS DISPOSICIONES DEL REGLAMENTO INTERIOR DE LA SECRETARÍA DE EDUCACIÓN PÚBLIC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28/03/2025</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Energí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sz w:val="16"/>
                <w:szCs w:val="16"/>
              </w:rPr>
              <w:t>REGLAMENTO INTERIOR DE LA SECRETARÍA DE ENERGÍ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Gobernac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DECRETO POR EL QUE SE EXPIDE EL REGLAMENTO INTERIOR DE LA SECRETARÍA DE GOBERNA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Hacienda y Crédito Público</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ESTABLECEN ACCIONES DE SIMPLIFICACIÓN Y MEJORA ADMINISTRATIVA DE TRÁMITES QUE SE REALIZAN ANTE EL INSTITUTO DE ADMINISTRACIÓN Y AVALÚOS DE BIENES NACION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Infraestructura, Comunicaciones y Transport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11 DE ABRIL DE 2025 A LAS 23:59 HORAS DEL 27 DE ABRIL DE 2025, DE CONFORMIDAD CON EL NUMERAL 5.6 DE LA NOM-040-SCT-2-2012 VIGEN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ESTABLECEN ACCIONES DE SIMPLIFICACIÓN PARA TRÁMITES Y SERVICIOS QUE SE REALIZAN ANTE LA SECRETARÍA DE INFRAESTRUCTURA, COMUNICACIONES Y TRANSPOR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VISO A TODOS LOS PERMISIONARIOS Y CONDUCTORES DE VEHÍCULOS DE AUTOTRANSPORTE FEDERAL, SUS SERVICIOS AUXILIARES Y TRANSPORTE PRIVADO, ASÍ COMO A LAS CÁMARAS, ASOCIACIONES Y CONFEDERACIONES DE AUTOTRANS-PORTE DEL PAÍS, POR EL QUE SE HACE DE SU CONOCIMIENTO EL FORMATO DE BOLETA DE INFRACCIÓN, QUE SE EXPEDIRÁ EN LOS CENTROS FIJOS DE VERIFICACIÓN DE PESO Y DIMENSIONES QUE ESTABLEZCA LA SECRETARÍA DE INFRAESTRUCTURA, COMUNICACIONES Y TRANSPORTES, ASÍ COMO EN TERMINALES DE PASAJEROS Y CARGA, EN LOS OPERATIVOS QUE SE REALICEN EN CARRETERAS DE JURISDICCIÓN FEDERAL, PUERTOS Y AEROPUERTOS POR VIOLACIONES A LA LEY DE CAMINOS, PUENTES Y AUTOTRANSPORTE FEDERAL, SUS REGLAMENTOS, NORMAS OFICIALES MEXICANAS Y DEMÁS DISPOSICIONES APLICABLES EN MATERIA DE AUTOTRANSPORTE FEDERAL, PESO Y DIMENSIONES, CONDICIONES FÍSICO-MECÁNICAS Y MATERIALES Y RESIDUOS PELIGROS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color w:val="000000"/>
                <w:sz w:val="16"/>
                <w:szCs w:val="16"/>
              </w:rPr>
            </w:pPr>
            <w:r>
              <w:rPr>
                <w:b/>
                <w:sz w:val="16"/>
                <w:szCs w:val="16"/>
              </w:rPr>
              <w:t>Secretaría de las Muje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OYECTO DE CONVOCATORIA PARA EL PROCEDIMIENTO DE LICITACIÓN NACIONAL CON NÚMERO DE COMPRANET LA-54-400-054400002-N-5-2025, DEL CUAL CONTIENE LAS BASES DE PARTICIPACIÓN DISPONIBLES PARA LA CONTRATACIÓN DEL SERVICIO PARA LA ORGANIZACIÓN, REALIZACIÓN DE EVENTOS, SESIONES DE TRABAJO, REUNIONES, CONGRESOS, CONVENCIONES Y PARTICIPACIONES PARA LA SECRETARÍA DE LAS MUJERES, DISPONIBLE PARA CONSULTA EN HTTPS://UPCP-COMPRANET.BUENGOBIERNO.GOB.MX/ A TODA PERSONA FÍSICA Y/O MORAL EN PARTICIPAR EN EL CITADO PROCEDIMIENTO, REGULADO POR EL ARTÍCULO 26 FRACCIÓN I, DE LA LEY DE ADQUISICIONES, ARRENDAMIENTOS Y SERVICIOS DEL SECTOR PÚBL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31/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Relaciones Exterior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PROPUESTA DE INICIATIVA QUE REFORMA LOS ARTÍCULOS 82 Y 84 DEL REGLAMENTO DE LA LEY DEL SERVICIO EXTERIOR MEXICAN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24/03/20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 Salud</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CUERDO POR EL QUE SE EMITEN LOS LINEAMIENTOS PARA LA PRESENTACIÓN DE DOCUMENTOS QUE GARANTICEN BUENAS PRÁCTICAS DE FABRICACIÓN DE FÁRMACOS, MEDICAMENTOS Y DISPOSITIVOS MÉDICOS QUE ACOMPAÑEN A LAS SOLICITUDES DE NUEVOS REGISTROS SANITARIOS, SUS PRÓRROGAS Y MODIFICACION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6"/>
                <w:szCs w:val="16"/>
              </w:rPr>
            </w:pPr>
            <w:r>
              <w:rPr>
                <w:color w:val="000000"/>
                <w:sz w:val="16"/>
                <w:szCs w:val="16"/>
              </w:rPr>
              <w:t>ACUERDO POR EL QUE SE ESTABLECEN LOS CRITERIOS PARA LA AUTORIZACIÓN DE PROTOCOLOS DE INVESTIGACIÓN EN SERES HUMANOS QUE CUENTEN CON LA AUTORIZACIÓN PREVIA POR UNA AUTORIDAD REGULADORA EXTRANJER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3/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POR EL QUE SE ADSCRIBEN ORGÁNICAMENTE LAS UNIDADES ADMINISTRATIVAS Y ÓRGANOS ADMINISTRATIVOS DESCONCENTRADOS DE LA SECRETARÍA DE SALU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ACUERDO DE SIMPLIFICACIÓN DE TRÁMI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ESTABLECEN ACCIONES DE SIMPLIFICACIÓN PARA TRÁMITES QUE SE REALIZAN ANTE LA COMISIÓN FEDERAL PARA LA PROTECCIÓN CONTRA RIESGOS SANITARI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ACUERDO POR EL QUE SE RECONOCEN COMO EQUIVALENTES LOS REQUISITOS ESTABLECIDOS EN LOS ARTÍCULOS 167, 170, 177, 177 BIS 2, 179 Y 180 DEL REGLAMENTO DE INSUMOS PARA LA SALUD Y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TORIAS DE REFERENCIA PARA PERMITIR EN SU PAÍS LA VENTA, DISTRIBUCIÓN Y USO DE LOS INSUMOS PARA LA SALUD, Y A LAS EVALUACIONES DEL PROGRAMA DE PRECALIFICACIÓN DE LA ORGANIZACIÓN MUNDIAL DE LA SALUD; ASÍ COMO LOS CRITERIOS PARA LA IMPORTACIÓN DE INSUMOS PARA LA ATENCIÓN DE ENFERMEDADES EMERGENTES, DESATENDIDAS O EN CASOS DE EMERGENCIA NA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color w:val="000000"/>
                <w:sz w:val="16"/>
                <w:szCs w:val="16"/>
              </w:rPr>
              <w:t>LINEAMIENTOS POR LOS QUE SE ESTABLECEN LOS REQUISITOS Y PROCEDIMIENTOS QUE DEBERÁN OBSERVAR LOS RESPONSABLES DE LA PUBLICIDAD, ANUNCIANTES, AGENCIAS DE PUBLICIDAD Y MEDIOS DE DIFUSIÓN PARA OBTENER EL PERMISO PARA PUBLICITAR ALIMENTOS Y BEBIDAS NO ALCOHÓLICAS PREENVASADOS EN TELEVISIÓN ABIERTA Y RESTRINGIDA, SALAS DE EXHIBICIÓN CINEMATOGRÁFICA, INTERNET Y DEMÁS PLATAFORMAS DIGIT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olicitud de informa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l Medio Ambiente y Recursos Naturales</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ERDO POR EL QUE SE DA A CONOCER EL RESUMEN DEL PROGRAMA DE MANEJO DEL PARQUE NACIONAL EL LAGO DE CAMÉCUAR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VISO POR EL QUE SE DA A CONOCER AL PÚBLICO EN GENERAL, LA DIRECCIÓN ELECTRÓNICA EN LA QUE SE ENCUENTRA DISPONIBLE EL ACUERDO POR EL QUE SE EMITEN LOS LINEAMIENTOS PARA LA ATENCIÓN DE DENUNCIAS EN MATERIA DE AGUAS NACIONALES Y SUS BIENES PÚBLICOS INHER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CONVOCATORIA DIRIGIDA A LAS PERSONAS FÍSICAS Y MORALES INTERESADAS EN OBTENER LA AUTORIZACIÓN COMO TERCERO PARA EMITIR EL DICTAMEN TÉCNICO DEL TAPONAMIENTO DE POZOS PREVISTO EN LAS DISPOSICIONES ADMINISTRATIVAS DE CARÁCTER GENERAL QUE ESTABLECEN LOS LINEAMIENTOS APLICABLES A LA CONSTRUCCIÓN Y MANTENIMIENTO DE POZOS PARA LA EXPLORACIÓN Y EXTRACCIÓN DE HIDROCARBUR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ACUERDO POR EL QUE SE DA A CONOCER EL RESUMEN DEL PROGRAMA DE MANEJO DEL SANTUARIO PLAYA RÍA LAGAR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 w:val="16"/>
                <w:szCs w:val="16"/>
              </w:rPr>
            </w:pPr>
            <w:r>
              <w:rPr>
                <w:sz w:val="16"/>
                <w:szCs w:val="16"/>
              </w:rPr>
              <w:t>DECRETO POR EL QUE SE REFORMAN Y DEROGAN DIVERSAS DISPOSICIONES DEL REGLAMENTO DE LA LEY GENERAL DE DESARROLLO FORESTAL SUSTENTABL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ESTABLECE LA VENTANILLA DIGITAL ÚNICA DE TRÁMITES DEL AGUA Y ACCIONES DE SIMPLIFICACIÓN PARA LOS TRÁMITES CONAGUA-01-003-A CONCESIÓN/ASIGNACIÓN DE AGUAS NACIONALES SUPERFICIALES Y CONAGUA-01-004-A CONCESIÓN/ASIGNACIÓN DE AGUAS NACIONALES SUBTERRÁNEAS, QUE SE REALIZAN ANTE LA COMISIÓN NACIONAL DEL AG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DA A CONOCER EL RESUMEN DEL PROGRAMA DE MANEJO DEL SANTUARIO PLAYA CHACAH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UERDO POR EL QUE SE DA A CONOCER EL RESUMEN DEL PROGRAMA DE MANEJO DEL SANTUARIO PLAYA CHACAHU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ictamen Final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sz w:val="16"/>
                <w:szCs w:val="16"/>
              </w:rPr>
              <w:t>ACUERDO POR EL QUE SE DAN A CONOCER LAS MEDIDAS DE SIMPLIFICACIÓN ADMINISTRATIVA APLICADAS Y SE EXPIDEN Y MODIFICAN LOS FORMATOS DE LOS TRÁMITES A CARGO DE LA SECRETARÍA DE MEDIO AMBIENTE Y RECURSOS NATUR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8/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color w:val="000000"/>
                <w:sz w:val="16"/>
                <w:szCs w:val="16"/>
              </w:rPr>
            </w:pPr>
            <w:r>
              <w:rPr>
                <w:b/>
                <w:sz w:val="16"/>
                <w:szCs w:val="16"/>
              </w:rPr>
              <w:t>Secretaría del Trabajo y Previsión Social</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ESTABLECEN ACCIONES DE SIMPLIFICACIÓN PARA TRÁMITES QUE SE REALIZAN ANTE LA SECRETARÍA DEL TRABAJO Y PREVISIÓN SOCI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color w:val="000000"/>
                <w:sz w:val="16"/>
                <w:szCs w:val="16"/>
              </w:rPr>
            </w:pPr>
            <w:r>
              <w:rPr>
                <w:b/>
                <w:sz w:val="16"/>
                <w:szCs w:val="16"/>
              </w:rPr>
              <w:t>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4/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color w:val="000000"/>
                <w:sz w:val="16"/>
                <w:szCs w:val="16"/>
              </w:rPr>
            </w:pPr>
            <w:r>
              <w:rPr>
                <w:color w:val="000000"/>
                <w:sz w:val="16"/>
                <w:szCs w:val="16"/>
              </w:rPr>
              <w:t>MODIFICACIÓN AL ESTATUTO ORGÁNICO DE SERVICIOS DE SALUD DEL INSTITUTO MEXICANO DEL SEGURO SOCIAL PARA EL BIENESTAR (IMSS-BIENESTAR)</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color w:val="000000"/>
                <w:sz w:val="16"/>
                <w:szCs w:val="16"/>
              </w:rPr>
            </w:pPr>
            <w:r>
              <w:rPr>
                <w:b/>
                <w:sz w:val="16"/>
                <w:szCs w:val="16"/>
              </w:rPr>
              <w:t>Sistema Nacional para el Desarrollo Integral de la Famili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APRUEBA LA MODIFICACIÓN A LOS LINEAMIENTOS PARA REGULAR EL REGISTRO NACIONAL DE OBLIGACIONES ALIMENTARIA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5/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color w:val="000000"/>
                <w:sz w:val="16"/>
                <w:szCs w:val="16"/>
              </w:rPr>
            </w:pPr>
            <w:r>
              <w:rPr>
                <w:b/>
                <w:sz w:val="16"/>
                <w:szCs w:val="16"/>
              </w:rPr>
              <w:t>Tren Maya, S.A. de C.V.</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sz w:val="16"/>
                <w:szCs w:val="16"/>
              </w:rPr>
            </w:pPr>
            <w:r>
              <w:rPr>
                <w:b/>
                <w:sz w:val="16"/>
                <w:szCs w:val="16"/>
              </w:rPr>
              <w:t>Fecha</w:t>
            </w:r>
          </w:p>
        </w:tc>
        <w:tc>
          <w:tcPr>
            <w:tcW w:w="1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sz w:val="16"/>
                <w:szCs w:val="16"/>
              </w:rPr>
            </w:pPr>
            <w:r>
              <w:rPr>
                <w:b/>
                <w:sz w:val="16"/>
                <w:szCs w:val="16"/>
              </w:rPr>
              <w:t>Descripción</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MANUAL DE ORGANIZACIÓN GENERAL DE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6/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ceptación de exención de AIR</w:t>
            </w:r>
          </w:p>
        </w:tc>
      </w:tr>
      <w:tr>
        <w:trPr>
          <w:trHeight w:val="23" w:hRule="atLeast"/>
        </w:trPr>
        <w:tc>
          <w:tcPr>
            <w:tcW w:w="6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color w:val="000000"/>
                <w:sz w:val="16"/>
                <w:szCs w:val="16"/>
              </w:rPr>
            </w:pPr>
            <w:r>
              <w:rPr>
                <w:color w:val="000000"/>
                <w:sz w:val="16"/>
                <w:szCs w:val="16"/>
              </w:rPr>
              <w:t>ACUERDO POR EL QUE SE ACTUALIZA EL MANUAL DE ORGANIZACIÓN GENERAL DE TREN MAYA, S.A. DE C.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1/03/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Solicitud de exención de AIR</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Ao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NoAo Sans" w:ascii="NoAo Sans" w:hAnsi="NoAo Sans"/>
          <w:sz w:val="16"/>
          <w:szCs w:val="16"/>
        </w:rPr>
        <w:t xml:space="preserve"> </w:t>
      </w:r>
      <w:r>
        <w:rPr>
          <w:rFonts w:cs="Arial" w:ascii="Arial" w:hAnsi="Arial"/>
          <w:sz w:val="14"/>
          <w:szCs w:val="14"/>
        </w:rPr>
        <w:t xml:space="preserve">Publicado en el Diario Oficial de la Federación (DOF) el 28 de enero de 2004, </w:t>
      </w:r>
      <w:r>
        <w:rPr>
          <w:rFonts w:cs="Arial" w:ascii="Arial" w:hAnsi="Arial"/>
          <w:color w:val="000000"/>
          <w:sz w:val="14"/>
          <w:szCs w:val="14"/>
        </w:rPr>
        <w:t xml:space="preserve">con la modificación más reciente realizada </w:t>
      </w:r>
      <w:r>
        <w:rPr>
          <w:rFonts w:cs="Arial" w:ascii="Arial" w:hAnsi="Arial"/>
          <w:sz w:val="14"/>
          <w:szCs w:val="14"/>
        </w:rPr>
        <w:t>el 9 de octubre</w:t>
        <w:br/>
        <w:t>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320" w:after="80"/>
      <w:outlineLvl w:val="2"/>
    </w:pPr>
    <w:rPr>
      <w:rFonts w:ascii="ArAal" w:hAnsi="ArAal" w:cs="ArAal"/>
      <w:color w:val="808080"/>
      <w:sz w:val="28"/>
      <w:szCs w:val="20"/>
      <w:lang w:val="en-US"/>
    </w:rPr>
  </w:style>
  <w:style w:type="paragraph" w:styleId="Heading4">
    <w:name w:val="Heading 4"/>
    <w:basedOn w:val="Normal"/>
    <w:next w:val="Normal"/>
    <w:qFormat/>
    <w:pPr>
      <w:keepNext w:val="true"/>
      <w:keepLines/>
      <w:numPr>
        <w:ilvl w:val="3"/>
        <w:numId w:val="1"/>
      </w:numPr>
      <w:spacing w:lineRule="atLeast" w:line="276" w:before="280" w:after="80"/>
      <w:outlineLvl w:val="3"/>
    </w:pPr>
    <w:rPr>
      <w:rFonts w:ascii="ArAal" w:hAnsi="ArAal" w:cs="ArAal"/>
      <w:color w:val="808080"/>
      <w:szCs w:val="20"/>
      <w:lang w:val="en-US"/>
    </w:rPr>
  </w:style>
  <w:style w:type="paragraph" w:styleId="Heading5">
    <w:name w:val="Heading 5"/>
    <w:basedOn w:val="Normal"/>
    <w:next w:val="Normal"/>
    <w:qFormat/>
    <w:pPr>
      <w:keepNext w:val="true"/>
      <w:keepLines/>
      <w:numPr>
        <w:ilvl w:val="4"/>
        <w:numId w:val="1"/>
      </w:numPr>
      <w:spacing w:lineRule="atLeast" w:line="276" w:before="240" w:after="80"/>
      <w:outlineLvl w:val="4"/>
    </w:pPr>
    <w:rPr>
      <w:rFonts w:ascii="ArAal" w:hAnsi="ArAal" w:cs="ArAal"/>
      <w:color w:val="808080"/>
      <w:sz w:val="22"/>
      <w:szCs w:val="20"/>
      <w:lang w:val="en-US"/>
    </w:rPr>
  </w:style>
  <w:style w:type="paragraph" w:styleId="Heading6">
    <w:name w:val="Heading 6"/>
    <w:basedOn w:val="Normal"/>
    <w:next w:val="Normal"/>
    <w:qFormat/>
    <w:pPr>
      <w:keepNext w:val="true"/>
      <w:keepLines/>
      <w:numPr>
        <w:ilvl w:val="5"/>
        <w:numId w:val="1"/>
      </w:numPr>
      <w:spacing w:lineRule="atLeast" w:line="276" w:before="240" w:after="80"/>
      <w:outlineLvl w:val="5"/>
    </w:pPr>
    <w:rPr>
      <w:rFonts w:ascii="ArAal" w:hAnsi="ArAal" w:cs="ArAal"/>
      <w:i/>
      <w:color w:val="8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Aal" w:hAnsi="ArAal" w:cs="ArAal"/>
      <w:color w:val="808080"/>
      <w:sz w:val="28"/>
      <w:lang w:val="en-US"/>
    </w:rPr>
  </w:style>
  <w:style w:type="character" w:styleId="CarCar5">
    <w:name w:val=" Car Car5"/>
    <w:qFormat/>
    <w:rPr>
      <w:rFonts w:ascii="ArAal" w:hAnsi="ArAal" w:cs="ArAal"/>
      <w:color w:val="808080"/>
      <w:sz w:val="24"/>
      <w:lang w:val="en-US"/>
    </w:rPr>
  </w:style>
  <w:style w:type="character" w:styleId="CarCar4">
    <w:name w:val=" Car Car4"/>
    <w:qFormat/>
    <w:rPr>
      <w:rFonts w:ascii="ArAal" w:hAnsi="ArAal" w:cs="ArAal"/>
      <w:color w:val="808080"/>
      <w:sz w:val="22"/>
      <w:lang w:val="en-US"/>
    </w:rPr>
  </w:style>
  <w:style w:type="character" w:styleId="CarCar3">
    <w:name w:val=" Car Car3"/>
    <w:qFormat/>
    <w:rPr>
      <w:rFonts w:ascii="ArAal" w:hAnsi="ArAal" w:cs="ArAal"/>
      <w:i/>
      <w:color w:val="808080"/>
      <w:sz w:val="22"/>
      <w:lang w:val="en-US"/>
    </w:rPr>
  </w:style>
  <w:style w:type="character" w:styleId="CarCar2">
    <w:name w:val=" Car Car2"/>
    <w:qFormat/>
    <w:rPr>
      <w:rFonts w:ascii="ArAal" w:hAnsi="ArAal" w:cs="ArAal"/>
      <w:lang w:val="en-US"/>
    </w:rPr>
  </w:style>
  <w:style w:type="character" w:styleId="CarCar1">
    <w:name w:val=" Car Car1"/>
    <w:qFormat/>
    <w:rPr>
      <w:rFonts w:ascii="ArAal" w:hAnsi="ArAal" w:cs="ArAal"/>
      <w:color w:val="808080"/>
      <w:sz w:val="30"/>
      <w:lang w:val="en-US"/>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 w:val="20"/>
      <w:szCs w:val="20"/>
      <w:lang w:val="en-US"/>
    </w:rPr>
  </w:style>
  <w:style w:type="paragraph" w:styleId="Ttulo1">
    <w:name w:val="Título1"/>
    <w:basedOn w:val="Normal"/>
    <w:next w:val="Normal"/>
    <w:qFormat/>
    <w:pPr>
      <w:keepNext w:val="true"/>
      <w:keepLines/>
      <w:spacing w:lineRule="atLeast" w:line="276" w:before="0" w:after="60"/>
    </w:pPr>
    <w:rPr>
      <w:rFonts w:ascii="ArAal" w:hAnsi="ArAal" w:cs="ArAal"/>
      <w:sz w:val="52"/>
      <w:szCs w:val="20"/>
      <w:lang w:val="en-US"/>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US"/>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4:00Z</dcterms:created>
  <dc:creator>DOF</dc:creator>
  <dc:description/>
  <cp:keywords/>
  <dc:language>en-US</dc:language>
  <cp:lastModifiedBy>lsanchezh</cp:lastModifiedBy>
  <cp:lastPrinted>2025-04-09T17:18:00Z</cp:lastPrinted>
  <dcterms:modified xsi:type="dcterms:W3CDTF">2025-04-12T02:07:00Z</dcterms:modified>
  <cp:revision>3</cp:revision>
  <dc:subject/>
  <dc:title> </dc:title>
</cp:coreProperties>
</file>