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hace del conocimiento al público en general cuáles son los días del año 2025 que serán inhábiles, para efectos de los actos y procedimientos administrativos substanciados ante la Secretaría de Medio Ambiente y Recursos Naturales, incluidos sus órganos administrativos desconcentrad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yecto de Norma Oficial Mexicana PROY-NOM-059- SEMARNAT-2025, Protección ambiental-Especies nativas de México de flora y fauna silvestres-Categorías de riesgo y especificaciones para su inclusión, exclusión o camb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clara la cancelación definitiva de la habilitación del ciudadano Armando Salazar Chávez, para ejercer la función de Corredor Público número 64 en la plaza de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odificatorio al Acuerdo por el que se dan a conocer las disposiciones técnico administrativas de carácter aeronáutico de la Agencia Federal de Aviación Civil, órgano desconcentrado de la Secretaría de Infraestructura, Comunicaciones y Transpor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úblicas del Estado, así como a las entidades federativas, municipios y demarcaciones territoriales de la Ciudad de México, el cumplimiento dado a la sentencia definitiva de catorce de octubre de dos mil veinticuatro, dictada en el juicio de nulidad 0112-2023-02-C- 08-01-02-03-L, promovido por el C. Jesús Manuel Arceo Jurado, en la cual la Sala Regional del Norte- Centro I del Tribunal Federal de Justicia Administrativa, declaró la nulidad de la resolución contenida en el oficio OIC/00/637/25571/2022, de veintitrés de noviembre de dos mil veintidós, emitida dentro del procedimiento administrativo de sanción a licitantes, proveedores y contratistas SAN- 011/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que realiza el Instituto Mexicano de Cinematografía a los Lineamientos para la Operación del Programa Fomento al Cine Mexicano 2025, dados a conocer el 31 de diciembre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GENCIA DE TRANSFORMACION DIGITAL Y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do de asuntos en revisión, dictaminados, autorizados, exentos, de los que se recibió solicitud de baja y con opinión por parte de la Comisión Nacional de Mejora Regulatoria durante el periodo comprendido entre el 1o. y el 31 de marzo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117/2021, así como los Votos Concurrente y Particular de la señora Ministra Presidenta Norma Lucía Piña Hernánd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dólares de Estados Unidos de América, a cargo de las instituciones de banca múltiple del país (CCP- Dóla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el marco geográfico electoral para el Proceso Electoral Extraordinario del Poder Judicial del Estado de Yucatán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el marco geográfico electoral para el Proceso Electoral Extraordinario del Poder Judicial del Estado de Zacatecas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en virtud de lo aprobado en el Acuerdo por el que se da acatamiento a la sentencia dictada por la Sala Superior del Tribunal Electoral del Poder Judicial de la Federación en el expediente SUP-RAP-32/2025 y acumulados, se aprueba el ajuste al Plan de Difusión para los promocionales sobre las candidaturas del Proceso Electoral Extraordinario del Poder Judicial de la Federación 2024-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4 de abril de 2025</w:t>
    </w:r>
  </w:p>
</w:hdr>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5-04-04T12:00:00Z</cp:lastPrinted>
  <dcterms:modified xsi:type="dcterms:W3CDTF">2025-04-14T16:07:00Z</dcterms:modified>
  <cp:revision>347</cp:revision>
  <dc:subject/>
  <dc:title/>
</cp:coreProperties>
</file>