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dan a conocer las variables y fuentes de información para la aplicación de la fórmula de distribución del componente indígena del Fondo de Aportaciones para la Infraestructura Social para el ejercicio fiscal 2025, publicado el 13 de marz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Chac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14ENER2024, Eficiencia energética de motores eléctricos de corriente alterna, monofásicos, de inducción, tipo jaula de ardilla, enfriados con aire, en potencia nominal de 0.180 kW a 2.238 kW. Límites, método de prueba y marc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las que podrá ser consultado el Acuerdo por el que se modifica el artículo segundo del diverso mediante el cual se da a conocer la circunscripción territorial de las oficinas estatales y de apoyo del Centro Federal de Conciliación y Registro Laboral, y su competencia, en el marco de la tercera etapa, así como la modificación a las circunscripciones correspondientes a la primera y segunda etapas de la implementación de la Reforma en Materia de Justicia Laboral, publicado el 27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y datos de contacto físico y electrónico de la Dirección General Jurídica y de Representación Agraria de la Procuraduría Agr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3/2025, por el que se habilitan días declarados no laborables en la Procuraduría de la Defensa del Contribuyente para efectos del cumplimiento de las atribuciones conferidas para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la leyenda "Rodolfo Neri Vela, primer mexicano en ir al espacio, 1985".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ersión Pública de la Sentencia dictada por el Tribunal Pleno de la Suprema Corte de Justicia de la Nación en la Declaratoria General de Inconstitucionalidad 1/2024, así como los Votos Concurrente y Particular de la señora Ministra Presidenta Norma Lucía Piña Hernández, y Aclaratorio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as consultas de Marco Antonio Rojo Olavarría, candidato a Juez de Distrito en Materia Administrativa en el Primer Circuito Judicial, Ciudad de México; Jose Alfredo Meza López, candidato a Magistrado del Tribunal Colegiado en Materias Administrativa y Civil del Octavo Circuito en Coahuila, Pedro Limón Medina, candidato a Juez de Primera Instancia en Materia Mercantil en el Estado de Coahuila y Luis Edwin Molinar Rohana candidato a Ministro de la Suprema Corte de Justicia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n los Lineamientos para la fiscalización de los Procesos Electorales del Poder Judicial, Federal y Locales, en cumplimiento a la sentencia dictada por la Sala Superior del Tribunal Electoral del Poder Judicial de la Federación en el expediente SUP-JDC-1235/2025 y acumu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abril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4-04T12:00:00Z</cp:lastPrinted>
  <dcterms:modified xsi:type="dcterms:W3CDTF">2025-04-15T15:40:00Z</dcterms:modified>
  <cp:revision>348</cp:revision>
  <dc:subject/>
  <dc:title/>
</cp:coreProperties>
</file>