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el párrafo décimo del artículo 25 y la fracción XXIX-Y del artículo 73 de la Constitución Política de los Estados Unidos Mexicanos, en materia de simplificación administrativa y digit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de Ascensos y Recompensas del Ejército y Fuerza Aérea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Presidenta de los Estados Unidos Mexicanos para permitir el ingreso del personal militar del Ejército de los Estados Unidos de América al territorio nacional, a efecto de que proporcionen seguridad a las aeronaves militares que participarán en la "Feria Aeroespacial México 2025", que se llevará a cabo del 22 al 26 de abril de 2025 en las instalaciones de la Base Aérea Militar número 1 (Santa Lucí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 la Presidenta de los Estados Unidos Mexicanos para permitir la salida de 120 elementos de la Armada de México fuera de los límites del país para que participen en el Ejercicio Multinacional "TRADEWINDS 2025", que se llevará a cabo del 26 de abril al 8 de mayo de 2025 en Trinidad y Tobago, trasladándose a bordo del buque patrulla oceánica ARM "INDEPENDENCIA" PO-163; cuyo zarpe de salida será el 10 de abril de 2025 para retornar al país el 22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lan Nacional de Desarroll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Plan Nacional de Desarrollo 2025-2030.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bril de 2025</w:t>
      <w:tab/>
      <w:t>DIARIO OFICIAL</w:t>
      <w:tab/>
      <w:t xml:space="preserve">(Edición Vespertina)     </w: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9-02T12:59:00Z</cp:lastPrinted>
  <dcterms:modified xsi:type="dcterms:W3CDTF">2025-09-02T19:02:00Z</dcterms:modified>
  <cp:revision>359</cp:revision>
  <dc:subject/>
  <dc:title/>
</cp:coreProperties>
</file>