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aprobación de Normativa Interna de la Administración del Sistema Portuario Nacional Coatzacoalcos, S.A. de C.V., así como sus datos de identificación para todos los efectos jurídicos a que haya lugar.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la liga electrónica para consulta de las Reglas de Operación del Puerto de Coatzacoalcos y Laguna de Pajaritos de la Administración del Sistema Portuario Nacional Coatzacoalcos, S.A. de C.V.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la persona titular de la Secretaría Anticorrupción y Buen Gobierno delega las facultades que se indican.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sí como a las entidades federativas que deberán abstenerse de aceptar propuestas o celebrar contratos con la moral Multiservicios &amp; Mantenimiento Alex, S.A. de C.V. 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consideran días inhábiles para la Secretaría de Salud, sus unidades administrativas y órganos administrativos desconcentrados, los que se indican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05-SSA-2025, De los Servicios de Planificación Familiar y Anticoncepción.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VIVIEND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os datos principales de identificación del Manual de Organización de la Comisión Nacional de Vivienda, así como la página electrónica en la que puede ser consultado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SENAD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Mesa Directiva por el que se propone al Pleno la modificación del Estatuto de los Servicios Parlamentarios, Administrativos y Técnicos del Senado de la República, correspondiente a la atención y ejercicio de derechos en materia de acceso a la información pública, protección de datos personales y transparencia. 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Administración número III/2025, de la Presidenta de la Suprema Corte de Justicia de la Nación, de siete de abril de dos mil veinticinco, que reforma el Acuerdo General de Administración número I/2023, de la Presidenta de la Suprema Corte de Justicia de la Nación, de veintiséis de enero de dos mil veintitrés, por el que se modifican la estructura orgánica y diversas atribuciones de la Secretaría General de la Presidencia y la Coordinación General de Asesores de la Presidencia. 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307/2020, así como los Votos Concurrentes y Particulares de la señora Ministra Presidenta Norma Lucía Piña Hernández y del señor Ministro Juan Luis González Alcántara Carrancá. 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Reglamento Interior del Banco de México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ineamientos Generales que regulan las atribuciones del Órgano Interno de Control del Instituto Federal de Telecomunicaciones como Autoridad Garante en materia de transparencia, acceso a la información y protección de datos personales.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instruye la publicación y difusión del listado definitivo de las personas candidatas a las Magistraturas de Tribunales Colegiados de Circuito del Poder Judicial de la Federación. ……………………………………………………………………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8/2025 del Consejo General del Instituto Nacional Electoral mediante el cual se responde a las consultas presentadas con motivo del diverso INE/CG559/2023 relacionadas con las excepciones para la difusión de propaganda gubernamental para los periodos de campaña, reflexión y Jornada Electoral para el Proceso Electoral Local Extraordinario 2025 de las personas integrantes de los ayuntamientos en los municipios de Ayotoxco de Guerrero, Chignahuapan, Venustiano Carranza y Xiutetelco, en el Estado de Puebla.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9/2025 del Consejo General del Instituto Nacional Electoral mediante el cual se responde a las consultas presentadas al amparo del Acuerdo INE/CG559/2023 relacionadas con las excepciones para la difusión de propaganda gubernamental para los periodos de campaña, reflexión y Jornada Electoral del Proceso Electoral Local 2024-2025, en el Estado de Durango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70/2025 del Consejo General del Instituto Nacional Electoral mediante el cual se responde a las consultas presentadas con motivo del diverso INE/CG559/2023 relacionadas con las excepciones para la difusión de propaganda gubernamental para los periodos de campaña, reflexión y Jornada Electoral del Proceso Electoral Local 2024-2025, en el Estado de Veracruz. 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OCATORIAS PARA CONCURSOS DE PLAZAS VACANTES DEL SERVICIO PROFESIONAL DE CARRERA EN LA ADMINISTRACION PUBLICA FEDERAL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abril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DGTI Office 365 430</cp:lastModifiedBy>
  <cp:lastPrinted>2025-04-04T12:00:00Z</cp:lastPrinted>
  <dcterms:modified xsi:type="dcterms:W3CDTF">2025-04-16T18:17:00Z</dcterms:modified>
  <cp:revision>355</cp:revision>
  <dc:subject/>
  <dc:title/>
</cp:coreProperties>
</file>