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118" w:hanging="2118"/>
        <w:rPr>
          <w:rFonts w:cs="Times New Roman"/>
        </w:rPr>
      </w:pPr>
      <w:r>
        <w:rPr>
          <w:rFonts w:cs="Times New Roman"/>
        </w:rPr>
        <w:t>IN</w:t>
      </w:r>
      <w:bookmarkStart w:id="0" w:name="_GoBack"/>
      <w:bookmarkEnd w:id="0"/>
      <w:r>
        <w:rPr>
          <w:rFonts w:cs="Times New Roman"/>
        </w:rPr>
        <w:t>STITUTO NACIONAL ELECTORAL</w:t>
      </w:r>
    </w:p>
    <w:p>
      <w:pPr>
        <w:pStyle w:val="Titulo1"/>
        <w:rPr>
          <w:rFonts w:cs="Times New Roman"/>
        </w:rPr>
      </w:pPr>
      <w:r>
        <w:rPr>
          <w:rFonts w:cs="Times New Roman"/>
        </w:rPr>
        <w:t>ACUERDO del Consejo General del Instituto Nacional Electoral, por el que se instruye la publicación y la difusión del listado definitivo de las personas candidatas a Juezas y Jueces de Distrito del Poder Judicial de la Federación.</w:t>
      </w:r>
    </w:p>
    <w:p>
      <w:pPr>
        <w:pStyle w:val="Titulo2"/>
        <w:rPr/>
      </w:pPr>
      <w:r>
        <w:rPr/>
        <w:t xml:space="preserve">Al margen un sello con el Escudo Nacional, que dice: Estados Unidos Mexicanos.- Instituto Nacional Electoral.- Consejo General.- </w:t>
      </w:r>
      <w:bookmarkStart w:id="1" w:name="N_Hlk188007480"/>
      <w:r>
        <w:rPr/>
        <w:t>INE/CG228/2025.</w:t>
      </w:r>
    </w:p>
    <w:p>
      <w:pPr>
        <w:pStyle w:val="Texto"/>
        <w:spacing w:lineRule="exact" w:line="235"/>
        <w:rPr>
          <w:sz w:val="16"/>
          <w:szCs w:val="16"/>
        </w:rPr>
      </w:pPr>
      <w:r>
        <w:rPr>
          <w:sz w:val="16"/>
          <w:szCs w:val="16"/>
        </w:rPr>
        <w:t xml:space="preserve">ACUERDO DEL CONSEJO GENERAL DEL INSTITUTO NACIONAL ELECTORAL, POR EL QUE SE INSTRUYE LA PUBLICACIÓN Y LA DIFUSIÓN DEL LISTADO DEFINITIVO DE LAS PERSONAS CANDIDATAS A </w:t>
      </w:r>
      <w:bookmarkStart w:id="2" w:name="N_Hlk193213144"/>
      <w:r>
        <w:rPr>
          <w:sz w:val="16"/>
          <w:szCs w:val="16"/>
        </w:rPr>
        <w:t>JUEZAS Y JUECES DE DISTRITO DEL PODER JUDICIAL DE LA FEDERACIÓN</w:t>
      </w:r>
      <w:bookmarkEnd w:id="1"/>
      <w:bookmarkEnd w:id="2"/>
    </w:p>
    <w:p>
      <w:pPr>
        <w:pStyle w:val="ANOTACION"/>
        <w:spacing w:lineRule="exact" w:line="235"/>
        <w:rPr/>
      </w:pPr>
      <w:r>
        <w:rPr>
          <w:spacing w:val="-10"/>
        </w:rPr>
        <w:t>GLOSARI</w:t>
      </w:r>
      <w:r>
        <w:rPr/>
        <w:t>O</w:t>
      </w:r>
    </w:p>
    <w:tbl>
      <w:tblPr>
        <w:tblW w:w="8986" w:type="dxa"/>
        <w:jc w:val="left"/>
        <w:tblInd w:w="-79" w:type="dxa"/>
        <w:tblLayout w:type="fixed"/>
        <w:tblCellMar>
          <w:top w:w="0" w:type="dxa"/>
          <w:left w:w="108" w:type="dxa"/>
          <w:bottom w:w="0" w:type="dxa"/>
          <w:right w:w="108" w:type="dxa"/>
        </w:tblCellMar>
      </w:tblPr>
      <w:tblGrid>
        <w:gridCol w:w="2681"/>
        <w:gridCol w:w="6305"/>
      </w:tblGrid>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Consejo General</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onsejo General del Instituto Nacional Electoral</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Constitución/CPEUM</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onstitución Política de los Estados Unidos Mexicanos</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DEPPP</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Dirección Ejecutiva de Prerrogativas y Partidos Políticos del Instituto Nacional Electoral</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DOF</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Diario Oficial de la Federación</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rFonts w:ascii="Soberana Sans Light" w:hAnsi="Soberana Sans Light" w:cs="Soberana Sans Light"/>
                <w:b/>
                <w:b/>
              </w:rPr>
            </w:pPr>
            <w:r>
              <w:rPr>
                <w:b/>
              </w:rPr>
              <w:t>Instituto/IN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Instituto Nacional Electoral</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rFonts w:ascii="Soberana Sans Light" w:hAnsi="Soberana Sans Light" w:cs="Soberana Sans Light"/>
                <w:b/>
                <w:b/>
              </w:rPr>
            </w:pPr>
            <w:r>
              <w:rPr>
                <w:b/>
              </w:rPr>
              <w:t>LGIP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Ley General de Instituciones y Procedimientos Electorales</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PEEPJF 2024-2025</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roceso Electoral Extraordinario del Poder Judicial de la Federación 2024-2025</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PJF</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oder Judicial de la Federación</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RIIN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Reglamento Interior del Instituto Nacional Electoral</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Magistraturas de Circui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ersonas candidatas a cualquier cargo de Magistraturas de Circuito</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TEPJF</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ribunal Electoral del Poder Judicial de la Federación</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UTSI</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Unidad Técnica de Servicios de Informática del Instituto Nacional Electoral</w:t>
            </w:r>
          </w:p>
        </w:tc>
      </w:tr>
    </w:tbl>
    <w:p>
      <w:pPr>
        <w:pStyle w:val="Texto"/>
        <w:spacing w:lineRule="exact" w:line="235"/>
        <w:rPr>
          <w:b/>
          <w:b/>
          <w:lang w:val="it-IT"/>
        </w:rPr>
      </w:pPr>
      <w:r>
        <w:rPr>
          <w:b/>
          <w:lang w:val="it-IT"/>
        </w:rPr>
      </w:r>
    </w:p>
    <w:p>
      <w:pPr>
        <w:pStyle w:val="ANOTACION"/>
        <w:spacing w:lineRule="exact" w:line="235"/>
        <w:rPr/>
      </w:pPr>
      <w:r>
        <w:rPr/>
        <w:t>ANTECEDENTES</w:t>
      </w:r>
    </w:p>
    <w:p>
      <w:pPr>
        <w:pStyle w:val="Texto"/>
        <w:spacing w:lineRule="exact" w:line="235"/>
        <w:ind w:left="1152" w:hanging="864"/>
        <w:rPr/>
      </w:pPr>
      <w:r>
        <w:rPr>
          <w:b/>
        </w:rPr>
        <w:t>I.</w:t>
        <w:tab/>
        <w:t>Reforma Constitucional en materia del PJF.</w:t>
      </w:r>
      <w:r>
        <w:rPr/>
        <w:t xml:space="preserve"> El 15 de septiembre de 2024, se publicó en el DOF el Decreto por el que se reforman, adicionan y derogan diversas disposiciones de la Constitución en materia de reforma del PJF, mismo que entró en vigor el día 16 de septiembre de 2024. 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35"/>
        <w:ind w:left="1152" w:hanging="864"/>
        <w:rPr/>
      </w:pPr>
      <w:r>
        <w:rPr>
          <w:b/>
        </w:rPr>
        <w:t>II.</w:t>
        <w:tab/>
        <w:t>Modificación del Reglamento de Sesiones del Consejo General</w:t>
      </w:r>
      <w:r>
        <w:rPr/>
        <w:t>. Mediante el Acuerdo INE/CG2239/2024, del 19 de septiembre de 2024, el Consejo General aprobó reformar y adicionar su Reglamento de Sesiones en relación con el proceso para renovar los cargos del PJF, toda vez que se excluye a los Partidos Políticos de todo e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35"/>
        <w:ind w:left="1152" w:hanging="864"/>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CJ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0"/>
        <w:ind w:left="1152" w:hanging="864"/>
        <w:rPr/>
      </w:pPr>
      <w:r>
        <w:rPr>
          <w:b/>
        </w:rPr>
        <w:t>IV.</w:t>
        <w:tab/>
        <w:t>Plan Integral y Calendario del PEEPJF 2024-2025.</w:t>
      </w:r>
      <w:r>
        <w:rPr/>
        <w:t xml:space="preserve"> Mediante Acuerdo INE/CG2241/2024, de 23 de septiembre de 2024,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30"/>
        <w:ind w:left="1152" w:hanging="864"/>
        <w:rPr/>
      </w:pPr>
      <w:r>
        <w:rPr>
          <w:b/>
        </w:rPr>
        <w:t>V.</w:t>
        <w:tab/>
        <w:t>Expediente SUP-AG-209/2024</w:t>
      </w:r>
      <w:r>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 en materia de elección popular de las personas juzgadoras del PJF.</w:t>
      </w:r>
    </w:p>
    <w:p>
      <w:pPr>
        <w:pStyle w:val="Texto"/>
        <w:spacing w:lineRule="exact" w:line="230"/>
        <w:ind w:left="1152" w:hanging="0"/>
        <w:rPr/>
      </w:pPr>
      <w:r>
        <w:rPr/>
        <w:t>Al respecto, el 23 de octubre de 2024, el Pleno de la Sala Superior del TEPJF, emitió la resolución respecto de dicha acción declarativa, en la que en sus conclusiones y puntos resolutivos determinó lo siguiente:</w:t>
      </w:r>
    </w:p>
    <w:p>
      <w:pPr>
        <w:pStyle w:val="Texto"/>
        <w:spacing w:lineRule="exact" w:line="230"/>
        <w:ind w:left="1152" w:hanging="0"/>
        <w:rPr>
          <w:i/>
          <w:i/>
        </w:rPr>
      </w:pPr>
      <w:r>
        <w:rPr>
          <w:i/>
        </w:rPr>
        <w:t>“</w:t>
      </w:r>
      <w:r>
        <w:rPr>
          <w:b/>
          <w:i/>
        </w:rPr>
        <w:t>Conclusiones</w:t>
      </w:r>
    </w:p>
    <w:p>
      <w:pPr>
        <w:pStyle w:val="Texto"/>
        <w:spacing w:lineRule="exact" w:line="230"/>
        <w:ind w:left="1152" w:hanging="0"/>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0"/>
        <w:ind w:left="1152" w:hanging="0"/>
        <w:rPr/>
      </w:pPr>
      <w:r>
        <w:rPr>
          <w:b/>
          <w:i/>
        </w:rPr>
        <w:t>Segunda</w:t>
      </w:r>
      <w:r>
        <w:rPr>
          <w:i/>
        </w:rPr>
        <w:t>. Es constitucionalmente inviable suspender la realización de los procedimientos electorales a cargo del INE.</w:t>
      </w:r>
    </w:p>
    <w:p>
      <w:pPr>
        <w:pStyle w:val="Texto"/>
        <w:spacing w:lineRule="exact" w:line="230"/>
        <w:ind w:left="1152" w:hanging="0"/>
        <w:rPr>
          <w:i/>
          <w:i/>
        </w:rPr>
      </w:pPr>
      <w:r>
        <w:rPr>
          <w:i/>
        </w:rPr>
        <w:t>VI. ACUERDA</w:t>
      </w:r>
    </w:p>
    <w:p>
      <w:pPr>
        <w:pStyle w:val="Texto"/>
        <w:spacing w:lineRule="exact" w:line="230"/>
        <w:ind w:left="1152" w:hanging="0"/>
        <w:rPr/>
      </w:pPr>
      <w:r>
        <w:rPr>
          <w:b/>
          <w:i/>
        </w:rPr>
        <w:t>PRIMERO</w:t>
      </w:r>
      <w:r>
        <w:rPr>
          <w:i/>
        </w:rPr>
        <w:t xml:space="preserve">. Es </w:t>
      </w:r>
      <w:r>
        <w:rPr>
          <w:b/>
          <w:i/>
        </w:rPr>
        <w:t>procedente</w:t>
      </w:r>
      <w:r>
        <w:rPr>
          <w:i/>
        </w:rPr>
        <w:t xml:space="preserve"> la acción declarativa solicitada por el INE.</w:t>
      </w:r>
    </w:p>
    <w:p>
      <w:pPr>
        <w:pStyle w:val="Texto"/>
        <w:spacing w:lineRule="exact" w:line="230"/>
        <w:ind w:left="1152"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0"/>
        <w:ind w:left="1152"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0"/>
        <w:ind w:left="1152" w:hanging="864"/>
        <w:rPr/>
      </w:pPr>
      <w:r>
        <w:rPr>
          <w:b/>
        </w:rPr>
        <w:t>VI.</w:t>
        <w:tab/>
        <w:t xml:space="preserve">Insaculación de cargos del PJF. </w:t>
      </w:r>
      <w:r>
        <w:rPr/>
        <w:t>El 12 de octubre de 2024, el Senado de la República realizó la insaculación de cargos del PJF que serán elegibles mediante voto popular en la Jornada Electoral de 2025.</w:t>
      </w:r>
    </w:p>
    <w:p>
      <w:pPr>
        <w:pStyle w:val="Texto"/>
        <w:spacing w:lineRule="exact" w:line="230"/>
        <w:ind w:left="1152" w:hanging="864"/>
        <w:rPr/>
      </w:pPr>
      <w:r>
        <w:rPr>
          <w:b/>
        </w:rPr>
        <w:t>V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 y de cuyo contenido se desprenden diversas acciones a cargo de este Instituto.</w:t>
      </w:r>
    </w:p>
    <w:p>
      <w:pPr>
        <w:pStyle w:val="Texto"/>
        <w:spacing w:lineRule="exact" w:line="230"/>
        <w:ind w:left="1152"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0"/>
        <w:ind w:left="1152" w:hanging="864"/>
        <w:rPr/>
      </w:pPr>
      <w:r>
        <w:rPr>
          <w:b/>
        </w:rPr>
        <w:t>VIII.</w:t>
        <w:tab/>
        <w:t>Publicación de la Convocatoria en el DOF.</w:t>
      </w:r>
      <w:r>
        <w:rPr/>
        <w:t xml:space="preserve">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0"/>
        <w:ind w:left="1152" w:hanging="864"/>
        <w:rPr/>
      </w:pPr>
      <w:r>
        <w:rPr>
          <w:b/>
        </w:rPr>
        <w:t>IX.</w:t>
        <w:tab/>
        <w:t xml:space="preserve">Integración de los Comités de Evaluación de los Poderes de la Unión. </w:t>
      </w:r>
      <w:r>
        <w:rPr/>
        <w:t>Los Poderes de la Unión emitieron los acuerdos respectivos por el que se establecieron las bases para la integración y funcionamiento de los Comités de Evaluación del Poder Ejecutivo, Legislativo y Judicial, para el desarrollo del PEEPJF 2024-2025. El 29 de octubre de 2024 la Cámara de Diputadas y Diputados aprobó el Acuerdo de la Mesa Directiva para la instalación del Comité de Evaluación del Poder Legislativo.</w:t>
      </w:r>
    </w:p>
    <w:p>
      <w:pPr>
        <w:pStyle w:val="Texto"/>
        <w:spacing w:lineRule="exact" w:line="213" w:before="0" w:after="80"/>
        <w:ind w:left="1152" w:hanging="0"/>
        <w:rPr/>
      </w:pPr>
      <w:r>
        <w:rPr/>
        <w:t>El 31 de octubre de 2024 se publicó en el DOF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w:t>
      </w:r>
    </w:p>
    <w:p>
      <w:pPr>
        <w:pStyle w:val="Texto"/>
        <w:spacing w:lineRule="exact" w:line="213" w:before="0" w:after="80"/>
        <w:ind w:left="1152" w:hanging="0"/>
        <w:rPr/>
      </w:pPr>
      <w:r>
        <w:rPr/>
        <w:t xml:space="preserve">Ese mismo día se publicó en el DOF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13" w:before="0" w:after="80"/>
        <w:ind w:left="1152" w:hanging="864"/>
        <w:rPr/>
      </w:pPr>
      <w:r>
        <w:rPr>
          <w:b/>
        </w:rPr>
        <w:t>X.</w:t>
        <w:tab/>
        <w:t>Expedición de las convocatorias para participar en los procesos de selección.</w:t>
      </w:r>
      <w:r>
        <w:rPr/>
        <w:t xml:space="preserve"> El 4 de noviembre de 2024, se publicaron en el DOF las convocatorias para participar en la evaluación y selección de postulaciones de la elección extraordinaria de personas juzgadoras.</w:t>
      </w:r>
    </w:p>
    <w:p>
      <w:pPr>
        <w:pStyle w:val="Texto"/>
        <w:spacing w:lineRule="exact" w:line="213" w:before="0" w:after="80"/>
        <w:ind w:left="1152" w:hanging="864"/>
        <w:rPr/>
      </w:pPr>
      <w:r>
        <w:rPr>
          <w:b/>
        </w:rPr>
        <w:t>XI.</w:t>
        <w:tab/>
        <w:t>Acción de Inconstitucionalidad 164/2024 y sus acumulados 165/2024, 166/2024, 167/2024 y 170/2024.</w:t>
      </w:r>
      <w:r>
        <w:rPr/>
        <w:t xml:space="preserve"> El 5 de noviembre de 2024, el Pleno de la SCJN desestimó los conceptos de invalidez expuestos en las impugnaciones a la reforma Constitucional en materia Judicial.</w:t>
      </w:r>
    </w:p>
    <w:p>
      <w:pPr>
        <w:pStyle w:val="Texto"/>
        <w:spacing w:lineRule="exact" w:line="213" w:before="0" w:after="80"/>
        <w:ind w:left="1152" w:hanging="0"/>
        <w:rPr/>
      </w:pPr>
      <w:r>
        <w:rPr/>
        <w:t>Lo anterior, toda vez qu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13" w:before="0" w:after="80"/>
        <w:ind w:left="1152" w:hanging="864"/>
        <w:rPr/>
      </w:pPr>
      <w:r>
        <w:rPr>
          <w:b/>
        </w:rPr>
        <w:t>XII.</w:t>
        <w:tab/>
        <w:t xml:space="preserve">Sentencia SUP-AG-632/2024 y SUP-AG-760/2024 y SUP-AG-764/2024 acumulados. </w:t>
      </w:r>
      <w:r>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 y que ninguna autoridad, Poder u órgano del Estado pueden suspender, limitar, condicionar o restringir las actividades relativas a las etapas del PEEPJF 2024-2025.</w:t>
      </w:r>
    </w:p>
    <w:p>
      <w:pPr>
        <w:pStyle w:val="Texto"/>
        <w:spacing w:lineRule="exact" w:line="213" w:before="0" w:after="80"/>
        <w:ind w:left="1152" w:hanging="864"/>
        <w:rPr/>
      </w:pPr>
      <w:r>
        <w:rPr>
          <w:b/>
        </w:rPr>
        <w:t>XIII.</w:t>
        <w:tab/>
        <w:t>Aprobación del Plan Integral y Calendario del PEEPJF 2024-2025.</w:t>
      </w:r>
      <w:r>
        <w:rPr/>
        <w:t xml:space="preserve"> Mediante Acuerdo INE/CG2358/2024, de 21 de noviembre de 2024, se aprobó el Plan Integral y Calendario del PEEPJF 2024-2025, propuesto por la Junta General Ejecutiva en cumplimiento a lo instruido en el diverso INE/CG2241/2024 de fecha 23 de septiembre de 2024.</w:t>
      </w:r>
    </w:p>
    <w:p>
      <w:pPr>
        <w:pStyle w:val="Texto"/>
        <w:spacing w:lineRule="exact" w:line="213" w:before="0" w:after="80"/>
        <w:ind w:left="1152" w:hanging="864"/>
        <w:rPr/>
      </w:pPr>
      <w:r>
        <w:rPr>
          <w:b/>
        </w:rPr>
        <w:t>XIV.</w:t>
        <w:tab/>
        <w:t xml:space="preserve">Publicación de las listas de aspirantes. </w:t>
      </w:r>
      <w:r>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13" w:before="0" w:after="80"/>
        <w:ind w:left="1152" w:hanging="864"/>
        <w:rPr/>
      </w:pPr>
      <w:r>
        <w:rPr>
          <w:b/>
        </w:rPr>
        <w:t>XV.</w:t>
        <w:tab/>
        <w:t>Acuerdos de suspensión del Comité de Evaluación del PJF</w:t>
      </w:r>
      <w:r>
        <w:rPr/>
        <w:t>.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13" w:before="0" w:after="80"/>
        <w:ind w:left="1152" w:hanging="864"/>
        <w:rPr/>
      </w:pPr>
      <w:r>
        <w:rPr>
          <w:b/>
        </w:rPr>
        <w:t>XVI.</w:t>
        <w:tab/>
        <w:t>Resolución del TEPJF para la continuidad de los trabajos del Comité de Evaluación del PJF</w:t>
      </w:r>
      <w:r>
        <w:rPr/>
        <w:t>. El 22 de enero de 2025, el TEPJF mandató, en el expediente SUP-JDC-8/2025 y acumulados, revocar los Acuerdos del 7 y 9 de enero de 2025, emitidos por el Comité de Evaluación del PJF,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13" w:before="0" w:after="80"/>
        <w:ind w:left="1152" w:hanging="864"/>
        <w:rPr/>
      </w:pPr>
      <w:r>
        <w:rPr>
          <w:b/>
        </w:rPr>
        <w:t>XVII.</w:t>
        <w:tab/>
        <w:t>Posicionamiento del Comité de Evaluación del PJF para dar cumplimiento al juicio SUP-JDC-8/2025 y acumulados.</w:t>
      </w:r>
      <w:r>
        <w:rPr/>
        <w:t xml:space="preserve">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spacing w:lineRule="exact" w:line="206" w:before="0" w:after="80"/>
        <w:ind w:left="1152" w:hanging="864"/>
        <w:rPr/>
      </w:pPr>
      <w:r>
        <w:rPr>
          <w:b/>
        </w:rPr>
        <w:t>XVIII.</w:t>
        <w:tab/>
        <w:t xml:space="preserve">Incidente de incumplimiento por el que se determina sustituir las actividades del Comité de Evaluación del PJF. </w:t>
      </w:r>
      <w:r>
        <w:rPr/>
        <w:t>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personas aspirantes que el Comité de Evaluación del PJF estimó que cumplieron los requisitos, y los que esa Sala Superior ordenó incluir en la lista, atendiendo a su especialidad por materia y observando la paridad de género, a fin de que se sometieran a consideración del Pleno de la SCJN.</w:t>
      </w:r>
    </w:p>
    <w:p>
      <w:pPr>
        <w:pStyle w:val="Texto"/>
        <w:spacing w:lineRule="exact" w:line="206" w:before="0" w:after="80"/>
        <w:ind w:left="1152" w:hanging="864"/>
        <w:rPr/>
      </w:pPr>
      <w:r>
        <w:rPr>
          <w:b/>
        </w:rPr>
        <w:t>XIX.</w:t>
        <w:tab/>
        <w:t>Renuncia de personas integrantes del Comité de Evaluación del PJF.</w:t>
      </w:r>
      <w:r>
        <w:rPr/>
        <w:t xml:space="preserve"> El 27 de enero de 2025, las cinco personas integrantes del Comité de Evaluación del PJF, presentaron ante la SCJN la renuncia con carácter inmediato e irrevocable al Comité de Evaluación, atendiendo a la imposibilidad jurídica de continuar con el proceso encomendado.</w:t>
      </w:r>
    </w:p>
    <w:p>
      <w:pPr>
        <w:pStyle w:val="Texto"/>
        <w:spacing w:lineRule="exact" w:line="206" w:before="0" w:after="80"/>
        <w:ind w:left="1152" w:hanging="864"/>
        <w:rPr/>
      </w:pPr>
      <w:r>
        <w:rPr>
          <w:b/>
        </w:rPr>
        <w:t>XX.</w:t>
        <w:tab/>
        <w:t>Aprobación del diseño e impresión de la boleta para el PEEPJF 2024-2025.</w:t>
      </w:r>
      <w:r>
        <w:rPr/>
        <w:t xml:space="preserve"> El 30 de enero de 2025, este Consejo General aprobó el Acuerdo relativo al diseño y la impresión de las boletas para las elecciones de Magistraturas de Circuito, así como personas Juzgadoras de Distrito del proceso electoral extraordinario, identificado con la clave alfanumérica INE/CG51/2025.</w:t>
      </w:r>
    </w:p>
    <w:p>
      <w:pPr>
        <w:pStyle w:val="Texto"/>
        <w:spacing w:lineRule="exact" w:line="206" w:before="0" w:after="80"/>
        <w:ind w:left="1152" w:hanging="864"/>
        <w:rPr/>
      </w:pPr>
      <w:r>
        <w:rPr>
          <w:b/>
        </w:rPr>
        <w:t>XXI.</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JF para remisión del Pleno de la SCJN.</w:t>
      </w:r>
    </w:p>
    <w:p>
      <w:pPr>
        <w:pStyle w:val="Texto"/>
        <w:spacing w:lineRule="exact" w:line="206" w:before="0" w:after="80"/>
        <w:ind w:left="1152" w:hanging="864"/>
        <w:rPr/>
      </w:pPr>
      <w:r>
        <w:rPr>
          <w:b/>
        </w:rPr>
        <w:t>XXII.</w:t>
        <w:tab/>
        <w:t>Publicación de listas de idoneidad</w:t>
      </w:r>
      <w:r>
        <w:rPr/>
        <w:t>. El 31 de enero de 2025, los Comités de Evaluación de los Poderes Ejecutivo y Legislativo publicaron las listas de las personas aspirantes que cumplieron con los requisitos de idoneidad, a partir de las cuales se llevará a cabo el sorteo para seleccionar a las personas que participarán como candidatas en la elección judicial.</w:t>
      </w:r>
    </w:p>
    <w:p>
      <w:pPr>
        <w:pStyle w:val="Texto"/>
        <w:spacing w:lineRule="exact" w:line="206" w:before="0" w:after="80"/>
        <w:ind w:left="1152" w:hanging="864"/>
        <w:rPr/>
      </w:pPr>
      <w:r>
        <w:rPr>
          <w:b/>
        </w:rPr>
        <w:t>XXIII.</w:t>
        <w:tab/>
        <w:t>Insaculación de la Mesa Directiva del Senado de la República</w:t>
      </w:r>
      <w:r>
        <w:rPr/>
        <w:t>.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JF en relación con el PEEPJF 2024-2025.</w:t>
      </w:r>
    </w:p>
    <w:p>
      <w:pPr>
        <w:pStyle w:val="Texto"/>
        <w:spacing w:lineRule="exact" w:line="206" w:before="0" w:after="80"/>
        <w:ind w:left="1152" w:hanging="864"/>
        <w:rPr/>
      </w:pPr>
      <w:r>
        <w:rPr>
          <w:b/>
        </w:rPr>
        <w:t>XXIV.</w:t>
        <w:tab/>
        <w:t>Actividades emprendidas por el Instituto Nacional Electoral respecto de los Listados de postulación de candidaturas</w:t>
      </w:r>
      <w:r>
        <w:rPr/>
        <w:t>. El 12 de febrero de 2025, en ejercicio de las facultades constitucionales y legales conferidas al Senado de la República, específicamente en lo que hace a la postulación de candidaturas del Poder Judicial Federal, entregó al INE los Listados mediante los cuales las personas candidatas se encontraban postuladas a cargo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06" w:before="0" w:after="80"/>
        <w:ind w:left="1152" w:hanging="0"/>
        <w:rPr/>
      </w:pPr>
      <w:r>
        <w:rPr/>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p>
    <w:p>
      <w:pPr>
        <w:pStyle w:val="Texto"/>
        <w:ind w:left="1152" w:hanging="864"/>
        <w:rPr/>
      </w:pPr>
      <w:r>
        <w:rPr>
          <w:b/>
        </w:rPr>
        <w:t>XXV.</w:t>
        <w:tab/>
        <w:t>Escritos presentados por diversas personas candidatas y por la Mesa Directiva del Senado de la República.</w:t>
      </w:r>
      <w:r>
        <w:rPr/>
        <w:t xml:space="preserve"> Entre el 29 de enero y 20 de marzo de 2025, se recibieron en el Instituto 595 escritos de personas candidatas a Juzgados de Distrito que componen la geografía del país, en los que promovieron algún tipo de solicitud atinente a su estatus frente a al proceso electoral extraordinario, y/o respecto de cualquier otra promoción asociada a dicho proceso. De manera enunciativa, más no limitativa, las promociones versaron sobre los siguientes aspectos, a saber:</w:t>
      </w:r>
    </w:p>
    <w:tbl>
      <w:tblPr>
        <w:tblW w:w="8982" w:type="dxa"/>
        <w:jc w:val="left"/>
        <w:tblInd w:w="-77" w:type="dxa"/>
        <w:tblLayout w:type="fixed"/>
        <w:tblCellMar>
          <w:top w:w="0" w:type="dxa"/>
          <w:left w:w="70" w:type="dxa"/>
          <w:bottom w:w="0" w:type="dxa"/>
          <w:right w:w="70" w:type="dxa"/>
        </w:tblCellMar>
      </w:tblPr>
      <w:tblGrid>
        <w:gridCol w:w="1004"/>
        <w:gridCol w:w="4356"/>
        <w:gridCol w:w="2391"/>
        <w:gridCol w:w="1231"/>
      </w:tblGrid>
      <w:tr>
        <w:trPr>
          <w:trHeight w:val="23" w:hRule="atLeast"/>
        </w:trPr>
        <w:tc>
          <w:tcPr>
            <w:tcW w:w="898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b/>
                <w:b/>
              </w:rPr>
            </w:pPr>
            <w:r>
              <w:rPr>
                <w:b/>
              </w:rPr>
              <w:t>Reporte de solicitudes de personas candidatas a contender por un Juzgado de Distrito</w:t>
            </w:r>
          </w:p>
        </w:tc>
      </w:tr>
      <w:tr>
        <w:trPr>
          <w:trHeight w:val="23" w:hRule="atLeast"/>
        </w:trPr>
        <w:tc>
          <w:tcPr>
            <w:tcW w:w="898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b/>
                <w:b/>
              </w:rPr>
            </w:pPr>
            <w:r>
              <w:rPr>
                <w:b/>
              </w:rPr>
              <w:t>Fuente: Dirección del Secretariado. Corte: 20 de marzo, 20:00 hor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Núm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ipo de solicitud</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olicitudes reportad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orcentaje</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atos de contact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23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9.8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rrección de dato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0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7.8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clin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9.41%</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laración de especialidad</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9.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laración de adscrip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6.5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Información del proceso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5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obrenomb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2.8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rrección de irregularidades del proces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8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ta circunstanciad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68%</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Incorporación en listas de candidato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01%</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atific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8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Medio de impugn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67%</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sistimiento de declin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5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Aclaración de adscripción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5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ceso a MEFIC</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5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atificación 202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3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ublicación DOF</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3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Declinación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17%</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umplimiento de sentenci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17%</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2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eografía electoral</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0.17%</w:t>
            </w:r>
          </w:p>
        </w:tc>
      </w:tr>
      <w:tr>
        <w:trPr>
          <w:trHeight w:val="23" w:hRule="atLeast"/>
        </w:trPr>
        <w:tc>
          <w:tcPr>
            <w:tcW w:w="536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b/>
                <w:b/>
              </w:rPr>
            </w:pPr>
            <w:r>
              <w:rPr>
                <w:b/>
              </w:rPr>
              <w:t>Total general</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59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100.00%</w:t>
            </w:r>
          </w:p>
        </w:tc>
      </w:tr>
    </w:tbl>
    <w:p>
      <w:pPr>
        <w:pStyle w:val="Texto"/>
        <w:ind w:left="1152" w:hanging="0"/>
        <w:rPr>
          <w:b/>
          <w:b/>
        </w:rPr>
      </w:pPr>
      <w:r>
        <w:rPr>
          <w:b/>
        </w:rPr>
      </w:r>
    </w:p>
    <w:p>
      <w:pPr>
        <w:pStyle w:val="Texto"/>
        <w:ind w:left="576" w:hanging="0"/>
        <w:rPr/>
      </w:pPr>
      <w:r>
        <w:rPr/>
        <w:t>A continuación, se muestran los datos desagregados más relevantes del cuadro que antecede.</w:t>
      </w:r>
    </w:p>
    <w:p>
      <w:pPr>
        <w:pStyle w:val="Texto"/>
        <w:rPr/>
      </w:pPr>
      <w:r>
        <w:rPr/>
        <w:t xml:space="preserve">En cuanto al rubro de </w:t>
      </w:r>
      <w:r>
        <w:rPr>
          <w:b/>
        </w:rPr>
        <w:t>Datos de contacto</w:t>
      </w:r>
      <w:r>
        <w:rPr/>
        <w:t>, la siguiente tabla muestra el Listado de nombres de las personas que promovieron alguna solicitud ante el INE a través de la cual aportaron al instituto datos personales y/o de contacto con la finalidad de contar con los datos completos asociados a cada postulación de persona candidata. De manera que, como resultado de las acciones institucionales por las que se llamó a la gente a cooperar con el INE, se integraron los datos de las personas abajo listadas:</w:t>
      </w:r>
    </w:p>
    <w:tbl>
      <w:tblPr>
        <w:tblW w:w="6899" w:type="dxa"/>
        <w:jc w:val="center"/>
        <w:tblInd w:w="0" w:type="dxa"/>
        <w:tblLayout w:type="fixed"/>
        <w:tblCellMar>
          <w:top w:w="0" w:type="dxa"/>
          <w:left w:w="70" w:type="dxa"/>
          <w:bottom w:w="0" w:type="dxa"/>
          <w:right w:w="70" w:type="dxa"/>
        </w:tblCellMar>
      </w:tblPr>
      <w:tblGrid>
        <w:gridCol w:w="837"/>
        <w:gridCol w:w="4569"/>
        <w:gridCol w:w="1493"/>
      </w:tblGrid>
      <w:tr>
        <w:trPr>
          <w:tblHeader w:val="true"/>
          <w:trHeight w:val="23" w:hRule="atLeast"/>
        </w:trPr>
        <w:tc>
          <w:tcPr>
            <w:tcW w:w="83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Cons</w:t>
            </w:r>
          </w:p>
        </w:tc>
        <w:tc>
          <w:tcPr>
            <w:tcW w:w="456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FIRMANTE</w:t>
            </w:r>
          </w:p>
        </w:tc>
        <w:tc>
          <w:tcPr>
            <w:tcW w:w="14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2" w:before="40" w:after="4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Fecha</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IVÁN HUMBERTO PANTOJA ARREDON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21/01/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ALDO SALAZAR VILLANUEV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JUAN CARLOS CARRILLO QUINTE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SAUL MANUEL MERCADO RAM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EFRAÍN FRAUSTO PÉ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ROBERTO ARIEL RODRÍGUEZ VAZQ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LAURA ELIZABETH MIRANDA TORR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ANA COLUMBA CONTRERAS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SANDRA DE JESÚS ZÚÑIG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AYARDO ENRIQUE ARCEO CASSAN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KARINA IVETTE ZEPEDA PINE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KARINA IVETTE ZEPEDA PINE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RICK FUENTES ALTAMIR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RIANA CARMONA CARMON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ODOLFO MEDRANO COVARRUBI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A PAULINA LÓPEZ C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ANIEL GALINDO TOBI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AIDE GARZON OLV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OMAR ALONSO ORTIZ SANCH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RTURO MEDEL CASQU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A ISABEL BERNAL HERNA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AFAEL IBARRA DELGA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ULCE GUADALUPE CANTO QUINTA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IGUEL ÁNGEL HENRÍQUEZ RODRÍG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A COLUMBA CONTRERAS RAMI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THA CECILIA ZÚÑIGA ROS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DGAR IVÁN JORDÁN CHÁV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KAREN YARELY GARCIA ARIZAG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DUARDO LIMA ESTRA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NATHAN ARTURO GARCÍA LA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UCERO GRISEL MARTÍNEZ ENCARNACI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AIZA MARGARITA RAMÍREZ VALERI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EJANDRA LOYA GUERRE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HEDORLAOMER RAMÍREZ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AQUEL REBECA ZERTUCHE ZERTUCH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LÚ NIRVANA MILLÁN GONZÁL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PEDRO DURÁN SUÁ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ESSICA IRAIS CUEVAS HIGU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3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A LAURA GARIBO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ALBERTO RODRÍGUEZ RIV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ANNA STEPHANIA GARCÍA GÓM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MIGUEL ORTIZ MARMOLEJ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RIK GARCÍA JÁUREGU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IVÁN MARTÍNEZ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AYMUNDO SERRANO NOLASC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ESÚS KARINA ALMADA RÁBAG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UILLERMO BALTAZAR Y JIMÉ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VICENTE SALAZAR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4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TANIA ROSALINDA MÉNDEZ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ILZA ESPERANZA RUIZ PA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RACELI PALACIOS DUQU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AVIER ANTONIO MENA QUINTAN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BEL CAMACHO FUENT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FONSO ALEXANDER LÓPEZ MORE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RISTINA GUZMÁN ORNEL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 DEL CARMEN ZÚÑIGA CLET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ORENA GERALDO IBAR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GUSTIN VALDES GALIN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5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YONATHÁN MAURICIO YÁÑEZ YLL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AMÓN HERNÁNDEZ CUEV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EJANDRINA MALDONADO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ILDA HERRERA SALAZA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ÉRICK MARTÍN VEGA SIER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IZETH KARINA VILLEDA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UBÉN YAIR CABALLERO FILI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YAMIN FRANCISCO GONZÁLEZ MENDOZ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FLOR ISTLAHUACA CARL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PAULINA CISNEROS NAJA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6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ANTONIO LÓPEZ HERNÁ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ELINA ANGÉLICA QUINTERO RIC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ERGIO CARMONA CRU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ERGIO CARMONA CRU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TONIO GUIZA CABR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NAYELI TELLO ALVA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HÉCTOR CASTRO JARD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ÓSCAR OSORIO ÁLVA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ALVADOR TERCERO JIMÉNEZ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RACELI GERALDINA AGUIRRE DÍA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7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ORENA ORQUIDEA MOYER CERI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IGUEL ÁNGEL LECHUGA TEJE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RIANA JUÁREZ SOTE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LADIS SALAZAR LUCE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BINA ALVARADO SANT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ERNARDO LOYA VALDOVIN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UADALUPE LÓPEZ GUTIÉR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FRANCISCO JAVIER CALDERÓN RODRÍG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ALFREDO BUENDIA RODRÍG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IRIAM SARAHY GARCÍA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8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EJANDRA GUADALUPE PÉREZ CERISOL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IBIANA GUZMAN MARTI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RGE PRINCE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ANDRA FABIOLA GONZÁLEZ VARG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FERNANDO FLORES CASTELLANOS GOMEZ BENNETT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ODOLFO MARTÍNEZ GUZM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ILIA ADRIANA PORRAS NOG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ALVADOR FLORES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ESTELA ESPAÑA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ESAR VALLES ISS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9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GÓMEZ LEMU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A ROSA DOMINGUEZ CORTÉ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RROL OBED ORDÓÑEZ CAMACH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IRIAM LIZETTE CASTELLANOS REY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ÉSAR HUMBERTO VALLES ISS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NOEL MORALES CHÁV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EATRIZ MONRROY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ENRIQUE PARADA SE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PAOLA GUERRERO SERR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IGNACIO SALINAS DÍA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0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LIO SANTIAGO REVILL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IGOBERTO ROJAS NÚÑ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NTONIO VARGAS BUSTAMAN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ESIAH KEREN LEÓN ROCH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ANTOS SADOT NAJERA HUERT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LIAS LUNA CORT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LENA MARCIAL DÍA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ELENA BAUTISTA CUÉLLA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LANCA ESTHER ARGUETA GARFI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DILTRUDIS ALONSO BARR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1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AURA CATALINA CHAGOYA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SIGRID LUCIA MARÍA GUTIÉRREZ ANGUL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YNTIA HERNÁNDEZ VI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DITH ALONSO BARR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OLFO CALDERÓN GALA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ZA ARELLANO POMP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VARO DANIEL GUTIÉRREZ ÁLVA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ISELA ESTEFANÍA BUENO GALLEG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ICARDO ENOCH CANCINO OSORI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ARLOS HÉCTOR MARTÍNEZ GUTIÉR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2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RIÁN LÓPEZ SOS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ITZAJAYA SÁNCHEZ SÁNCH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HARRY EDUARDO CRUZ BURGOI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0/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OGELIO SAMUEL ESCARTIN MORA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YAMIL VILLALBA VILLARREA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CRISTIAN EMANUEL DOMÍNGUEZ GALV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RICARDO PABLOS FELIX</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SMERALDA DEL CARMEN PÉREZ PRIEG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ESSICA RESÉNDIZ JAIM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YASARELI PÉREZ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3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MIGUEL VILAFUENTES PEÑ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A LUISA GUERRERO LO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LADYS CASTAÑE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AVID GERMÁN MAY GONZÁL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FRANCISCO PÉREZ MI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TANIA OSMARA JIMÉNEZ GUZM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DEL SOCORRO ROMÁN SEGU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 DEL CARMEN LÓPEZ FABI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VANESA ZÁRATE VERGA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OSÉ RAMÓN MARTÍNEZ TORR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4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UADALUPE LUISA MATA ROSA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IDIA ANTONIO SÁCH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ANIELA MARÍA LEÓN LINAR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LUIS GUERRERO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ESÚS DAMIÁN GONZÁLEZ RIV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OMAR ALEJANDRO ELIZALDE HERRE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VERÓNICA GUTIÉRREZ FUENT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ERMÁN JAÉN LE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UAN CARLOS GARCÍA CAMP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KARLA IRASEMA CARRASCO MENDOZ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5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AURORA LOMELI GONZÁL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CO ANTONIO PELAYO JUÁ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ARÓN ISAAC OJEDA ROM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ISOL HERRERA GÓM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ILEANA PATRICIA INFANTE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RIANA VALDÉS AVAL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KARLA MARA CEREZO GRACI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DEL CIELO MATA RAMÍ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YARA ISABEL GÓMEZ BRISEÑ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EATRIZ ROJAS MÉ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6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NANCY NAVARRETE ARI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UIS DIDIER MOLINA ROSA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JERÓNIMO GARCÍA GÓM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IANA MONTSERRAT PARTIDA ARÁMBU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VERÓNICA ZARATE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AVID RAMOS BAUTIST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IGUEL ÁNGEL ZAPATA CUÉLLA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LORIA LUZ REYES ROJ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EYANIRA HERNÁNDEZ XOLI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UIS RAÚL GUTIÉRREZ CALDER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7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ÍA DE JESÚS GORDIÁN CUAUTL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1/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LIX GABRIELA GARCÍA SANDOVA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2/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UIS ABRAHAM AQUIAHUATL VÁZQ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3/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ERARDO MEDINA GARCÍ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DRIANA MACEDO PÉ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ILIANA GATICA CALDER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STEPHANIA LARIOS HERNÁ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BLANCA COINTA LAMELAS RUI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MARCO ANTONIO TAMAYO MARTI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DIANA JAIMES VILLANUEV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8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ARIANA ESCOBAR FERNÁ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GERMÁN JAÉ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4/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LAURA MARGARITA SEPÚLVEDA CAST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19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ELIZABETH MIRIAM GARCÍA BAIL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ANUEL HIRAM RIVERA NAVAR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LUCÍA DEL SOCORRO HUERDO ALVARA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YEIMI MEDINA FUER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DIANA ISABEL IVENS CRU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ISAEL MARTÍNEZ VIELM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BERNARDO HERNÁNDEZ OCHO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5/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RENÉ RAMOS PÉ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DGAR HUMBERTO MUÑOZ CASTILL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DGAR HERRERA BORJ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OHNNY MORALES MORA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AHIEZER ABRAHAM HERNÁNDEZ RAM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ORGE MORALES PAR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PAOLA PATRICIA UGALDE ALMA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ANGÉLICA JAZMÍN RAMÍREZ GONZÁL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6/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CHRISTOPHER TEJEDA GONZÁL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7/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ARIO DANIEL DÁVILA DE GAN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7/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0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UAN MANUEL GÓMEZ SORI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7/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UAN MANUEL GÓMEZ SORIAN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7/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ESÚS ALBERTO VARGAS HERNÁ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7/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UAN ENRIQUE PARADA SEER , RICARDO PABLOS FÉLIX, JOSÉ FRANCISCO PÉREZ MIER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DGAR HERRERA BORJ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ARIO DANIEL DÁVILA DE GAN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ZEQUIEL RAMÍREZ GÓM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ORGE DANIEL OCHOA RUI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ARCOS ARTURO ORTIZ HERNÁND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8/02/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AGUSTÍN VALDÉS GALIN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1/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1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ORGE ARTURO ACOSTA ARGUEL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1/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RICARDO ISMAEL SANTANA MARTÍN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1/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ALEJANDRA SAPIEN COTTRIL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GRACIELA ANAYA RUÍ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HENRY MENDEZ URBIN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UAN MANUEL TRESPALACIOS CASTA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RAFAEL IGNACIO MEDINA VEG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STEPHANNY ESPERANZA QUINTERO TREJ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5/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LUIS CASTAÑEDA PALACI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6/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GREGORIO RAFAEL OLVERA BONAL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08/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29</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JUAN ANTONIO MAYAGOITA GALICI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0/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0</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ILZA ESPERANZA RUIZ PA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0/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PAOLA PATRICIA UGALDE ALMA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1/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2</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FRANCISCO JAVIER CALDERÓN RODRÍG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BHETTOVEN RAMÓN MARTÍNEZ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MARTINA FLORES PÉR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5</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BHETTOVEN RAMÓN MARTÍNEZ LÓP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3/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6</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EVA BIBIANO MAY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4/03/20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237</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ROBERTO ARIEL RODRÍGUEZ VÁZQUEZ</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6" w:after="36"/>
              <w:ind w:hanging="0"/>
              <w:jc w:val="center"/>
              <w:rPr>
                <w:sz w:val="16"/>
                <w:szCs w:val="16"/>
              </w:rPr>
            </w:pPr>
            <w:r>
              <w:rPr>
                <w:sz w:val="16"/>
                <w:szCs w:val="16"/>
              </w:rPr>
              <w:t>19/03/2025</w:t>
            </w:r>
          </w:p>
        </w:tc>
      </w:tr>
    </w:tbl>
    <w:p>
      <w:pPr>
        <w:pStyle w:val="Texto"/>
        <w:spacing w:lineRule="exact" w:line="240"/>
        <w:ind w:left="576" w:hanging="0"/>
        <w:rPr/>
      </w:pPr>
      <w:r>
        <w:rPr/>
        <w:t xml:space="preserve">Corrección de cargos </w:t>
      </w:r>
    </w:p>
    <w:tbl>
      <w:tblPr>
        <w:tblW w:w="8982" w:type="dxa"/>
        <w:jc w:val="left"/>
        <w:tblInd w:w="-77" w:type="dxa"/>
        <w:tblLayout w:type="fixed"/>
        <w:tblCellMar>
          <w:top w:w="0" w:type="dxa"/>
          <w:left w:w="70" w:type="dxa"/>
          <w:bottom w:w="0" w:type="dxa"/>
          <w:right w:w="70" w:type="dxa"/>
        </w:tblCellMar>
      </w:tblPr>
      <w:tblGrid>
        <w:gridCol w:w="776"/>
        <w:gridCol w:w="4425"/>
        <w:gridCol w:w="1259"/>
        <w:gridCol w:w="2522"/>
      </w:tblGrid>
      <w:tr>
        <w:trPr>
          <w:tblHeader w:val="true"/>
          <w:trHeight w:val="23" w:hRule="atLeast"/>
        </w:trPr>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8" w:after="28"/>
              <w:ind w:hanging="0"/>
              <w:jc w:val="center"/>
              <w:rPr>
                <w:rFonts w:ascii="Soberana Sans Light" w:hAnsi="Soberana Sans Light" w:cs="Soberana Sans Light"/>
                <w:b/>
                <w:b/>
              </w:rPr>
            </w:pPr>
            <w:r>
              <w:rPr>
                <w:rFonts w:cs="Soberana Sans Light" w:ascii="Soberana Sans Light" w:hAnsi="Soberana Sans Light"/>
                <w:b/>
              </w:rPr>
              <w:t>Conse</w:t>
            </w:r>
          </w:p>
        </w:tc>
        <w:tc>
          <w:tcPr>
            <w:tcW w:w="442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8" w:after="28"/>
              <w:ind w:hanging="0"/>
              <w:jc w:val="center"/>
              <w:rPr>
                <w:rFonts w:ascii="Soberana Sans Light" w:hAnsi="Soberana Sans Light" w:cs="Soberana Sans Light"/>
                <w:b/>
                <w:b/>
              </w:rPr>
            </w:pPr>
            <w:r>
              <w:rPr>
                <w:rFonts w:cs="Soberana Sans Light" w:ascii="Soberana Sans Light" w:hAnsi="Soberana Sans Light"/>
                <w:b/>
              </w:rPr>
              <w:t>Firmante</w:t>
            </w:r>
          </w:p>
        </w:tc>
        <w:tc>
          <w:tcPr>
            <w:tcW w:w="125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8" w:after="28"/>
              <w:ind w:hanging="0"/>
              <w:jc w:val="center"/>
              <w:rPr>
                <w:rFonts w:ascii="Soberana Sans Light" w:hAnsi="Soberana Sans Light" w:cs="Soberana Sans Light"/>
                <w:b/>
                <w:b/>
              </w:rPr>
            </w:pPr>
            <w:r>
              <w:rPr>
                <w:rFonts w:cs="Soberana Sans Light" w:ascii="Soberana Sans Light" w:hAnsi="Soberana Sans Light"/>
                <w:b/>
              </w:rPr>
              <w:t>Fecha</w:t>
            </w:r>
          </w:p>
        </w:tc>
        <w:tc>
          <w:tcPr>
            <w:tcW w:w="252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8" w:after="28"/>
              <w:ind w:hanging="0"/>
              <w:jc w:val="center"/>
              <w:rPr>
                <w:rFonts w:ascii="Soberana Sans Light" w:hAnsi="Soberana Sans Light" w:cs="Soberana Sans Light"/>
                <w:b/>
                <w:b/>
              </w:rPr>
            </w:pPr>
            <w:r>
              <w:rPr>
                <w:rFonts w:cs="Soberana Sans Light" w:ascii="Soberana Sans Light" w:hAnsi="Soberana Sans Light"/>
                <w:b/>
              </w:rPr>
              <w:t>Tipo de solicitu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LIDIA DUARTE GRANAD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5/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MIGUEL ANDRES MARQU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6/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Rodrigo Solís Garc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lejandro Corral Aceve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Mtro. Andrés Rossell Martín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Cruz Belén Martínez de los Sant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Silvia Elizabeth Baca Cardos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Héctor Riveros Ter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Carolina Regules Ramír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Ricardo González Molin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orge Ulises Vázquez Torr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RAFAEL LINARES RIVER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MARTIN DE JESUS SIMON ENRIQU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SELENE ISELA CAMPOS LÓP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Nancy Selene Hidalgo Pér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rturo Carrera Lóp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OCTAVIO ALARCÓN TERRÓ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GIOVANNA UMELIA GARRIDO MÁRQU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BLANCA OTILIA RAMÍREZ ÁVIL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UAN MANUEL TRESPALACIOS CAST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OSÉ MANUEL DE LA TORRE ARÉCHIG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YAZMÍN GÓMEZ MORGA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DULCE PATRICIA MARTÍNEZ BONILL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EILEEN LETICIA RODRÍGUEZ LÓP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na Cruz Morales Ramír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HÉCTOR JAVIER RAMÍREZ AVENDAÑ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ACQUELINE BETANCOURT SILV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9/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LMA LILIANA RAMÍREZ RAM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0/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CÉSAR ROBERTO HERNÁNDEZ AGUIL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0/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EMMANUEL VICENTE VASQU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0/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ESSICA MARIBEL ARANGO BRAV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5/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GREGORIO RAFAEL OLVERA BONAL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5/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MARÍA DE JESÚS LÓPEZ GUZM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6/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OAQUÍN FLORES RUI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6/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XOMI ALONSO EFRE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28/02/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ROXANA HERNÁNDEZ LÓP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UAN MANUEL TRESPALACIOS CAST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EANNE LIZBETH LÓPEZ XOLALP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3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FERNANDO ESCAMILLA VILLAREA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adscrip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BLANCA ESTHER ARGUETA GARFI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7/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BLANCA TERESA RODRÍGUEZ GONZÁL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JUAN MANUEL TRESPALACIOS CAST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BLANCA OTILIA RAMÍREZ ÁVIL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RICARDO GONZÁLEZ MOLIN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MARCO ANTONIO GONZÁLEZ CORTAZ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NA CRUZ MORALES RAMÍR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4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LUIS DANIEL CORTES CAPISTRA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08/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4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ITZAJAYA SÁNCHEZ SÁNCH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4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GERARDO AGUSTÍN HERNÁNDEZ QUINTAN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GABRIEL MORENO LUCI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FLOR ISTLAHUACA CARL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EÓNIMO GARCÍA GÓMEZ Y SAMUEL RODRIGO FIGUEROA HERNÁND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GABRIEL MORENO LUCI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ARÍA AURORA LOMELI GONZÁL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EANNE LIZBETH LÓPEZ XOLALP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HÉCTOR JAVIER RAMÍREZ AVENDAÑ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EOBARDO GARCÍA GARC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09/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ENRIQUE GUERRERO VARG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5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HUGO TONATIUH TAGLE HERNÁND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UIS DANIEL CORTÉS CAPISTR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ARGARITA DOMÍNGUEZ MERCA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LEJANDRO RODRÍGUEZ MEJ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LDANA MOTA PORFIRI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0/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ROSA AURORA ESPEJEL PRA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SELENE ISELA CAMPOS LÓP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BIOGAIL BELTRÁN FERNÁND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ISAEL MARTÍNEZ VIELM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ARIA DE JESÚS LÓPEZ GUZM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6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ORGE TADEO GONZÁLEZ ESTR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AIR JOSÉ LUIS MEJÍA CORONA CLAUDIA SELENE QUEVEDO RAM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BLANCA OTILIA RAMÍREZ ÁVIL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HUGO ADRIÁN PÉREZ SOT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NELLY GUILLERMINA CONTRERAS TORR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ORGE ULISES VÁZQUEZ TORR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LBERTO JAVIER NAVARRO DE LEÓ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1/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ULISSA GONZALEZ ROJ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YAZMÍN GÓMEZ MORGA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LMA YESENIA MACÍAS ÁLVAR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7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UIS MANUEL MORALES ESCOBED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ROBERTO OMAR PAREDES GOROSTIETA FEMA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ANUEL EDUARDO CERDA GARC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NTONIO RAFAEL MACÍAS PIÑON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LDO FRANCISCO LÓPEZ VELÁZQU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MARIBEL PEREDA CORVER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5</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ORGE ULISES VÁZQUEZ TORRE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6</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RODRIGO NAVA GODÍN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2/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7</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OSÉ ALFREDO LÓPEZ MEJ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8</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JUAN CARLOS DÍAZ ROVEL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89</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IGNACIO ALEJANDRO MANJARREZ CASTR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90</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NTONIO ANATAYEL MONTEJANO ARAU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91</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NOEL CASTRO MELG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92</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UIS DANIEL CORTÉS CAPISTR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93</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IVAN MARTÍNEZ GARCÍ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9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LITZAJAYA SÁNCHEZ SÁNCHEZ</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13/03/202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7"/>
              <w:ind w:hanging="0"/>
              <w:jc w:val="center"/>
              <w:rPr/>
            </w:pPr>
            <w:r>
              <w:rPr/>
              <w:t>Aclaración de especialidad</w:t>
            </w:r>
          </w:p>
        </w:tc>
      </w:tr>
    </w:tbl>
    <w:p>
      <w:pPr>
        <w:pStyle w:val="Texto"/>
        <w:rPr>
          <w:b/>
          <w:b/>
        </w:rPr>
      </w:pPr>
      <w:r>
        <w:rPr>
          <w:b/>
        </w:rPr>
        <w:t>Incorporación en listados</w:t>
      </w:r>
    </w:p>
    <w:tbl>
      <w:tblPr>
        <w:tblW w:w="8982" w:type="dxa"/>
        <w:jc w:val="left"/>
        <w:tblInd w:w="-77" w:type="dxa"/>
        <w:tblLayout w:type="fixed"/>
        <w:tblCellMar>
          <w:top w:w="0" w:type="dxa"/>
          <w:left w:w="70" w:type="dxa"/>
          <w:bottom w:w="0" w:type="dxa"/>
          <w:right w:w="70" w:type="dxa"/>
        </w:tblCellMar>
      </w:tblPr>
      <w:tblGrid>
        <w:gridCol w:w="634"/>
        <w:gridCol w:w="1326"/>
        <w:gridCol w:w="7022"/>
      </w:tblGrid>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5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Cons</w:t>
            </w:r>
          </w:p>
        </w:tc>
        <w:tc>
          <w:tcPr>
            <w:tcW w:w="132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5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Firmante</w:t>
            </w:r>
          </w:p>
        </w:tc>
        <w:tc>
          <w:tcPr>
            <w:tcW w:w="702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5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Asunt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ENRIQUE ANTONIO PEDRAZA MAYORAL</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ENRIQUE ANTONIO PEDRAZA MAYORAL, CANDIDATO A MAGISTRADO EN MATERIA CIVIL EN EL SEXTO CIRCUITO, PUEBLA, SOLICITA RECTIFICACIÓN DE INCONSISTENCIAS Y/O INFORMACIÓN FALTANTE EN EL LISTADO PRELIMINAR DE LAS PERSONAS CANDIDATAS PARA LA ELECCIÓN DE LOS CARGOS DE LAS MAGISTRATURAS DE TRIBUNALES DE CIRCUIT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MARÍA GUADALUPE PÉREZ SÁNCHEZ</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MARÍA GUADALUPE PÉREZ SÁNCHEZ, SOLICITA QUE EN ACUERDO GENERAL EMITA O SE DETERMINE INCLUIR SU NOMBRE COMO CANDIDATA A OCUPAR EL CARGO QUE ACTUALMENTE OCUPA DE MAGISTRADA ADSCRITA AL DÉCIMO SÉPTIMO TRIBUNAL COLEGIADO EN MATERIA ADMINISTRATIVA DEL PRIMER CIRCUITO CON RESIDENCIA EN LA CIUDAD DE MÉXIC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3</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VÍCTOR MANUEL PÉREZ ÁLVAREZ</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CORREO) VÍCTOR MANUEL PÉREZ ÁLVAREZ, ASPIRANTE AL CARGO DE JUEZ FEDERAL DE AMPARO CIVIL, ADMINISTRATIVO Y DEL TRABAJO Y DE JUICIOS FEDERALES DEL SEXTO CIRCUITO CON SEDE EN PUEBLA, SOLICITA QUE SE CORROBORE EL PORQUE NO APARECE SU CANDIDATURA EN EL LISTADO DE LA JUNTA LOCAL EJECUTIVA DE PUEBLA, ASÍ COMO INFORMACIÓN DEL PROCES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4</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EDILTRUDIS ALONSO BARRÓN</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CORREO ELECTRÓNICO) MESA DIRECTIVA DE CAMARA DE SENADORES INFORMA QUE EDILTRUDIS ALONSO BARRÓN SERÁ INTEGRADO EN EL LISTADO QUE FUE ENVIADO AL INSTITUTO NACIONAL ELECTORAL, LO ANTERIOR CON LA FINALIDAD DE NO REALIZAR UNA AFECTACIÓN EN SUS DERECHOS POLÍTICO-ELECTORALE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BLANCA TERESA RODRIGUEZ GONZÁLEZ</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CORREO) BLANCA TERESA RODRÍGUEZ GONZÁLEZ, ASPIRANTE AL CARGO DE JUEZ DE DISTRITO DEL TRIBUNAL LABORAL FEDERAL DE ASUNTOS INDIVIDUALES, DEL VIGÉSIMO TERCER CIRCUITO, SOLICITA RECTIFICACIÓN DEL LISTADO DE PERSONAS CANDIDATAS, PARA EL EFECTO DE QUE SEA INCLUIDA EN DICHOS LISTADO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6</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6"/>
                <w:szCs w:val="16"/>
              </w:rPr>
            </w:pPr>
            <w:r>
              <w:rPr>
                <w:sz w:val="16"/>
                <w:szCs w:val="16"/>
              </w:rPr>
              <w:t>VÍCTOR HUGO HIRAM MAGALLANES MARTÍNEZ</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sz w:val="16"/>
                <w:szCs w:val="16"/>
              </w:rPr>
              <w:t>(CORREO ELECTRÓNICO) VÍCTOR HUGO HIRAM MAGALLANES JUEZ DE DISTRITO EN EL JUZGADO OCTAVO DE DISTRITO EN EL ESTADO DE MORELOS SOLICITA SER TOMADO EN CONSIDERACIÓN PARA SER INCORPORADO EN LAS LISTAS DE CANDIDATOS EN EL PEEJ 2024-2024</w:t>
            </w:r>
          </w:p>
        </w:tc>
      </w:tr>
    </w:tbl>
    <w:p>
      <w:pPr>
        <w:pStyle w:val="Texto"/>
        <w:rPr>
          <w:b/>
          <w:b/>
        </w:rPr>
      </w:pPr>
      <w:r>
        <w:rPr>
          <w:b/>
        </w:rPr>
      </w:r>
    </w:p>
    <w:p>
      <w:pPr>
        <w:pStyle w:val="Texto"/>
        <w:ind w:left="1152" w:hanging="864"/>
        <w:rPr/>
      </w:pPr>
      <w:r>
        <w:rPr>
          <w:b/>
        </w:rPr>
        <w:t>XXVI.</w:t>
        <w:tab/>
        <w:t>Documentales generadas por los órganos desconcentrados del Instituto.</w:t>
      </w:r>
      <w:r>
        <w:rPr/>
        <w:t xml:space="preserve"> Derivado de que el INE recibió del Senado los listados de las candidaturas del referido proceso electoral extraordinario el pasado 12 de febrero de este año, los órganos desconcentrados del INE, por indicaciones institucionales, han estado generando actos vinculados con la conformación de los listados. De manera que, al momento de la aprobación del presente Acuerdo, se tienen 4,988 documentales, mismos que se componen de actas de inicio de plazos, actas de cierre, actas circunstanciadas, de visita, etc., ello conforme se muestra en el siguiente cuadro dispuesto por entidad federativa:</w:t>
      </w:r>
    </w:p>
    <w:tbl>
      <w:tblPr>
        <w:tblW w:w="4073" w:type="dxa"/>
        <w:jc w:val="center"/>
        <w:tblInd w:w="0" w:type="dxa"/>
        <w:tblLayout w:type="fixed"/>
        <w:tblCellMar>
          <w:top w:w="0" w:type="dxa"/>
          <w:left w:w="70" w:type="dxa"/>
          <w:bottom w:w="0" w:type="dxa"/>
          <w:right w:w="70" w:type="dxa"/>
        </w:tblCellMar>
      </w:tblPr>
      <w:tblGrid>
        <w:gridCol w:w="2799"/>
        <w:gridCol w:w="1274"/>
      </w:tblGrid>
      <w:tr>
        <w:trPr>
          <w:tblHeader w:val="true"/>
          <w:trHeight w:val="23" w:hRule="atLeast"/>
        </w:trPr>
        <w:tc>
          <w:tcPr>
            <w:tcW w:w="279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ENTIDAD</w:t>
            </w:r>
          </w:p>
        </w:tc>
        <w:tc>
          <w:tcPr>
            <w:tcW w:w="127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ACTAS</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AGUASCALIENTES</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83</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JA CALIFORNI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9</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BAJA CALIFORNIA SUR</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2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MPECHE</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2</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CHIAPAS</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102</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HIHUAHU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CIUDAD DE MEXIC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1,587</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AHUIL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1</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COLIMA</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2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URANG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GUANAJUAT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67</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UERRER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HIDALG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81</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ALISC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MEXIC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249</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CHOACA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4</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MORELOS</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8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AYARIT</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1</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NUEVO LEON</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19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AXAC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4</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PUEBLA</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21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QUERETAR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3</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QUINTANA RO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6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AN LUIS POTOSI</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SINALOA</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9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ONOR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8</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TABASCO</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8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AMAULIPA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1</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TLAXCALA</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3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ACRUZ</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4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sz w:val="16"/>
                <w:szCs w:val="16"/>
              </w:rPr>
              <w:t>YUCATAN</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sz w:val="16"/>
                <w:szCs w:val="16"/>
              </w:rPr>
            </w:pPr>
            <w:r>
              <w:rPr>
                <w:sz w:val="16"/>
                <w:szCs w:val="16"/>
              </w:rPr>
              <w:t>5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ZACATECA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3</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TOTAL</w:t>
            </w:r>
          </w:p>
        </w:tc>
        <w:tc>
          <w:tcPr>
            <w:tcW w:w="127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4,988</w:t>
            </w:r>
          </w:p>
        </w:tc>
      </w:tr>
    </w:tbl>
    <w:p>
      <w:pPr>
        <w:pStyle w:val="Texto"/>
        <w:spacing w:lineRule="exact" w:line="225"/>
        <w:ind w:left="1152" w:hanging="864"/>
        <w:rPr/>
      </w:pPr>
      <w:r>
        <w:rPr/>
      </w:r>
    </w:p>
    <w:p>
      <w:pPr>
        <w:pStyle w:val="Texto"/>
        <w:spacing w:lineRule="exact" w:line="225"/>
        <w:ind w:left="1152" w:hanging="864"/>
        <w:rPr/>
      </w:pPr>
      <w:r>
        <w:rPr>
          <w:b/>
        </w:rPr>
        <w:t>XXVII.</w:t>
        <w:tab/>
        <w:t>Promociones recibidas y registradas en la Oficialía de Partes Común de parte de personas aspirantes y/o candidatas en el PPEPJE-2024-2025.</w:t>
      </w:r>
      <w:r>
        <w:rPr/>
        <w:t xml:space="preserve"> Del 29 de enero al 21 de marzo de 2025, este Instituto, a través de la Oficialía de Partes Común, ha recibido y registrado 1,431 documentos. Cabe precisar, que este universo de documentos corresponde a la suma de todo tipo de promociones ingresadas por las personas vinculadas a candidaturas del actual proceso, es decir, obran promociones de personas de listados que ya fueron aprobados previamente por esta autoridad electoral nacional, por lo que la cifra no solo está circunscrita a las posibles promociones de personas candidatas para los cargos de Magistraturas y de personas juzgadoras de Distrito, contiene las relativas a candidaturas ya aprobadas.</w:t>
      </w:r>
    </w:p>
    <w:p>
      <w:pPr>
        <w:pStyle w:val="Texto"/>
        <w:spacing w:lineRule="exact" w:line="225"/>
        <w:ind w:left="1152" w:hanging="864"/>
        <w:rPr/>
      </w:pPr>
      <w:r>
        <w:rPr>
          <w:b/>
        </w:rPr>
        <w:t>XXVIII.</w:t>
        <w:tab/>
        <w:t>Actividades institucionales respecto de los datos vinculados a la postulación de candidaturas de juezas y jueces de Distrito.</w:t>
      </w:r>
      <w:r>
        <w:rPr/>
        <w:t xml:space="preserve"> Como resultado de las acciones emprendidas por el INE relacionadas con el objetivo de tener datos e información cierta de cada una de las personas candidatas, debe informarse que el Listado de postulación de las candidaturas a Magistraturas de Circuito del Poder Judicial Federal presentó 14,381 modificaciones y/o incorporación de datos precisamente en las candidaturas del citado Listado. Es decir, las actividades realizadas por el INE luego del 12 de febrero de 2025 que recibió de parte del Senado los Listados de postulaciones de candidaturas, tuvieron como resultado la modificación y/o integración de datos vinculados a las personas postuladas a candidatas en 14,381 impactos, que significan que el dato de postulación de referencia pudo haberse modificado o incorporado a la postulación correspondiente. Por ejemplo, la siguiente tabla muestra dichos cambios y/o incorporaciones, nótese que el dato relativo al número telefónico muestra 1,770 impactos, eso quiere decir que, por la actividad del INE en ese rubro de postulación de candidaturas, ese dato del número telefónico se modificó o se incorporó respecto de los de origen. Otro ejemplo, el dato de postulación de candidaturas relativo al Código Postal, y como resultado de las acciones de INE, se modificó, corrigió o integró a la postulación correspondiente en 1,686 veces. A continuación, se presenta la tabla con los datos de las postulaciones que presentaron modificaciones y/o se integraron.</w:t>
      </w:r>
    </w:p>
    <w:tbl>
      <w:tblPr>
        <w:tblW w:w="4697" w:type="dxa"/>
        <w:jc w:val="center"/>
        <w:tblInd w:w="0" w:type="dxa"/>
        <w:tblLayout w:type="fixed"/>
        <w:tblCellMar>
          <w:top w:w="0" w:type="dxa"/>
          <w:left w:w="70" w:type="dxa"/>
          <w:bottom w:w="0" w:type="dxa"/>
          <w:right w:w="70" w:type="dxa"/>
        </w:tblCellMar>
      </w:tblPr>
      <w:tblGrid>
        <w:gridCol w:w="2467"/>
        <w:gridCol w:w="2230"/>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50"/>
              <w:ind w:hanging="0"/>
              <w:jc w:val="center"/>
              <w:rPr>
                <w:rFonts w:ascii="Soberana Sans Light" w:hAnsi="Soberana Sans Light" w:cs="Soberana Sans Light"/>
                <w:b/>
                <w:b/>
              </w:rPr>
            </w:pPr>
            <w:r>
              <w:rPr>
                <w:rFonts w:cs="Soberana Sans Light" w:ascii="Soberana Sans Light" w:hAnsi="Soberana Sans Light"/>
                <w:b/>
              </w:rPr>
              <w:t>CAMPO</w:t>
            </w:r>
          </w:p>
        </w:tc>
        <w:tc>
          <w:tcPr>
            <w:tcW w:w="223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50"/>
              <w:ind w:hanging="0"/>
              <w:jc w:val="center"/>
              <w:rPr>
                <w:rFonts w:ascii="Soberana Sans Light" w:hAnsi="Soberana Sans Light" w:cs="Soberana Sans Light"/>
                <w:b/>
                <w:b/>
              </w:rPr>
            </w:pPr>
            <w:r>
              <w:rPr>
                <w:rFonts w:cs="Soberana Sans Light" w:ascii="Soberana Sans Light" w:hAnsi="Soberana Sans Light"/>
                <w:b/>
              </w:rPr>
              <w:t>JUECES DE DISTRITO</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PODER_POSTUL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0</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ARGO_ASPIR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IRCUITO_JUDICI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4</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ESPECIALIDAD*</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016</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AP_PAT</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24</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AP_MAT</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7</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NOMBR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29</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SEX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5</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GENER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303</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FECHA_NACIMIENT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237</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LUGAR_NACIMIENT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2</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ALL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001</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NUMERO_EXTERIOR</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617</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NUMERO_INTERIOR</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560</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OLONI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103</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ODIGO_POST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686</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MUNICIPI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852</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ESTAD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3</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LAVE_ELECTOR</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228</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URP</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637</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SECCION_ELECTOR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577</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TELEFON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1770</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CORRE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t>679</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rPr>
            </w:pPr>
            <w:r>
              <w:rPr>
                <w:b/>
              </w:rPr>
              <w:t>TOTAL DE CAMBI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rPr>
            </w:pPr>
            <w:r>
              <w:rPr>
                <w:b/>
              </w:rPr>
              <w:t>14381</w:t>
            </w:r>
          </w:p>
        </w:tc>
      </w:tr>
    </w:tbl>
    <w:p>
      <w:pPr>
        <w:pStyle w:val="Texto"/>
        <w:ind w:left="1152" w:hanging="0"/>
        <w:rPr/>
      </w:pPr>
      <w:r>
        <w:rPr/>
      </w:r>
    </w:p>
    <w:p>
      <w:pPr>
        <w:pStyle w:val="Texto"/>
        <w:ind w:left="1152" w:hanging="0"/>
        <w:rPr/>
      </w:pPr>
      <w:r>
        <w:rPr/>
        <w:t>Así, con base en la documentación en poder del Instituto y derivado de los trabajos de revisión y operativos de búsqueda de información realizados por el INE, se llevaron a cabo esos 14 mil 381 ajustes y/o incorporaciones a datos e información inicialmente recibida y aquella que se consolida mediante la emisión del presente Acuerdo. A nivel de postulación, y de forma enunciativa, se realizaron los siguientes cambios en los registros de personas postuladas en el rubro de Magistrados de Circuito:</w:t>
      </w:r>
    </w:p>
    <w:p>
      <w:pPr>
        <w:pStyle w:val="Texto"/>
        <w:ind w:left="1584" w:hanging="432"/>
        <w:rPr/>
      </w:pPr>
      <w:r>
        <w:rPr/>
        <w:t>●</w:t>
      </w:r>
      <w:r>
        <w:rPr/>
        <w:tab/>
        <w:t>303 datos relacionados con el género</w:t>
      </w:r>
    </w:p>
    <w:p>
      <w:pPr>
        <w:pStyle w:val="Texto"/>
        <w:ind w:left="1584" w:hanging="432"/>
        <w:rPr/>
      </w:pPr>
      <w:r>
        <w:rPr/>
        <w:t>●</w:t>
      </w:r>
      <w:r>
        <w:rPr/>
        <w:tab/>
        <w:t>1,237 correspondientes a fecha de nacimiento</w:t>
      </w:r>
    </w:p>
    <w:p>
      <w:pPr>
        <w:pStyle w:val="Texto"/>
        <w:ind w:left="1584" w:hanging="432"/>
        <w:rPr/>
      </w:pPr>
      <w:r>
        <w:rPr/>
        <w:t>●</w:t>
      </w:r>
      <w:r>
        <w:rPr/>
        <w:tab/>
        <w:t>12 registros sobre lugar de nacimiento</w:t>
      </w:r>
    </w:p>
    <w:p>
      <w:pPr>
        <w:pStyle w:val="Texto"/>
        <w:ind w:left="1584" w:hanging="432"/>
        <w:rPr/>
      </w:pPr>
      <w:r>
        <w:rPr/>
        <w:t>●</w:t>
      </w:r>
      <w:r>
        <w:rPr/>
        <w:tab/>
        <w:t>1,001 registros de calle</w:t>
      </w:r>
    </w:p>
    <w:p>
      <w:pPr>
        <w:pStyle w:val="Texto"/>
        <w:ind w:left="1584" w:hanging="432"/>
        <w:rPr/>
      </w:pPr>
      <w:r>
        <w:rPr/>
        <w:t>●</w:t>
      </w:r>
      <w:r>
        <w:rPr/>
        <w:tab/>
        <w:t>1,617 datos de número exterior</w:t>
      </w:r>
    </w:p>
    <w:p>
      <w:pPr>
        <w:pStyle w:val="Texto"/>
        <w:ind w:left="1584" w:hanging="432"/>
        <w:rPr/>
      </w:pPr>
      <w:r>
        <w:rPr/>
        <w:t>●</w:t>
      </w:r>
      <w:r>
        <w:rPr/>
        <w:tab/>
        <w:t>560 registros de número interior</w:t>
      </w:r>
    </w:p>
    <w:p>
      <w:pPr>
        <w:pStyle w:val="Texto"/>
        <w:ind w:left="1584" w:hanging="432"/>
        <w:rPr/>
      </w:pPr>
      <w:r>
        <w:rPr/>
        <w:t>●</w:t>
      </w:r>
      <w:r>
        <w:rPr/>
        <w:tab/>
        <w:t>1,103 registros de colonia</w:t>
      </w:r>
    </w:p>
    <w:p>
      <w:pPr>
        <w:pStyle w:val="Texto"/>
        <w:ind w:left="1584" w:hanging="432"/>
        <w:rPr/>
      </w:pPr>
      <w:r>
        <w:rPr/>
        <w:t>●</w:t>
      </w:r>
      <w:r>
        <w:rPr/>
        <w:tab/>
        <w:t>1,686 registros de código postal</w:t>
      </w:r>
    </w:p>
    <w:p>
      <w:pPr>
        <w:pStyle w:val="Texto"/>
        <w:ind w:left="1584" w:hanging="432"/>
        <w:rPr/>
      </w:pPr>
      <w:r>
        <w:rPr/>
        <w:t>●</w:t>
      </w:r>
      <w:r>
        <w:rPr/>
        <w:tab/>
        <w:t>852 datos sobre municipio</w:t>
      </w:r>
    </w:p>
    <w:p>
      <w:pPr>
        <w:pStyle w:val="Texto"/>
        <w:ind w:left="1584" w:hanging="432"/>
        <w:rPr/>
      </w:pPr>
      <w:r>
        <w:rPr/>
        <w:t>●</w:t>
      </w:r>
      <w:r>
        <w:rPr/>
        <w:tab/>
        <w:t>13 registros del campo estado</w:t>
      </w:r>
    </w:p>
    <w:p>
      <w:pPr>
        <w:pStyle w:val="Texto"/>
        <w:ind w:left="1584" w:hanging="432"/>
        <w:rPr/>
      </w:pPr>
      <w:r>
        <w:rPr/>
        <w:t>●</w:t>
      </w:r>
      <w:r>
        <w:rPr/>
        <w:tab/>
        <w:t>1,228 datos relativos a clave de elector</w:t>
      </w:r>
    </w:p>
    <w:p>
      <w:pPr>
        <w:pStyle w:val="Texto"/>
        <w:spacing w:before="0" w:after="90"/>
        <w:ind w:left="1584" w:hanging="432"/>
        <w:rPr/>
      </w:pPr>
      <w:r>
        <w:rPr/>
        <w:t>●</w:t>
      </w:r>
      <w:r>
        <w:rPr/>
        <w:tab/>
        <w:t>637 registros de CURP</w:t>
      </w:r>
    </w:p>
    <w:p>
      <w:pPr>
        <w:pStyle w:val="Texto"/>
        <w:spacing w:before="0" w:after="90"/>
        <w:ind w:left="1584" w:hanging="432"/>
        <w:rPr/>
      </w:pPr>
      <w:r>
        <w:rPr/>
        <w:t>●</w:t>
      </w:r>
      <w:r>
        <w:rPr/>
        <w:tab/>
        <w:t>577 registros de sección electoral</w:t>
      </w:r>
    </w:p>
    <w:p>
      <w:pPr>
        <w:pStyle w:val="Texto"/>
        <w:spacing w:before="0" w:after="90"/>
        <w:ind w:left="1584" w:hanging="432"/>
        <w:rPr/>
      </w:pPr>
      <w:r>
        <w:rPr/>
        <w:t>●</w:t>
      </w:r>
      <w:r>
        <w:rPr/>
        <w:tab/>
        <w:t>1,770 registros de teléfono</w:t>
      </w:r>
    </w:p>
    <w:p>
      <w:pPr>
        <w:pStyle w:val="Texto"/>
        <w:spacing w:before="0" w:after="90"/>
        <w:ind w:left="1584" w:hanging="432"/>
        <w:rPr/>
      </w:pPr>
      <w:r>
        <w:rPr/>
        <w:t>●</w:t>
      </w:r>
      <w:r>
        <w:rPr/>
        <w:tab/>
        <w:t>679 datos de correo electrónico</w:t>
      </w:r>
    </w:p>
    <w:p>
      <w:pPr>
        <w:pStyle w:val="Texto"/>
        <w:spacing w:before="0" w:after="90"/>
        <w:ind w:left="1152" w:hanging="864"/>
        <w:rPr/>
      </w:pPr>
      <w:r>
        <w:rPr>
          <w:b/>
        </w:rPr>
        <w:t>XXIX.</w:t>
        <w:tab/>
        <w:t xml:space="preserve">Aprobación de procedimiento para la asignación de candidaturas. </w:t>
      </w:r>
      <w:r>
        <w:rPr/>
        <w:t>El 10 de febrero de 2025, en sesión extraordinaria de este Consejo General, fue aprobado el procedimiento para la asignación de las candidaturas a los cargos para elegir en cada distrito judicial electoral, según materia o especialidad para el actual PEEPJF 2024-2025.</w:t>
      </w:r>
    </w:p>
    <w:p>
      <w:pPr>
        <w:pStyle w:val="Texto"/>
        <w:spacing w:before="0" w:after="90"/>
        <w:ind w:left="1152" w:hanging="864"/>
        <w:rPr/>
      </w:pPr>
      <w:r>
        <w:rPr>
          <w:b/>
        </w:rPr>
        <w:t>XXX.</w:t>
        <w:tab/>
        <w:t xml:space="preserve">Recepción de listados de candidaturas del PEEPJF 2024-2025. </w:t>
      </w:r>
      <w:r>
        <w:rPr/>
        <w:t>El 12 de febrero de 2025, se llevó a cabo en las instalaciones del Instituto el acto de recepción de los listados de candidaturas del PEEPJF 2024-2025, en cumplimiento a lo previsto en el artículo 96, fracción III de la CPEUM que entregó la Presidencia de la Mesa Directiva de la Cámara de Senadores.</w:t>
      </w:r>
    </w:p>
    <w:p>
      <w:pPr>
        <w:pStyle w:val="Texto"/>
        <w:spacing w:before="0" w:after="90"/>
        <w:ind w:left="1152" w:hanging="864"/>
        <w:rPr/>
      </w:pPr>
      <w:r>
        <w:rPr>
          <w:b/>
        </w:rPr>
        <w:t>XXXI.</w:t>
        <w:tab/>
        <w:t xml:space="preserve">Sesión de la SCJN. </w:t>
      </w:r>
      <w:r>
        <w:rPr/>
        <w:t>El 13 de febrero de 2025, el Pleno de la SCJN discutió las solicitudes de la facultad prevista en la fracción XVII, del artículo 11, de la Ley Orgánica del PJF 3/2024 y sus acumuladas 4/2024, 6/2024 y 1/2025.</w:t>
      </w:r>
    </w:p>
    <w:p>
      <w:pPr>
        <w:pStyle w:val="Texto"/>
        <w:spacing w:before="0" w:after="90"/>
        <w:ind w:left="1152" w:hanging="0"/>
        <w:rPr/>
      </w:pPr>
      <w:r>
        <w:rPr/>
        <w:t>En dicha sesión, hubo diversos pronunciamientos respecto a los alcances de las órdenes  de suspensión de las personas juzgadoras de amparo con las que se busca paralizar  el PEEPJF 2024-2025. Determinándose en los puntos resolutivos, entre otros aspectos, lo siguiente: 1) la procedencia de las solicitudes; 2) se declara que las sentencias dictadas en los expedientes SUP-AG-209/2024, SUP-AG-632/2024 y SUP-JDC 8/2025, de la Sala Superior del TEPJF son opiniones que no tienen la capacidad de invalidar órdenes de suspensión en los juicios de amparo; y 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r>
        <w:rPr>
          <w:rStyle w:val="FootnoteCharacters"/>
          <w:rStyle w:val="FootnoteAnchor"/>
        </w:rPr>
        <w:footnoteReference w:id="2"/>
      </w:r>
    </w:p>
    <w:p>
      <w:pPr>
        <w:pStyle w:val="Texto"/>
        <w:spacing w:before="0" w:after="90"/>
        <w:ind w:left="1152" w:hanging="864"/>
        <w:rPr>
          <w:b/>
          <w:b/>
        </w:rPr>
      </w:pPr>
      <w:r>
        <w:rPr>
          <w:b/>
        </w:rPr>
        <w:t>XXXII.</w:t>
        <w:tab/>
        <w:t xml:space="preserve">Primer requerimiento al Senado. </w:t>
      </w:r>
      <w:r>
        <w:rPr/>
        <w:t>A través del oficio INE/SE/173/2025, de 14 de febrero del presente año, dirigido a la Presidencia de la Mesa Directiva de la Cámara de Senadoras y Senadores del Congreso de la Unión, con fundamento en los artículos 46, numeral 1, inciso a), 49, y 51, numeral 1, inciso a), de la LGIPE, y con el propósito de garantizar el adecuado desarrollo del PEEPJF 2024-2025 y para mejor proveer, se hizo un atento requerimiento para que, en un plazo de 48 horas, se realizaran las acciones necesarias a fin de subsanar inconsistencias detectadas.</w:t>
      </w:r>
    </w:p>
    <w:p>
      <w:pPr>
        <w:pStyle w:val="Texto"/>
        <w:spacing w:before="0" w:after="90"/>
        <w:ind w:left="1152" w:hanging="864"/>
        <w:rPr>
          <w:b/>
          <w:b/>
        </w:rPr>
      </w:pPr>
      <w:r>
        <w:rPr>
          <w:b/>
        </w:rPr>
        <w:t>XXXIII.</w:t>
        <w:tab/>
        <w:t xml:space="preserve">Recepción de primera actualización de los listados que contienen las candidaturas. </w:t>
      </w:r>
      <w:r>
        <w:rPr/>
        <w:t>Con fecha 15 de febrero de 2025, la Mesa Directiva del Senado de la República remitió a este instituto una actualización a los listados de candidaturas del PEEPJF 2024-2025, con motivo del requerimiento efectuado el 14 de febrero anterior.</w:t>
      </w:r>
    </w:p>
    <w:p>
      <w:pPr>
        <w:pStyle w:val="Texto"/>
        <w:spacing w:before="0" w:after="90"/>
        <w:ind w:left="1152" w:hanging="0"/>
        <w:rPr/>
      </w:pPr>
      <w:r>
        <w:rPr/>
        <w:t>Por otro lado, en alcance al oficio LXVI/JGRFN/002767/2025, el 15 de febrero de 2025, a las 21 horas con 23 minutos, se recibió diversa información en la oficialía de partes del INE, por parte de la Mesa Directiva del Senado de la República, con el objeto de dar cumplimiento a la fracción III del artículo 96 de la CPEUM.</w:t>
      </w:r>
    </w:p>
    <w:p>
      <w:pPr>
        <w:pStyle w:val="Texto"/>
        <w:spacing w:before="0" w:after="90"/>
        <w:ind w:left="1152" w:hanging="0"/>
        <w:rPr/>
      </w:pPr>
      <w:r>
        <w:rPr/>
        <w:t>En consecuencia, se turnaron los archivos adjuntos a la UTSI y se procedió a la revisión física de la misma, una vez que fue extraída debidamente, se incorporó en alcance al informe que rindió la Secretaría Ejecutiva y al acervo documental y electrónico relacionado con las listas de postulaciones remitidas por el Senado de la República.</w:t>
      </w:r>
    </w:p>
    <w:p>
      <w:pPr>
        <w:pStyle w:val="Texto"/>
        <w:spacing w:before="0" w:after="90"/>
        <w:ind w:left="1152" w:hanging="864"/>
        <w:rPr>
          <w:b/>
          <w:b/>
        </w:rPr>
      </w:pPr>
      <w:r>
        <w:rPr>
          <w:b/>
        </w:rPr>
        <w:t>XXXIV.</w:t>
        <w:tab/>
        <w:t>Publicación de las versiones públicas de los listados que contienen las candidaturas</w:t>
      </w:r>
      <w:r>
        <w:rPr/>
        <w:t>. El 16 de febrero de 2025, se publicaron en la página de internet del Instituto, el “</w:t>
      </w:r>
      <w:r>
        <w:rPr>
          <w:i/>
        </w:rPr>
        <w:t xml:space="preserve">Listado enviado por el Senado, de personas Candidatas para los Cargos a elección del Proceso Electoral Extraordinario del Poder Judicial de la Federación 2024-2025 (Versión Pública)” </w:t>
      </w:r>
      <w:r>
        <w:rPr/>
        <w:t>y el “</w:t>
      </w:r>
      <w:r>
        <w:rPr>
          <w:i/>
        </w:rPr>
        <w:t xml:space="preserve">Listado enviado por el Senado, de personas Candidatas para los Cargos a elección del Proceso Electoral Extraordinario del Poder Judicial de la Federación 2024-2025 (Actualización Versión Pública)”, </w:t>
      </w:r>
      <w:r>
        <w:rPr/>
        <w:t>remitidas por la Mesa Directiva de la Cámara de Senadoras y Senadores del Congreso de la Unión.</w:t>
      </w:r>
    </w:p>
    <w:p>
      <w:pPr>
        <w:pStyle w:val="Texto"/>
        <w:spacing w:lineRule="exact" w:line="211" w:before="0" w:after="80"/>
        <w:ind w:left="1152" w:hanging="864"/>
        <w:rPr>
          <w:b/>
          <w:b/>
        </w:rPr>
      </w:pPr>
      <w:r>
        <w:rPr>
          <w:b/>
        </w:rPr>
        <w:t>XXXV.</w:t>
        <w:tab/>
        <w:t>Publicación de las versiones públicas de los listados que contienen las candidaturas</w:t>
      </w:r>
      <w:r>
        <w:rPr/>
        <w:t>. El 17 de febrero de 2025, el Consejo General, mediante el Acuerdo INE/CG78/2025, ordenó publicar los listados de candidaturas en su versión pública entregadas por el Presidente de la Mesa Directiva de la Cámara de Senadoras y Senadores del Congreso de la Unión, así como las actualizaciones que, en su caso, remitiera dicho órgano legislativo, en el DOF, en la Gaceta del INE y en la página electrónica del propio Instituto.</w:t>
      </w:r>
    </w:p>
    <w:p>
      <w:pPr>
        <w:pStyle w:val="Texto"/>
        <w:spacing w:lineRule="exact" w:line="211" w:before="0" w:after="80"/>
        <w:ind w:left="1152" w:hanging="864"/>
        <w:rPr/>
      </w:pPr>
      <w:r>
        <w:rPr>
          <w:b/>
        </w:rPr>
        <w:t>XXXVI.</w:t>
        <w:tab/>
        <w:t>Acuerdo del Consejo General que negó la inclusión de sobrenombres</w:t>
      </w:r>
      <w:r>
        <w:rPr/>
        <w:t>. El 19 de febrero de 2025, este Consejo General aprobó el Acuerdo INE/CG191/2025, por el que se determinó la improcedencia de incluir sobrenombres en las boletas electorales de las candidaturas a diversos cargos del PJF. Acuerdo que fue impugnado y que la Sala Superior del TEPJF resolvió confirmar en los expedientes SUP-JDC-1338/2025 y acumulado.</w:t>
      </w:r>
    </w:p>
    <w:p>
      <w:pPr>
        <w:pStyle w:val="Texto"/>
        <w:spacing w:lineRule="exact" w:line="211" w:before="0" w:after="80"/>
        <w:ind w:left="1152" w:hanging="864"/>
        <w:rPr/>
      </w:pPr>
      <w:r>
        <w:rPr>
          <w:b/>
        </w:rPr>
        <w:t>XXXVII.</w:t>
        <w:tab/>
        <w:t>Solicitud de coadyuvancia a la DEPPP</w:t>
      </w:r>
      <w:r>
        <w:rPr/>
        <w:t>. Mediante los oficios INE/SE/279/2025 e INE/SE/284/2025, de 22 y 24 de febrero de 2025, respectivamente, la Secretaría Ejecutiva remitió a la DEPPP copias certificadas de los listados de candidaturas del PEEPJF 2024-2025 remitidas por la Cámara de Senadoras y Senadores del Congreso de la Unión, así como la documentación presentada por las personas candidatas, con el propósito de analizar y procesar la información para el cumplimiento de las atribuciones institucionales.</w:t>
      </w:r>
    </w:p>
    <w:p>
      <w:pPr>
        <w:pStyle w:val="Texto"/>
        <w:spacing w:lineRule="exact" w:line="211" w:before="0" w:after="80"/>
        <w:ind w:left="1152" w:hanging="864"/>
        <w:rPr/>
      </w:pPr>
      <w:bookmarkStart w:id="3" w:name="N_Hlk193386734"/>
      <w:r>
        <w:rPr>
          <w:b/>
        </w:rPr>
        <w:t>XXXVIII.</w:t>
        <w:tab/>
        <w:t>Requerimiento de información a la Presidencia de la SCJN.</w:t>
      </w:r>
      <w:r>
        <w:rPr/>
        <w:t xml:space="preserve"> El 3 de marzo de 2025, se remitió el oficio INE/SE/312/2025, dirigido a la Ministra Presidenta de ese órgano colegiado, solicitando que, dentro del término de 24 horas siguientes a la recepción del documento, se proporcionara la información de contacto de las personas candidatas a Magistradas y Magistrados del Tribunal de Disciplina Judicial, Magistradas y Magistrados de las Salas Regionales del TEPJF, Magistradas y Magistrados de Tribunal Colegiado de Circuito, así como de Juezas y Jueces de Distrito, a efecto de que este Instituto esté en posibilidad de continuar con las actividades del PEEPJF 2024-2025.</w:t>
      </w:r>
      <w:bookmarkEnd w:id="3"/>
    </w:p>
    <w:p>
      <w:pPr>
        <w:pStyle w:val="Texto"/>
        <w:spacing w:lineRule="exact" w:line="211" w:before="0" w:after="80"/>
        <w:ind w:left="1152" w:hanging="864"/>
        <w:rPr/>
      </w:pPr>
      <w:r>
        <w:rPr>
          <w:b/>
        </w:rPr>
        <w:t>XXXIX.</w:t>
        <w:tab/>
        <w:t>Respuesta de la Presidenta del Consejo de la Judicatura Federal</w:t>
      </w:r>
      <w:r>
        <w:rPr/>
        <w:t>. Mediante oficio CJF/MP/16/2025, el 3 de marzo de 2025, la Ministra Presidenta de la Suprema Corte de Justicia de la Nación y del Consejo de la Judicatura Federal, Doctora Norma Lucía Piña Hernández, dio respuesta al similar INE/SE/312/2025, señalando que emitió el oficio CJF/MP/15/2025, de la misma fecha, al Consejero de la Judicatura Federal, Doctor Bernardo Bátiz Vázquez, Presidente de la Comisión de Adscripciones de ese órgano, para atender el requerimiento formulado por la Secretaría Ejecutiva de este Instituto.</w:t>
      </w:r>
    </w:p>
    <w:p>
      <w:pPr>
        <w:pStyle w:val="Texto"/>
        <w:spacing w:lineRule="exact" w:line="211" w:before="0" w:after="80"/>
        <w:ind w:left="1152" w:hanging="864"/>
        <w:rPr/>
      </w:pPr>
      <w:r>
        <w:rPr>
          <w:b/>
        </w:rPr>
        <w:t>XL.</w:t>
        <w:tab/>
        <w:t>Respuesta del Secretario Técnico encargado de Despacho de la Secretaría Ejecutiva de la Comisión de Adscripciones.</w:t>
      </w:r>
      <w:r>
        <w:rPr/>
        <w:t xml:space="preserve"> El 4 de marzo de 2025, mediante oficio SEADS/636/2025, el Secretario Técnico del Consejo de la Judicatura Federal brindó respuesta al oficio INE/SE/312/2025, girado por la Secretaría Ejecutiva de este Instituto, haciendo del conocimiento que en sesión ordinaria celebrada el 3 de marzo del año en curso, la Comisión de Adscripciones del Consejo de la Judicatura Federal, aprobó el envío de la información disponible a fin de contribuir con este organismo electoral para el cumplimiento de las disposiciones Constitucionales.</w:t>
      </w:r>
    </w:p>
    <w:p>
      <w:pPr>
        <w:pStyle w:val="Texto"/>
        <w:spacing w:lineRule="exact" w:line="211" w:before="0" w:after="80"/>
        <w:ind w:left="1152" w:hanging="864"/>
        <w:rPr/>
      </w:pPr>
      <w:r>
        <w:rPr>
          <w:b/>
        </w:rPr>
        <w:t>XLI.</w:t>
        <w:tab/>
        <w:t xml:space="preserve">Publicación Preliminar de los listados para la impresión de las boletas electorales de las candidaturas a Juezas y Jueces de Distrito. </w:t>
      </w:r>
      <w:r>
        <w:rPr/>
        <w:t>El 6 de marzo de 2025, este Consejo General aprobó el Acuerdo INE/CG209/2025, por el que se publicó de manera preliminar el listado de candidaturas a tres cargos, a saber: Magistraturas de las Salas Regionales del Tribunal Electoral del Poder Judicial de la Federación y de los Tribunales Colegiados de Circuito; así como, de las personas Juzgadoras de Distrito, a efecto de que se puedan presentar solicitudes de rectificación de información faltante o inconsistencias.</w:t>
      </w:r>
    </w:p>
    <w:p>
      <w:pPr>
        <w:pStyle w:val="Texto"/>
        <w:spacing w:lineRule="exact" w:line="211" w:before="0" w:after="80"/>
        <w:ind w:left="1152" w:hanging="0"/>
        <w:rPr/>
      </w:pPr>
      <w:r>
        <w:rPr/>
        <w:t>En el punto SÉPTIMO del Acuerdo INE/CG209/2025 se ordenó a la Secretaría Ejecutiva realizar las gestiones necesarias ante la Secretaría de Gobernación para darle celeridad a la publicación del Acuerdo y de los tres Listados preliminares en el DOF para que genere los efectos legales correspondientes para las personas candidatas y ciudadanas. Derivado de ello, el 10 de marzo de 2025 el DOF hizo la publicación referida, la cual es consultable en el siguiente enlace electrónico:</w:t>
      </w:r>
    </w:p>
    <w:p>
      <w:pPr>
        <w:pStyle w:val="Texto"/>
        <w:spacing w:lineRule="exact" w:line="211" w:before="0" w:after="80"/>
        <w:ind w:left="1152" w:hanging="0"/>
        <w:rPr/>
      </w:pPr>
      <w:r>
        <w:rPr/>
        <w:t>https://www.dof.gob.mx/nota_detalle.php?codigo=5751449&amp;fecha=10/03/2025#gsc.tab=0</w:t>
      </w:r>
    </w:p>
    <w:p>
      <w:pPr>
        <w:pStyle w:val="Texto"/>
        <w:spacing w:lineRule="exact" w:line="211" w:before="0" w:after="80"/>
        <w:ind w:left="1152" w:hanging="0"/>
        <w:rPr/>
      </w:pPr>
      <w:r>
        <w:rPr/>
        <w:t>Asimismo, en ese Acuerdo se aprobó instruir a la Secretaría Ejecutiva comunicar a los órganos desconcentrados del país el procedimiento a seguir para la implementación de dicho Acuerdo, que busca alcanzar fines importantes para este Proceso Electoral Extraordinario, específicamente, se busca que la amplia difusión de los listados preliminares permita que la ciudadanía interesada los conozca y ejerza un control social sobre el proceso, detectando, en dado caso, posibles imprecisiones u omisiones para que sea solicitada su corrección.</w:t>
      </w:r>
    </w:p>
    <w:p>
      <w:pPr>
        <w:pStyle w:val="Texto"/>
        <w:spacing w:lineRule="exact" w:line="210" w:before="0" w:after="80"/>
        <w:ind w:left="1152" w:hanging="0"/>
        <w:rPr/>
      </w:pPr>
      <w:r>
        <w:rPr/>
        <w:t>Medularmente, el procedimiento dispone que las personas candidatas que por su propio derecho promuevan alguna acción con relación al estatus de su candidatura, contarán con 3 días improrrogables, contados a partir del día siguiente de dicha publicación, para comparecer ante la Oficialía Electoral de la Dirección del Secretariado del INE, o bien, ante cualquier órgano desconcentrado (Junta Local o Distrital Ejecutiva), a fin de presentar su solicitud para rectificar el o los datos que tengan inconsistencias, o cualquier otra promoción vinculada a su candidatura, acompañando a su solicitud la documentación necesaria para corroborar y/o acreditar su pretensión, en caso de ser necesario. Se indicó en el procedimiento que la persona candidata deberá presentar el escrito correspondiente, dirigido al INE.</w:t>
      </w:r>
    </w:p>
    <w:p>
      <w:pPr>
        <w:pStyle w:val="Texto"/>
        <w:spacing w:lineRule="exact" w:line="210" w:before="0" w:after="80"/>
        <w:ind w:left="1152" w:hanging="0"/>
        <w:rPr/>
      </w:pPr>
      <w:r>
        <w:rPr/>
        <w:t>Asimismo, se estableció que las comparecencias de las personas candidatas que soliciten rectificaciones podrán realizarse ante la Oficialía Electoral de la Dirección del Secretariado del INE, o ante los órganos desconcentrados locales y distritales del Instituto, habrán de constar en acta circunstanciada levantada por la autoridad electoral. Se dispuso que estas comparecencias y escritos deberán hacerse del conocimiento de la Secretaría Ejecutiva, de manera inmediata, y deberá anexarse la documentación en la que las personas candidatas basan sus peticiones.</w:t>
      </w:r>
    </w:p>
    <w:p>
      <w:pPr>
        <w:pStyle w:val="Texto"/>
        <w:spacing w:lineRule="exact" w:line="210" w:before="0" w:after="80"/>
        <w:ind w:left="1152" w:hanging="864"/>
        <w:rPr>
          <w:b/>
          <w:b/>
        </w:rPr>
      </w:pPr>
      <w:r>
        <w:rPr>
          <w:b/>
        </w:rPr>
        <w:t>XLII.</w:t>
        <w:tab/>
        <w:t>Requerimiento de la Secretaría Ejecutiva al Presidente de la Mesa Directiva del Senado de la República</w:t>
      </w:r>
      <w:r>
        <w:rPr/>
        <w:t xml:space="preserve">. El 14 de marzo de 2025, la Secretaria Ejecutiva de este Instituto, mediante el oficio INE/SE/386/2025 y un alcance al mismo, identificado como INE/SE/415/2025, por el que se hicieron unas precisiones, formuló al Senado, por conducto del presidente de su Mesa Directiva, el Senador José Gerardo Rodolfo Fernández Noroña, un conjunto de requerimientos y solicitudes de información asociados con los resultados de las actuaciones de este Instituto respecto de los listados, todo ello atendiendo al mandato del Consejo General establecido en el </w:t>
      </w:r>
      <w:r>
        <w:rPr>
          <w:b/>
        </w:rPr>
        <w:t>Acuerdo INE/CG209/2025</w:t>
      </w:r>
      <w:r>
        <w:rPr/>
        <w:t>.</w:t>
      </w:r>
    </w:p>
    <w:p>
      <w:pPr>
        <w:pStyle w:val="Texto"/>
        <w:spacing w:lineRule="exact" w:line="210" w:before="0" w:after="80"/>
        <w:ind w:left="1152" w:hanging="864"/>
        <w:rPr/>
      </w:pPr>
      <w:r>
        <w:rPr>
          <w:b/>
        </w:rPr>
        <w:t>XLIII.</w:t>
        <w:tab/>
        <w:t xml:space="preserve">Respuesta del Presidente de la Mesa Directiva del Senado de la República. </w:t>
      </w:r>
      <w:r>
        <w:rPr/>
        <w:t>El 15 de marzo de 2025, mediante el oficio LXVI/JGRFN/003311/2025, el Presidente de la Mesa Directiva del Senado de la República, en respuesta a las solicitudes de información contenidas en el oficio INE/SE/386/2025 y el alcance INE/SE/415/2025, entregó al INE en varios anexos con información diversa tendente a responder los cuestionamientos formulados por la autoridad electoral.</w:t>
      </w:r>
    </w:p>
    <w:p>
      <w:pPr>
        <w:pStyle w:val="Texto"/>
        <w:spacing w:lineRule="exact" w:line="210" w:before="0" w:after="80"/>
        <w:ind w:left="1152" w:hanging="864"/>
        <w:rPr/>
      </w:pPr>
      <w:bookmarkStart w:id="4" w:name="N_Hlk193388236"/>
      <w:bookmarkEnd w:id="4"/>
      <w:r>
        <w:rPr>
          <w:b/>
        </w:rPr>
        <w:t>XLIV.</w:t>
        <w:tab/>
        <w:t xml:space="preserve">Requerimiento de información de la Secretaría Ejecutiva al </w:t>
      </w:r>
      <w:bookmarkStart w:id="5" w:name="N_Hlk193387818"/>
      <w:r>
        <w:rPr>
          <w:b/>
        </w:rPr>
        <w:t>Senado de la República</w:t>
      </w:r>
      <w:bookmarkEnd w:id="5"/>
      <w:r>
        <w:rPr>
          <w:b/>
        </w:rPr>
        <w:t>.</w:t>
      </w:r>
      <w:r>
        <w:rPr/>
        <w:t xml:space="preserve"> El 18 de marzo de 2025, la Secretaria Ejecutiva del INE remitió el oficio INE/SE/416/2025, dirigido al Presidente de la Mesa Directiva del Senado de la República. En atención al oficio LXVI/JGRFN/003311/2025, se solicitó que, dentro del término de 24 horas siguientes a la recepción del oficio, informe lo relativo a las declinaciones de las cuales no se tiene información y, en todos los casos, los datos de las candidaturas respectivas de acuerdo con el Manual de datos requeridos por el INE, a efecto de que este Instituto esté en posibilidad de continuar con las actividades del PEEPJF 2024-2025, particularmente, las relacionadas con la conformación de un listado cierto y fidedigno de personas candidatas del citado proceso electoral extraordinario.</w:t>
      </w:r>
    </w:p>
    <w:p>
      <w:pPr>
        <w:pStyle w:val="Texto"/>
        <w:spacing w:lineRule="exact" w:line="210" w:before="0" w:after="80"/>
        <w:ind w:left="1152" w:hanging="864"/>
        <w:rPr/>
      </w:pPr>
      <w:bookmarkStart w:id="6" w:name="N_Hlk193388236"/>
      <w:bookmarkEnd w:id="6"/>
      <w:r>
        <w:rPr>
          <w:b/>
        </w:rPr>
        <w:t>XLV.</w:t>
        <w:tab/>
        <w:t>Requerimiento de información de la Secretaría Ejecutiva a la SCJN.</w:t>
      </w:r>
      <w:r>
        <w:rPr/>
        <w:t xml:space="preserve"> El 18 de marzo de 2025, se remitió el oficio INE/SE/417/2025, dirigido a la Presidenta de la SCJN, solicitando que, dentro del término de 24 horas siguientes a la recepción del oficio, remita las sustituciones que correspondan, y a su vez, informe a la Cámara de Senadores los nombres de las personas que correspondan a las postulaciones de candidaturas, derivado de las declinaciones. En todos los casos, los datos de las candidaturas respectivas de acuerdo con el Manual de datos requeridos por el INE, a efecto de que este Instituto esté en posibilidad de continuar con las actividades del PEEPJF 2024-2025.</w:t>
      </w:r>
    </w:p>
    <w:p>
      <w:pPr>
        <w:pStyle w:val="Texto"/>
        <w:spacing w:lineRule="exact" w:line="210" w:before="0" w:after="80"/>
        <w:ind w:left="1152" w:hanging="864"/>
        <w:rPr/>
      </w:pPr>
      <w:r>
        <w:rPr>
          <w:b/>
        </w:rPr>
        <w:t>XLVI.</w:t>
        <w:tab/>
        <w:t>Requerimiento de información de la Secretaría Ejecutiva a la Presidenta de los Estados Unidos Mexicanos.</w:t>
      </w:r>
      <w:r>
        <w:rPr/>
        <w:t xml:space="preserve"> El 18 de marzo de 2025, se remitió el oficio INE/SE/418/2025, dirigido a la Presidenta de la República, solicitando que, dentro del término de 24 horas siguientes a la recepción del oficio, remita las sustituciones que correspondan, y a su vez, informe a la Cámara de Senadores los nombres de las personas que correspondan a las postulaciones de candidaturas, derivado de las declinaciones. En todos los casos, los datos de las candidaturas respectivas de acuerdo con el Manual de datos requeridos por el INE, a efecto de que este Instituto esté en posibilidad de continuar con las actividades del PEEPJF 2024-2025.</w:t>
      </w:r>
    </w:p>
    <w:p>
      <w:pPr>
        <w:pStyle w:val="Texto"/>
        <w:spacing w:lineRule="exact" w:line="210" w:before="0" w:after="80"/>
        <w:ind w:left="1152" w:hanging="864"/>
        <w:rPr/>
      </w:pPr>
      <w:r>
        <w:rPr>
          <w:b/>
        </w:rPr>
        <w:t>XLVII.</w:t>
        <w:tab/>
        <w:t>Requerimiento de la Secretaría Ejecutiva al Presidente de la Mesa Directiva de la Cámara de Diputados.</w:t>
      </w:r>
      <w:r>
        <w:rPr/>
        <w:t xml:space="preserve"> El 18 de marzo de 2025, la Secretaria Ejecutiva de este Instituto, mediante el oficio INE/SE/420/2025, formuló a la Cámara de Diputados, por conducto del presidente de su Mesa Directiva, el Diputado Sergio Carlos Gutiérrez Luna, un conjunto de requerimientos y solicitudes de información atendiendo al mandato del Consejo General establecido en el Acuerdo INE/CG78/2025.</w:t>
      </w:r>
    </w:p>
    <w:p>
      <w:pPr>
        <w:pStyle w:val="Texto"/>
        <w:spacing w:lineRule="exact" w:line="220"/>
        <w:ind w:left="1152" w:hanging="864"/>
        <w:rPr/>
      </w:pPr>
      <w:r>
        <w:rPr>
          <w:b/>
        </w:rPr>
        <w:t>XLVIII.</w:t>
        <w:tab/>
        <w:t>Respuesta por parte de la SCJN.</w:t>
      </w:r>
      <w:r>
        <w:rPr/>
        <w:t xml:space="preserve"> El 19 de marzo de 2025, fue recibido el oficio SGA/HMS/50/2025, emitido por el Lic. Rafael Coello Cetina, Secretario General de Acuerdos de la SCJN, en el que informa que en relación con la solicitud contenida en el oficio INE/SE/417/2025, hace de conocimiento que ese Alto Tribunal carece de elementos para pronunciarse sobre lo requerido, toda vez que la SCJN no realizó postulación alguna en términos de lo previsto en el artículo 98, párrafo primero, fracción III, párrafo segundo, de la CPEUM, derivado de que las postulaciones de personas aspirantes calificadas como elegibles por el Comité de Evaluación del PJF fueron remitidas al INE, previa insaculación por el Senado de la República.</w:t>
      </w:r>
    </w:p>
    <w:p>
      <w:pPr>
        <w:pStyle w:val="Texto"/>
        <w:spacing w:lineRule="exact" w:line="220"/>
        <w:ind w:left="1152" w:hanging="864"/>
        <w:rPr/>
      </w:pPr>
      <w:r>
        <w:rPr>
          <w:b/>
        </w:rPr>
        <w:t>XLIX.</w:t>
        <w:tab/>
        <w:t>Respuesta del Senado de la República.</w:t>
      </w:r>
      <w:r>
        <w:rPr/>
        <w:t xml:space="preserve"> El 19 de marzo de 2025, fue recibido el oficio LXVI/JGRFN/003361/2025, emitido por el Secretario Técnico de la Mesa Directiva del Senado de la República, en el que realiza diversas precisiones al tenor del requerimiento efectuado por este Instituto mediante oficio INE/SE/416/2025.</w:t>
      </w:r>
    </w:p>
    <w:p>
      <w:pPr>
        <w:pStyle w:val="Texto"/>
        <w:spacing w:lineRule="exact" w:line="220"/>
        <w:ind w:left="1152" w:hanging="864"/>
        <w:rPr>
          <w:b/>
          <w:b/>
        </w:rPr>
      </w:pPr>
      <w:r>
        <w:rPr>
          <w:b/>
        </w:rPr>
        <w:t>L.</w:t>
        <w:tab/>
        <w:t xml:space="preserve">Oficialía electoral. </w:t>
      </w:r>
      <w:r>
        <w:rPr/>
        <w:t>Con fecha 19 de marzo de 2025, la titular de la Dirección del Secretariado del INE, la Mtra. Rosa María Bárcena Canuas, emitió certificación de las constancias en el que se hacen constar la documentación asentada en los antecedentes XL, XLI, XLII, XLIII, XLIV, XLV del presente acuerdo.</w:t>
      </w:r>
    </w:p>
    <w:p>
      <w:pPr>
        <w:pStyle w:val="Texto"/>
        <w:spacing w:lineRule="exact" w:line="220"/>
        <w:ind w:left="1152" w:hanging="864"/>
        <w:rPr>
          <w:b/>
          <w:b/>
        </w:rPr>
      </w:pPr>
      <w:r>
        <w:rPr>
          <w:b/>
        </w:rPr>
        <w:t>LI.</w:t>
        <w:tab/>
        <w:t>Resoluciones emitidas por la Sala Superior del TEPJF. Es un hecho público y notorio para el INE que la Sala Superior del TEPJF ha emitido diversas resoluciones relacionadas con los cargos de Juezas y Jueces de Distrito del Poder Judicial de la Federación, al tenor siguiente:</w:t>
      </w:r>
    </w:p>
    <w:tbl>
      <w:tblPr>
        <w:tblW w:w="8982" w:type="dxa"/>
        <w:jc w:val="left"/>
        <w:tblInd w:w="-77" w:type="dxa"/>
        <w:tblLayout w:type="fixed"/>
        <w:tblCellMar>
          <w:top w:w="0" w:type="dxa"/>
          <w:left w:w="70" w:type="dxa"/>
          <w:bottom w:w="0" w:type="dxa"/>
          <w:right w:w="70" w:type="dxa"/>
        </w:tblCellMar>
      </w:tblPr>
      <w:tblGrid>
        <w:gridCol w:w="1242"/>
        <w:gridCol w:w="2069"/>
        <w:gridCol w:w="2608"/>
        <w:gridCol w:w="3063"/>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b/>
                <w:b/>
                <w:sz w:val="16"/>
                <w:szCs w:val="16"/>
              </w:rPr>
            </w:pPr>
            <w:r>
              <w:rPr>
                <w:b/>
                <w:sz w:val="16"/>
                <w:szCs w:val="16"/>
              </w:rPr>
              <w:t>NO</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b/>
                <w:b/>
                <w:sz w:val="16"/>
                <w:szCs w:val="16"/>
              </w:rPr>
            </w:pPr>
            <w:r>
              <w:rPr>
                <w:b/>
                <w:sz w:val="16"/>
                <w:szCs w:val="16"/>
              </w:rPr>
              <w:t>EXPEDIENTE</w:t>
            </w:r>
          </w:p>
        </w:tc>
        <w:tc>
          <w:tcPr>
            <w:tcW w:w="260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b/>
                <w:b/>
                <w:sz w:val="16"/>
                <w:szCs w:val="16"/>
              </w:rPr>
            </w:pPr>
            <w:r>
              <w:rPr>
                <w:b/>
                <w:sz w:val="16"/>
                <w:szCs w:val="16"/>
              </w:rPr>
              <w:t>PARTE ACTORA</w:t>
            </w:r>
          </w:p>
        </w:tc>
        <w:tc>
          <w:tcPr>
            <w:tcW w:w="306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b/>
                <w:b/>
                <w:sz w:val="16"/>
                <w:szCs w:val="16"/>
              </w:rPr>
            </w:pPr>
            <w:r>
              <w:rPr>
                <w:b/>
                <w:sz w:val="16"/>
                <w:szCs w:val="16"/>
              </w:rPr>
              <w:t>TIPO DE SOLICITU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1</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320/2025 Y ACUMULADOS</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PALOMA ELIZABETH ZAMORA INZUNZA (SUP-JDC-1342/2025)</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e le incluya en las listas definitivas remitidas por el Senado y se debía excluir de la lista referida a María del Pilar López Rue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2</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bookmarkStart w:id="7" w:name="RANGE!B4"/>
            <w:bookmarkStart w:id="8" w:name="RANGE!C3"/>
            <w:bookmarkEnd w:id="8"/>
            <w:r>
              <w:rPr>
                <w:sz w:val="16"/>
                <w:szCs w:val="16"/>
              </w:rPr>
              <w:t>SUP-JDC-1306/2025</w:t>
            </w:r>
            <w:bookmarkEnd w:id="7"/>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BLANCA TERESA RODRIGUEZ GONZALEZ</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pPr>
            <w:r>
              <w:rPr>
                <w:sz w:val="16"/>
                <w:szCs w:val="16"/>
              </w:rPr>
              <w:t>Solicita se le incluya de manera directa como candidata, porque el cargo que insaculo el senado tiene una postulación diver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3</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bookmarkStart w:id="9" w:name="RANGE!B5"/>
            <w:r>
              <w:rPr>
                <w:sz w:val="16"/>
                <w:szCs w:val="16"/>
              </w:rPr>
              <w:t>SUP-JDC-1638/2025</w:t>
            </w:r>
            <w:bookmarkEnd w:id="9"/>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 xml:space="preserve">MARA IROMMI MUÑOZ GALVAN </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Omisión de responder a petición en la que solicita corrección de listados por diversa candidata postul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4</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bookmarkStart w:id="10" w:name="RANGE!B6"/>
            <w:r>
              <w:rPr>
                <w:sz w:val="16"/>
                <w:szCs w:val="16"/>
              </w:rPr>
              <w:t>SUP-JDC-1351/2025</w:t>
            </w:r>
            <w:bookmarkEnd w:id="10"/>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AMERICA URIBE ESPAÑA</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pPr>
            <w:r>
              <w:rPr>
                <w:sz w:val="16"/>
                <w:szCs w:val="16"/>
              </w:rPr>
              <w:t>Aparece postulada para un cargo distinto al que se registró.</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5</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643/2025</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CRUZ BELEN MARTINEZ DE LOS SANTOS</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Considera contar con el derecho a pase directo a la elección, en su calidad de jueza de distrito sin adscrip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6</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344/2025 y acumulados</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GREGORIO RAFAEL OLVERA BONALES (SUP-JDC-1371/2025)</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pPr>
            <w:r>
              <w:rPr>
                <w:sz w:val="16"/>
                <w:szCs w:val="16"/>
              </w:rPr>
              <w:t xml:space="preserve">Solicita la corrección de los listados del 12 y 15 de febrero, donde la postulación del promovente cambió de ser respaldada por ambos poderes (Ejecutivo y Judicial) a solo por el Ejecutivo.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7</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460/2025</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RICARDO GONZALEZ MOLINA</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Postulación distinta para un cargo distinto al que se postuló.</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8</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417/2025</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bookmarkStart w:id="11" w:name="RANGE!C10"/>
            <w:r>
              <w:rPr>
                <w:sz w:val="16"/>
                <w:szCs w:val="16"/>
              </w:rPr>
              <w:t>ANA LUISA GOMEZ IBARRA</w:t>
            </w:r>
            <w:bookmarkEnd w:id="11"/>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La parte actora pretende que se modifiquen los listados finales de personas aspirantes al PEE a fin de que se anule el registro de diversa candidata a jueza de Distrito en Materia Mixta, perteneciente al Décimo Primer Circui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7" w:before="52" w:after="52"/>
              <w:ind w:hanging="0"/>
              <w:jc w:val="center"/>
              <w:rPr>
                <w:sz w:val="16"/>
                <w:szCs w:val="16"/>
              </w:rPr>
            </w:pPr>
            <w:r>
              <w:rPr>
                <w:sz w:val="16"/>
                <w:szCs w:val="16"/>
              </w:rPr>
              <w:t>9</w:t>
            </w:r>
          </w:p>
        </w:tc>
        <w:tc>
          <w:tcPr>
            <w:tcW w:w="2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SUP-JDC-1408/2025, SUP-JDC-1437/2025 Y SUP-JDC-1507/2025</w:t>
            </w:r>
          </w:p>
        </w:tc>
        <w:tc>
          <w:tcPr>
            <w:tcW w:w="26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BLANCA OTILIA RAMIREZ AVILA (SUP-JDC-1408/2025)</w:t>
            </w:r>
          </w:p>
        </w:tc>
        <w:tc>
          <w:tcPr>
            <w:tcW w:w="30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7" w:before="52" w:after="52"/>
              <w:ind w:hanging="0"/>
              <w:jc w:val="center"/>
              <w:rPr>
                <w:sz w:val="16"/>
                <w:szCs w:val="16"/>
              </w:rPr>
            </w:pPr>
            <w:r>
              <w:rPr>
                <w:sz w:val="16"/>
                <w:szCs w:val="16"/>
              </w:rPr>
              <w:t>Postulación distinta para un cargo distinto al que se postuló.</w:t>
            </w:r>
          </w:p>
        </w:tc>
      </w:tr>
    </w:tbl>
    <w:p>
      <w:pPr>
        <w:pStyle w:val="ANOTACION"/>
        <w:spacing w:lineRule="exact" w:line="225"/>
        <w:rPr/>
      </w:pPr>
      <w:r>
        <w:rPr/>
        <w:t>CONSIDERACIONES</w:t>
      </w:r>
    </w:p>
    <w:p>
      <w:pPr>
        <w:pStyle w:val="Texto"/>
        <w:spacing w:lineRule="exact" w:line="225"/>
        <w:rPr>
          <w:b/>
          <w:b/>
        </w:rPr>
      </w:pPr>
      <w:r>
        <w:rPr>
          <w:b/>
        </w:rPr>
        <w:t>Primero. Competencia</w:t>
      </w:r>
    </w:p>
    <w:p>
      <w:pPr>
        <w:pStyle w:val="Texto"/>
        <w:spacing w:lineRule="exact" w:line="225"/>
        <w:ind w:left="864" w:hanging="0"/>
        <w:rPr>
          <w:b/>
          <w:b/>
        </w:rPr>
      </w:pPr>
      <w:r>
        <w:rPr/>
        <w:t>Este Consejo General es competente para conocer el listado de las personas candidatas a Juezas y Jueces de Distrito del Poder Judicial de la Federación del Proceso Electoral Extraordinario 2024-2025 para la elección de diversos cargos del PJF, conforme a lo dispuesto en los artículos 32, párrafo 1, inciso b), fracción III; 44, párrafo 1, inciso jj); 504 numeral 1, fracciones II y XVI de la LGIPE; 5, numeral 1, inciso x) del RIINE y artículo segundo transitorio, párrafo quinto del Decreto por el que se reforman, adicionan y derogan diversas disposiciones de la Constitución, en materia de reforma del PJF, publicado en el DOF el 15 de septiembre de 2024.</w:t>
      </w:r>
    </w:p>
    <w:p>
      <w:pPr>
        <w:pStyle w:val="Texto"/>
        <w:spacing w:lineRule="exact" w:line="225"/>
        <w:rPr>
          <w:b/>
          <w:b/>
        </w:rPr>
      </w:pPr>
      <w:r>
        <w:rPr>
          <w:b/>
        </w:rPr>
        <w:t>Segundo. Disposiciones normativas que sustentan la determinación</w:t>
      </w:r>
    </w:p>
    <w:p>
      <w:pPr>
        <w:pStyle w:val="Texto"/>
        <w:spacing w:lineRule="exact" w:line="225"/>
        <w:rPr>
          <w:b/>
          <w:b/>
        </w:rPr>
      </w:pPr>
      <w:r>
        <w:rPr>
          <w:b/>
        </w:rPr>
        <w:t>Marco normativo general</w:t>
      </w:r>
    </w:p>
    <w:p>
      <w:pPr>
        <w:pStyle w:val="Texto"/>
        <w:spacing w:lineRule="exact" w:line="225"/>
        <w:ind w:left="864" w:hanging="576"/>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5"/>
        <w:ind w:left="864" w:hanging="576"/>
        <w:rPr/>
      </w:pPr>
      <w:r>
        <w:rPr>
          <w:b/>
        </w:rPr>
        <w:t>2.</w:t>
        <w:tab/>
        <w:t>Fines del Instituto</w:t>
      </w:r>
      <w:r>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5"/>
        <w:ind w:left="864" w:hanging="576"/>
        <w:rPr/>
      </w:pPr>
      <w:r>
        <w:rPr>
          <w:b/>
        </w:rPr>
        <w:t>3.</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5"/>
        <w:ind w:left="864" w:hanging="576"/>
        <w:rPr/>
      </w:pPr>
      <w:r>
        <w:rPr>
          <w:b/>
        </w:rPr>
        <w:t>4.</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5"/>
        <w:ind w:left="864"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25"/>
        <w:ind w:left="864" w:hanging="0"/>
        <w:rPr/>
      </w:pPr>
      <w:r>
        <w:rPr/>
        <w:t xml:space="preserve">Por lo que, mediante Acuerdo </w:t>
      </w:r>
      <w:r>
        <w:rPr>
          <w:b/>
        </w:rPr>
        <w:t>INE/CG2239/2024</w:t>
      </w:r>
      <w:r>
        <w:rPr/>
        <w:t>,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Texto"/>
        <w:spacing w:lineRule="exact" w:line="233"/>
        <w:ind w:left="864" w:hanging="576"/>
        <w:rPr/>
      </w:pPr>
      <w:r>
        <w:rPr>
          <w:b/>
        </w:rPr>
        <w:t>5.</w:t>
        <w:tab/>
        <w:t>Atribuciones del Consejo General.</w:t>
      </w:r>
      <w:r>
        <w:rPr/>
        <w:t xml:space="preserve"> Los artículos 44, numeral 1 incisos gg)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JF,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EEPJF 2024-2025, así como para hacer efectivas las anteriores atribuciones y las demás señaladas en la LGIPE o en otra legislación aplicable.</w:t>
      </w:r>
    </w:p>
    <w:p>
      <w:pPr>
        <w:pStyle w:val="Texto"/>
        <w:spacing w:lineRule="exact" w:line="233"/>
        <w:ind w:left="864" w:hanging="576"/>
        <w:rPr/>
      </w:pPr>
      <w:r>
        <w:rPr>
          <w:b/>
        </w:rPr>
        <w:t>6.</w:t>
        <w:tab/>
        <w:t>Atribuciones de la Secretaría Ejecutiva</w:t>
      </w:r>
      <w:r>
        <w:rPr/>
        <w:t>. De conformidad con lo establecido en los artículos 49 y 51, numeral 1, incisos f), l) y w), de la LGIPE, y 41, numerales 1 y 2, incisos b) y hh) del RIINE, señalan que la Secretaría Ejecutiva es un órgano central de carácter unipersonal, en el que su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proveer a los órganos del INE de los elementos necesarios para el cumplimiento de sus funciones; ejecutar y supervisar el adecuado cumplimiento de los acuerdos del Consejo General; y las demás que le encomienden este Consejo General, su presidencia, la Junta, la LGIPE y otras disposiciones aplicables.</w:t>
      </w:r>
    </w:p>
    <w:p>
      <w:pPr>
        <w:pStyle w:val="Texto"/>
        <w:spacing w:lineRule="exact" w:line="233"/>
        <w:ind w:left="864" w:hanging="576"/>
        <w:rPr/>
      </w:pPr>
      <w:r>
        <w:rPr>
          <w:b/>
        </w:rPr>
        <w:t>7.</w:t>
        <w:tab/>
        <w:t xml:space="preserve">Atribuciones de la Dirección Ejecutiva de Organización Electoral. </w:t>
      </w:r>
      <w:r>
        <w:rPr/>
        <w:t>Según lo dispuesto por los artículos 56, numeral 1, inciso c), y h), de la LGIPE, y 47, numeral 1, incisos i), m) y p), del RIINE, la Dirección en comento, debe elaborar los modelos de materiales electorales y proveer lo necesario para su producción y distribución; observar el cumplimiento, en materia de organización electoral de los acuerdos y demás disposiciones que emita el Consejo General, dar seguimiento a su observancia por las Juntas Locales y Distritales; llevar a cabo el seguimiento del plan integral y calendario de los procesos electorales federales; y, acordar con la Secretaría Ejecutiva los asuntos de su competencia.</w:t>
      </w:r>
    </w:p>
    <w:p>
      <w:pPr>
        <w:pStyle w:val="Texto"/>
        <w:spacing w:lineRule="exact" w:line="233"/>
        <w:ind w:left="864" w:hanging="576"/>
        <w:rPr/>
      </w:pPr>
      <w:r>
        <w:rPr>
          <w:b/>
        </w:rPr>
        <w:t>8.</w:t>
        <w:tab/>
        <w:t>Atribuciones de la DEPPP</w:t>
      </w:r>
      <w:r>
        <w:rPr/>
        <w:t>. De conformidad con lo preceptuado en el artículo 55, numeral 1, inciso o), de la LGIPE, en relación con el diverso 46, numeral 1, inciso p), del RIINE, la Dirección Ejecutiva señalada tiene, entre otras atribuciones, la de coadyuvar con el Consejo General en la revisión de las solicitudes que presenten los partidos políticos y coaliciones respecto al registro de candidaturas a diversos puestos de elección popular.</w:t>
      </w:r>
    </w:p>
    <w:p>
      <w:pPr>
        <w:pStyle w:val="Texto"/>
        <w:spacing w:lineRule="exact" w:line="233"/>
        <w:ind w:left="576" w:hanging="0"/>
        <w:rPr>
          <w:b/>
          <w:b/>
        </w:rPr>
      </w:pPr>
      <w:r>
        <w:rPr>
          <w:b/>
        </w:rPr>
        <w:t>Marco normativo específico</w:t>
      </w:r>
    </w:p>
    <w:p>
      <w:pPr>
        <w:pStyle w:val="Texto"/>
        <w:spacing w:lineRule="exact" w:line="233"/>
        <w:ind w:left="864" w:hanging="576"/>
        <w:rPr/>
      </w:pPr>
      <w:r>
        <w:rPr>
          <w:b/>
        </w:rPr>
        <w:t>9.</w:t>
        <w:tab/>
      </w:r>
      <w:r>
        <w:rPr/>
        <w:t>El artículo 35 de la Constitución establece, entre otros, los derechos políticos fundamentales de la ciudadanía a votar y a ser votada para todos los cargos de elección popular en condiciones paritarias.</w:t>
      </w:r>
    </w:p>
    <w:p>
      <w:pPr>
        <w:pStyle w:val="Texto"/>
        <w:spacing w:lineRule="exact" w:line="233"/>
        <w:ind w:left="864" w:hanging="576"/>
        <w:rPr/>
      </w:pPr>
      <w:r>
        <w:rPr>
          <w:b/>
        </w:rPr>
        <w:t>10.</w:t>
        <w:tab/>
      </w:r>
      <w:r>
        <w:rPr/>
        <w:t>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33"/>
        <w:ind w:left="864" w:hanging="576"/>
        <w:rPr/>
      </w:pPr>
      <w:bookmarkStart w:id="12" w:name="N_Hlk193429162"/>
      <w:r>
        <w:rPr>
          <w:b/>
        </w:rPr>
        <w:t>11.</w:t>
        <w:tab/>
      </w:r>
      <w:r>
        <w:rPr/>
        <w:t>El artículo 96,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bookmarkEnd w:id="12"/>
    </w:p>
    <w:p>
      <w:pPr>
        <w:pStyle w:val="Texto"/>
        <w:spacing w:lineRule="exact" w:line="233"/>
        <w:ind w:left="864" w:hanging="576"/>
        <w:rPr/>
      </w:pPr>
      <w:r>
        <w:rPr>
          <w:b/>
        </w:rPr>
        <w:t>12.</w:t>
        <w:tab/>
      </w:r>
      <w:r>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ribunal de Disciplina Judicial, y a la mitad de los cargos de Magistraturas de Circuito y de los Juzgados de Distrito.</w:t>
      </w:r>
    </w:p>
    <w:p>
      <w:pPr>
        <w:pStyle w:val="Texto"/>
        <w:spacing w:lineRule="exact" w:line="226"/>
        <w:ind w:left="864" w:hanging="576"/>
        <w:rPr/>
      </w:pPr>
      <w:r>
        <w:rPr>
          <w:b/>
        </w:rPr>
        <w:t>13.</w:t>
        <w:tab/>
      </w:r>
      <w:r>
        <w:rPr/>
        <w:t>El mismo artículo Segundo Transitorio, en su párrafo quinto,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spacing w:lineRule="exact" w:line="226"/>
        <w:ind w:left="864" w:hanging="0"/>
        <w:rPr/>
      </w:pPr>
      <w:r>
        <w:rPr/>
        <w:t>En el mismo sentido, 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Texto"/>
        <w:spacing w:lineRule="exact" w:line="226"/>
        <w:ind w:left="864" w:hanging="576"/>
        <w:rPr/>
      </w:pPr>
      <w:r>
        <w:rPr>
          <w:b/>
        </w:rPr>
        <w:t>14.</w:t>
        <w:tab/>
      </w:r>
      <w:r>
        <w:rPr/>
        <w:t>Es importante mencionar que las disposiciones de la LGIPE, que se precisan en el presente apartado resultan aplicables al PEEPJF 2024-2025,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lineRule="exact" w:line="226"/>
        <w:ind w:left="864" w:hanging="576"/>
        <w:rPr/>
      </w:pPr>
      <w:r>
        <w:rPr>
          <w:b/>
        </w:rPr>
        <w:t>15.</w:t>
        <w:tab/>
      </w:r>
      <w:r>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lineRule="exact" w:line="226"/>
        <w:ind w:left="864" w:hanging="576"/>
        <w:rPr/>
      </w:pPr>
      <w:r>
        <w:rPr>
          <w:b/>
        </w:rPr>
        <w:t>16.</w:t>
        <w:tab/>
      </w:r>
      <w:r>
        <w:rPr/>
        <w:t>El artículo 499, numeral 1 de la LGIPE precisa que es responsabilidad del Senado la emisión de la Convocatoria a la elección de diversos cargos del PJF, dentro de los 30 días siguientes de instalación del primer periodo ordinario de sesiones del año anterior a la elección. El numeral 2, de dicha norma establece que esta Convocatoria deberá contener los siguientes elementos:</w:t>
      </w:r>
    </w:p>
    <w:p>
      <w:pPr>
        <w:pStyle w:val="Texto"/>
        <w:spacing w:lineRule="exact" w:line="226"/>
        <w:ind w:left="1584" w:hanging="432"/>
        <w:rPr/>
      </w:pPr>
      <w:r>
        <w:rPr>
          <w:b/>
        </w:rPr>
        <w:t>a)</w:t>
        <w:tab/>
      </w:r>
      <w:r>
        <w:rPr/>
        <w:t>Fundamentos constitucionales y legales aplicables;</w:t>
      </w:r>
    </w:p>
    <w:p>
      <w:pPr>
        <w:pStyle w:val="Texto"/>
        <w:spacing w:lineRule="exact" w:line="226"/>
        <w:ind w:left="1584" w:hanging="432"/>
        <w:rPr/>
      </w:pPr>
      <w:r>
        <w:rPr>
          <w:b/>
        </w:rPr>
        <w:t>b)</w:t>
        <w:tab/>
      </w:r>
      <w:r>
        <w:rPr/>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exact" w:line="226"/>
        <w:ind w:left="1584" w:hanging="432"/>
        <w:rPr/>
      </w:pPr>
      <w:r>
        <w:rPr>
          <w:b/>
        </w:rPr>
        <w:t>c)</w:t>
        <w:tab/>
      </w:r>
      <w:r>
        <w:rPr/>
        <w:t>Requisitos para cada tipo de cargo, en los términos establecidos por la Constitución;</w:t>
      </w:r>
    </w:p>
    <w:p>
      <w:pPr>
        <w:pStyle w:val="Texto"/>
        <w:spacing w:lineRule="exact" w:line="226"/>
        <w:ind w:left="1584" w:hanging="432"/>
        <w:rPr/>
      </w:pPr>
      <w:r>
        <w:rPr>
          <w:b/>
        </w:rPr>
        <w:t>d)</w:t>
        <w:tab/>
      </w:r>
      <w:r>
        <w:rPr/>
        <w:t>Ámbito territorial para el que se elegirán a las personas juzgadoras;</w:t>
      </w:r>
    </w:p>
    <w:p>
      <w:pPr>
        <w:pStyle w:val="Texto"/>
        <w:spacing w:lineRule="exact" w:line="226"/>
        <w:ind w:left="1584" w:hanging="432"/>
        <w:rPr/>
      </w:pPr>
      <w:r>
        <w:rPr>
          <w:b/>
        </w:rPr>
        <w:t>e)</w:t>
        <w:tab/>
      </w:r>
      <w:r>
        <w:rPr/>
        <w:t>Etapas y fechas del proceso de elección de las personas juzgadoras, desde la etapa de postulación hasta la de calificación y declaración de validez;</w:t>
      </w:r>
    </w:p>
    <w:p>
      <w:pPr>
        <w:pStyle w:val="Texto"/>
        <w:spacing w:lineRule="exact" w:line="226"/>
        <w:ind w:left="1584" w:hanging="432"/>
        <w:rPr/>
      </w:pPr>
      <w:r>
        <w:rPr>
          <w:b/>
        </w:rPr>
        <w:t>f)</w:t>
        <w:tab/>
      </w:r>
      <w:r>
        <w:rPr/>
        <w:t>Fechas y plazos que deberán observar los Poderes de la Unión para la postulación de las personas candidatas, así como los procedimientos para la recepción de las candidaturas, y</w:t>
      </w:r>
    </w:p>
    <w:p>
      <w:pPr>
        <w:pStyle w:val="Texto"/>
        <w:spacing w:lineRule="exact" w:line="226"/>
        <w:ind w:left="1584" w:hanging="432"/>
        <w:rPr/>
      </w:pPr>
      <w:r>
        <w:rPr>
          <w:b/>
        </w:rPr>
        <w:t>g)</w:t>
        <w:tab/>
      </w:r>
      <w:r>
        <w:rPr/>
        <w:t>Fecha de cierre de la convocatoria, que se verificará una vez que concluya el plazo para la instalación de los Comités de Evaluación.</w:t>
      </w:r>
    </w:p>
    <w:p>
      <w:pPr>
        <w:pStyle w:val="Texto"/>
        <w:spacing w:lineRule="exact" w:line="225"/>
        <w:ind w:left="864" w:hanging="576"/>
        <w:rPr/>
      </w:pPr>
      <w:r>
        <w:rPr>
          <w:b/>
        </w:rPr>
        <w:t>17.</w:t>
        <w:tab/>
      </w:r>
      <w:r>
        <w:rPr/>
        <w:t>El artículo 500 de la LGIPE establece como derecho de la ciudadanía participar en igualdad de condiciones en los procesos de evaluación y selección de candidaturas para todos los cargos de elección del PJF. También dispone que estos procesos serán públicos, abiertos, transparentes, inclusivos, accesibles y deberán garantizar la participación de todas las personas interesadas que cumplan con los requisitos, condiciones y términos que determine la Constitución y la propia LGIPE.</w:t>
      </w:r>
    </w:p>
    <w:p>
      <w:pPr>
        <w:pStyle w:val="Texto"/>
        <w:spacing w:lineRule="exact" w:line="226"/>
        <w:ind w:left="864" w:hanging="576"/>
        <w:rPr/>
      </w:pPr>
      <w:r>
        <w:rPr>
          <w:b/>
        </w:rPr>
        <w:t>18.</w:t>
        <w:tab/>
      </w:r>
      <w:r>
        <w:rPr/>
        <w:t>El artículo 501, numeral 3, de la LGIPE y el artículo tercero transitorio, numeral 10, del Decreto por el que se reforman y adicionan diversas disposiciones de la LGIPE en materia de elección de personas juzgadoras del PJF, mandatan al Senado de la República integrar y remitir al Instituto los listados de las personas postuladas por cada Poder de la Unión a más tardar el 12 de febrero del año de la elección, a efecto de que organice el proceso electivo; lo anterior, en concordancia con el artículo 96, fracción III de la CPEUM.</w:t>
      </w:r>
    </w:p>
    <w:p>
      <w:pPr>
        <w:pStyle w:val="Texto"/>
        <w:spacing w:lineRule="exact" w:line="226"/>
        <w:ind w:left="864" w:hanging="576"/>
        <w:rPr/>
      </w:pPr>
      <w:r>
        <w:rPr>
          <w:b/>
        </w:rPr>
        <w:t>19.</w:t>
        <w:tab/>
      </w:r>
      <w:r>
        <w:rPr/>
        <w:t>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12" w:before="0" w:after="80"/>
        <w:ind w:left="864" w:hanging="576"/>
        <w:rPr/>
      </w:pPr>
      <w:r>
        <w:rPr>
          <w:b/>
        </w:rPr>
        <w:t>20.</w:t>
        <w:tab/>
      </w:r>
      <w:r>
        <w:rPr/>
        <w:t>El artículo 515 de la LGIPE, en correlación con el segundo artículo transitorio del Decreto por el que se reforma la CPEUM, establece que por cada tipo de elección se empleará una sola boleta que contendrá la siguiente información general:</w:t>
      </w:r>
    </w:p>
    <w:p>
      <w:pPr>
        <w:pStyle w:val="Texto"/>
        <w:spacing w:lineRule="exact" w:line="212" w:before="0" w:after="80"/>
        <w:ind w:left="1152" w:hanging="0"/>
        <w:rPr/>
      </w:pPr>
      <w:r>
        <w:rPr/>
        <w:t>a) Cargo para el que se postula la persona candidata;</w:t>
      </w:r>
    </w:p>
    <w:p>
      <w:pPr>
        <w:pStyle w:val="Texto"/>
        <w:spacing w:lineRule="exact" w:line="212" w:before="0" w:after="80"/>
        <w:ind w:left="1152" w:hanging="0"/>
        <w:rPr/>
      </w:pPr>
      <w:r>
        <w:rPr/>
        <w:t>b) Entidad federativa;</w:t>
      </w:r>
    </w:p>
    <w:p>
      <w:pPr>
        <w:pStyle w:val="Texto"/>
        <w:spacing w:lineRule="exact" w:line="212" w:before="0" w:after="80"/>
        <w:ind w:left="1152" w:hanging="0"/>
        <w:rPr/>
      </w:pPr>
      <w:r>
        <w:rPr/>
        <w:t>c) 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exact" w:line="212" w:before="0" w:after="80"/>
        <w:ind w:left="1152" w:hanging="0"/>
        <w:rPr/>
      </w:pPr>
      <w:r>
        <w:rPr/>
        <w:t>d) Firmas impresas de las personas titulares de la Presidencia del Consejo General y de la Secretaría Ejecutiva del Instituto. Circunscripción plurinominal o circuito judicial, según corresponda, para las elecciones comprendidas en estos niveles de acuerdo con el artículo 96 constitucional;</w:t>
      </w:r>
    </w:p>
    <w:p>
      <w:pPr>
        <w:pStyle w:val="Texto"/>
        <w:spacing w:lineRule="exact" w:line="212" w:before="0" w:after="80"/>
        <w:ind w:left="864" w:hanging="576"/>
        <w:rPr/>
      </w:pPr>
      <w:r>
        <w:rPr>
          <w:b/>
        </w:rPr>
        <w:t>21.</w:t>
        <w:tab/>
      </w:r>
      <w:r>
        <w:rPr/>
        <w:t>De manera que para la elección de personas Magistradas de las Salas Regionales del TEPJF, integrantes de los Tribunales Colegiados de Circuito y Tribunales Colegiados de Apelación, así como las personas juezas integrantes de los Juzgados de Distrito del PJF, la boleta contendrá, además:</w:t>
      </w:r>
    </w:p>
    <w:p>
      <w:pPr>
        <w:pStyle w:val="Texto"/>
        <w:spacing w:lineRule="exact" w:line="212" w:before="0" w:after="80"/>
        <w:ind w:left="1152" w:hanging="0"/>
        <w:rPr/>
      </w:pPr>
      <w:r>
        <w:rPr/>
        <w:t>a) Circunscripción plurinominal o circuito judicial, según sea el caso, y</w:t>
      </w:r>
    </w:p>
    <w:p>
      <w:pPr>
        <w:pStyle w:val="Texto"/>
        <w:spacing w:lineRule="exact" w:line="212" w:before="0" w:after="80"/>
        <w:ind w:left="1152" w:hanging="0"/>
        <w:rPr/>
      </w:pPr>
      <w:r>
        <w:rPr/>
        <w:t>b) Especialidad por materia a la que se postula cada persona candidata.</w:t>
      </w:r>
    </w:p>
    <w:p>
      <w:pPr>
        <w:pStyle w:val="Texto"/>
        <w:spacing w:lineRule="exact" w:line="212" w:before="0" w:after="80"/>
        <w:ind w:left="864" w:hanging="576"/>
        <w:rPr/>
      </w:pPr>
      <w:r>
        <w:rPr>
          <w:b/>
        </w:rPr>
        <w:t>22.</w:t>
        <w:tab/>
      </w:r>
      <w:r>
        <w:rPr/>
        <w:t>Así mismo,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
        <w:spacing w:lineRule="exact" w:line="212" w:before="0" w:after="80"/>
        <w:ind w:left="864" w:hanging="576"/>
        <w:rPr/>
      </w:pPr>
      <w:r>
        <w:rPr>
          <w:b/>
        </w:rPr>
        <w:t>23.</w:t>
        <w:tab/>
      </w:r>
      <w:r>
        <w:rPr/>
        <w:t xml:space="preserve">El 15 de octubre de 2024, el Senado de la República emitió la </w:t>
      </w:r>
      <w:r>
        <w:rPr>
          <w:i/>
        </w:rPr>
        <w:t>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w:t>
      </w:r>
    </w:p>
    <w:p>
      <w:pPr>
        <w:pStyle w:val="Texto"/>
        <w:spacing w:lineRule="exact" w:line="212" w:before="0" w:after="80"/>
        <w:ind w:left="864" w:hanging="576"/>
        <w:rPr/>
      </w:pPr>
      <w:r>
        <w:rPr>
          <w:b/>
        </w:rPr>
        <w:t>24.</w:t>
        <w:tab/>
      </w:r>
      <w:r>
        <w:rPr/>
        <w:t>En la Base Primera de la Convocatoria antes señalada, se enlistaron los documentos que las personas candidatas debían entregar para ser postuladas a los diversos cargos del PJF que serían electos en el Proceso Electoral Extraordinario 2024-2025, en los siguientes términos:</w:t>
      </w:r>
    </w:p>
    <w:p>
      <w:pPr>
        <w:pStyle w:val="Texto"/>
        <w:spacing w:lineRule="exact" w:line="212" w:before="0" w:after="80"/>
        <w:ind w:left="1152" w:hanging="0"/>
        <w:rPr>
          <w:b/>
          <w:b/>
          <w:i/>
          <w:i/>
        </w:rPr>
      </w:pPr>
      <w:r>
        <w:rPr>
          <w:b/>
          <w:i/>
        </w:rPr>
        <w:t>Para el registro de las personas candidatas a Magistradas o Magistrados de Circuito, así como Juezas o Jueces de Distrito, se deberán presentar los mismos documentos señalados con anterioridad, con las siguientes salvedades:</w:t>
      </w:r>
    </w:p>
    <w:p>
      <w:pPr>
        <w:pStyle w:val="Texto"/>
        <w:spacing w:lineRule="exact" w:line="212" w:before="0" w:after="80"/>
        <w:ind w:left="1152" w:hanging="0"/>
        <w:rPr>
          <w:i/>
          <w:i/>
        </w:rPr>
      </w:pPr>
      <w:r>
        <w:rPr>
          <w:i/>
        </w:rPr>
        <w:t>a) En el caso de postulaciones a Magistradas y Magistrados de Circuito, se deberá presentar constancia de práctica profesional de al menos tres años en un área jurídica afín a su candidatura. Dicha constancia no es exigible para las postulaciones de Juezas o Jueces de Distrito.</w:t>
      </w:r>
    </w:p>
    <w:p>
      <w:pPr>
        <w:pStyle w:val="Texto"/>
        <w:spacing w:lineRule="exact" w:line="212" w:before="0" w:after="80"/>
        <w:ind w:left="1152" w:hanging="0"/>
        <w:rPr>
          <w:i/>
          <w:i/>
        </w:rPr>
      </w:pPr>
      <w:r>
        <w:rPr>
          <w:i/>
        </w:rPr>
        <w:t>b) En el caso de postulaciones a Magistradas o Magistrados de Circuito, así como Juezas o Jueces de Distrito, la constancia de residencia deberá acreditar haber residido en el país durante un año anterior al día de la publicación de la Convocatoria General publicada por el Senado de la República el 15 de octubre de 2024.</w:t>
      </w:r>
    </w:p>
    <w:p>
      <w:pPr>
        <w:pStyle w:val="Texto"/>
        <w:spacing w:lineRule="exact" w:line="212" w:before="0" w:after="80"/>
        <w:ind w:left="1152" w:hanging="0"/>
        <w:rPr>
          <w:i/>
          <w:i/>
        </w:rPr>
      </w:pPr>
      <w:r>
        <w:rPr>
          <w:i/>
        </w:rPr>
        <w:t>c) En el caso de postulaciones a Magistradas o Magistrados de Circuito, así como Juezas o Jueces de Distrito se deberá presentar una 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Convocatoria General emitida por el Senado de la República con fecha 15 de octubre de 2024.</w:t>
      </w:r>
    </w:p>
    <w:p>
      <w:pPr>
        <w:pStyle w:val="Texto"/>
        <w:spacing w:lineRule="exact" w:line="212" w:before="0" w:after="80"/>
        <w:ind w:left="576" w:hanging="0"/>
        <w:rPr>
          <w:b/>
          <w:b/>
        </w:rPr>
      </w:pPr>
      <w:r>
        <w:rPr>
          <w:b/>
        </w:rPr>
        <w:t>Declinación a una candidatura</w:t>
      </w:r>
    </w:p>
    <w:p>
      <w:pPr>
        <w:pStyle w:val="Texto"/>
        <w:spacing w:lineRule="exact" w:line="212" w:before="0" w:after="80"/>
        <w:ind w:left="864" w:hanging="576"/>
        <w:rPr/>
      </w:pPr>
      <w:r>
        <w:rPr>
          <w:b/>
        </w:rPr>
        <w:t>25.</w:t>
        <w:tab/>
      </w:r>
      <w:r>
        <w:rPr/>
        <w:t>El artículo 241, numeral 1, inciso b), in fine, en relación con el diverso 267, numeral 1, de la LGIPE y 281, numeral 11, del Reglamento de Elecciones, establece que no habrá modificación alguna a las boletas electorales en caso de cancelación del registro, sustitución o corrección de una o más candidaturas, si éstas ya estuvieran impresas, salvo mandato de los órganos jurisdiccionales electorales, cuando se ordene realizar nuevas impresiones de boletas.</w:t>
      </w:r>
    </w:p>
    <w:p>
      <w:pPr>
        <w:pStyle w:val="Texto"/>
        <w:spacing w:lineRule="exact" w:line="227"/>
        <w:ind w:left="864" w:hanging="576"/>
        <w:rPr/>
      </w:pPr>
      <w:r>
        <w:rPr>
          <w:b/>
        </w:rPr>
        <w:t>26.</w:t>
        <w:tab/>
      </w:r>
      <w:r>
        <w:rPr/>
        <w:t>Esta autoridad electoral, derivado de la experiencia en procesos de registro de candidaturas a diputaciones federales y senadurías, respecto a la presentación de escritos de renuncia para sustituir candidaturas, desde el proceso electoral federal 2017-2018 implementó una medida que garantiza la autenticidad de las renuncias o declinaciones presentadas; esto es, la persona candidata debe comparecer ante el Instituto a ratificar la voluntad expresada en el escrito presentado para dar certeza a lo manifestado.</w:t>
      </w:r>
    </w:p>
    <w:p>
      <w:pPr>
        <w:pStyle w:val="Texto"/>
        <w:spacing w:lineRule="exact" w:line="227"/>
        <w:ind w:left="864" w:hanging="576"/>
        <w:rPr/>
      </w:pPr>
      <w:r>
        <w:rPr>
          <w:b/>
        </w:rPr>
        <w:t>27.</w:t>
        <w:tab/>
      </w:r>
      <w:r>
        <w:rPr/>
        <w:t>Por lo que, a efecto de salvaguardar el derecho de la ciudadanía de votar y ser electas, esta autoridad electoral, responsable de la organización, desarrollo y cómputo de la elección de las personas juzgadoras del PJF, en el cumplimiento de sus atribuciones y garantizando el principio de certeza, debe cerciorarse plenamente de la autenticidad de las peticiones de renuncia o declinación presentadas, toda vez que trasciende en los derechos que tienen consagrados a su favor.</w:t>
      </w:r>
    </w:p>
    <w:p>
      <w:pPr>
        <w:pStyle w:val="Texto"/>
        <w:spacing w:lineRule="exact" w:line="227"/>
        <w:ind w:left="864" w:hanging="0"/>
        <w:rPr/>
      </w:pPr>
      <w:r>
        <w:rPr/>
        <w:t>Por ello, para que surta efectos jurídicos la voluntad expresada, se deben llevar a cabo actuaciones, como lo es la ratificación por comparecencia, que permite tener certeza de la voluntad de la persona que presenta un escrito para no contender por algún cargo de elección popular y así garantizar que no haya sido suplantada o viciada de algún modo.</w:t>
      </w:r>
    </w:p>
    <w:p>
      <w:pPr>
        <w:pStyle w:val="Texto"/>
        <w:spacing w:lineRule="exact" w:line="227"/>
        <w:ind w:left="864" w:hanging="0"/>
        <w:rPr/>
      </w:pPr>
      <w:r>
        <w:rPr/>
        <w:t>Este criterio es acorde con lo sostenido en la Jurisprudencia 39/2015, aprobada por la Sala Superior del TEPJF, en la sesión pública celebrada el 25 de noviembre de 2015, publicada en la Gaceta de Jurisprudencia y Tesis en materia electoral, Año 8, Número 17, 2015, páginas 48 y 49, identificada con el rubro: “RENUNCIA. LAS AUTORIDADES Y ÓRGANOS PARTIDISTAS DEBEN CONFIRMAR SU AUTENTICIDAD”, así como con la Tesis de registro digital 2029821 con el rubro: “DESISTIMIENTO DE LA DEMANDA O DE UN RECURSO EN EL JUICIO DE AMPARO. DEBE REQUERIRSE SU RATIFICACIÓN AUN CUANDO SE PRESENTE POR MEDIOS DIGITALES CON FIRMA ELECTRÓNICA Y SE SOLICITE AHÍ MISMO QUE SE TENGA POR RATIFICADO”</w:t>
      </w:r>
      <w:r>
        <w:rPr>
          <w:rStyle w:val="FootnoteCharacters"/>
          <w:rStyle w:val="FootnoteAnchor"/>
        </w:rPr>
        <w:footnoteReference w:id="3"/>
      </w:r>
      <w:r>
        <w:rPr/>
        <w:t>, mismas que resultan aplicables para la elección del PJF.</w:t>
      </w:r>
    </w:p>
    <w:p>
      <w:pPr>
        <w:pStyle w:val="Texto"/>
        <w:spacing w:lineRule="exact" w:line="227"/>
        <w:ind w:left="576" w:hanging="0"/>
        <w:rPr>
          <w:b/>
          <w:b/>
        </w:rPr>
      </w:pPr>
      <w:r>
        <w:rPr>
          <w:b/>
        </w:rPr>
        <w:t>Inclusión de Sobrenombre</w:t>
      </w:r>
    </w:p>
    <w:p>
      <w:pPr>
        <w:pStyle w:val="Texto"/>
        <w:spacing w:lineRule="exact" w:line="227"/>
        <w:ind w:left="864" w:hanging="576"/>
        <w:rPr/>
      </w:pPr>
      <w:bookmarkStart w:id="13" w:name="N_Hlk193429654"/>
      <w:r>
        <w:rPr>
          <w:b/>
        </w:rPr>
        <w:t>28.</w:t>
        <w:tab/>
      </w:r>
      <w:r>
        <w:rPr/>
        <w:t>En cuanto a la inclusión del sobrenombre, mediante los Acuerdos INE/CG2500/2024 e INE/CG51/2025, aprobados el 31 de diciembre de 2024 y el 30 de enero de 2025, respectivamente, se establecieron las siguientes determinaciones:</w:t>
      </w:r>
    </w:p>
    <w:p>
      <w:pPr>
        <w:pStyle w:val="Texto"/>
        <w:spacing w:lineRule="exact" w:line="228"/>
        <w:ind w:left="1152" w:hanging="0"/>
        <w:rPr>
          <w:i/>
          <w:i/>
        </w:rPr>
      </w:pPr>
      <w:r>
        <w:rPr>
          <w:i/>
        </w:rPr>
        <w:t>“</w:t>
      </w:r>
      <w:r>
        <w:rPr>
          <w:b/>
          <w:i/>
        </w:rPr>
        <w:t>…</w:t>
      </w:r>
    </w:p>
    <w:p>
      <w:pPr>
        <w:pStyle w:val="Texto"/>
        <w:spacing w:lineRule="exact" w:line="228"/>
        <w:ind w:left="1152" w:hanging="0"/>
        <w:rPr>
          <w:i/>
          <w:i/>
        </w:rPr>
      </w:pPr>
      <w:r>
        <w:rPr>
          <w:i/>
        </w:rPr>
        <w:t>Con respecto a las personas candidatas con sobrenombre, este deberá estar registrado en las bases de datos que se entreguen a la DEOE, a fin de que sea incluido en las boletas electorales correspondientes; de lo contrario, el sobrenombre no será incorporado en éstas. Asimismo, no se incluirán aquellos sobrenombres que reproduzcan el nombre completo de las personas candidatas, o sean muy similares a este.</w:t>
      </w:r>
    </w:p>
    <w:p>
      <w:pPr>
        <w:pStyle w:val="Texto"/>
        <w:spacing w:lineRule="exact" w:line="228"/>
        <w:ind w:left="1152" w:hanging="0"/>
        <w:rPr/>
      </w:pPr>
      <w:r>
        <w:rPr>
          <w:i/>
        </w:rPr>
        <w:t>Al respecto, en primer término, es importante considerar que la legislación aplicable al diseño de la boleta (LGIPE, RE y Anexo 4.1) establece que en esta debe aparecer el nombre de las personas candidatas y precisa que se compone de los nombres y apellidos. En este sentido, el artículo 515 de la LGIPE, numeral 1, inciso c), a la letra dice que la boleta contendrá ‘primer apellido, segundo apellido y nombre completo de las personas candidatas [</w:t>
      </w:r>
      <w:r>
        <w:rPr>
          <w:b/>
          <w:i/>
        </w:rPr>
        <w:t>…</w:t>
      </w:r>
      <w:r>
        <w:rPr>
          <w:i/>
        </w:rPr>
        <w:t>] podrán incluir, además, el sobrenombre con el que se conoce públicamente a las personas candidatas. Asimismo, el artículo 281, numeral 9, dispone que “el sobrenombre se incluirá en la boleta electoral, invariablemente después del nombre completo de la persona’. Por consiguiente, con base en ambos preceptos se puede advertir que nombre y sobrenombre no son iguales.</w:t>
      </w:r>
    </w:p>
    <w:p>
      <w:pPr>
        <w:pStyle w:val="Texto"/>
        <w:spacing w:lineRule="exact" w:line="228"/>
        <w:ind w:left="1152" w:hanging="0"/>
        <w:rPr>
          <w:i/>
          <w:i/>
        </w:rPr>
      </w:pPr>
      <w:r>
        <w:rPr>
          <w:i/>
        </w:rPr>
        <w:t>En segundo término, se debe considerar que el objetivo de adicionar los sobrenombres en la boleta electoral es posibilitar al electorado la identificación plena de las personas candidatas que, más bien, son ubicadas por un apelativo y no por su nombre; por consiguiente, es un despropósito incluir un sobrenombre que duplica el nombre.</w:t>
      </w:r>
    </w:p>
    <w:p>
      <w:pPr>
        <w:pStyle w:val="Texto"/>
        <w:spacing w:lineRule="exact" w:line="228"/>
        <w:ind w:left="1152" w:hanging="0"/>
        <w:rPr/>
      </w:pPr>
      <w:r>
        <w:rPr>
          <w:i/>
        </w:rPr>
        <w:t>Finalmente, la duplicación de los nombres, en razón de un malentendido sobrenombre, implica que las candidaturas en este supuesto ocupen más espacio en las boletas, lo cual puede dificultar a la ciudadanía la lectura de dicho documento debido a la saturación de texto y al probable ajuste en el tamaño de la fuente</w:t>
      </w:r>
      <w:r>
        <w:rPr>
          <w:b/>
          <w:i/>
        </w:rPr>
        <w:t>…</w:t>
      </w:r>
      <w:r>
        <w:rPr>
          <w:i/>
        </w:rPr>
        <w:t>”.</w:t>
      </w:r>
    </w:p>
    <w:p>
      <w:pPr>
        <w:pStyle w:val="Texto"/>
        <w:spacing w:lineRule="exact" w:line="237"/>
        <w:ind w:left="864" w:hanging="0"/>
        <w:rPr/>
      </w:pPr>
      <w:r>
        <w:rPr/>
        <w:t>En el Acuerdo INE/CG191/2025, se señaló, entre otros argumentos, que la inclusión del sobrenombre tiene como finalidad respetar la voluntad de la persona candidata en la boleta electoral para que la ciudadanía no tenga ninguna confusión al emitir su voto. Ello se traduce en una manera de complementar el voto informado de la ciudadanía, al identificar por el nombre con que se conoce públicamente.</w:t>
      </w:r>
    </w:p>
    <w:p>
      <w:pPr>
        <w:pStyle w:val="Texto"/>
        <w:spacing w:lineRule="exact" w:line="237"/>
        <w:ind w:left="864" w:hanging="0"/>
        <w:rPr/>
      </w:pPr>
      <w:bookmarkStart w:id="14" w:name="N_Hlk193429654"/>
      <w:r>
        <w:rPr/>
        <w:t>Resulta común que a las personas se les conozca socialmente a través de su nombre propio; sin embargo, en regiones o dentro de una comunidad determinada, lo más probable es que sea por su sobrenombre, así, a partir de una interpretación que favorece a la persona candidata a un cargo electivo, es que hoy en día la previsión está contenida en Ley y prevista en los procesos electorales.</w:t>
      </w:r>
      <w:bookmarkEnd w:id="14"/>
    </w:p>
    <w:p>
      <w:pPr>
        <w:pStyle w:val="Texto"/>
        <w:spacing w:lineRule="exact" w:line="237"/>
        <w:ind w:left="864" w:hanging="0"/>
        <w:rPr/>
      </w:pPr>
      <w:r>
        <w:rPr/>
        <w:t>No obstante, en el mencionado Acuerdo, este Consejo General se pronunció respecto de algunas solicitudes presentadas por las personas candidatas para incluir el sobrenombre, señalando de manera puntual que de conformidad con lo previsto en el artículo 96, de la Constitución, correspondía a los Comités de Evaluación la revisión de los expedientes y el cumplimiento de requisitos de las personas aspirantes a una candidatura a juzgadora federal. Los Poderes Ejecutivo, Legislativo y Judicial debían aprobar los listados remitidos por sus respectivos Comités y, posteriormente, enviarlos al Senado de la República, a fin de que dicho órgano legislativo remitiera los listados definitivos a este Instituto.</w:t>
      </w:r>
    </w:p>
    <w:p>
      <w:pPr>
        <w:pStyle w:val="Texto"/>
        <w:spacing w:lineRule="exact" w:line="237"/>
        <w:ind w:left="864" w:hanging="0"/>
        <w:rPr/>
      </w:pPr>
      <w:r>
        <w:rPr/>
        <w:t>Lo anterior se traduce en que le correspondía a los Comités de Evaluación y a sus respectivos Poderes de la Unión la revisión y, en su caso, aprobación de la procedencia de los sobrenombres con los que las personas candidatas serían incluidas en las boletas electorales y, consecuentemente, el Senado de la República debía remitir a este Instituto el listado de personas candidatas en donde, entre otras cosas, se incluyeran los sobrenombres aprobados; situación que no aconteció, dado que en los listados remitidos por el órgano legislativo federal no se incluyeron sobrenombres.</w:t>
      </w:r>
    </w:p>
    <w:p>
      <w:pPr>
        <w:pStyle w:val="Texto"/>
        <w:spacing w:lineRule="exact" w:line="237"/>
        <w:ind w:left="864" w:hanging="576"/>
        <w:rPr/>
      </w:pPr>
      <w:r>
        <w:rPr>
          <w:b/>
        </w:rPr>
        <w:t>29.</w:t>
        <w:tab/>
      </w:r>
      <w:r>
        <w:rPr/>
        <w:t xml:space="preserve">En consecuencia, toda vez que en los listados entregados por el Senado de la República no se incluyeron los sobrenombres correspondientes, es que este Consejo General determinó que, de todas las solicitudes de incorporación de sobrenombres que se han presentado al INE o que se llegaren a presentar, </w:t>
      </w:r>
      <w:r>
        <w:rPr>
          <w:b/>
        </w:rPr>
        <w:t>no</w:t>
      </w:r>
      <w:r>
        <w:rPr/>
        <w:t xml:space="preserve"> procederá la inclusión de éstos en las boletas electorales correspondientes en cumplimiento de los Acuerdos citados.</w:t>
      </w:r>
    </w:p>
    <w:p>
      <w:pPr>
        <w:pStyle w:val="Texto"/>
        <w:spacing w:lineRule="exact" w:line="237"/>
        <w:ind w:left="864" w:hanging="0"/>
        <w:rPr/>
      </w:pPr>
      <w:r>
        <w:rPr/>
        <w:t>Toda vez que es obligación de este máximo órgano velar por el cumplimiento irrestricto de los principios de la materia electoral, y teniendo en cuenta que ya se aprobó el diseño para la impresión de las boletas electorales; y que esta autoridad electoral no participó en el proceso por el que se registraron las candidaturas; y a que no se previeron los mecanismos e instancias para la inclusión de sobrenombres, es que ello es operativamente inviable, dado que constituye un dato distinto a los entregados por el Senado de la República.</w:t>
      </w:r>
    </w:p>
    <w:p>
      <w:pPr>
        <w:pStyle w:val="Texto"/>
        <w:spacing w:lineRule="exact" w:line="238"/>
        <w:ind w:left="864" w:hanging="576"/>
        <w:rPr/>
      </w:pPr>
      <w:r>
        <w:rPr>
          <w:b/>
        </w:rPr>
        <w:t>30.</w:t>
        <w:tab/>
      </w:r>
      <w:r>
        <w:rPr/>
        <w:t>La determinación antes citada, fue impugnada y confirmada por la Sala Superior del TEPJF en el expediente SUP-JDC-1338/2025, el pasado 20 de febrero, señalando, dentro de sus argumentos, que esa Sala Superior advierte que la negativa cuestionada no lesiona los derechos de la persona promovente, a partir de que el elemento del sobrenombre no es un elemento esencial previsto por el Constituyente Permanente para ser incluido en las boletas a utilizarse en el actual proceso electivo.</w:t>
      </w:r>
    </w:p>
    <w:p>
      <w:pPr>
        <w:pStyle w:val="Texto"/>
        <w:spacing w:lineRule="exact" w:line="238"/>
        <w:ind w:left="864" w:hanging="576"/>
        <w:rPr/>
      </w:pPr>
      <w:r>
        <w:rPr>
          <w:b/>
        </w:rPr>
        <w:t>31.</w:t>
        <w:tab/>
      </w:r>
      <w:r>
        <w:rPr/>
        <w:t>De la interpretación literal de lo previsto en el artículo Transitorio Segundo del Decreto de reforma constitucional, se indicó que se advierte que, para este proceso extraordinario, el Poder Permanente Reformador de la Constitución previó el diseño específico de las boletas electorales y estableció con total claridad que las boletas electorales llevarán impresos los nombres completos numerados de las personas candidatas distribuidos por orden alfabético y progresivo, iniciando por el apellido paterno, e indicando la especialización por materia cuando corresponda, de donde se advierte que en el ordenamiento constitucional se dispuso como directriz esencial, que la identificación de las candidaturas atendería a su nombre completo y no a algún elemento adicional.</w:t>
      </w:r>
    </w:p>
    <w:p>
      <w:pPr>
        <w:pStyle w:val="Texto"/>
        <w:spacing w:lineRule="exact" w:line="238"/>
        <w:ind w:left="864" w:hanging="576"/>
        <w:rPr/>
      </w:pPr>
      <w:r>
        <w:rPr>
          <w:b/>
        </w:rPr>
        <w:t>32.</w:t>
        <w:tab/>
      </w:r>
      <w:r>
        <w:rPr/>
        <w:t>En el punto de Tercero del Acuerdo INE/CG191/2025, se instruye a la Secretaría Ejecutiva para que, en caso de presentarse solicitudes, en términos similares a las ahí planteadas, después de aprobado ese instrumento, los atienda en congruencia con lo previsto en el mismo.</w:t>
      </w:r>
    </w:p>
    <w:p>
      <w:pPr>
        <w:pStyle w:val="Texto"/>
        <w:ind w:left="576" w:hanging="0"/>
        <w:rPr/>
      </w:pPr>
      <w:r>
        <w:rPr/>
        <w:t>Sobrenombres</w:t>
      </w:r>
    </w:p>
    <w:tbl>
      <w:tblPr>
        <w:tblW w:w="8982" w:type="dxa"/>
        <w:jc w:val="left"/>
        <w:tblInd w:w="-77" w:type="dxa"/>
        <w:tblLayout w:type="fixed"/>
        <w:tblCellMar>
          <w:top w:w="0" w:type="dxa"/>
          <w:left w:w="70" w:type="dxa"/>
          <w:bottom w:w="0" w:type="dxa"/>
          <w:right w:w="70" w:type="dxa"/>
        </w:tblCellMar>
      </w:tblPr>
      <w:tblGrid>
        <w:gridCol w:w="659"/>
        <w:gridCol w:w="1852"/>
        <w:gridCol w:w="1159"/>
        <w:gridCol w:w="5312"/>
      </w:tblGrid>
      <w:tr>
        <w:trPr>
          <w:tblHeader w:val="true"/>
          <w:trHeight w:val="23" w:hRule="atLeast"/>
        </w:trPr>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Cons</w:t>
            </w:r>
          </w:p>
        </w:tc>
        <w:tc>
          <w:tcPr>
            <w:tcW w:w="185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Firmante</w:t>
            </w:r>
          </w:p>
        </w:tc>
        <w:tc>
          <w:tcPr>
            <w:tcW w:w="115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Fecha</w:t>
            </w:r>
          </w:p>
        </w:tc>
        <w:tc>
          <w:tcPr>
            <w:tcW w:w="531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Soberana Sans Light" w:hAnsi="Soberana Sans Light" w:cs="Soberana Sans Light"/>
                <w:b/>
                <w:b/>
                <w:sz w:val="16"/>
                <w:szCs w:val="16"/>
              </w:rPr>
            </w:pPr>
            <w:r>
              <w:rPr>
                <w:rFonts w:cs="Soberana Sans Light" w:ascii="Soberana Sans Light" w:hAnsi="Soberana Sans Light"/>
                <w:b/>
                <w:sz w:val="16"/>
                <w:szCs w:val="16"/>
              </w:rPr>
              <w:t>Asunt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RAFAEL LINARES RIVER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07/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SOLICITUD DE REGISTRO DE SOBRENOMBRE "DEFENSOR DEL PUEBLO" A SU CANDIDATURA A JUEZ DE DISTRITO PARA EL DÉCIMO PRIMER CIRCUITO (MICHOACÁN) POSTULADO TANTO POR EL PODER LEGISLATIVO COMO EL JUDICI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MARCO ANTONIO ROJO OLAVARRÍ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08/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SOLICITA SE LE INDIQUE LA VIABILIDAD DEL REGISTRO DE ALGUNO DE LOS SIGUIENTES SOBRENOMBRES: EL JUEZ DE AMLO, EL JUEZ DE LA 4T, EL JUEZ DEL PUEBL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EZEQUIEL RAMÍREZ GÓMEZ</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2/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PRESENTA SOLICITUD DE INCORPORACIÓN DE SOBRENOMBRE "EL JUEZ DEL PUEBLO" EN LA BOLETA ELECTOR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JUAN JOSÉ PULIDO ROGEL</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2/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ASPIRANTE A JUEZ DE DISTRITO EN MATERIAS ADMINISTRATIVA, CIVIL Y DEL TRABAJO DEL SEGUNDO CIRCUITO, SOLICITA AL INE EL REGISTRO DEL SOBRENOMBRE “JUZGADOR DE LA NACIÓN” EN SU CANDIDATURA DENTRO DEL PROCESO ELECTORAL EXTRAORDINARIO DEL PODER JUDICIAL DE LA FEDERACIÓN 2024-2025.</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5</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LAURA ARLENN SOLORIO NOCETTI</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2/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SOLICITA REGISTRO DE SOBRENOMBRE "JUEZA DE LA VERDAD" EN LA BOLETA COMO CANDIDATA A PUESTO DE ELECCIÓN POPULA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UZIEL OMAR XIX MEZ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3/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HAGO DE SU CONOCIMIENTO QUE EL DÍA 14 DE FEBRERO DE 2025, LA JUNTA LOCAL EJECUTIVA DEL INSTITUTO NACIONAL ELECTORAL EN EL ESTADO DE MORELOS, RECIBIÓ UN ESCRITO SIN NÚMERO DE OFICIO, SIGNADO POR EL M. EN D. UZIEL OMAR XIX MEZA, POR EL CUAL SOLICITA SE AUTORICE LA IMPRESIÓN DEL NOMBRE EN LA BOLETA ELECTORAL PARA EL PEEPJF 2024-2025, EL CUAL SE ADJUNTA AL PRESENTE, ASÍ COMO DIVERSAS COPIAS DIRIGIDAS A LAS Y LOS CONSEJEROS ELECTORALES Y AL DIRECTOR EJECUTIVO DE ORGANIZACIÓN ELECTORAL DEL INSTITUT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FRANCISCO ALEJANDRO RESÉNDIZ VENEGA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4/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FRANCISCO ALEJANDRO RESÉNDIZ VENEGAS, LICENCIADO EN DERECHO Y ASPIRANTE A CANDIDATO PARA JUZGADOR DE DISTRITO ESPECIALIZADO EN MATERIA LABORAL EN EL VIGÉSIMO SEGUNDO CIRCUITO JUDICIAL, SOLICITA QUE SE REGISTRE EL SOBRENOMBRE “PACO RESÉNDIZ” EN LAS BOLETAS ELECTORALES DEL PROCESO EXTRAORDINARIO DEL PODER JUDICIAL DE LA FEDERACIÓN 2024-2025.</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RAFAEL LINARES RIVER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6/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LIC. DAVID CUEVAS FERNÁNDEZ DE LARA, VOCAL SECRETARIO DE LA JUNTA LOCAL EJECUTIVA DEL INE EN MICHOACÁN, REMITE EL OFICIO INE/JLEMICH/VS/0082/2025 Y EL ESCRITO DE RAFAEL LINARES RIVERA, CANDIDATO A JUEZ DE DISTRITO MIXTO XI CIRCUITO POSTULADO POR EL PODER LEGISLATIVO FEDERAL. LINARES SOLICITA QUE SOLO FIGURE ESTA CANDIDATURA EN LA BOLETA, RENUNCIANDO A LA POSTULACIÓN DEL PODER JUDICIAL FEDERAL. REITERA SU IDENTIDAD DE GÉNERO NO BINARIO, PIDE QUE SU SOBRENOMBRE “DEFENSOR DEL PUEBLO” APAREZCA EN LA BOLETA Y CONFIRMA SU RENUNCIA A UNA POSTULACIÓN LOC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9</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Mtro. Arturo Yahir José Caridad Villega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7/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Mtro. Arturo Yahir José Caridad Villegas, candidato a Juez de Distrito del 2° Circuito de competencia mixta en el Proceso Electoral Extraordinario del Poder Judicial de la Federación 2024-2025, solicita el registro de su sobrenombre “Abogado del Pueblo” en su candidatura. Expone las etapas previas del proceso electoral y fundamenta su solicitud con base en la legislación vigente. Pide la incorporación del sobrenombre en la lista de candidaturas del IN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JORGE GUILLERMO GARCÍA SUÁREZ CAMPO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7/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 w:val="16"/>
                <w:szCs w:val="16"/>
              </w:rPr>
              <w:t>JORGE GUILLERMO GARCÍA SUÁREZ CAMPOS, ASPIRANTE A JUEZ DE CIRCUITO, SOLICITA AL CONSEJO GENERAL DEL INE QUE EN LAS BOLETAS DEL PROCESO EXTRAORDINARIO 2024-2025 SE INCLUYA EL SOBRENOMBRE DE LAS CANDIDATURAS  “EL JUEZ MEM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JUAN PABLO BARRIOS OLIV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8/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JUAN PABLO BARRIOS OLIVA, JUEZ DE DISTRITO ESPECIALIZADO EN MATERIA DEL TRABAJO SOLICITA REGISTRO DEL SOBRENOMBRE "EL JUEZ BARRI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CARLOS ROBERTO ROBLE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9/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CARLOS ROBERTO ROBLES MEDINA ASPIRANTE AL CARGO DE JUEZ DE DISTRITO EN MATERIA ADMINISTRATIVA PARA EL PROCESO ELECTORAL EXTRAORDINARIO 2024-2025 SOLICITA APAREZCA EL SOBRENOMBRE "ROBLES" Y EN LAS BOLETAS ELECTORAL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OCTAVIO HERIBERTO LÓPEZ ORTEG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9/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CORREO ELECTRÓNICO) OCTAVIO HERIBERTO LÓPEZ ORTEGA, PERSONA CANDIDATA AL CARGO DE JUEZ DE DISTRITO EN MATERIA LABORAL DEL DÉCIMO CIRCUITO EN EL ESTADO DE TABASCO SOLICITA QUE EN LA BOLETA QUE CONTENDRÁ SUS POSTULACIONES, SE INCLUYA SOBRENOMBRE Y/O APODO Y CITO: “TAVO”, A UN COSTADO DE SU NOMBRE Y APELLI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JOSÉ IGNACIO SALINAS DÍAZ</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9/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CORREO ELECTRÓNICO) JOSÉ IGNACIO SALINAS DÍAZ, CANDIDATO A JUEZ DE DISTRITO EN MATERIA PENAL EN EL PRIMER CIRCUITO POR EL PODER LEGISLATIVO Y PODER JUDICIAL, SOLICITA INCLUSIÓN DE SOBRENOMBRE DE “NACHO”, EN LA BOLET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5</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JORGE GUILLERMO GARCÍA SUAREZ CAMPO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20/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CORREO ELECTRÓNICO) JORGE GUILLERMO GARCÍA SUAREZ CAMPOS, CANDIDATO AL CARGO DE JUEZ DE UN JUZGADO DE DISTRITO EN MATERIA MIXTA DEL QUINTO CIRCUITO, SOLICITA SE INCLUYA EN LAS BOLETAS PARA LA ELECCIÓN DE JUECES Y MAGISTRATURAS DE CIRCUITO, EL SOBRENOMBRE "EL JUEZ MEMO", DE IGUAL FORMA REMITE DATOS DE IDENTIFICACIÓN.</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EDGAR DAVID RODRÍGUEZ LOREDO</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20/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CORREO ELECTRÓNICO) EDGAR DAVID RODRÍGUEZ LOREDO CANDIDATO A JUEZ DE DISTRITO EN MATERIA ADMINISTRATIVA DEL CUARTO CIRCUITO SOLICITA SE INCORPORE POSTERIOR A SU NOMBRE COMPLETO EL SOBRENOMBRE “EL JUSTICIERO DEL PUEBL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1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UZIEL OMAR XIX MEZ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6"/>
                <w:szCs w:val="16"/>
              </w:rPr>
            </w:pPr>
            <w:r>
              <w:rPr>
                <w:sz w:val="16"/>
                <w:szCs w:val="16"/>
              </w:rPr>
              <w:t>21/02/2025</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 w:val="16"/>
                <w:szCs w:val="16"/>
              </w:rPr>
            </w:pPr>
            <w:r>
              <w:rPr>
                <w:sz w:val="16"/>
                <w:szCs w:val="16"/>
              </w:rPr>
              <w:t>UZIEL OMAR XIX MEZA, SOLICITA A LAS CONSEJERAS Y LOS CONSEJEROS ELECTORALES INTEGRANTES DEL CONSEJO GENERAL DEL INSTITUTO NACIONAL ELECTORAL, QUE SE AUTORICE LA IMPRESIÓN DE MI NOMBRE EN LA BOLETA ELECTORAL PARA EL PEEPJF 2024-2025 DE LA SIGUIENTE MANERA: OMAR XIX.</w:t>
            </w:r>
          </w:p>
        </w:tc>
      </w:tr>
    </w:tbl>
    <w:p>
      <w:pPr>
        <w:pStyle w:val="Texto"/>
        <w:rPr>
          <w:b/>
          <w:b/>
        </w:rPr>
      </w:pPr>
      <w:r>
        <w:rPr>
          <w:b/>
        </w:rPr>
      </w:r>
    </w:p>
    <w:p>
      <w:pPr>
        <w:pStyle w:val="Texto"/>
        <w:rPr>
          <w:b/>
          <w:b/>
        </w:rPr>
      </w:pPr>
      <w:r>
        <w:rPr>
          <w:b/>
        </w:rPr>
        <w:t>Publicación Preliminar de listados de candidaturas</w:t>
      </w:r>
    </w:p>
    <w:p>
      <w:pPr>
        <w:pStyle w:val="Texto"/>
        <w:ind w:left="864" w:hanging="576"/>
        <w:rPr/>
      </w:pPr>
      <w:r>
        <w:rPr>
          <w:b/>
        </w:rPr>
        <w:t>33.</w:t>
        <w:tab/>
      </w:r>
      <w:r>
        <w:rPr/>
        <w:t>Este Consejo General, mediante el Acuerdo INE/CG209/2025, instruyó la publicación de los listados preliminares para la impresión de las boletas electorales de las candidaturas a Magistradas y Magistrados de las Salas Regionales del TEPJF; Magistradas y Magistrados de los Tribunales de Circuito; y Juezas y Jueces de Distrito, para la presentación de las solicitudes de rectificación de información faltante o inconsistencias.</w:t>
      </w:r>
    </w:p>
    <w:p>
      <w:pPr>
        <w:pStyle w:val="Texto"/>
        <w:ind w:left="864" w:hanging="576"/>
        <w:rPr/>
      </w:pPr>
      <w:r>
        <w:rPr>
          <w:b/>
        </w:rPr>
        <w:t>34.</w:t>
        <w:tab/>
      </w:r>
      <w:r>
        <w:rPr/>
        <w:t>En el punto de Acuerdo</w:t>
      </w:r>
      <w:r>
        <w:rPr>
          <w:b/>
        </w:rPr>
        <w:t xml:space="preserve"> </w:t>
      </w:r>
      <w:r>
        <w:rPr/>
        <w:t>Segundo se aprobó el procedimiento para la solicitud de rectificación de inconsistencias y/o información faltante en los listados de candidaturas para los cargos de Magistradas y Magistrados de las Salas Regionales del TEPJF, de Magistradas y Magistrados de los Tribunales Colegiados de Circuito y de Juezas y Jueces de Distrito; conforme a lo señalado en los Considerandos 35 al 37 del citado Acuerdo, a saber:</w:t>
      </w:r>
    </w:p>
    <w:p>
      <w:pPr>
        <w:pStyle w:val="Texto"/>
        <w:spacing w:lineRule="exact" w:line="220"/>
        <w:ind w:left="1152" w:hanging="0"/>
        <w:rPr>
          <w:i/>
          <w:i/>
        </w:rPr>
      </w:pPr>
      <w:r>
        <w:rPr>
          <w:i/>
        </w:rPr>
        <w:t>“</w:t>
      </w:r>
      <w:r>
        <w:rPr>
          <w:b/>
          <w:i/>
        </w:rPr>
        <w:t>…</w:t>
      </w:r>
    </w:p>
    <w:p>
      <w:pPr>
        <w:pStyle w:val="Texto"/>
        <w:spacing w:lineRule="exact" w:line="220"/>
        <w:ind w:left="1152" w:hanging="0"/>
        <w:rPr/>
      </w:pPr>
      <w:r>
        <w:rPr>
          <w:b/>
          <w:i/>
        </w:rPr>
        <w:t>35.</w:t>
      </w:r>
      <w:r>
        <w:rPr>
          <w:i/>
        </w:rPr>
        <w:t xml:space="preserve"> Así, con el objetivo de contar con la información correcta; garantizar la transparencia del proceso; promover una mayor participación ciudadana y en uso de la atribución legal, para la emisión de acuerdos que estime necesarios para la organización, desarrollo, cómputo, vigilancia y fiscalización del PEEPJF 2024-2025 y para garantizar el cumplimiento de las disposiciones constitucionales y legales aplicables para los procesos electorales federales, es que se hace necesaria la publicación preliminar de los listados que se utilizarían para la impresión de las boletas electorales para los cargos de Magistradas y Magistrados de Salas Regionales del TEPJF; Magistradas y Magistrados de Circuito y Juezas y Jueces de Distrito.</w:t>
      </w:r>
    </w:p>
    <w:p>
      <w:pPr>
        <w:pStyle w:val="Texto"/>
        <w:spacing w:lineRule="exact" w:line="220"/>
        <w:ind w:left="1152" w:hanging="0"/>
        <w:rPr/>
      </w:pPr>
      <w:r>
        <w:rPr>
          <w:b/>
          <w:i/>
        </w:rPr>
        <w:t>36.</w:t>
      </w:r>
      <w:r>
        <w:rPr>
          <w:i/>
        </w:rPr>
        <w:t xml:space="preserve"> En los listados anexos al presente Acuerdo se incluye una columna de observaciones donde se especifican las inconsistencias y/o información faltante que debe ser subsanada o corregida por las personas aspirantes y por el Senado de la República, para que el Instituto Nacional Electoral esté en posibilidad de llevar a cabo una serie de actos necesarios para la elección en curso, a saber: el “Procedimiento para la asignación de las candidaturas a los cargos para elegir en cada distrito judicial electoral, según materia o especialidad” referido en el Acuerdo INE/CG63/2025; la impresión de las boletas para elegir los cargos de Magistraturas de las Salas Regionales del Tribunal Electoral del Poder Judicial de la Federación, de Magistraturas de Circuito y de Juzgados de Distrito para el PEEPJF 2024-2025; dar inicio a las labores de fiscalización de las campañas de dichas elecciones; y contar con elementos indispensables para dar trámite a los procedimientos sancionadores que, en su caso, se presenten.</w:t>
      </w:r>
    </w:p>
    <w:p>
      <w:pPr>
        <w:pStyle w:val="Texto"/>
        <w:spacing w:lineRule="exact" w:line="220"/>
        <w:ind w:left="1152" w:hanging="0"/>
        <w:rPr>
          <w:b/>
          <w:b/>
          <w:i/>
          <w:i/>
        </w:rPr>
      </w:pPr>
      <w:r>
        <w:rPr>
          <w:b/>
          <w:i/>
        </w:rPr>
        <w:t>Cuarto. De la solicitud de rectificación de inconsistencias y/o información faltante</w:t>
      </w:r>
    </w:p>
    <w:p>
      <w:pPr>
        <w:pStyle w:val="Texto"/>
        <w:spacing w:lineRule="exact" w:line="220"/>
        <w:ind w:left="1152" w:hanging="0"/>
        <w:rPr/>
      </w:pPr>
      <w:r>
        <w:rPr>
          <w:b/>
          <w:i/>
        </w:rPr>
        <w:t>37.</w:t>
      </w:r>
      <w:r>
        <w:rPr>
          <w:i/>
        </w:rPr>
        <w:t xml:space="preserve"> Las y los candidatos a Magistradas y Magistrados de Salas Regionales del Tribunal Electoral del Poder Judicial de la Federación; Magistradas y Magistrados de Circuito y Juezas y Jueces de Distrito, podrán solicitar al Instituto la rectificación de sus datos conforme a lo siguiente:</w:t>
      </w:r>
    </w:p>
    <w:p>
      <w:pPr>
        <w:pStyle w:val="Texto"/>
        <w:spacing w:lineRule="exact" w:line="220"/>
        <w:ind w:left="1872" w:hanging="432"/>
        <w:rPr>
          <w:b/>
          <w:b/>
          <w:i/>
          <w:i/>
        </w:rPr>
      </w:pPr>
      <w:r>
        <w:rPr>
          <w:b/>
          <w:i/>
        </w:rPr>
        <w:t>1.</w:t>
        <w:tab/>
      </w:r>
      <w:r>
        <w:rPr>
          <w:i/>
        </w:rPr>
        <w:t>La Secretaria Ejecutiva realizará la publicación oficial de los listados de referencia en la Gaceta Electoral y el portal de Internet del INE.</w:t>
      </w:r>
    </w:p>
    <w:p>
      <w:pPr>
        <w:pStyle w:val="Texto"/>
        <w:spacing w:lineRule="exact" w:line="220"/>
        <w:ind w:left="1872" w:hanging="432"/>
        <w:rPr>
          <w:b/>
          <w:b/>
          <w:i/>
          <w:i/>
        </w:rPr>
      </w:pPr>
      <w:r>
        <w:rPr>
          <w:b/>
          <w:i/>
        </w:rPr>
        <w:t>2.</w:t>
        <w:tab/>
      </w:r>
      <w:r>
        <w:rPr>
          <w:i/>
        </w:rPr>
        <w:t>Las personas candidatas contarán con 3 días improrrogables, contados a partir del día siguiente de la publicación oficial, para comparecer ante la Oficialía Electoral de la Dirección del Secretariado del INE, o bien, ante cualquier órgano desconcentrado (Junta Local o Distrital Ejecutiva), a fin de presentar su solicitud para rectificar el o los datos que tengan inconsistencias, acompañándose de la documentación necesaria para corroborar su dicho.</w:t>
      </w:r>
    </w:p>
    <w:p>
      <w:pPr>
        <w:pStyle w:val="Texto"/>
        <w:spacing w:lineRule="exact" w:line="220"/>
        <w:ind w:left="1872" w:hanging="432"/>
        <w:rPr>
          <w:b/>
          <w:b/>
          <w:i/>
          <w:i/>
        </w:rPr>
      </w:pPr>
      <w:r>
        <w:rPr>
          <w:b/>
          <w:i/>
        </w:rPr>
        <w:t>3.</w:t>
        <w:tab/>
      </w:r>
      <w:r>
        <w:rPr>
          <w:i/>
        </w:rPr>
        <w:t>La persona candidata deberá presentar el escrito correspondiente, dirigido al Instituto Nacional Electoral, mismo que debe incluir:</w:t>
      </w:r>
    </w:p>
    <w:p>
      <w:pPr>
        <w:pStyle w:val="Texto"/>
        <w:spacing w:lineRule="exact" w:line="220"/>
        <w:ind w:left="2592" w:hanging="432"/>
        <w:rPr>
          <w:i/>
          <w:i/>
        </w:rPr>
      </w:pPr>
      <w:r>
        <w:rPr>
          <w:i/>
        </w:rPr>
        <w:t>i.</w:t>
        <w:tab/>
        <w:t>Nombre completo de la persona candidata.</w:t>
      </w:r>
    </w:p>
    <w:p>
      <w:pPr>
        <w:pStyle w:val="Texto"/>
        <w:spacing w:lineRule="exact" w:line="220"/>
        <w:ind w:left="2592" w:hanging="432"/>
        <w:rPr>
          <w:i/>
          <w:i/>
        </w:rPr>
      </w:pPr>
      <w:r>
        <w:rPr>
          <w:i/>
        </w:rPr>
        <w:t>ii.</w:t>
        <w:tab/>
        <w:t>Cargo al que se postuló.</w:t>
      </w:r>
    </w:p>
    <w:p>
      <w:pPr>
        <w:pStyle w:val="Texto"/>
        <w:spacing w:lineRule="exact" w:line="220"/>
        <w:ind w:left="2592" w:hanging="432"/>
        <w:rPr>
          <w:i/>
          <w:i/>
        </w:rPr>
      </w:pPr>
      <w:r>
        <w:rPr>
          <w:i/>
        </w:rPr>
        <w:t>iii.</w:t>
        <w:tab/>
        <w:t>Especificar el Poder que la postuló.</w:t>
      </w:r>
    </w:p>
    <w:p>
      <w:pPr>
        <w:pStyle w:val="Texto"/>
        <w:spacing w:lineRule="exact" w:line="220"/>
        <w:ind w:left="2592" w:hanging="432"/>
        <w:rPr>
          <w:i/>
          <w:i/>
        </w:rPr>
      </w:pPr>
      <w:r>
        <w:rPr>
          <w:i/>
        </w:rPr>
        <w:t>iv.</w:t>
        <w:tab/>
        <w:t>Señalar la inconsistencia o información faltante que se especifica en la columna de observaciones de los listados anexos al presente acuerdo, y precisar la forma correcta que debe prevalecer o cómo se debe subsanar.</w:t>
      </w:r>
    </w:p>
    <w:p>
      <w:pPr>
        <w:pStyle w:val="Texto"/>
        <w:spacing w:lineRule="exact" w:line="220"/>
        <w:ind w:left="2592" w:hanging="432"/>
        <w:rPr>
          <w:i/>
          <w:i/>
        </w:rPr>
      </w:pPr>
      <w:r>
        <w:rPr>
          <w:i/>
        </w:rPr>
        <w:t>v.</w:t>
        <w:tab/>
        <w:t>Fecha y firma autógrafa.</w:t>
      </w:r>
    </w:p>
    <w:p>
      <w:pPr>
        <w:pStyle w:val="Texto"/>
        <w:spacing w:lineRule="exact" w:line="220"/>
        <w:ind w:left="2592" w:hanging="432"/>
        <w:rPr>
          <w:i/>
          <w:i/>
        </w:rPr>
      </w:pPr>
      <w:r>
        <w:rPr>
          <w:i/>
        </w:rPr>
        <w:t>vi.</w:t>
        <w:tab/>
        <w:t>Copia de una identificación oficial con fotografía.</w:t>
      </w:r>
    </w:p>
    <w:p>
      <w:pPr>
        <w:pStyle w:val="Texto"/>
        <w:spacing w:lineRule="exact" w:line="220"/>
        <w:ind w:left="2592" w:hanging="432"/>
        <w:rPr>
          <w:i/>
          <w:i/>
        </w:rPr>
      </w:pPr>
      <w:r>
        <w:rPr>
          <w:i/>
        </w:rPr>
        <w:t>vii.</w:t>
        <w:tab/>
        <w:t>Domicilio y cuenta de correo electrónico registrada.</w:t>
      </w:r>
    </w:p>
    <w:p>
      <w:pPr>
        <w:pStyle w:val="Texto"/>
        <w:spacing w:lineRule="exact" w:line="220"/>
        <w:ind w:left="2592" w:hanging="432"/>
        <w:rPr>
          <w:i/>
          <w:i/>
        </w:rPr>
      </w:pPr>
      <w:r>
        <w:rPr>
          <w:i/>
        </w:rPr>
        <w:t>viii.</w:t>
        <w:tab/>
        <w:t>Número de teléfono celular.</w:t>
      </w:r>
    </w:p>
    <w:p>
      <w:pPr>
        <w:pStyle w:val="Texto"/>
        <w:spacing w:lineRule="exact" w:line="220"/>
        <w:ind w:left="1872" w:hanging="432"/>
        <w:rPr/>
      </w:pPr>
      <w:r>
        <w:rPr>
          <w:b/>
          <w:i/>
        </w:rPr>
        <w:t>4.</w:t>
        <w:tab/>
      </w:r>
      <w:r>
        <w:rPr>
          <w:i/>
        </w:rPr>
        <w:t>Las comparecencias de las personas candidatas que soliciten rectificaciones podrán realizarse ante la Oficialía Electoral de la Dirección del Secretariado del INE, o ante los órganos desconcentrados locales y distritales del Instituto, de las cuales se deberá levantar el acta circunstanciada correspondiente.</w:t>
      </w:r>
    </w:p>
    <w:p>
      <w:pPr>
        <w:pStyle w:val="Texto"/>
        <w:spacing w:lineRule="exact" w:line="220"/>
        <w:ind w:left="1872" w:hanging="432"/>
        <w:rPr/>
      </w:pPr>
      <w:r>
        <w:rPr>
          <w:b/>
          <w:i/>
        </w:rPr>
        <w:t>5.</w:t>
        <w:tab/>
      </w:r>
      <w:r>
        <w:rPr>
          <w:i/>
        </w:rPr>
        <w:t>Las comparecencias y escritos deberán hacerse del conocimiento de la Secretaría Ejecutiva, de manera inmediata, y deberá anexarse la documentación en la que las personas candidatas basan sus peticiones.</w:t>
      </w:r>
    </w:p>
    <w:p>
      <w:pPr>
        <w:pStyle w:val="Texto"/>
        <w:spacing w:lineRule="exact" w:line="222"/>
        <w:ind w:left="1872" w:hanging="432"/>
        <w:rPr/>
      </w:pPr>
      <w:r>
        <w:rPr>
          <w:b/>
          <w:i/>
        </w:rPr>
        <w:t>6.</w:t>
        <w:tab/>
      </w:r>
      <w:r>
        <w:rPr>
          <w:i/>
        </w:rPr>
        <w:t>Transcurrido el plazo señalado en el numeral 1 anterior e integrada la totalidad de los expedientes, la Secretaría Ejecutiva remitirá a la Mesa Directiva del Senado el informe de las inconsistencias detectadas y/o información faltante, acompañado de la documentación correspondiente a cada expediente.</w:t>
      </w:r>
    </w:p>
    <w:p>
      <w:pPr>
        <w:pStyle w:val="Texto"/>
        <w:spacing w:lineRule="exact" w:line="222"/>
        <w:ind w:left="1872" w:hanging="0"/>
        <w:rPr>
          <w:i/>
          <w:i/>
        </w:rPr>
      </w:pPr>
      <w:r>
        <w:rPr>
          <w:i/>
        </w:rPr>
        <w:t>La Mesa Directiva del Senado contará con un plazo de 48 horas para comunicar al Instituto y a la persona solicitante la determinación que adopte, conforme a derecho.</w:t>
      </w:r>
    </w:p>
    <w:p>
      <w:pPr>
        <w:pStyle w:val="Texto"/>
        <w:spacing w:lineRule="exact" w:line="222"/>
        <w:ind w:left="1872" w:hanging="432"/>
        <w:rPr/>
      </w:pPr>
      <w:r>
        <w:rPr>
          <w:b/>
          <w:i/>
        </w:rPr>
        <w:t>7.</w:t>
        <w:tab/>
      </w:r>
      <w:r>
        <w:rPr>
          <w:i/>
        </w:rPr>
        <w:t>En el caso que las personas candidatas no rectifiquen los faltantes de información o inconsistencias detectadas, o el Senado no desahogue el requerimiento precisado en el numeral anterior, el Consejo General determinará lo que en derecho corresponda utilizando la información con la que cuente, que genere mayor seguridad jurídica y certeza, garantizando en todo momento la protección más amplia de los derechos político-electorales de las personas candidatas.</w:t>
      </w:r>
    </w:p>
    <w:p>
      <w:pPr>
        <w:pStyle w:val="Texto"/>
        <w:spacing w:lineRule="exact" w:line="222"/>
        <w:ind w:left="864" w:hanging="576"/>
        <w:rPr/>
      </w:pPr>
      <w:r>
        <w:rPr>
          <w:b/>
        </w:rPr>
        <w:t>35.</w:t>
        <w:tab/>
      </w:r>
      <w:r>
        <w:rPr/>
        <w:t>Por otro lado, en el punto de Acuerdo Tercero del citado INE/CG209/2025, se instruyó a la Secretaría Ejecutiva a efecto de que, una vez transcurrido el plazo señalado en el numeral 1 de la consideración 37 e integrada la totalidad de los expedientes, remita a la Mesa Directiva del Senado el informe de las inconsistencias y/o información faltante, acompañado de la documentación correspondiente a cada expediente, para que la Mesa Directiva del Senado, en un plazo de 48 horas, comunique al Instituto la determinación que adopte, conforme a derecho. Cabe agregar que, al haberse publicado en el DOF el Acuerdo citado y los tres listados preliminares, el 10 de marzo de 2025, se considera que el día uno del plazo improrrogable de los tres días, fue el 11, el segundo día correspondió al 12, y el tercero y último día del plazo fue el 13 de marzo de este año a las 23:59:59 horas.</w:t>
      </w:r>
    </w:p>
    <w:p>
      <w:pPr>
        <w:pStyle w:val="Texto"/>
        <w:spacing w:lineRule="exact" w:line="220"/>
        <w:ind w:left="864" w:hanging="576"/>
        <w:rPr/>
      </w:pPr>
      <w:r>
        <w:rPr>
          <w:b/>
        </w:rPr>
        <w:t>36.</w:t>
        <w:tab/>
      </w:r>
      <w:r>
        <w:rPr/>
        <w:t xml:space="preserve">En este contexto, el 14 de marzo de 2025, la Secretaria Ejecutiva de este Instituto, mediante el oficio INE/SE/386/2025, formuló al Senado, por conducto del presidente de su Mesa Directiva, el Senador José Gerardo Rodolfo Fernández Noroña, un conjunto de requerimientos y solicitudes de información atendiendo al mandato del Consejo General recaído en la Secretaría Ejecutiva establecido en el Acuerdo INE/CG209/2025. Asimismo, el 15 de marzo siguiente, se envió al Senado un alcance al oficio INE/SE/386/2025, mismo que quedó registrado como oficio INE/SE/415/2025 por el que se hizo una precisión respecto a un conjunto de requerimientos y solicitudes de información asociados con los resultados de las actuaciones de este Instituto respecto de los listados, todo ello atendiendo al mandato del Consejo General establecido en el </w:t>
      </w:r>
      <w:r>
        <w:rPr>
          <w:b/>
        </w:rPr>
        <w:t>Acuerdo INE/CG209/2025</w:t>
      </w:r>
      <w:r>
        <w:rPr/>
        <w:t>.</w:t>
      </w:r>
    </w:p>
    <w:p>
      <w:pPr>
        <w:pStyle w:val="Texto"/>
        <w:spacing w:lineRule="exact" w:line="220"/>
        <w:ind w:left="864" w:hanging="576"/>
        <w:rPr>
          <w:b/>
          <w:b/>
        </w:rPr>
      </w:pPr>
      <w:r>
        <w:rPr>
          <w:b/>
        </w:rPr>
        <w:t>37.</w:t>
        <w:tab/>
        <w:t>En las citadas comunicaciones, medularmente, se le requirió al Senado lo siguiente:</w:t>
      </w:r>
    </w:p>
    <w:p>
      <w:pPr>
        <w:pStyle w:val="Texto"/>
        <w:spacing w:lineRule="exact" w:line="220"/>
        <w:ind w:left="1872" w:hanging="432"/>
        <w:rPr/>
      </w:pPr>
      <w:r>
        <w:rPr/>
        <w:t>●</w:t>
      </w:r>
      <w:r>
        <w:rPr/>
        <w:tab/>
        <w:t>¿Qué plazas sí serán objeto de elección popular para el primer día de junio de 2025 y qué plazas lo serán para el 2027?</w:t>
      </w:r>
    </w:p>
    <w:p>
      <w:pPr>
        <w:pStyle w:val="Texto"/>
        <w:spacing w:lineRule="exact" w:line="220"/>
        <w:ind w:left="1872" w:hanging="432"/>
        <w:rPr/>
      </w:pPr>
      <w:r>
        <w:rPr/>
        <w:t>●</w:t>
      </w:r>
      <w:r>
        <w:rPr/>
        <w:tab/>
        <w:t>De acuerdo con el método empleado para insacular las plazas que serán objeto de elección popular en 2025, informe si se excluyó a alguna plaza de esta elección de 2025 por presentar alguna condición especial, o cualquier situación y/o particularidad asociada a esos casos que posibilitaron su exclusión del proceso electoral en curso.</w:t>
      </w:r>
    </w:p>
    <w:p>
      <w:pPr>
        <w:pStyle w:val="Texto"/>
        <w:spacing w:lineRule="exact" w:line="220"/>
        <w:ind w:left="1872" w:hanging="432"/>
        <w:rPr/>
      </w:pPr>
      <w:r>
        <w:rPr/>
        <w:t>●</w:t>
      </w:r>
      <w:r>
        <w:rPr/>
        <w:tab/>
        <w:t xml:space="preserve">Del Anexo 3 entregado por el Senado al INE el 12 de febrero de 2025, relativo al </w:t>
      </w:r>
      <w:r>
        <w:rPr>
          <w:i/>
        </w:rPr>
        <w:t>“listado en cumplimiento de las sentencias en relación de los juicios para la protección de los derechos político-electorales del ciudadano”,</w:t>
      </w:r>
      <w:r>
        <w:rPr/>
        <w:t xml:space="preserve"> ¿Qué plazas del Listado de 11 magistraturas de Circuito, que a continuación se muestran, así como las 21 plazas del Listado de personas juzgadoras de Distrito, que se exponen posterior a las de Circuito, sí se renovarían en las urnas este primero de junio de 2025 y cuáles se elegirían hasta el año de 2027?</w:t>
      </w:r>
    </w:p>
    <w:p>
      <w:pPr>
        <w:pStyle w:val="Texto"/>
        <w:spacing w:lineRule="exact" w:line="220"/>
        <w:ind w:left="1872" w:hanging="432"/>
        <w:rPr/>
      </w:pPr>
      <w:r>
        <w:rPr/>
        <w:t>●</w:t>
      </w:r>
      <w:r>
        <w:rPr/>
        <w:tab/>
        <w:t>De las renuncias recibidas en el INE, correspondientes a desistimientos de cargos de Magistraturas de Circuito y de personas Juzgadoras de Distrito, se pidió al Senado precisarle al INE los efectos jurídicos de esos casos conforme al artículo 502 numeral 1 de la LGIPE.</w:t>
      </w:r>
    </w:p>
    <w:p>
      <w:pPr>
        <w:pStyle w:val="Texto"/>
        <w:spacing w:lineRule="exact" w:line="220"/>
        <w:ind w:left="1872" w:hanging="432"/>
        <w:rPr/>
      </w:pPr>
      <w:r>
        <w:rPr/>
        <w:t>●</w:t>
      </w:r>
      <w:r>
        <w:rPr/>
        <w:tab/>
        <w:t>Se le dio a conocer al Senado un listado de casos especiales en los que cada persona ahí señalada presenta ciertas particularidades respecto de la postulación de la que es objeto, situación que esta autoridad nacional electoral no puede resolver al no estar facultada para ello. En virtud de ello, se solicitó al Senado la directriz que oriente las actividades a seguir en esos casos.</w:t>
      </w:r>
    </w:p>
    <w:p>
      <w:pPr>
        <w:pStyle w:val="Texto"/>
        <w:spacing w:lineRule="exact" w:line="226"/>
        <w:ind w:left="1872" w:hanging="432"/>
        <w:rPr/>
      </w:pPr>
      <w:r>
        <w:rPr/>
        <w:t>●</w:t>
      </w:r>
      <w:r>
        <w:rPr/>
        <w:tab/>
        <w:t xml:space="preserve">De un listado entregado al Senado conformado por 209 casos, se le pidió dilucidarle al INE las discrepancias asociadas a esos casos consistentes, medularmente, en definir la especialidad jurídica, tanto para la lista de </w:t>
      </w:r>
      <w:r>
        <w:rPr>
          <w:lang w:val="es-ES_tradnl"/>
        </w:rPr>
        <w:t>magistraturas de los Tribunales Colegiados de Circuito, como para el listado de Juezas y Jueces de Distrito</w:t>
      </w:r>
      <w:r>
        <w:rPr/>
        <w:t>.</w:t>
      </w:r>
    </w:p>
    <w:p>
      <w:pPr>
        <w:pStyle w:val="Texto"/>
        <w:spacing w:lineRule="exact" w:line="226"/>
        <w:ind w:left="1872" w:hanging="432"/>
        <w:rPr/>
      </w:pPr>
      <w:r>
        <w:rPr/>
        <w:t>●</w:t>
      </w:r>
      <w:r>
        <w:rPr/>
        <w:tab/>
        <w:t>De un listado entregado al Senado con 249 inconsistencias relacionadas con candidaturas postuladas, se le pidió lo siguiente:</w:t>
      </w:r>
    </w:p>
    <w:p>
      <w:pPr>
        <w:pStyle w:val="Texto"/>
        <w:spacing w:lineRule="exact" w:line="226"/>
        <w:ind w:left="2304" w:hanging="432"/>
        <w:rPr/>
      </w:pPr>
      <w:r>
        <w:rPr/>
        <w:t>●</w:t>
      </w:r>
      <w:r>
        <w:rPr/>
        <w:tab/>
        <w:t>217 registros con postulación realizada por uno a más poderes de la unión, así como postulado como “en funciones”.</w:t>
      </w:r>
    </w:p>
    <w:p>
      <w:pPr>
        <w:pStyle w:val="Texto"/>
        <w:spacing w:lineRule="exact" w:line="226"/>
        <w:ind w:left="2304" w:hanging="432"/>
        <w:rPr/>
      </w:pPr>
      <w:r>
        <w:rPr/>
        <w:t>●</w:t>
      </w:r>
      <w:r>
        <w:rPr/>
        <w:tab/>
        <w:t>18 registros con postulación realizada para dos circuitos diferentes. Dilucidar estos casos es relevante, ya que, una misma persona no puede detentar dos postulaciones al mismo tiempo, y;</w:t>
      </w:r>
    </w:p>
    <w:p>
      <w:pPr>
        <w:pStyle w:val="Texto"/>
        <w:spacing w:lineRule="exact" w:line="226"/>
        <w:ind w:left="2304" w:hanging="432"/>
        <w:rPr/>
      </w:pPr>
      <w:r>
        <w:rPr/>
        <w:t>●</w:t>
      </w:r>
      <w:r>
        <w:rPr/>
        <w:tab/>
        <w:t>14 registros con postulación para dos cargos diferentes (Magistratura de Circuitos y para Juzgados de Distrito). Es importante que el Senado, en ejercicio de sus atribuciones en materia de esta elección extraordinaria, le defina al INE la postulación que debe prevalecer.</w:t>
      </w:r>
    </w:p>
    <w:p>
      <w:pPr>
        <w:pStyle w:val="Texto"/>
        <w:spacing w:lineRule="exact" w:line="227"/>
        <w:ind w:left="864" w:hanging="576"/>
        <w:rPr/>
      </w:pPr>
      <w:r>
        <w:rPr>
          <w:b/>
        </w:rPr>
        <w:t>38.</w:t>
        <w:tab/>
      </w:r>
      <w:r>
        <w:rPr/>
        <w:t xml:space="preserve">El 15 de marzo de 2025, mediante el </w:t>
      </w:r>
      <w:r>
        <w:rPr>
          <w:b/>
        </w:rPr>
        <w:t>oficio LXVI/JGRFN/003311/2025</w:t>
      </w:r>
      <w:r>
        <w:rPr/>
        <w:t>, conformado por 80 fojas útiles, el Presidente de la Mesa Directiva del Senado de la República, en respuesta al oficio INE/SE/386/2025 e INE/SE/415/2025, entregó al INE varios anexos con información diversa tendente a responder los cuestionamientos formulados por la autoridad electoral.</w:t>
      </w:r>
    </w:p>
    <w:p>
      <w:pPr>
        <w:pStyle w:val="Texto"/>
        <w:spacing w:lineRule="exact" w:line="227"/>
        <w:ind w:left="864" w:hanging="576"/>
        <w:rPr/>
      </w:pPr>
      <w:r>
        <w:rPr>
          <w:b/>
        </w:rPr>
        <w:t>39.</w:t>
        <w:tab/>
        <w:t>Casos especiales de salud y fuerza mayor (vulnerabilidad).</w:t>
      </w:r>
      <w:r>
        <w:rPr/>
        <w:t xml:space="preserve"> De acuerdo con la insaculación llevada a cabo por el Senado el 12 de octubre de 2024, el 11 de diciembre de 2024, el órgano legislativo emitió el “ACUERDO DE LA MESA DIRECTIVA EN RELACIÓN CON EL PROCESO ELECTORAL EXTRAORDINARIO 2024-2025 DE DIVERSOS CARGOS JUDICIALES, RESPECTO DE PERSONAS JUZGADORAS DEL PJF QUE SE ENCUENTRAN SIN ADSCRIPCIÓN, ADSCRITAS INTERINAMENTE O EN FUNCIONES COMO JUECES O MAGISTRADOS, CASOS ESPECIALES DE VULNERABILIDAD, ASÍ COMO DIVERSOS ESCENARIOS”, mismo que se publicó en el DOF el 13 de diciembre de 2024. En el Acuerdo SEGUNDO, textualmente se señaló que:</w:t>
      </w:r>
    </w:p>
    <w:p>
      <w:pPr>
        <w:pStyle w:val="Texto"/>
        <w:spacing w:lineRule="exact" w:line="227"/>
        <w:ind w:left="1440" w:hanging="0"/>
        <w:rPr/>
      </w:pPr>
      <w:r>
        <w:rPr/>
        <w:t>[</w:t>
      </w:r>
      <w:r>
        <w:rPr>
          <w:b/>
        </w:rPr>
        <w:t>Acuerdo SEGUNDO</w:t>
      </w:r>
      <w:r>
        <w:rPr/>
        <w:t>] Aquellos casos que se recibieron hasta la publicación del presente Acuerdo en los que las personas titulares de los cargos que fueron seleccionados en el proceso de insaculación realizado por esta Cámara el 12 de octubre de 2024, hayan demostrado la existencia de circunstancias especiales de salud o de fuerza mayor ante el Senado de la República; el Consejo de la Judicatura Federal o, en su caso, el Tribunal Electoral del Poder Judicial de la Federación, determinará la viabilidad de adjudicar una vacante no insaculada, a fin de diferir la elección del cargo en el cual se desempeñan bajo distintas modalidades, para llevarse a cabo en el Proceso Electoral Ordinario de 2027.</w:t>
      </w:r>
    </w:p>
    <w:p>
      <w:pPr>
        <w:pStyle w:val="Texto"/>
        <w:spacing w:lineRule="exact" w:line="227"/>
        <w:ind w:left="864" w:hanging="576"/>
        <w:rPr/>
      </w:pPr>
      <w:r>
        <w:rPr>
          <w:b/>
        </w:rPr>
        <w:t>40.</w:t>
        <w:tab/>
      </w:r>
      <w:r>
        <w:rPr/>
        <w:t xml:space="preserve">Derivado de lo anterior, el 21 de enero de 2025, mediante el </w:t>
      </w:r>
      <w:r>
        <w:rPr>
          <w:b/>
        </w:rPr>
        <w:t>Oficio SEADS/239/2025</w:t>
      </w:r>
      <w:r>
        <w:rPr/>
        <w:t>, el Secretario Técnico AA de la Comisión de Adscripción del Consejo de la Judicatura Federal (CJF), informó al Senado los nombres de las personas que se situaban en la hipótesis del Acuerdo SEGUNDO, a quienes se adjudicaron plazas vacantes no insaculadas por haber acreditado alguna circunstancia especial de salud o de fuerza mayor (vulnerabilidad), mismos que se enlistan a continuación:</w:t>
      </w:r>
    </w:p>
    <w:p>
      <w:pPr>
        <w:pStyle w:val="Texto"/>
        <w:spacing w:lineRule="exact" w:line="227"/>
        <w:ind w:left="864" w:hanging="0"/>
        <w:rPr>
          <w:b/>
          <w:b/>
          <w:i/>
          <w:i/>
        </w:rPr>
      </w:pPr>
      <w:r>
        <w:rPr>
          <w:b/>
          <w:i/>
        </w:rPr>
        <w:t>Juezas y jueces de distrito</w:t>
      </w:r>
    </w:p>
    <w:p>
      <w:pPr>
        <w:pStyle w:val="Texto"/>
        <w:spacing w:lineRule="exact" w:line="227"/>
        <w:ind w:left="864" w:hanging="0"/>
        <w:rPr>
          <w:i/>
          <w:i/>
        </w:rPr>
      </w:pPr>
      <w:r>
        <w:rPr>
          <w:i/>
        </w:rPr>
        <w:t>1. Alva Miranda Ramírez</w:t>
      </w:r>
    </w:p>
    <w:p>
      <w:pPr>
        <w:pStyle w:val="Texto"/>
        <w:spacing w:lineRule="exact" w:line="227"/>
        <w:ind w:left="864" w:hanging="0"/>
        <w:rPr>
          <w:i/>
          <w:i/>
        </w:rPr>
      </w:pPr>
      <w:r>
        <w:rPr>
          <w:i/>
        </w:rPr>
        <w:t>2. Mirinda Núñez Corona</w:t>
      </w:r>
    </w:p>
    <w:p>
      <w:pPr>
        <w:pStyle w:val="Texto"/>
        <w:spacing w:lineRule="exact" w:line="227"/>
        <w:ind w:left="864" w:hanging="0"/>
        <w:rPr>
          <w:i/>
          <w:i/>
        </w:rPr>
      </w:pPr>
      <w:r>
        <w:rPr>
          <w:i/>
        </w:rPr>
        <w:t>3. Fredy Ladislao Portillo González</w:t>
      </w:r>
    </w:p>
    <w:p>
      <w:pPr>
        <w:pStyle w:val="Texto"/>
        <w:spacing w:lineRule="exact" w:line="227"/>
        <w:ind w:left="864" w:hanging="0"/>
        <w:rPr>
          <w:i/>
          <w:i/>
        </w:rPr>
      </w:pPr>
      <w:r>
        <w:rPr>
          <w:i/>
        </w:rPr>
        <w:t>4. Deneb Esparza Mendoza</w:t>
      </w:r>
    </w:p>
    <w:p>
      <w:pPr>
        <w:pStyle w:val="Texto"/>
        <w:spacing w:lineRule="exact" w:line="227"/>
        <w:ind w:left="864" w:hanging="0"/>
        <w:rPr>
          <w:i/>
          <w:i/>
        </w:rPr>
      </w:pPr>
      <w:r>
        <w:rPr>
          <w:i/>
        </w:rPr>
        <w:t>5. Silvia Elizabeth Baca Cardoso</w:t>
      </w:r>
    </w:p>
    <w:p>
      <w:pPr>
        <w:pStyle w:val="Texto"/>
        <w:spacing w:lineRule="exact" w:line="227"/>
        <w:ind w:left="864" w:hanging="0"/>
        <w:rPr>
          <w:i/>
          <w:i/>
        </w:rPr>
      </w:pPr>
      <w:r>
        <w:rPr>
          <w:i/>
        </w:rPr>
        <w:t>6. Mariana Vieyra Valdés</w:t>
      </w:r>
    </w:p>
    <w:p>
      <w:pPr>
        <w:pStyle w:val="Texto"/>
        <w:spacing w:lineRule="exact" w:line="227"/>
        <w:ind w:left="864" w:hanging="0"/>
        <w:rPr>
          <w:i/>
          <w:i/>
        </w:rPr>
      </w:pPr>
      <w:r>
        <w:rPr>
          <w:i/>
        </w:rPr>
        <w:t>7. Laura Gabriela Serrano de la Cruz</w:t>
      </w:r>
    </w:p>
    <w:p>
      <w:pPr>
        <w:pStyle w:val="Texto"/>
        <w:spacing w:lineRule="exact" w:line="227"/>
        <w:ind w:left="864" w:hanging="0"/>
        <w:rPr>
          <w:i/>
          <w:i/>
        </w:rPr>
      </w:pPr>
      <w:r>
        <w:rPr>
          <w:i/>
        </w:rPr>
        <w:t>8. Víctor Hugo Zamora Elizondo</w:t>
      </w:r>
    </w:p>
    <w:p>
      <w:pPr>
        <w:pStyle w:val="Texto"/>
        <w:spacing w:lineRule="exact" w:line="227"/>
        <w:ind w:left="864" w:hanging="0"/>
        <w:rPr>
          <w:i/>
          <w:i/>
        </w:rPr>
      </w:pPr>
      <w:r>
        <w:rPr>
          <w:i/>
        </w:rPr>
        <w:t>9. Joana Jurado Ordoñez</w:t>
      </w:r>
    </w:p>
    <w:p>
      <w:pPr>
        <w:pStyle w:val="Texto"/>
        <w:spacing w:lineRule="exact" w:line="228"/>
        <w:ind w:left="864" w:hanging="0"/>
        <w:rPr>
          <w:i/>
          <w:i/>
        </w:rPr>
      </w:pPr>
      <w:r>
        <w:rPr>
          <w:i/>
        </w:rPr>
        <w:t>10. Sandra Karina Ibarra Carbajal</w:t>
      </w:r>
    </w:p>
    <w:p>
      <w:pPr>
        <w:pStyle w:val="Texto"/>
        <w:spacing w:lineRule="exact" w:line="228"/>
        <w:ind w:left="864" w:hanging="0"/>
        <w:rPr>
          <w:i/>
          <w:i/>
        </w:rPr>
      </w:pPr>
      <w:r>
        <w:rPr>
          <w:i/>
        </w:rPr>
        <w:t>11. Azucena Lazalde Iñiguez</w:t>
      </w:r>
    </w:p>
    <w:p>
      <w:pPr>
        <w:pStyle w:val="Texto"/>
        <w:spacing w:lineRule="exact" w:line="228"/>
        <w:ind w:left="864" w:hanging="0"/>
        <w:rPr>
          <w:i/>
          <w:i/>
        </w:rPr>
      </w:pPr>
      <w:r>
        <w:rPr>
          <w:i/>
        </w:rPr>
        <w:t>12. Mabel Cortez Navarrete</w:t>
      </w:r>
    </w:p>
    <w:p>
      <w:pPr>
        <w:pStyle w:val="Texto"/>
        <w:spacing w:lineRule="exact" w:line="228"/>
        <w:ind w:left="864" w:hanging="0"/>
        <w:rPr>
          <w:i/>
          <w:i/>
        </w:rPr>
      </w:pPr>
      <w:r>
        <w:rPr>
          <w:i/>
        </w:rPr>
        <w:t>13. Laura Margarita Sepúlveda Castro</w:t>
      </w:r>
    </w:p>
    <w:p>
      <w:pPr>
        <w:pStyle w:val="Texto"/>
        <w:spacing w:lineRule="exact" w:line="228"/>
        <w:ind w:left="864" w:hanging="0"/>
        <w:rPr>
          <w:i/>
          <w:i/>
        </w:rPr>
      </w:pPr>
      <w:r>
        <w:rPr>
          <w:i/>
        </w:rPr>
        <w:t>14. Ma. Goreti Rocha Aguilar</w:t>
      </w:r>
    </w:p>
    <w:p>
      <w:pPr>
        <w:pStyle w:val="Texto"/>
        <w:spacing w:lineRule="exact" w:line="228"/>
        <w:ind w:left="864" w:hanging="576"/>
        <w:rPr/>
      </w:pPr>
      <w:r>
        <w:rPr>
          <w:b/>
        </w:rPr>
        <w:t>41.</w:t>
        <w:tab/>
      </w:r>
      <w:r>
        <w:rPr/>
        <w:t xml:space="preserve">Ahora bien, de conformidad con lo decidido por el CJF, las personas arriba listadas, a fin de garantizar su vinculación a una plaza no insaculada, no deberían participar en este proceso. Sin embargo, el Senado informó al INE, en el </w:t>
      </w:r>
      <w:r>
        <w:rPr>
          <w:b/>
        </w:rPr>
        <w:t>oficio LXVI/JGRFN/003311/2025</w:t>
      </w:r>
      <w:r>
        <w:rPr/>
        <w:t xml:space="preserve"> del 15 de marzo de 2025, que sí podrían participar</w:t>
      </w:r>
      <w:r>
        <w:rPr>
          <w:b/>
        </w:rPr>
        <w:t xml:space="preserve"> </w:t>
      </w:r>
      <w:r>
        <w:rPr/>
        <w:t>en esta elección de 2025</w:t>
      </w:r>
      <w:r>
        <w:rPr>
          <w:b/>
        </w:rPr>
        <w:t xml:space="preserve"> aquellas personas que por voluntad expresa lo hayan manifestado así</w:t>
      </w:r>
      <w:r>
        <w:rPr/>
        <w:t>.</w:t>
      </w:r>
    </w:p>
    <w:p>
      <w:pPr>
        <w:pStyle w:val="Texto"/>
        <w:spacing w:lineRule="exact" w:line="228"/>
        <w:ind w:left="864" w:hanging="576"/>
        <w:rPr/>
      </w:pPr>
      <w:r>
        <w:rPr>
          <w:b/>
        </w:rPr>
        <w:t>42.</w:t>
        <w:tab/>
      </w:r>
      <w:r>
        <w:rPr/>
        <w:t xml:space="preserve">De los nombres listados arriba, el INE recibió de personas </w:t>
      </w:r>
      <w:r>
        <w:rPr>
          <w:b/>
        </w:rPr>
        <w:t>Juezas y Jueces de Distrito</w:t>
      </w:r>
      <w:r>
        <w:rPr/>
        <w:t xml:space="preserve"> dos manifestaciones provenientes de: </w:t>
      </w:r>
      <w:r>
        <w:rPr>
          <w:b/>
        </w:rPr>
        <w:t>Mariana Vieyra Valdés</w:t>
      </w:r>
      <w:r>
        <w:rPr/>
        <w:t xml:space="preserve"> y </w:t>
      </w:r>
      <w:r>
        <w:rPr>
          <w:b/>
        </w:rPr>
        <w:t>Laura Margarita Sepúlveda Castro</w:t>
      </w:r>
      <w:r>
        <w:rPr/>
        <w:t>, su intención por escrito de participar como personas candidatas en esta elección de 2025, de manera que estas personas deberán obrar en las listas de candidaturas para el actual Proceso Electoral Extraordinario 2024-2025.</w:t>
      </w:r>
    </w:p>
    <w:p>
      <w:pPr>
        <w:pStyle w:val="Texto"/>
        <w:spacing w:lineRule="exact" w:line="228"/>
        <w:ind w:left="864" w:hanging="0"/>
        <w:rPr>
          <w:b/>
          <w:b/>
        </w:rPr>
      </w:pPr>
      <w:r>
        <w:rPr>
          <w:b/>
        </w:rPr>
        <w:t>Juezas de distrito</w:t>
      </w:r>
    </w:p>
    <w:p>
      <w:pPr>
        <w:pStyle w:val="Texto"/>
        <w:spacing w:lineRule="exact" w:line="228"/>
        <w:ind w:left="864" w:hanging="576"/>
        <w:rPr/>
      </w:pPr>
      <w:r>
        <w:rPr>
          <w:b/>
        </w:rPr>
        <w:t>43.</w:t>
        <w:tab/>
        <w:t>Mariana Vieyra Valdés</w:t>
      </w:r>
      <w:r>
        <w:rPr/>
        <w:t>. El 28 de febrero de 2025 compareció en las instalaciones de la 03 Junta Distrital Ejecutiva del INE en el Estado de México ostentándose como candidata al cargo de Jueza de Distrito en materia penal por el Segundo Circuito, ello, en el marco de las actividades del PEEPJF 2024-2025. En dicha comparecencia aportó datos e información personal y de contacto con fines vinculados a su candidatura. Asimismo, precisó su domicilio y datos asociados al Circuito, manifestando que le corresponde el Segundo Circuito con especialidad en Penal. Esta ciudadana ratificó todos los datos proporcionados y solicitó se remita su información de contacto, así como demás datos personales, confirmando su participación en este proceso electivo 2024-2025, por loque debe aparecer en la lista correspondiente.</w:t>
      </w:r>
    </w:p>
    <w:p>
      <w:pPr>
        <w:pStyle w:val="Texto"/>
        <w:spacing w:lineRule="exact" w:line="228"/>
        <w:ind w:left="864" w:hanging="576"/>
        <w:rPr/>
      </w:pPr>
      <w:r>
        <w:rPr>
          <w:b/>
        </w:rPr>
        <w:t>44.</w:t>
        <w:tab/>
        <w:t xml:space="preserve">Laura Margarita Sepúlveda Castro. </w:t>
      </w:r>
      <w:r>
        <w:rPr/>
        <w:t>El 28 de febrero de 2025, acudió a la 02 Junta Distrital Ejecutiva con sede en Nayarit. En dicha Acta (sin número) consta que la C. Laura Margarita Sepúlveda Castro se registró como persona candidata al cargo de Jueza de Distrito en el marco del PEEPJF 2024-2025. En la diligencia motivo del Acta Circunstanciada antes referida, se establece que la persona candidata contendrá en el 24 Circuito, en la Especialidad Penal, para lo cual, aportó documentos personales y datos de contacto.</w:t>
      </w:r>
    </w:p>
    <w:p>
      <w:pPr>
        <w:pStyle w:val="Texto"/>
        <w:spacing w:lineRule="exact" w:line="229"/>
        <w:rPr>
          <w:b/>
          <w:b/>
        </w:rPr>
      </w:pPr>
      <w:r>
        <w:rPr>
          <w:b/>
        </w:rPr>
        <w:t>Tercero. Del trámite a las solicitudes</w:t>
      </w:r>
    </w:p>
    <w:p>
      <w:pPr>
        <w:pStyle w:val="Texto"/>
        <w:spacing w:lineRule="exact" w:line="229"/>
        <w:ind w:left="864" w:hanging="576"/>
        <w:rPr/>
      </w:pPr>
      <w:r>
        <w:rPr>
          <w:b/>
        </w:rPr>
        <w:t>45.</w:t>
        <w:tab/>
      </w:r>
      <w:r>
        <w:rPr/>
        <w:t>Como consecuencia de lo descrito en el apartado de Antecedentes del presente Acuerdo, este Instituto cuenta con los datos e información necesaria para determinar sobre las personas candidatas para conformar las listas de la elección de Juezas y Jueces de Distrito, llevado a cabo conforme al siguiente procedimiento:</w:t>
      </w:r>
    </w:p>
    <w:p>
      <w:pPr>
        <w:pStyle w:val="Texto"/>
        <w:spacing w:lineRule="exact" w:line="229"/>
        <w:ind w:left="1296" w:hanging="432"/>
        <w:rPr/>
      </w:pPr>
      <w:r>
        <w:rPr>
          <w:b/>
        </w:rPr>
        <w:t>a)</w:t>
        <w:tab/>
      </w:r>
      <w:r>
        <w:rPr/>
        <w:t>El 12 de febrero de 2025 el Senado de la República, en apego a las facultades que el legislador le confirió en la reforma constitucional y legal sobre la elección de integrantes del PJF, y las determinaciones del TEPJF, entregó al INE los Listados atientes a la postulación de las candidaturas.</w:t>
      </w:r>
    </w:p>
    <w:p>
      <w:pPr>
        <w:pStyle w:val="Texto"/>
        <w:spacing w:lineRule="exact" w:line="229"/>
        <w:ind w:left="1296" w:hanging="432"/>
        <w:rPr/>
      </w:pPr>
      <w:r>
        <w:rPr>
          <w:b/>
        </w:rPr>
        <w:t>b)</w:t>
        <w:tab/>
      </w:r>
      <w:r>
        <w:rPr/>
        <w:t>Conforme a los Antecedentes XXXIV y XXXV, se publicaron los Listados los días 16 y 17 de febrero.</w:t>
      </w:r>
    </w:p>
    <w:p>
      <w:pPr>
        <w:pStyle w:val="Texto"/>
        <w:spacing w:lineRule="exact" w:line="229"/>
        <w:ind w:left="1296" w:hanging="432"/>
        <w:rPr/>
      </w:pPr>
      <w:r>
        <w:rPr>
          <w:b/>
        </w:rPr>
        <w:t>c)</w:t>
        <w:tab/>
      </w:r>
      <w:r>
        <w:rPr/>
        <w:t>El 19 de febrero de 2025, se recibió la información remitida por la Mesa Directiva del Senado de la República y el Consejo de la Judicatura Federal; ésta fue entregada, en la misma fecha, a la UTSI, mediante el oficio INE/SE/263/2025, a efecto de que realizara un análisis y procesamiento de la información para obtener los listados de los datos verificados de las personas candidatas a los diversos cargos a elegirse en el PEEPJF 2024-2025.</w:t>
      </w:r>
    </w:p>
    <w:p>
      <w:pPr>
        <w:pStyle w:val="Texto"/>
        <w:spacing w:lineRule="exact" w:line="229"/>
        <w:ind w:left="1296" w:hanging="432"/>
        <w:rPr/>
      </w:pPr>
      <w:r>
        <w:rPr>
          <w:b/>
        </w:rPr>
        <w:t>d)</w:t>
        <w:tab/>
      </w:r>
      <w:r>
        <w:rPr/>
        <w:t>El 22 y 24 de febrero de 2025, la Secretaría Ejecutiva, mediante oficios INE/SE/279/2025 e INE/SE/284/2025, remitió a la DEPPP, copias certificadas por la Dirección del Secretariado de este Instituto, de los listados de las personas candidatas del PEEPJF 2024-2025, con el propósito de analizar y procesar la información para el cumplimiento de las atribuciones institucionales, en coadyuvancia con dicha Secretaría Ejecutiva.</w:t>
      </w:r>
    </w:p>
    <w:p>
      <w:pPr>
        <w:pStyle w:val="Texto"/>
        <w:spacing w:before="0" w:after="100"/>
        <w:ind w:left="1296" w:hanging="432"/>
        <w:rPr/>
      </w:pPr>
      <w:r>
        <w:rPr>
          <w:b/>
        </w:rPr>
        <w:t>e)</w:t>
        <w:tab/>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entre otros, a los cargos de Magistraturas de Tribunal Colegiado de Circuito, así como de Juezas y Jueces de Distrito, a efecto de que este Instituto esté en posibilidad de continuar con las actividades del PEEPJF 2024-2025.</w:t>
      </w:r>
    </w:p>
    <w:p>
      <w:pPr>
        <w:pStyle w:val="Texto"/>
        <w:spacing w:before="0" w:after="100"/>
        <w:ind w:left="1296" w:hanging="432"/>
        <w:rPr/>
      </w:pPr>
      <w:r>
        <w:rPr>
          <w:b/>
        </w:rPr>
        <w:t>f)</w:t>
        <w:tab/>
      </w:r>
      <w:r>
        <w:rPr/>
        <w:t>De conformidad al considerando cuarto del Acuerdo INE/CG209/2025, las personas candidatas a los cargos de Magistraturas de Circuito, así como de Juezas y Jueces de Distrito, estuvieron en posibilidad de solicitar al INE la rectificación de sus datos, tomando en cuenta que la Secretaria Ejecutiva realizaría la publicación oficial de los listados de referencia en la Gaceta Electoral y el portal de Internet del INE.</w:t>
      </w:r>
    </w:p>
    <w:p>
      <w:pPr>
        <w:pStyle w:val="Texto"/>
        <w:spacing w:before="0" w:after="100"/>
        <w:ind w:left="1296" w:hanging="432"/>
        <w:rPr/>
      </w:pPr>
      <w:r>
        <w:rPr>
          <w:b/>
        </w:rPr>
        <w:t>g)</w:t>
        <w:tab/>
      </w:r>
      <w:r>
        <w:rPr/>
        <w:t>Las personas candidatas contaron con 3 días improrrogables, contados a partir del día siguiente de la publicación oficial del Acuerdo, lo cual ocurrió el día 10 de marzo de 2025, para comparecer ante la Oficialía Electoral de la Dirección del Secretariado del INE, o bien, ante cualquier órgano desconcentrado (Junta Local o Distrital Ejecutiva), a fin de presentar su solicitud para rectificar el o los datos que tengan inconsistencias, acompañándose de la documentación necesaria para corroborar su dicho.</w:t>
      </w:r>
    </w:p>
    <w:p>
      <w:pPr>
        <w:pStyle w:val="Texto"/>
        <w:spacing w:before="0" w:after="100"/>
        <w:ind w:left="1296" w:hanging="432"/>
        <w:rPr/>
      </w:pPr>
      <w:r>
        <w:rPr>
          <w:b/>
        </w:rPr>
        <w:t>h)</w:t>
        <w:tab/>
      </w:r>
      <w:r>
        <w:rPr/>
        <w:t>Las comparecencias de las personas candidatas que soliciten rectificaciones fueron realizadas ante la Oficialía Electoral de la Dirección del Secretariado del INE, o ante los órganos desconcentrados locales y distritales del Instituto, de las cuales se levantó el acta circunstanciada correspondiente.</w:t>
      </w:r>
    </w:p>
    <w:p>
      <w:pPr>
        <w:pStyle w:val="Texto"/>
        <w:spacing w:before="0" w:after="100"/>
        <w:ind w:left="1296" w:hanging="432"/>
        <w:rPr/>
      </w:pPr>
      <w:r>
        <w:rPr>
          <w:b/>
        </w:rPr>
        <w:t>i)</w:t>
        <w:tab/>
      </w:r>
      <w:r>
        <w:rPr/>
        <w:t>Las comparecencias y escritos debían hacerse del conocimiento de la Secretaría Ejecutiva, de manera inmediata, y anexando la documentación en la que las personas candidatas basan sus peticiones.</w:t>
      </w:r>
    </w:p>
    <w:p>
      <w:pPr>
        <w:pStyle w:val="Texto"/>
        <w:spacing w:before="0" w:after="100"/>
        <w:ind w:left="1296" w:hanging="432"/>
        <w:rPr/>
      </w:pPr>
      <w:r>
        <w:rPr>
          <w:b/>
        </w:rPr>
        <w:t>j)</w:t>
        <w:tab/>
      </w:r>
      <w:r>
        <w:rPr/>
        <w:t>En este orden de ideas, este Instituto llevó a cabo acciones necesarias a fin de tener claridad respecto del universo de datos e información asociados a cada postulación de personas candidatas que integran los listados de candidaturas de Magistraturas de Circuito, con la cual procedió a realizar el análisis de las peticiones remitidas a este Instituto por las personas candidatas, de modo que esta autoridad determinó agrupar la información en los rubros siguientes:</w:t>
      </w:r>
    </w:p>
    <w:tbl>
      <w:tblPr>
        <w:tblW w:w="4500" w:type="dxa"/>
        <w:jc w:val="left"/>
        <w:tblInd w:w="1530" w:type="dxa"/>
        <w:tblLayout w:type="fixed"/>
        <w:tblCellMar>
          <w:top w:w="0" w:type="dxa"/>
          <w:left w:w="72" w:type="dxa"/>
          <w:bottom w:w="0" w:type="dxa"/>
          <w:right w:w="72" w:type="dxa"/>
        </w:tblCellMar>
      </w:tblPr>
      <w:tblGrid>
        <w:gridCol w:w="630"/>
        <w:gridCol w:w="3870"/>
      </w:tblGrid>
      <w:tr>
        <w:trPr>
          <w:trHeight w:val="23" w:hRule="atLeast"/>
        </w:trPr>
        <w:tc>
          <w:tcPr>
            <w:tcW w:w="630" w:type="dxa"/>
            <w:tcBorders/>
          </w:tcPr>
          <w:p>
            <w:pPr>
              <w:pStyle w:val="Texto"/>
              <w:spacing w:lineRule="exact" w:line="196" w:before="38" w:after="38"/>
              <w:ind w:hanging="0"/>
              <w:jc w:val="right"/>
              <w:rPr/>
            </w:pPr>
            <w:r>
              <w:rPr/>
              <w:t>I.</w:t>
            </w:r>
          </w:p>
        </w:tc>
        <w:tc>
          <w:tcPr>
            <w:tcW w:w="3870" w:type="dxa"/>
            <w:tcBorders/>
            <w:tcMar>
              <w:left w:w="576" w:type="dxa"/>
            </w:tcMar>
          </w:tcPr>
          <w:p>
            <w:pPr>
              <w:pStyle w:val="Texto"/>
              <w:spacing w:lineRule="exact" w:line="196" w:before="38" w:after="38"/>
              <w:ind w:hanging="0"/>
              <w:jc w:val="left"/>
              <w:rPr/>
            </w:pPr>
            <w:r>
              <w:rPr/>
              <w:t>Poder que postula</w:t>
            </w:r>
          </w:p>
        </w:tc>
      </w:tr>
      <w:tr>
        <w:trPr>
          <w:trHeight w:val="23" w:hRule="atLeast"/>
        </w:trPr>
        <w:tc>
          <w:tcPr>
            <w:tcW w:w="630" w:type="dxa"/>
            <w:tcBorders/>
          </w:tcPr>
          <w:p>
            <w:pPr>
              <w:pStyle w:val="Texto"/>
              <w:spacing w:lineRule="exact" w:line="196" w:before="38" w:after="38"/>
              <w:ind w:hanging="0"/>
              <w:jc w:val="right"/>
              <w:rPr/>
            </w:pPr>
            <w:r>
              <w:rPr/>
              <w:t>II.</w:t>
            </w:r>
          </w:p>
        </w:tc>
        <w:tc>
          <w:tcPr>
            <w:tcW w:w="3870" w:type="dxa"/>
            <w:tcBorders/>
            <w:tcMar>
              <w:left w:w="576" w:type="dxa"/>
            </w:tcMar>
          </w:tcPr>
          <w:p>
            <w:pPr>
              <w:pStyle w:val="Texto"/>
              <w:spacing w:lineRule="exact" w:line="196" w:before="38" w:after="38"/>
              <w:ind w:hanging="0"/>
              <w:jc w:val="left"/>
              <w:rPr/>
            </w:pPr>
            <w:r>
              <w:rPr/>
              <w:t>Cargo al que aspira</w:t>
            </w:r>
          </w:p>
        </w:tc>
      </w:tr>
      <w:tr>
        <w:trPr>
          <w:trHeight w:val="23" w:hRule="atLeast"/>
        </w:trPr>
        <w:tc>
          <w:tcPr>
            <w:tcW w:w="630" w:type="dxa"/>
            <w:tcBorders/>
          </w:tcPr>
          <w:p>
            <w:pPr>
              <w:pStyle w:val="Texto"/>
              <w:spacing w:lineRule="exact" w:line="196" w:before="38" w:after="38"/>
              <w:ind w:hanging="0"/>
              <w:jc w:val="right"/>
              <w:rPr/>
            </w:pPr>
            <w:r>
              <w:rPr/>
              <w:t>III.</w:t>
            </w:r>
          </w:p>
        </w:tc>
        <w:tc>
          <w:tcPr>
            <w:tcW w:w="3870" w:type="dxa"/>
            <w:tcBorders/>
            <w:tcMar>
              <w:left w:w="576" w:type="dxa"/>
            </w:tcMar>
          </w:tcPr>
          <w:p>
            <w:pPr>
              <w:pStyle w:val="Texto"/>
              <w:spacing w:lineRule="exact" w:line="196" w:before="38" w:after="38"/>
              <w:ind w:hanging="0"/>
              <w:jc w:val="left"/>
              <w:rPr/>
            </w:pPr>
            <w:r>
              <w:rPr/>
              <w:t>Circuito judicial</w:t>
            </w:r>
          </w:p>
        </w:tc>
      </w:tr>
      <w:tr>
        <w:trPr>
          <w:trHeight w:val="23" w:hRule="atLeast"/>
        </w:trPr>
        <w:tc>
          <w:tcPr>
            <w:tcW w:w="630" w:type="dxa"/>
            <w:tcBorders/>
          </w:tcPr>
          <w:p>
            <w:pPr>
              <w:pStyle w:val="Texto"/>
              <w:spacing w:lineRule="exact" w:line="196" w:before="38" w:after="38"/>
              <w:ind w:hanging="0"/>
              <w:jc w:val="right"/>
              <w:rPr/>
            </w:pPr>
            <w:r>
              <w:rPr/>
              <w:t>IV.</w:t>
            </w:r>
          </w:p>
        </w:tc>
        <w:tc>
          <w:tcPr>
            <w:tcW w:w="3870" w:type="dxa"/>
            <w:tcBorders/>
            <w:tcMar>
              <w:left w:w="576" w:type="dxa"/>
            </w:tcMar>
          </w:tcPr>
          <w:p>
            <w:pPr>
              <w:pStyle w:val="Texto"/>
              <w:spacing w:lineRule="exact" w:line="196" w:before="38" w:after="38"/>
              <w:ind w:hanging="0"/>
              <w:jc w:val="left"/>
              <w:rPr/>
            </w:pPr>
            <w:r>
              <w:rPr/>
              <w:t>Especialidad</w:t>
            </w:r>
          </w:p>
        </w:tc>
      </w:tr>
      <w:tr>
        <w:trPr>
          <w:trHeight w:val="23" w:hRule="atLeast"/>
        </w:trPr>
        <w:tc>
          <w:tcPr>
            <w:tcW w:w="630" w:type="dxa"/>
            <w:tcBorders/>
          </w:tcPr>
          <w:p>
            <w:pPr>
              <w:pStyle w:val="Texto"/>
              <w:spacing w:lineRule="exact" w:line="196" w:before="38" w:after="38"/>
              <w:ind w:hanging="0"/>
              <w:jc w:val="right"/>
              <w:rPr/>
            </w:pPr>
            <w:r>
              <w:rPr/>
              <w:t>V.</w:t>
            </w:r>
          </w:p>
        </w:tc>
        <w:tc>
          <w:tcPr>
            <w:tcW w:w="3870" w:type="dxa"/>
            <w:tcBorders/>
            <w:tcMar>
              <w:left w:w="576" w:type="dxa"/>
            </w:tcMar>
          </w:tcPr>
          <w:p>
            <w:pPr>
              <w:pStyle w:val="Texto"/>
              <w:spacing w:lineRule="exact" w:line="196" w:before="38" w:after="38"/>
              <w:ind w:hanging="0"/>
              <w:jc w:val="left"/>
              <w:rPr/>
            </w:pPr>
            <w:r>
              <w:rPr/>
              <w:t>Apellido paterno</w:t>
            </w:r>
          </w:p>
        </w:tc>
      </w:tr>
      <w:tr>
        <w:trPr>
          <w:trHeight w:val="23" w:hRule="atLeast"/>
        </w:trPr>
        <w:tc>
          <w:tcPr>
            <w:tcW w:w="630" w:type="dxa"/>
            <w:tcBorders/>
          </w:tcPr>
          <w:p>
            <w:pPr>
              <w:pStyle w:val="Texto"/>
              <w:spacing w:lineRule="exact" w:line="196" w:before="38" w:after="38"/>
              <w:ind w:hanging="0"/>
              <w:jc w:val="right"/>
              <w:rPr/>
            </w:pPr>
            <w:r>
              <w:rPr/>
              <w:t>VI.</w:t>
            </w:r>
          </w:p>
        </w:tc>
        <w:tc>
          <w:tcPr>
            <w:tcW w:w="3870" w:type="dxa"/>
            <w:tcBorders/>
            <w:tcMar>
              <w:left w:w="576" w:type="dxa"/>
            </w:tcMar>
          </w:tcPr>
          <w:p>
            <w:pPr>
              <w:pStyle w:val="Texto"/>
              <w:spacing w:lineRule="exact" w:line="196" w:before="38" w:after="38"/>
              <w:ind w:hanging="0"/>
              <w:jc w:val="left"/>
              <w:rPr/>
            </w:pPr>
            <w:r>
              <w:rPr/>
              <w:t>Apellido materno</w:t>
            </w:r>
          </w:p>
        </w:tc>
      </w:tr>
      <w:tr>
        <w:trPr>
          <w:trHeight w:val="23" w:hRule="atLeast"/>
        </w:trPr>
        <w:tc>
          <w:tcPr>
            <w:tcW w:w="630" w:type="dxa"/>
            <w:tcBorders/>
          </w:tcPr>
          <w:p>
            <w:pPr>
              <w:pStyle w:val="Texto"/>
              <w:spacing w:lineRule="exact" w:line="196" w:before="38" w:after="38"/>
              <w:ind w:hanging="0"/>
              <w:jc w:val="right"/>
              <w:rPr/>
            </w:pPr>
            <w:r>
              <w:rPr/>
              <w:t>VII.</w:t>
            </w:r>
          </w:p>
        </w:tc>
        <w:tc>
          <w:tcPr>
            <w:tcW w:w="3870" w:type="dxa"/>
            <w:tcBorders/>
            <w:tcMar>
              <w:left w:w="576" w:type="dxa"/>
            </w:tcMar>
          </w:tcPr>
          <w:p>
            <w:pPr>
              <w:pStyle w:val="Texto"/>
              <w:spacing w:lineRule="exact" w:line="196" w:before="38" w:after="38"/>
              <w:ind w:hanging="0"/>
              <w:jc w:val="left"/>
              <w:rPr/>
            </w:pPr>
            <w:r>
              <w:rPr/>
              <w:t>Nombre</w:t>
            </w:r>
          </w:p>
        </w:tc>
      </w:tr>
      <w:tr>
        <w:trPr>
          <w:trHeight w:val="23" w:hRule="atLeast"/>
        </w:trPr>
        <w:tc>
          <w:tcPr>
            <w:tcW w:w="630" w:type="dxa"/>
            <w:tcBorders/>
          </w:tcPr>
          <w:p>
            <w:pPr>
              <w:pStyle w:val="Texto"/>
              <w:spacing w:lineRule="exact" w:line="196" w:before="38" w:after="38"/>
              <w:ind w:hanging="0"/>
              <w:jc w:val="right"/>
              <w:rPr/>
            </w:pPr>
            <w:r>
              <w:rPr/>
              <w:t>VIII.</w:t>
            </w:r>
          </w:p>
        </w:tc>
        <w:tc>
          <w:tcPr>
            <w:tcW w:w="3870" w:type="dxa"/>
            <w:tcBorders/>
            <w:tcMar>
              <w:left w:w="576" w:type="dxa"/>
            </w:tcMar>
          </w:tcPr>
          <w:p>
            <w:pPr>
              <w:pStyle w:val="Texto"/>
              <w:spacing w:lineRule="exact" w:line="196" w:before="38" w:after="38"/>
              <w:ind w:hanging="0"/>
              <w:jc w:val="left"/>
              <w:rPr/>
            </w:pPr>
            <w:r>
              <w:rPr/>
              <w:t>Sexo</w:t>
            </w:r>
          </w:p>
        </w:tc>
      </w:tr>
      <w:tr>
        <w:trPr>
          <w:trHeight w:val="23" w:hRule="atLeast"/>
        </w:trPr>
        <w:tc>
          <w:tcPr>
            <w:tcW w:w="630" w:type="dxa"/>
            <w:tcBorders/>
          </w:tcPr>
          <w:p>
            <w:pPr>
              <w:pStyle w:val="Texto"/>
              <w:spacing w:lineRule="exact" w:line="196" w:before="38" w:after="38"/>
              <w:ind w:hanging="0"/>
              <w:jc w:val="right"/>
              <w:rPr/>
            </w:pPr>
            <w:r>
              <w:rPr/>
              <w:t>IX.</w:t>
            </w:r>
          </w:p>
        </w:tc>
        <w:tc>
          <w:tcPr>
            <w:tcW w:w="3870" w:type="dxa"/>
            <w:tcBorders/>
            <w:tcMar>
              <w:left w:w="576" w:type="dxa"/>
            </w:tcMar>
          </w:tcPr>
          <w:p>
            <w:pPr>
              <w:pStyle w:val="Texto"/>
              <w:spacing w:lineRule="exact" w:line="196" w:before="38" w:after="38"/>
              <w:ind w:hanging="0"/>
              <w:jc w:val="left"/>
              <w:rPr/>
            </w:pPr>
            <w:r>
              <w:rPr/>
              <w:t>Genero</w:t>
            </w:r>
          </w:p>
        </w:tc>
      </w:tr>
      <w:tr>
        <w:trPr>
          <w:trHeight w:val="23" w:hRule="atLeast"/>
        </w:trPr>
        <w:tc>
          <w:tcPr>
            <w:tcW w:w="630" w:type="dxa"/>
            <w:tcBorders/>
          </w:tcPr>
          <w:p>
            <w:pPr>
              <w:pStyle w:val="Texto"/>
              <w:spacing w:lineRule="exact" w:line="196" w:before="38" w:after="38"/>
              <w:ind w:hanging="0"/>
              <w:jc w:val="right"/>
              <w:rPr/>
            </w:pPr>
            <w:r>
              <w:rPr/>
              <w:t>X.</w:t>
            </w:r>
          </w:p>
        </w:tc>
        <w:tc>
          <w:tcPr>
            <w:tcW w:w="3870" w:type="dxa"/>
            <w:tcBorders/>
            <w:tcMar>
              <w:left w:w="576" w:type="dxa"/>
            </w:tcMar>
          </w:tcPr>
          <w:p>
            <w:pPr>
              <w:pStyle w:val="Texto"/>
              <w:spacing w:lineRule="exact" w:line="196" w:before="38" w:after="38"/>
              <w:ind w:hanging="0"/>
              <w:jc w:val="left"/>
              <w:rPr/>
            </w:pPr>
            <w:r>
              <w:rPr/>
              <w:t>Fecha de nacimiento</w:t>
            </w:r>
          </w:p>
        </w:tc>
      </w:tr>
      <w:tr>
        <w:trPr>
          <w:trHeight w:val="23" w:hRule="atLeast"/>
        </w:trPr>
        <w:tc>
          <w:tcPr>
            <w:tcW w:w="630" w:type="dxa"/>
            <w:tcBorders/>
          </w:tcPr>
          <w:p>
            <w:pPr>
              <w:pStyle w:val="Texto"/>
              <w:spacing w:lineRule="exact" w:line="196" w:before="38" w:after="38"/>
              <w:ind w:hanging="0"/>
              <w:jc w:val="right"/>
              <w:rPr/>
            </w:pPr>
            <w:r>
              <w:rPr/>
              <w:t>XI.</w:t>
            </w:r>
          </w:p>
        </w:tc>
        <w:tc>
          <w:tcPr>
            <w:tcW w:w="3870" w:type="dxa"/>
            <w:tcBorders/>
            <w:tcMar>
              <w:left w:w="576" w:type="dxa"/>
            </w:tcMar>
          </w:tcPr>
          <w:p>
            <w:pPr>
              <w:pStyle w:val="Texto"/>
              <w:spacing w:lineRule="exact" w:line="196" w:before="38" w:after="38"/>
              <w:ind w:hanging="0"/>
              <w:jc w:val="left"/>
              <w:rPr/>
            </w:pPr>
            <w:r>
              <w:rPr/>
              <w:t>Lugar de nacimiento</w:t>
            </w:r>
          </w:p>
        </w:tc>
      </w:tr>
      <w:tr>
        <w:trPr>
          <w:trHeight w:val="23" w:hRule="atLeast"/>
        </w:trPr>
        <w:tc>
          <w:tcPr>
            <w:tcW w:w="630" w:type="dxa"/>
            <w:tcBorders/>
          </w:tcPr>
          <w:p>
            <w:pPr>
              <w:pStyle w:val="Texto"/>
              <w:spacing w:lineRule="exact" w:line="196" w:before="38" w:after="38"/>
              <w:ind w:hanging="0"/>
              <w:jc w:val="right"/>
              <w:rPr/>
            </w:pPr>
            <w:r>
              <w:rPr/>
              <w:t>XII.</w:t>
            </w:r>
          </w:p>
        </w:tc>
        <w:tc>
          <w:tcPr>
            <w:tcW w:w="3870" w:type="dxa"/>
            <w:tcBorders/>
            <w:tcMar>
              <w:left w:w="576" w:type="dxa"/>
            </w:tcMar>
          </w:tcPr>
          <w:p>
            <w:pPr>
              <w:pStyle w:val="Texto"/>
              <w:spacing w:lineRule="exact" w:line="196" w:before="38" w:after="38"/>
              <w:ind w:hanging="0"/>
              <w:jc w:val="left"/>
              <w:rPr/>
            </w:pPr>
            <w:r>
              <w:rPr/>
              <w:t>Calle</w:t>
            </w:r>
          </w:p>
        </w:tc>
      </w:tr>
      <w:tr>
        <w:trPr>
          <w:trHeight w:val="23" w:hRule="atLeast"/>
        </w:trPr>
        <w:tc>
          <w:tcPr>
            <w:tcW w:w="630" w:type="dxa"/>
            <w:tcBorders/>
          </w:tcPr>
          <w:p>
            <w:pPr>
              <w:pStyle w:val="Texto"/>
              <w:spacing w:lineRule="exact" w:line="196" w:before="38" w:after="38"/>
              <w:ind w:hanging="0"/>
              <w:jc w:val="right"/>
              <w:rPr/>
            </w:pPr>
            <w:r>
              <w:rPr/>
              <w:t>XIII.</w:t>
            </w:r>
          </w:p>
        </w:tc>
        <w:tc>
          <w:tcPr>
            <w:tcW w:w="3870" w:type="dxa"/>
            <w:tcBorders/>
            <w:tcMar>
              <w:left w:w="576" w:type="dxa"/>
            </w:tcMar>
          </w:tcPr>
          <w:p>
            <w:pPr>
              <w:pStyle w:val="Texto"/>
              <w:spacing w:lineRule="exact" w:line="196" w:before="38" w:after="38"/>
              <w:ind w:hanging="0"/>
              <w:jc w:val="left"/>
              <w:rPr/>
            </w:pPr>
            <w:r>
              <w:rPr/>
              <w:t>Numero exterior</w:t>
            </w:r>
          </w:p>
        </w:tc>
      </w:tr>
      <w:tr>
        <w:trPr>
          <w:trHeight w:val="23" w:hRule="atLeast"/>
        </w:trPr>
        <w:tc>
          <w:tcPr>
            <w:tcW w:w="630" w:type="dxa"/>
            <w:tcBorders/>
          </w:tcPr>
          <w:p>
            <w:pPr>
              <w:pStyle w:val="Texto"/>
              <w:spacing w:lineRule="exact" w:line="196" w:before="38" w:after="38"/>
              <w:ind w:hanging="0"/>
              <w:jc w:val="right"/>
              <w:rPr/>
            </w:pPr>
            <w:r>
              <w:rPr/>
              <w:t>XIV.</w:t>
            </w:r>
          </w:p>
        </w:tc>
        <w:tc>
          <w:tcPr>
            <w:tcW w:w="3870" w:type="dxa"/>
            <w:tcBorders/>
            <w:tcMar>
              <w:left w:w="576" w:type="dxa"/>
            </w:tcMar>
          </w:tcPr>
          <w:p>
            <w:pPr>
              <w:pStyle w:val="Texto"/>
              <w:spacing w:lineRule="exact" w:line="196" w:before="38" w:after="38"/>
              <w:ind w:hanging="0"/>
              <w:jc w:val="left"/>
              <w:rPr/>
            </w:pPr>
            <w:r>
              <w:rPr/>
              <w:t>Numero interior</w:t>
            </w:r>
          </w:p>
        </w:tc>
      </w:tr>
      <w:tr>
        <w:trPr>
          <w:trHeight w:val="23" w:hRule="atLeast"/>
        </w:trPr>
        <w:tc>
          <w:tcPr>
            <w:tcW w:w="630" w:type="dxa"/>
            <w:tcBorders/>
          </w:tcPr>
          <w:p>
            <w:pPr>
              <w:pStyle w:val="Texto"/>
              <w:spacing w:lineRule="exact" w:line="196" w:before="38" w:after="38"/>
              <w:ind w:hanging="0"/>
              <w:jc w:val="right"/>
              <w:rPr/>
            </w:pPr>
            <w:r>
              <w:rPr/>
              <w:t>XV.</w:t>
            </w:r>
          </w:p>
        </w:tc>
        <w:tc>
          <w:tcPr>
            <w:tcW w:w="3870" w:type="dxa"/>
            <w:tcBorders/>
            <w:tcMar>
              <w:left w:w="576" w:type="dxa"/>
            </w:tcMar>
          </w:tcPr>
          <w:p>
            <w:pPr>
              <w:pStyle w:val="Texto"/>
              <w:spacing w:lineRule="exact" w:line="196" w:before="38" w:after="38"/>
              <w:ind w:hanging="0"/>
              <w:jc w:val="left"/>
              <w:rPr/>
            </w:pPr>
            <w:r>
              <w:rPr/>
              <w:t>Colonia</w:t>
            </w:r>
          </w:p>
        </w:tc>
      </w:tr>
      <w:tr>
        <w:trPr>
          <w:trHeight w:val="23" w:hRule="atLeast"/>
        </w:trPr>
        <w:tc>
          <w:tcPr>
            <w:tcW w:w="630" w:type="dxa"/>
            <w:tcBorders/>
          </w:tcPr>
          <w:p>
            <w:pPr>
              <w:pStyle w:val="Texto"/>
              <w:spacing w:lineRule="exact" w:line="196" w:before="38" w:after="38"/>
              <w:ind w:hanging="0"/>
              <w:jc w:val="right"/>
              <w:rPr/>
            </w:pPr>
            <w:r>
              <w:rPr/>
              <w:t>XVI.</w:t>
            </w:r>
          </w:p>
        </w:tc>
        <w:tc>
          <w:tcPr>
            <w:tcW w:w="3870" w:type="dxa"/>
            <w:tcBorders/>
            <w:tcMar>
              <w:left w:w="576" w:type="dxa"/>
            </w:tcMar>
          </w:tcPr>
          <w:p>
            <w:pPr>
              <w:pStyle w:val="Texto"/>
              <w:spacing w:lineRule="exact" w:line="196" w:before="38" w:after="38"/>
              <w:ind w:hanging="0"/>
              <w:jc w:val="left"/>
              <w:rPr/>
            </w:pPr>
            <w:r>
              <w:rPr/>
              <w:t>Código postal</w:t>
            </w:r>
          </w:p>
        </w:tc>
      </w:tr>
      <w:tr>
        <w:trPr>
          <w:trHeight w:val="23" w:hRule="atLeast"/>
        </w:trPr>
        <w:tc>
          <w:tcPr>
            <w:tcW w:w="630" w:type="dxa"/>
            <w:tcBorders/>
          </w:tcPr>
          <w:p>
            <w:pPr>
              <w:pStyle w:val="Texto"/>
              <w:spacing w:lineRule="exact" w:line="196" w:before="38" w:after="38"/>
              <w:ind w:hanging="0"/>
              <w:jc w:val="right"/>
              <w:rPr/>
            </w:pPr>
            <w:r>
              <w:rPr/>
              <w:t>XVII.</w:t>
            </w:r>
          </w:p>
        </w:tc>
        <w:tc>
          <w:tcPr>
            <w:tcW w:w="3870" w:type="dxa"/>
            <w:tcBorders/>
            <w:tcMar>
              <w:left w:w="576" w:type="dxa"/>
            </w:tcMar>
          </w:tcPr>
          <w:p>
            <w:pPr>
              <w:pStyle w:val="Texto"/>
              <w:spacing w:lineRule="exact" w:line="196" w:before="38" w:after="38"/>
              <w:ind w:hanging="0"/>
              <w:jc w:val="left"/>
              <w:rPr/>
            </w:pPr>
            <w:r>
              <w:rPr/>
              <w:t>Municipio</w:t>
            </w:r>
          </w:p>
        </w:tc>
      </w:tr>
      <w:tr>
        <w:trPr>
          <w:trHeight w:val="23" w:hRule="atLeast"/>
        </w:trPr>
        <w:tc>
          <w:tcPr>
            <w:tcW w:w="630" w:type="dxa"/>
            <w:tcBorders/>
          </w:tcPr>
          <w:p>
            <w:pPr>
              <w:pStyle w:val="Texto"/>
              <w:spacing w:lineRule="exact" w:line="196" w:before="38" w:after="38"/>
              <w:ind w:hanging="0"/>
              <w:jc w:val="right"/>
              <w:rPr/>
            </w:pPr>
            <w:r>
              <w:rPr/>
              <w:t>XVIII.</w:t>
            </w:r>
          </w:p>
        </w:tc>
        <w:tc>
          <w:tcPr>
            <w:tcW w:w="3870" w:type="dxa"/>
            <w:tcBorders/>
            <w:tcMar>
              <w:left w:w="576" w:type="dxa"/>
            </w:tcMar>
          </w:tcPr>
          <w:p>
            <w:pPr>
              <w:pStyle w:val="Texto"/>
              <w:spacing w:lineRule="exact" w:line="196" w:before="38" w:after="38"/>
              <w:ind w:hanging="0"/>
              <w:jc w:val="left"/>
              <w:rPr/>
            </w:pPr>
            <w:r>
              <w:rPr/>
              <w:t>Estado</w:t>
            </w:r>
          </w:p>
        </w:tc>
      </w:tr>
      <w:tr>
        <w:trPr>
          <w:trHeight w:val="23" w:hRule="atLeast"/>
        </w:trPr>
        <w:tc>
          <w:tcPr>
            <w:tcW w:w="630" w:type="dxa"/>
            <w:tcBorders/>
          </w:tcPr>
          <w:p>
            <w:pPr>
              <w:pStyle w:val="Texto"/>
              <w:spacing w:lineRule="exact" w:line="196" w:before="38" w:after="38"/>
              <w:ind w:hanging="0"/>
              <w:jc w:val="right"/>
              <w:rPr/>
            </w:pPr>
            <w:r>
              <w:rPr/>
              <w:t>XIX.</w:t>
            </w:r>
          </w:p>
        </w:tc>
        <w:tc>
          <w:tcPr>
            <w:tcW w:w="3870" w:type="dxa"/>
            <w:tcBorders/>
            <w:tcMar>
              <w:left w:w="576" w:type="dxa"/>
            </w:tcMar>
          </w:tcPr>
          <w:p>
            <w:pPr>
              <w:pStyle w:val="Texto"/>
              <w:spacing w:lineRule="exact" w:line="196" w:before="38" w:after="38"/>
              <w:ind w:hanging="0"/>
              <w:jc w:val="left"/>
              <w:rPr/>
            </w:pPr>
            <w:r>
              <w:rPr/>
              <w:t>Clave de elector</w:t>
            </w:r>
          </w:p>
        </w:tc>
      </w:tr>
      <w:tr>
        <w:trPr>
          <w:trHeight w:val="23" w:hRule="atLeast"/>
        </w:trPr>
        <w:tc>
          <w:tcPr>
            <w:tcW w:w="630" w:type="dxa"/>
            <w:tcBorders/>
          </w:tcPr>
          <w:p>
            <w:pPr>
              <w:pStyle w:val="Texto"/>
              <w:spacing w:lineRule="exact" w:line="196" w:before="38" w:after="38"/>
              <w:ind w:hanging="0"/>
              <w:jc w:val="right"/>
              <w:rPr/>
            </w:pPr>
            <w:r>
              <w:rPr/>
              <w:t>XX.</w:t>
            </w:r>
          </w:p>
        </w:tc>
        <w:tc>
          <w:tcPr>
            <w:tcW w:w="3870" w:type="dxa"/>
            <w:tcBorders/>
            <w:tcMar>
              <w:left w:w="576" w:type="dxa"/>
            </w:tcMar>
          </w:tcPr>
          <w:p>
            <w:pPr>
              <w:pStyle w:val="Texto"/>
              <w:spacing w:lineRule="exact" w:line="196" w:before="38" w:after="38"/>
              <w:ind w:hanging="0"/>
              <w:jc w:val="left"/>
              <w:rPr/>
            </w:pPr>
            <w:r>
              <w:rPr/>
              <w:t>CURP</w:t>
            </w:r>
          </w:p>
        </w:tc>
      </w:tr>
      <w:tr>
        <w:trPr>
          <w:trHeight w:val="23" w:hRule="atLeast"/>
        </w:trPr>
        <w:tc>
          <w:tcPr>
            <w:tcW w:w="630" w:type="dxa"/>
            <w:tcBorders/>
          </w:tcPr>
          <w:p>
            <w:pPr>
              <w:pStyle w:val="Texto"/>
              <w:spacing w:lineRule="exact" w:line="196" w:before="38" w:after="38"/>
              <w:ind w:hanging="0"/>
              <w:jc w:val="right"/>
              <w:rPr/>
            </w:pPr>
            <w:r>
              <w:rPr/>
              <w:t>XXI.</w:t>
            </w:r>
          </w:p>
        </w:tc>
        <w:tc>
          <w:tcPr>
            <w:tcW w:w="3870" w:type="dxa"/>
            <w:tcBorders/>
            <w:tcMar>
              <w:left w:w="576" w:type="dxa"/>
            </w:tcMar>
          </w:tcPr>
          <w:p>
            <w:pPr>
              <w:pStyle w:val="Texto"/>
              <w:spacing w:lineRule="exact" w:line="196" w:before="38" w:after="38"/>
              <w:ind w:hanging="0"/>
              <w:jc w:val="left"/>
              <w:rPr/>
            </w:pPr>
            <w:r>
              <w:rPr/>
              <w:t>Sección electoral</w:t>
            </w:r>
          </w:p>
        </w:tc>
      </w:tr>
      <w:tr>
        <w:trPr>
          <w:trHeight w:val="23" w:hRule="atLeast"/>
        </w:trPr>
        <w:tc>
          <w:tcPr>
            <w:tcW w:w="630" w:type="dxa"/>
            <w:tcBorders/>
          </w:tcPr>
          <w:p>
            <w:pPr>
              <w:pStyle w:val="Texto"/>
              <w:spacing w:lineRule="exact" w:line="196" w:before="38" w:after="38"/>
              <w:ind w:hanging="0"/>
              <w:jc w:val="right"/>
              <w:rPr/>
            </w:pPr>
            <w:r>
              <w:rPr/>
              <w:t>XXII.</w:t>
            </w:r>
          </w:p>
        </w:tc>
        <w:tc>
          <w:tcPr>
            <w:tcW w:w="3870" w:type="dxa"/>
            <w:tcBorders/>
            <w:tcMar>
              <w:left w:w="576" w:type="dxa"/>
            </w:tcMar>
          </w:tcPr>
          <w:p>
            <w:pPr>
              <w:pStyle w:val="Texto"/>
              <w:spacing w:lineRule="exact" w:line="196" w:before="38" w:after="38"/>
              <w:ind w:hanging="0"/>
              <w:jc w:val="left"/>
              <w:rPr/>
            </w:pPr>
            <w:r>
              <w:rPr/>
              <w:t>Número telefónico</w:t>
            </w:r>
          </w:p>
        </w:tc>
      </w:tr>
      <w:tr>
        <w:trPr>
          <w:trHeight w:val="23" w:hRule="atLeast"/>
        </w:trPr>
        <w:tc>
          <w:tcPr>
            <w:tcW w:w="630" w:type="dxa"/>
            <w:tcBorders/>
          </w:tcPr>
          <w:p>
            <w:pPr>
              <w:pStyle w:val="Texto"/>
              <w:spacing w:lineRule="exact" w:line="196" w:before="38" w:after="38"/>
              <w:ind w:hanging="0"/>
              <w:jc w:val="right"/>
              <w:rPr/>
            </w:pPr>
            <w:r>
              <w:rPr/>
              <w:t>XXIII.</w:t>
            </w:r>
          </w:p>
        </w:tc>
        <w:tc>
          <w:tcPr>
            <w:tcW w:w="3870" w:type="dxa"/>
            <w:tcBorders/>
            <w:tcMar>
              <w:left w:w="576" w:type="dxa"/>
            </w:tcMar>
          </w:tcPr>
          <w:p>
            <w:pPr>
              <w:pStyle w:val="Texto"/>
              <w:spacing w:lineRule="exact" w:line="196" w:before="38" w:after="38"/>
              <w:ind w:hanging="0"/>
              <w:jc w:val="left"/>
              <w:rPr/>
            </w:pPr>
            <w:r>
              <w:rPr/>
              <w:t>Correo electrónico</w:t>
            </w:r>
          </w:p>
        </w:tc>
      </w:tr>
    </w:tbl>
    <w:p>
      <w:pPr>
        <w:pStyle w:val="Texto"/>
        <w:spacing w:before="100" w:after="101"/>
        <w:ind w:left="1296" w:hanging="432"/>
        <w:rPr/>
      </w:pPr>
      <w:r>
        <w:rPr>
          <w:b/>
        </w:rPr>
        <w:t>k)</w:t>
        <w:tab/>
      </w:r>
      <w:r>
        <w:rPr/>
        <w:t>Para una mayor claridad, a continuación, se muestran los cuadros que contienen el detalle relativo a los cambios y/o incorporación de datos e información asociados a las postulaciones de las personas candidatas, mismos que fueron procedentes, y que tuvieron como propósito central arribar a la construcción de un Listado de Postulación de las candidaturas cierto y fidedigno. Lo anterior, con el fin que tener las postulaciones en los cargos de Juezas y Jueces de Distrito con todos los datos ciertos necesarios para darle viabilidad a los procedimientos electorales por venir de acuerdo con el calendario de este proceso electoral extraordinario.</w:t>
      </w:r>
    </w:p>
    <w:p>
      <w:pPr>
        <w:pStyle w:val="Texto"/>
        <w:ind w:left="1296" w:hanging="0"/>
        <w:rPr/>
      </w:pPr>
      <w:r>
        <w:rPr/>
        <w:t>Debe decirse que los cambios fueron procedentes y generaron la completitud de datos del Listado de postulación de candidaturas de Magistratura de Circuito del Poder Judicial anexo a este Acuerdo. Asimismo, por la relevancia en los cambios efectuados a postulaciones, que tienen implicaciones en impresión de boletas electorales, el siguiente detalle mostrado en cuadros presenta los ajustes procedentes efectuados a dichas postulaciones es en los rubros de: CARGO AL QUE ASPIRA; CIRCUITO JUDICIAL; ESPECIALIDAD; APELLIDOS PATERNO, APELLIDO MATERNO y NOMBRE, así como el rubro del SEXO.</w:t>
      </w:r>
    </w:p>
    <w:p>
      <w:pPr>
        <w:pStyle w:val="Texto"/>
        <w:ind w:left="864" w:hanging="576"/>
        <w:rPr/>
      </w:pPr>
      <w:r>
        <w:rPr/>
        <w:t>I.</w:t>
        <w:tab/>
        <w:t>Ajuste de cargo al que aspira:</w:t>
      </w:r>
    </w:p>
    <w:tbl>
      <w:tblPr>
        <w:tblW w:w="8982" w:type="dxa"/>
        <w:jc w:val="left"/>
        <w:tblInd w:w="-77" w:type="dxa"/>
        <w:tblLayout w:type="fixed"/>
        <w:tblCellMar>
          <w:top w:w="0" w:type="dxa"/>
          <w:left w:w="70" w:type="dxa"/>
          <w:bottom w:w="0" w:type="dxa"/>
          <w:right w:w="70" w:type="dxa"/>
        </w:tblCellMar>
      </w:tblPr>
      <w:tblGrid>
        <w:gridCol w:w="969"/>
        <w:gridCol w:w="992"/>
        <w:gridCol w:w="990"/>
        <w:gridCol w:w="1531"/>
        <w:gridCol w:w="1259"/>
        <w:gridCol w:w="992"/>
        <w:gridCol w:w="1620"/>
        <w:gridCol w:w="629"/>
      </w:tblGrid>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PODER POSTULA</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CARGO ASPIRA</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CIRCUITO JUDICIAL</w:t>
            </w:r>
          </w:p>
        </w:tc>
        <w:tc>
          <w:tcPr>
            <w:tcW w:w="153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ESPECIALIDAD</w:t>
            </w:r>
          </w:p>
        </w:tc>
        <w:tc>
          <w:tcPr>
            <w:tcW w:w="125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sz w:val="16"/>
                <w:szCs w:val="16"/>
              </w:rPr>
              <w:t>AP PAT</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sz w:val="16"/>
                <w:szCs w:val="16"/>
              </w:rPr>
              <w:t>AP MAT</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NOMBRE</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SEXO</w:t>
            </w:r>
          </w:p>
        </w:tc>
      </w:tr>
      <w:tr>
        <w:trPr>
          <w:trHeight w:val="23"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L</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DMINISTRATIV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OLI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GAR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ODRIGO</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w:t>
            </w:r>
          </w:p>
        </w:tc>
      </w:tr>
    </w:tbl>
    <w:p>
      <w:pPr>
        <w:pStyle w:val="Texto"/>
        <w:rPr>
          <w:b/>
          <w:b/>
        </w:rPr>
      </w:pPr>
      <w:r>
        <w:rPr>
          <w:b/>
        </w:rPr>
      </w:r>
    </w:p>
    <w:p>
      <w:pPr>
        <w:pStyle w:val="Texto"/>
        <w:ind w:left="864" w:hanging="576"/>
        <w:rPr/>
      </w:pPr>
      <w:r>
        <w:rPr>
          <w:b/>
        </w:rPr>
        <w:t>II.</w:t>
        <w:tab/>
        <w:t>Ajuste Circuito Judicial</w:t>
      </w:r>
      <w:r>
        <w:rPr/>
        <w:t>:</w:t>
      </w:r>
    </w:p>
    <w:tbl>
      <w:tblPr>
        <w:tblW w:w="8982" w:type="dxa"/>
        <w:jc w:val="left"/>
        <w:tblInd w:w="-77" w:type="dxa"/>
        <w:tblLayout w:type="fixed"/>
        <w:tblCellMar>
          <w:top w:w="0" w:type="dxa"/>
          <w:left w:w="70" w:type="dxa"/>
          <w:bottom w:w="0" w:type="dxa"/>
          <w:right w:w="70" w:type="dxa"/>
        </w:tblCellMar>
      </w:tblPr>
      <w:tblGrid>
        <w:gridCol w:w="970"/>
        <w:gridCol w:w="988"/>
        <w:gridCol w:w="993"/>
        <w:gridCol w:w="1531"/>
        <w:gridCol w:w="1259"/>
        <w:gridCol w:w="992"/>
        <w:gridCol w:w="1620"/>
        <w:gridCol w:w="629"/>
      </w:tblGrid>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PODER POSTULA</w:t>
            </w:r>
          </w:p>
        </w:tc>
        <w:tc>
          <w:tcPr>
            <w:tcW w:w="9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CARGO ASPIRA</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CIRCUITO JUDICIAL</w:t>
            </w:r>
          </w:p>
        </w:tc>
        <w:tc>
          <w:tcPr>
            <w:tcW w:w="153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ESPECIALIDAD</w:t>
            </w:r>
          </w:p>
        </w:tc>
        <w:tc>
          <w:tcPr>
            <w:tcW w:w="125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sz w:val="16"/>
                <w:szCs w:val="16"/>
              </w:rPr>
              <w:t>AP PAT</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sz w:val="16"/>
                <w:szCs w:val="16"/>
              </w:rPr>
              <w:t>AP MAT</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NOMBRE</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b/>
                <w:b/>
                <w:sz w:val="16"/>
                <w:szCs w:val="16"/>
              </w:rPr>
            </w:pPr>
            <w:r>
              <w:rPr>
                <w:b/>
                <w:sz w:val="16"/>
                <w:szCs w:val="16"/>
              </w:rPr>
              <w:t>SEXO</w:t>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IXT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IMO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NRIQU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ARTIN DE JESUS</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w:t>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DMINISTRATIV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OLI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GAR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ODRIGO</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w:t>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F</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ENAL</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NTUR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AM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AMUEL</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w:t>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F</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IXT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BETANCOUR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ILV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JACQUELINE</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w:t>
            </w:r>
          </w:p>
        </w:tc>
      </w:tr>
    </w:tbl>
    <w:p>
      <w:pPr>
        <w:pStyle w:val="Texto"/>
        <w:rPr/>
      </w:pPr>
      <w:r>
        <w:rPr/>
      </w:r>
    </w:p>
    <w:p>
      <w:pPr>
        <w:pStyle w:val="Texto"/>
        <w:ind w:left="864" w:hanging="576"/>
        <w:rPr/>
      </w:pPr>
      <w:r>
        <w:rPr>
          <w:b/>
        </w:rPr>
        <w:t>III.</w:t>
        <w:tab/>
        <w:t>Ajuste Especialidad</w:t>
      </w:r>
      <w:r>
        <w:rPr/>
        <w:t>:</w:t>
      </w:r>
    </w:p>
    <w:tbl>
      <w:tblPr>
        <w:tblW w:w="8982" w:type="dxa"/>
        <w:jc w:val="left"/>
        <w:tblInd w:w="-77" w:type="dxa"/>
        <w:tblLayout w:type="fixed"/>
        <w:tblCellMar>
          <w:top w:w="0" w:type="dxa"/>
          <w:left w:w="70" w:type="dxa"/>
          <w:bottom w:w="0" w:type="dxa"/>
          <w:right w:w="70" w:type="dxa"/>
        </w:tblCellMar>
      </w:tblPr>
      <w:tblGrid>
        <w:gridCol w:w="974"/>
        <w:gridCol w:w="959"/>
        <w:gridCol w:w="2098"/>
        <w:gridCol w:w="1261"/>
        <w:gridCol w:w="1351"/>
        <w:gridCol w:w="1753"/>
        <w:gridCol w:w="586"/>
      </w:tblGrid>
      <w:tr>
        <w:trPr>
          <w:tblHeader w:val="true"/>
          <w:trHeight w:val="23" w:hRule="atLeast"/>
        </w:trPr>
        <w:tc>
          <w:tcPr>
            <w:tcW w:w="9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4"/>
                <w:szCs w:val="14"/>
              </w:rPr>
            </w:pPr>
            <w:r>
              <w:rPr>
                <w:b/>
                <w:sz w:val="14"/>
                <w:szCs w:val="14"/>
              </w:rPr>
              <w:t>PODER POSTULA</w:t>
            </w:r>
          </w:p>
        </w:tc>
        <w:tc>
          <w:tcPr>
            <w:tcW w:w="9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4"/>
                <w:szCs w:val="14"/>
              </w:rPr>
            </w:pPr>
            <w:r>
              <w:rPr>
                <w:b/>
                <w:sz w:val="14"/>
                <w:szCs w:val="14"/>
              </w:rPr>
              <w:t>CIRCUITO JUDICIAL</w:t>
            </w:r>
          </w:p>
        </w:tc>
        <w:tc>
          <w:tcPr>
            <w:tcW w:w="20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4"/>
                <w:szCs w:val="14"/>
              </w:rPr>
            </w:pPr>
            <w:r>
              <w:rPr>
                <w:b/>
                <w:sz w:val="14"/>
                <w:szCs w:val="14"/>
              </w:rPr>
              <w:t>ESPECIALIDAD</w:t>
            </w:r>
          </w:p>
        </w:tc>
        <w:tc>
          <w:tcPr>
            <w:tcW w:w="12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pPr>
            <w:r>
              <w:rPr>
                <w:b/>
                <w:sz w:val="14"/>
                <w:szCs w:val="14"/>
              </w:rPr>
              <w:t>AP PAT</w:t>
            </w:r>
          </w:p>
        </w:tc>
        <w:tc>
          <w:tcPr>
            <w:tcW w:w="13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pPr>
            <w:r>
              <w:rPr>
                <w:b/>
                <w:sz w:val="14"/>
                <w:szCs w:val="14"/>
              </w:rPr>
              <w:t>AP MAT</w:t>
            </w:r>
          </w:p>
        </w:tc>
        <w:tc>
          <w:tcPr>
            <w:tcW w:w="17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4"/>
                <w:szCs w:val="14"/>
              </w:rPr>
            </w:pPr>
            <w:r>
              <w:rPr>
                <w:b/>
                <w:sz w:val="14"/>
                <w:szCs w:val="14"/>
              </w:rPr>
              <w:t>NOMBRE</w:t>
            </w:r>
          </w:p>
        </w:tc>
        <w:tc>
          <w:tcPr>
            <w:tcW w:w="5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4"/>
                <w:szCs w:val="14"/>
              </w:rPr>
            </w:pPr>
            <w:r>
              <w:rPr>
                <w:b/>
                <w:sz w:val="14"/>
                <w:szCs w:val="14"/>
              </w:rPr>
              <w:t>SEXO</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AR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IZAI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USSEF ALFONS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UR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ARCOS ALDAI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NAL Y AMPARO EN MATERIA 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COS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GUAY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GALLEG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GUIL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LUI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GUIRR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VA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ARTIN EDMU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GUIRR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FARF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HUM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CHA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JOSE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BAR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FIGUERO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CA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OM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CONRA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CAZ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RAHA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MHED ARAFA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MAN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I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RIG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V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UÑ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LUIS FERN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V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NRIQUE 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LZAL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JESU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MADO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BDA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 Y AMPARO EN MATERIA 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ADO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CHE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ONI LAM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A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EZCU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EZCU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EZO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BAL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M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CE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SAN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YARDO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CINI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CAR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ELL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ST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EVA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CALD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URICIO CRISTOP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EO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C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IO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ON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LACI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SM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OY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G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OY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IACH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LIO 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SAR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C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YA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UB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ZU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DE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O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LTAZ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 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ÑUEL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ESUS AD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AK</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RBO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M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RAG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UB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AN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ERGA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RIENT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RRIENT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ZAMUD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ACI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UTIS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LLAR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HU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E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O HECT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ERME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OLI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IME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ETANCOUR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ETANZ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ISES ABRAH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LAN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SC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CANEG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L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END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MIG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END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ITIME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URO ERNE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RGUE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EM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STAMAN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VIZ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BALL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IL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UBEN YAI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BALL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ASS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LDE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NCISC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MACH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AL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GUEL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FERN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CI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SOR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CARDO ENO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VI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IZ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LDIV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TU</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EVI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GELIO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GELIO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PE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Z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CTOR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IDA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ILLE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URO YAHIR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MO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J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SAR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TIA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ÑUE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ÑUE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NCISCO 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QUINT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IZ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ERN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SON 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AÑ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LTAZ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AN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ELL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AN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ELL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AN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CTAVIO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OS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RIC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DRO PAB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RB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IB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RB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ICTOR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LG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O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RI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A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RI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ASTRO ZAVALE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BUS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AVAZ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LIZ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JESUS DESIDE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ER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NUEL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E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PARIC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AVID ISR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ERVA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GOY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UIS CAR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B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PARIC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ANTIA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ALDE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VICTOR HU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JESU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A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EOPOLD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HIM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ESAR 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I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CO 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I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CO 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B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FERN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NTRER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AD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JUAN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RDO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NTR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ATIAS NOLA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R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LMEN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URIEL JOSAFA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R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CEVE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R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APISTR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UIS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R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ESAR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VELL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GIANCAR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OYOTZ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L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UIS 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RESP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JORGE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RU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URGO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ARRY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RU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URGO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ARRY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UELL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ALD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M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URE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URI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FRANCISC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AMI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AGAÑ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UREL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G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IO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ECTOR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VAR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KEVIN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LA FUEN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IM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LA FUEN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LA TORR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RECHI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JOSE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 LA TORR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ERVIN DE LA MO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ERGI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 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R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 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L ANG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 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 LU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ICOL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 RO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G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LG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RIZ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NTE ORL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LG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CTAV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UC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UMPI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UMPI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RMAN 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VID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ICAZ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LIPE DE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VE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 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UE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OMIN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LV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RISTIAN EM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OMIN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EÑ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EHD</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LIZALD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MAR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RAZ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ERN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CAM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ATH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CART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GELIO SAM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COB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ERN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ACLE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COBE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YAÑ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PINOS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E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UE 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HRISTIAN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ABE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AA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 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IGUERO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MUEL RODRI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IGUERO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MUEL RODRI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ER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ONS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IM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MANDO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LI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VAD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LE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CEN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FONS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TI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C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AQU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AUS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RA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I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RGIO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TAMIR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IC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LIN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BI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LLAR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LD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 PAU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LV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TU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CARD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D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RNANDO HERN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ONS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COS EMIL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RN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ESUS 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ACH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P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D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L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DO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RTO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ICK AD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ERONI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ZAGUIRR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UREGU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I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NATHAN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VALDO CES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L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N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TRIN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EJANDRO FERRAE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ERARDO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 SU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P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RGE 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SAR AUGU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S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 LA PEÑ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DGAR MAR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SP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RGE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SP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RGE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MU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BRAD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BRAD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RGE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RI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ACH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U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NDO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AMIN 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ESUS DAM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NT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DG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ERG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I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B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I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B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UAN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T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ISEO DIE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Z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NTR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CTORIA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Z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OSE SIX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A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REVI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FAEL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A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E 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CTOR MAR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ARRI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AL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RIQUE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NRI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NRI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ESAR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ESAR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EA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NA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LAN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RLOS 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UEV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M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ESAR 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EY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UAN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L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ARCO VINI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RA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RVA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OSE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ULI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ES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OS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D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ALCI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RVING AD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ERR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OM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O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SE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EL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ZEBADU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UIS FERN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E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GEL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URT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BISP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E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B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LANI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ESUS ALONS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B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E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B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VARRE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UI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JA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GERM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JAIM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BENIT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JAIM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MORE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VICTOR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AM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RIC FELIPE AVELI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AM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RIC FELIPE AVELI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LVADOR TERCE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SAR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D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V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GAR IV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D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V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GAR IV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I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S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ALEN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RYAN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GUN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GNA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O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LO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X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IÑ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SMAR ABRAH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RUMB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LOS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NILO MIS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CHU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EJ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GAR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VAN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GORRE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RA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DOV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Y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IR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M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R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NA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NA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ZARRA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E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 JANNU</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NSE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AN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RARDO ARM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ERGIO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EJANDRO XIUH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MEL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NEAS OCTAV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J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FONSO ALEXAND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FONSO ALEXAND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FONSO ALEXAND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CTAVIO HERI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ESAR MAURI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S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J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LI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RVING</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CI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CI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IÑON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TONIO RAF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GA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RB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NIEL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LAC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LE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RANCI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LDON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A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LDON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LVA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I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JA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ST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GNACI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JA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QUIV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S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ZAN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ZN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UARDO CIPRIA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ASS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KA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A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AD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GIO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V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HECT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ZC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G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NDIO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NATH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RAM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RAM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ER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I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EL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S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O FELI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VID GERM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YAGOIT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LI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QU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Z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STAV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MENDAR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RED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JU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R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VARRUBI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J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Y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FREDO YSR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J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O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IR JOS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JIA CECE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SF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QUINTA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VIER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LI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IS 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MAR JONATH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MAR JONATH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UL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GU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P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ERNE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GU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P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ERNE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L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AG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RIS SINH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L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ERRAZ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I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I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RDE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LTON KEV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OL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ESUS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S DE O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NTR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FA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V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 NO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E I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COBE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IS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HNN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R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CARDO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RIA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DO MICHELL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B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SAR HIR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NGU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TRIC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O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DGAR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RARDO VLADIMI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URICIO EFR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U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BO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TIA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RISTIAN JOS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D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D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J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IK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VAR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 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BERT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H</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 ESTEB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LIVA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LI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IS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LIVE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RVA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DO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ACH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ROL OBE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DO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MACH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RROL OBE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DU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CTOR ULI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OS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I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OZ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TR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ENAI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OZ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DO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AVELI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OZ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CAL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DE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GUEL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STAÑ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S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COS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MOL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MIG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MAR ALONS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OR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C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ZU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DICH</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 ERNE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ZU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 CAMACH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LISES CUITLAHUAT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BL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LIX</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C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LOM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Ñ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LIUD ARTEM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NTOJ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REDO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VAN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R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REDES GOROSTIE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MA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BERTO 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CH</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UL MIGUEL GASP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LAY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C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ICH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E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LIO CES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ESUS AD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CTOR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UÑ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VARRE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TAMAR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T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GO AD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CAZ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UÑ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N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S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ONC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IS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 FARAD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ORTE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OS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RN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AT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ID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RIE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 GUSTAVO ERI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ULI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G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QUES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FAEL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QUES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FAEL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QUEZ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AÑ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ALTAZ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QUIR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YUS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ADALUPE SERV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IN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AZ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UEL VICT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GO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VAD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HAV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UARDO SILVESTR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R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ZEQU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HEDORLAOM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I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I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PE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ERTO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AUTIS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SEND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ER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LISES CUAUHTEMO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CAR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ERRAZ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AVIER IGNA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V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IS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V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AVAR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UEL HIR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V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Arial"/>
                <w:sz w:val="14"/>
                <w:szCs w:val="14"/>
              </w:rPr>
            </w:pPr>
            <w:r>
              <w:rPr>
                <w:rFonts w:eastAsia="Arial"/>
                <w:sz w:val="14"/>
                <w:szCs w:val="14"/>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N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D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NG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LIV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NG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LIV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UARDO ATAU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EL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SCAR GAST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UEL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ENJA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COB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RR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IS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BRAHAM AUGU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RE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GAR 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KEVIN JOS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 Y AMPARO EN MATERIA 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J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DRA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D LEV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CH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BERTO AR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J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ELMO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VAD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J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UMBERT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J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UÑ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G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LAVARR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C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RNEST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FAB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FAB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 FABRI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EN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M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ASTA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ARNER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Z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AVAR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ISES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RENZO HECT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BR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BR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FRANCIS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UBIE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A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AVED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EN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RDOÑ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ESAR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AZ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CEN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AZ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IN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IGNA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IN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OMER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 JU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ARA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ADAL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BURT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MUEL ERIC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NSTANTI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LI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AI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RAEL RO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XI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RRINA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ZC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M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LLE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UGO ENRI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EP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OLF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ET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DAN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U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TONIO IV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ZUÑI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D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 HENK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RNANDEZ 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DOV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DOV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E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UL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AMAR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HAM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G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A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CARDO ISM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A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O FR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BR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BRI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Z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MILIO CES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R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A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ER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TILL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AZ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VID 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RMIEN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CTOR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RMIEN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CTOR 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GU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LIO VERED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R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LAS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YMU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R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LAS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YMU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L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FRE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L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D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RANCISCO 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M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NRI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 DE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NEC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BE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US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CO 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LI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LI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NZU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EBAN ARTU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RI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ICARDO AUGU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RE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M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A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TIVALE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D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STAV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U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A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UVER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ADO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AGL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UGO TONATIU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AV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IN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RAEL QUIN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ECOCOATZ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ABL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EL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DE DIOS URI ISR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EL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DE DIOS URI ISRA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H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NCI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HU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OVAL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GER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E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SOLAKI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SCAR ALEXANDR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BAL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 CRU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GALD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SCAN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D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ALI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GUS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L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SS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ESAR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RA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LOS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BUSTAM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TON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RNE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ALVA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OL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C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LU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S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IS EDU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EM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ATRAC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VARO ULIS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AV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HAGU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RISTOBAL RICAR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IS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RRE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 FERNAND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ER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RICK MAR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ER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RICK MART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S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S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ONCIA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VENDA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ORGE ARIOS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GLESI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YMUNDO GUILLERM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NANC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GIO HUMBER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NTU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M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NTU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M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RG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ENITO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RG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RT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V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D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UAN CARL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DA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UIS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NA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ARIO 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Ñ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UAN MIG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LB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RRE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AMI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BRAH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VEROS DIAZ DE LA 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ECT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ZC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UÑ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N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ZC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RE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IEGO ISBA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ZC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RE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IEGO ISBA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XIX</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E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UZIEL O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XOM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ONS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R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A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LL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ONATHAN MAURI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A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LL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ONATHAN MAURI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PA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UEL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GUEL ANG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R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RT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OMAS DE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Y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RNANDO TADE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EP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EJAND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BRE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VI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REYA DE JESU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CU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L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OR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GUAY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MEZ TE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RONICA LIZ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GUIL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AUTIS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YARI DULCE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GUIRR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ACELI GERALD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E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RDE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EJ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RDE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E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SA FANN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M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BA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ESUS KAR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ONS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AR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DILTRUD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ONS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EX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TAMIR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YMUN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UVIA JEANET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VAR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LV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OR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VAR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N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LB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Y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RAC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G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R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EL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G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CE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SELA EREND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G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CE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SELA EREND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TON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D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AMBU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O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AMBU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O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ELL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OMP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Z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RICEA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LAUDIA AGU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RTEA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HUGH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GRID JORD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RTEA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HUGH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GRID JORD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VI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ALENZUE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URD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VI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ORN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LIZA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AI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UR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UZ 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ARBOS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RIA LUI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AR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OVIE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LBA LOR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ARRI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ONROY</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HARON LESL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AUTIS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UEL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RIA EL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CE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L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LT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BIGAI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LT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URGU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ERONICA YESS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LT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QUIÑON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ILIA IN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RN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RIA 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RN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GER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KAR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TANCOUR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IL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JACQUEL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TANZ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JESSICA DENI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EZA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OL JANE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ISTEN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RLET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ON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S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KAREN ANA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ON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S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KAREN ANAI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ON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R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RA VICTO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URGUE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ERA LU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B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A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MACH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UE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RI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MAR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ILV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MP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GRACIELA GENOVEV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N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QUINT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ULCE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N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QUINT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ULCE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BAJ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ANDRA 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DEN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ILLASEÑO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LAUD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MO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MO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RAN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UENRROST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IANA LAU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R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A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EM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R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E 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DAFNE MIROSLAB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RI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O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NA LU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ORDO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O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AÑ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D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LADYS O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AN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RIAM LIZET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MBO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I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O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LIN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OLA IVET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O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INIVE DE FATI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ZA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CH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ORMA ARACE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RI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Y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RENA ORQUIDE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ERI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Y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RENA ORQUIDE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P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KRISTHEL 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NJA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NA ARAC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SNER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J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U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NTRER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COLUMB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NTRER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AMEL AVE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NTRER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ELLY GUILLERM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DO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LIN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ADIRA AZUC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N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RU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MEN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A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RU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STELLAN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TLALLI SODELV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UEV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IGU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ESSICA IRA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URE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RIS DEL RO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URE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RIS DEL RO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MI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SP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L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E JESU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ZUÑI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ELG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ULINA CONSUE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A I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EL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EL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A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ZAMO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A LU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OMIN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RO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OMIN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OMIN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R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MAY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ORAM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NRI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ADIR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U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ONIF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CY RO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U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ED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CTORIA EUGE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DE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AD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G</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LEAN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COB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ÑORV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YNDA 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COB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A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EST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AR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T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THER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BIOL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BIOL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IN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D</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AUDIA ESTH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IN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ROS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LIX</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UAY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LA SOLE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Z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ALA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IDA 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AUDIA CITLA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UE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AD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S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IZA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EN YARE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IL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IZABETH MIRI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RIAM SARAH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CIELA JOSEF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U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MEN EUDOS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DOV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IX 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TAMAR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MERAL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D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TZA LIVI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Z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NGU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Z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L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AID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Z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L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AID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T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LDE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L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RAL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BAR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R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RISEÑ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YARA 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AV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RMA SOCOR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BAR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LUI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R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Z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LENNI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SABEL CECI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RIK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OLORES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UZ PIL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J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JULIS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OS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ANIA 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R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NDRA FABI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ONZAL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BRI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RANAD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ID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RANAD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ID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RANAD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U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ID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RANAD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OR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YNTHIA ESMERAL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DI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AR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RON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RIA LUI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ERR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ERR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A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EVA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PINO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LMA KAR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ISL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LEME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RMEN LIZE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M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ERONICA ILE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GU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GRID LUCI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ISNER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RGI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DAVI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DAVI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DAVI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FUE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VERON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TIER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FUE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VERON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Z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KARL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Z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BIB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GUZ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ORNE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RI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ND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ARI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ND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ARI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AYA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ELB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ET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ERCEDES DEL SO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AREN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X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LINA MONZERRA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LDON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N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LAG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TZ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URDES VIRID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V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CHEL PALO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EST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LAPA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AC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EANA JAZ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YNT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OL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YAN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SO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AZ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IL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R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DRE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NCY SEL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I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IDA SOF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ER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R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CIA DEL SOCOR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ER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 RO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IT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AMUD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YRA 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RT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CR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Z MILAGR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BA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ANTO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B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YOR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CATA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BA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RLA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IZA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ZUN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U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 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STLAHUA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STLAHUA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STLAHUA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R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L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VEN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RU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A 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IM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LLANUE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ZM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NIA OSMA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OSEL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 SARAH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RANC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 RO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OACH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ULI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BI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MEL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ANCA COIN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RI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EPHA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N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NA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CH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SIAH KER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ZARRA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UÑI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MEL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AURO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TA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MENDAR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ANTHA JOSEF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 PAU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BI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IDA FERN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TZI JOYC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ZOY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ISELA PAU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DEL PIL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ASTEGU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LADY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P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ATRIZ CRISO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LA AGLA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OLALP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EANEE LIZ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Y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ERR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Z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S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L CAST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EL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CE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CE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CH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HA YAD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LDON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ATRI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RI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RIA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TZEL 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ALV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 LUCRE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ARA NEYD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SOR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AC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S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DEL ROC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LIETA EL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 DEL CIE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D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UE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EIM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J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ERR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ELIA IVON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J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NCY 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NCHA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ER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DIAN SINA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NIA ROSALI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N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NIA ROSALI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NDOZ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Y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EL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EX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ANDRAD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AN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JA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FLO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LL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ARILU NIRV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RAN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AURA ELIZA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LI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CECI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DRAG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ARI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RO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AR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RRO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BEATRI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T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L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T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ANRIQU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N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ARAMBU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ARLA PATR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RA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F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SANDRA PA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DUR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VALE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ADIA SOCOR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ORE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VARE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FABIO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CIVIL Y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UÑ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UPI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AOLA STEPHA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SPARZ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IR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UÑO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LU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NGEL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AR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REY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KARLA 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AVARRE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AM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ORA LU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ER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BORJ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TANIA VIRGI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ER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ROM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GRE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O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RREO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ON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U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TH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NUÑ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TH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CL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AIS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LGU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JOSEF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LVE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ULLO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BEATRIZ EUGEN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NTIVER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ANIELA RAQU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OZ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NT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KARINA LIZ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BAC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IRA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LI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ROSA IS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CARMEN NAYEL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AULA CARO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TLAP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LUZ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OR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ORT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A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IAN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ORTUÑ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NGELIC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OSOR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VILLANUEV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LANCA AZUC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OVALL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ECILIA STEPHAN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VIRGINIA TRIN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LACI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UQU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RAC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RED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U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NALLELY VIANE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RTI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RAMBU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IANA MONTSERRA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ARTI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RAMBU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IANA MONTSERRA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CH</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AEN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ARIA JOS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LA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ELIS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ELMO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ORE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IVON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RA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JO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BUSTAM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TEFAN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ARR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EAN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ERISO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LEJANDR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I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RIEG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SMERALD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RI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IRI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ONC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ONC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CECILI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ORR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O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LILIA 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OTENCIA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RAT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PARIC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LEJANDR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RIE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LEJANDRA DEYAN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UINT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UÑ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NA IS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UINT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RI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CELINA ANGEL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UINT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TRE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STEPHANNY ESPERANZ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UIROA FLO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VAL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ELIA IC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RAFA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GUILA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LUZA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LVAR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SUS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GOS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LIE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GELICA JAZ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RCANT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IM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LANCA NOEM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MA LIL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MA LIL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ESSICA MICH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ALERI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IZA 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ENE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VE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I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ILLAFUER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RANTX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M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CRI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NG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ONTE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SA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SEND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ORTUNA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A KARE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VIL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UÑO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ANESSA ESMERAL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ELG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G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TIER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IPOLIT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E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IVI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LENDE YANI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J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LORIA LU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NCIS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EY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FRANCIS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Z 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LANCA LAU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VI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UDITH ELIZA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IV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PINOS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ISA AMA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B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ERONICA PATR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BL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DI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VERONICA PATR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E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OSEF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CAMP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RI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ALOMA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YDIA MEL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J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EGU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IA DEL SOCOR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UT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ESSIC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OY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ANYLDA 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URA JACQUEL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U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URA JACQUEL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ANG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BR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M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RODRI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ARL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M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ENA YAN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S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FUE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RBARA VALE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EL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URGO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GRID YAHAR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LITER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 IVON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TEG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A LAU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LZA ESPERANZ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AZ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I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UAN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G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ONZAL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 PATR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GA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LA VIANNE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ME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AUDIA 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MER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CAD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AUDIA 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RRIEN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NICA 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N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LA LUI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NTALV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RIAM NALLE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TZAJAY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P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TTRIL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UC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LL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END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PULV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BULARACH</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EN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L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P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NCK</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TI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SLIE LAU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S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RTHELY</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ERES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ADY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 LOS SAN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AR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 LOS SANT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NIEL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LVA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Ñ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CKEL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M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OMING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MARIS EST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NOR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UI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NIA GUADALUP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VI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N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HEL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V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ELL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VA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Y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ERA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LGU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GRID NEL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LED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LLAGOM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A EVEL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 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INA CONCEPCI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ANA VIANE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TEPHA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MAY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BIA ZULE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RR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ISTA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QUEL CRIST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V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AD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OLANDA AIDE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GALD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M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OLA PATRIC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REÑ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AL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RIB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RIB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D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 JUDI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ALD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VAL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ALD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RGE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REN DONA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DIV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E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UCERO DEL ROS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EN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UGENIA MARITZ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ENC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E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YNTHIA MARGARI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ENTI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ULIE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R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R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RENDA XOCHIPITZAHUAT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RISELDA 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EJ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ESICA MIREY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EJ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ESICA MIREY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MPARO CIVIL, ADMINISTRATIVA Y DE TRABAJO Y JUIC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EJ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YESICA MIREY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D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TRICIA S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MIR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ATIMA ARACEL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BRER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 JO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A Y DEL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MEN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ERTH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M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NANCY MIRIA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DR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 XIME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LAZQU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OR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ESIKA ALEJANDR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NC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NCH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RICELDA ESBEYD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RDUG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UEN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ESUS AREL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DMINISTRATIVA ESPECIALIZADO EN COMPETENCIA ECONÓMICA, RADIODIFUSIÓN Y TELECOMUN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E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LIX</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LIANA ELIZABE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D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RRILL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BELL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EY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D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EY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ALD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A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NUE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L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IBE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RCI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ZETH KAR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EG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RAVANT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UADALUPE OFEL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VER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EGA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OSA MARI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MUDI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MPO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RACIEL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RA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RIKA YAZ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RA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LL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RIKA YAZM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VA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RRASC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 LUIS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J</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ABO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AVA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ERNANDEZ</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IANCA CRIS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EPED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INE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KARINA IVET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F</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IX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ZUÑIG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LET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 DEL CARME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w:t>
            </w:r>
          </w:p>
        </w:tc>
      </w:tr>
    </w:tbl>
    <w:p>
      <w:pPr>
        <w:pStyle w:val="Texto"/>
        <w:ind w:left="864" w:hanging="576"/>
        <w:rPr/>
      </w:pPr>
      <w:r>
        <w:rPr/>
        <w:t>IV.</w:t>
        <w:tab/>
        <w:t>Ajustes y correcciones de apellido paterno, materno y/o nombres.</w:t>
      </w:r>
    </w:p>
    <w:tbl>
      <w:tblPr>
        <w:tblW w:w="8982" w:type="dxa"/>
        <w:jc w:val="left"/>
        <w:tblInd w:w="-77" w:type="dxa"/>
        <w:tblLayout w:type="fixed"/>
        <w:tblCellMar>
          <w:top w:w="0" w:type="dxa"/>
          <w:left w:w="70" w:type="dxa"/>
          <w:bottom w:w="0" w:type="dxa"/>
          <w:right w:w="70" w:type="dxa"/>
        </w:tblCellMar>
      </w:tblPr>
      <w:tblGrid>
        <w:gridCol w:w="1062"/>
        <w:gridCol w:w="1890"/>
        <w:gridCol w:w="1710"/>
        <w:gridCol w:w="1825"/>
        <w:gridCol w:w="1775"/>
        <w:gridCol w:w="720"/>
      </w:tblGrid>
      <w:tr>
        <w:trPr>
          <w:tblHeader w:val="true"/>
          <w:trHeight w:val="23" w:hRule="atLeast"/>
        </w:trPr>
        <w:tc>
          <w:tcPr>
            <w:tcW w:w="10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CIRCUITO JUDICIAL</w:t>
            </w:r>
          </w:p>
        </w:tc>
        <w:tc>
          <w:tcPr>
            <w:tcW w:w="1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ESPECIALIDAD</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pPr>
            <w:r>
              <w:rPr>
                <w:b/>
                <w:sz w:val="16"/>
                <w:szCs w:val="16"/>
              </w:rPr>
              <w:t>AP PAT</w:t>
            </w:r>
          </w:p>
        </w:tc>
        <w:tc>
          <w:tcPr>
            <w:tcW w:w="18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pPr>
            <w:r>
              <w:rPr>
                <w:b/>
                <w:sz w:val="16"/>
                <w:szCs w:val="16"/>
              </w:rPr>
              <w:t>AP MAT</w:t>
            </w:r>
          </w:p>
        </w:tc>
        <w:tc>
          <w:tcPr>
            <w:tcW w:w="17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NOMBRE</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SEX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STRO ZAVALET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UST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OM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E LA TORR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ERVIN DE LA MOR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ERGIO ANTON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E LEO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ANCH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ODOLF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E LUN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ONZAL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ICOL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IAZ Y</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UENT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UAN CARL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LOR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ERD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LONS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A Y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ARCI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ODRIGU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LEJANDRO FERRAE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UZMA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RER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OSE SIX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LANC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LOS RAFA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RILL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AMLET NEMES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EJIA CECEÑ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RASF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OSE MA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A Y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ONTES DE OC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ONTRERA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LFRE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OROZC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ORDOV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OSE AVELI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MPARO Y JUICIOS FEDE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OZUN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ODICH</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LOS ERNES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 CAMACH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LISES CUITLAHUAT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MPARO Y JUICIOS FEDE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ATISHTA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OP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LISEO RICAR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AN JUA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ZARA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ORGE ADAL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ANCHEZ HENKEL</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ERNANDEZ MARTIN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ERAR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ERA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LOS ALBER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BALD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IA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UAN CARLOS CRU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IV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ARGA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USTAMAN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TON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IDAÑ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ONZAL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UIS ANG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AÑ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RALT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LOS RODOLF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AÑ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LLA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ONATHAN MAURIC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A Y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ERNAL</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GER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KA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ERIN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OYER</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ORENA ORQUIDE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UREÑ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RIS DEL ROC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SPINOZ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LANI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ICTORIA ALEJAND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OMEZ LAMADRI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BELL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RECIA ALEJAND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ONZAL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NFAN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RLA LILI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EG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LEANA JAZ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IER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YNT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IDALG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R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NCY SEL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UERT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JUANA LORE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OPEZ</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OP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TZI JOY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ONRROY</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OP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EATRI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ONT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ANRIQU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ON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DMINISTRATIV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RR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EY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KARLA MARI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QUIROA FLOR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ALD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ELIA I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IV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IVER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AND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LANCA LAU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OMER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UL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URA JACQUEL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OMER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UL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URA JACQUEL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OVAR</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ADILL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OLANDA AID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ZARAT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ILL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RIKA YAZ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ZAVAL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HERNANDEZ</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IANCA CRIS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IX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ZUÑIG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LE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A DEL CARM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w:t>
            </w:r>
          </w:p>
        </w:tc>
      </w:tr>
    </w:tbl>
    <w:p>
      <w:pPr>
        <w:pStyle w:val="Texto"/>
        <w:rPr/>
      </w:pPr>
      <w:r>
        <w:rPr/>
      </w:r>
    </w:p>
    <w:p>
      <w:pPr>
        <w:pStyle w:val="Texto"/>
        <w:ind w:left="864" w:hanging="576"/>
        <w:rPr/>
      </w:pPr>
      <w:r>
        <w:rPr/>
        <w:t>V.</w:t>
        <w:tab/>
        <w:t>Ajuste sexo:</w:t>
      </w:r>
    </w:p>
    <w:tbl>
      <w:tblPr>
        <w:tblW w:w="8982" w:type="dxa"/>
        <w:jc w:val="left"/>
        <w:tblInd w:w="-77" w:type="dxa"/>
        <w:tblLayout w:type="fixed"/>
        <w:tblCellMar>
          <w:top w:w="0" w:type="dxa"/>
          <w:left w:w="70" w:type="dxa"/>
          <w:bottom w:w="0" w:type="dxa"/>
          <w:right w:w="70" w:type="dxa"/>
        </w:tblCellMar>
      </w:tblPr>
      <w:tblGrid>
        <w:gridCol w:w="1063"/>
        <w:gridCol w:w="2878"/>
        <w:gridCol w:w="1441"/>
        <w:gridCol w:w="1259"/>
        <w:gridCol w:w="1622"/>
        <w:gridCol w:w="719"/>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b/>
                <w:b/>
                <w:sz w:val="16"/>
                <w:szCs w:val="16"/>
              </w:rPr>
            </w:pPr>
            <w:r>
              <w:rPr>
                <w:b/>
                <w:sz w:val="16"/>
                <w:szCs w:val="16"/>
              </w:rPr>
              <w:t>CIRCUITO JUDICIAL</w:t>
            </w:r>
          </w:p>
        </w:tc>
        <w:tc>
          <w:tcPr>
            <w:tcW w:w="28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b/>
                <w:b/>
                <w:sz w:val="16"/>
                <w:szCs w:val="16"/>
              </w:rPr>
            </w:pPr>
            <w:r>
              <w:rPr>
                <w:b/>
                <w:sz w:val="16"/>
                <w:szCs w:val="16"/>
              </w:rPr>
              <w:t>ESPECIALIDAD</w:t>
            </w:r>
          </w:p>
        </w:tc>
        <w:tc>
          <w:tcPr>
            <w:tcW w:w="14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pPr>
            <w:r>
              <w:rPr>
                <w:b/>
                <w:sz w:val="16"/>
                <w:szCs w:val="16"/>
              </w:rPr>
              <w:t>AP PAT</w:t>
            </w:r>
          </w:p>
        </w:tc>
        <w:tc>
          <w:tcPr>
            <w:tcW w:w="12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pPr>
            <w:r>
              <w:rPr>
                <w:b/>
                <w:sz w:val="16"/>
                <w:szCs w:val="16"/>
              </w:rPr>
              <w:t>AP MAT</w:t>
            </w:r>
          </w:p>
        </w:tc>
        <w:tc>
          <w:tcPr>
            <w:tcW w:w="16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b/>
                <w:b/>
                <w:sz w:val="16"/>
                <w:szCs w:val="16"/>
              </w:rPr>
            </w:pPr>
            <w:r>
              <w:rPr>
                <w:b/>
                <w:sz w:val="16"/>
                <w:szCs w:val="16"/>
              </w:rPr>
              <w:t>NOMBRE</w:t>
            </w:r>
          </w:p>
        </w:tc>
        <w:tc>
          <w:tcPr>
            <w:tcW w:w="7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40" w:after="40"/>
              <w:ind w:hanging="0"/>
              <w:jc w:val="center"/>
              <w:rPr>
                <w:b/>
                <w:b/>
                <w:sz w:val="16"/>
                <w:szCs w:val="16"/>
              </w:rPr>
            </w:pPr>
            <w:r>
              <w:rPr>
                <w:b/>
                <w:sz w:val="16"/>
                <w:szCs w:val="16"/>
              </w:rPr>
              <w:t>SEX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LCAZ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BRAHA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MHED ARAFAT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DMINISTRATIVA ESPECIALIZADO EN COMPETENCIA ECONÓMICA, RADIODIFUSIÓN Y TELECOMUNICACIONE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CABALL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ARTINEZ</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YASSE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LABOR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CASTIL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RANGU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ESYMA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DMINISTRATIV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CAST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SAL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ERIK</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PE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DIA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OVEL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UAN CAR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LIZARRAG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DELGAD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ORGE JANNU</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3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LABOR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NA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GODINEZ</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ODRI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SANCH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ZEPE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ODOLF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SIL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UAREZ</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LFRED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TECOCOATZ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UAREZ</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PABLO ALEJAND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H</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BETANCOUR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SILV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JACQUELIN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LABOR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ESTR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GARC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ARIA ROSARI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ADMINISTRATIV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NAR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EY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KARLA MARIAN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IX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EY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ROJ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GLORIA L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PE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VIEY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VALD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ARIAN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sz w:val="16"/>
                <w:szCs w:val="16"/>
              </w:rPr>
              <w:t>M</w:t>
            </w:r>
          </w:p>
        </w:tc>
      </w:tr>
    </w:tbl>
    <w:p>
      <w:pPr>
        <w:pStyle w:val="Texto"/>
        <w:ind w:left="1296" w:hanging="0"/>
        <w:rPr/>
      </w:pPr>
      <w:r>
        <w:rPr/>
      </w:r>
    </w:p>
    <w:p>
      <w:pPr>
        <w:pStyle w:val="Texto"/>
        <w:ind w:left="1296" w:hanging="0"/>
        <w:rPr/>
      </w:pPr>
      <w:r>
        <w:rPr/>
        <w:t>Cabe señalar que el INE, tiene a su cargo la organización, desarrollo y cómputo del PEEPJF 2024-2025, así como diversas actividades y funciones concernientes a éste, dentro de la cuales no se encuentra la correspondiente a la etapa de postulación y registro de candidaturas.</w:t>
      </w:r>
    </w:p>
    <w:p>
      <w:pPr>
        <w:pStyle w:val="Texto"/>
        <w:ind w:left="1296" w:hanging="0"/>
        <w:rPr/>
      </w:pPr>
      <w:r>
        <w:rPr/>
        <w:t>De conformidad con el marco normativo aplicable, los Poderes de la Unión, a través de sus respectivos Comités de Evaluación, son los encargados de postular el número de candidaturas que corresponda a cada cargo, para lo cual, previamente evaluarán y seleccionarán a las personas candidatas, y una vez realizado ello, remitirán, al Senado de la República la lista respectiva acompañando los expedientes que acrediten la elegibilidad e idoneidad de las personas postuladas.</w:t>
      </w:r>
    </w:p>
    <w:p>
      <w:pPr>
        <w:pStyle w:val="Texto"/>
        <w:spacing w:lineRule="exact" w:line="226"/>
        <w:ind w:left="1296" w:hanging="0"/>
        <w:rPr/>
      </w:pPr>
      <w:r>
        <w:rPr/>
        <w:t>En atención a lo anterior y conforme al procedimiento previsto en la CPEUM y en la LGIPE, es de señalar que el INE no tiene injerencia o atribuciones normativas a su cargo que lo faculten a intervenir en las actividades llevadas a cabo por los Comités de Evaluación, entre éstas, las concernientes al registro e integración de las listas de candidaturas. Sin embargo, como se ha mencionado, el instituto se dio a la tarea de emprender las acciones necesarias orientadas a buscar y acceder a la información y/o datos faltantes de las candidaturas postuladas que recibió del Senado el 12 de febrero de 2025. Asimismo, debe decirse que ese órgano legislativo facultado para realizar la postulación de las candidaturas atendió los requerimientos de información que en su momento el INE le formuló, por lo que fue posible y viable atender favorablemente las promociones mostradas en los cuadros anteriores a efecto de arribar a la conformación de Listados ciertos.</w:t>
      </w:r>
    </w:p>
    <w:p>
      <w:pPr>
        <w:pStyle w:val="Texto"/>
        <w:spacing w:lineRule="exact" w:line="226"/>
        <w:ind w:left="1296" w:hanging="432"/>
        <w:rPr/>
      </w:pPr>
      <w:r>
        <w:rPr>
          <w:b/>
        </w:rPr>
        <w:t>l)</w:t>
      </w:r>
      <w:r>
        <w:rPr/>
        <w:tab/>
        <w:t>Renuncias a candidaturas postuladas. En el rubro de renuncias y/o declinaciones, debe decirse que el INE ratificó la voluntad de los renunciantes mostrados en el siguiente cuadro, por lo que esa voluntad de separarse de candidatura postulada fue constatada y verificada por la autoridad electoral:</w:t>
      </w:r>
    </w:p>
    <w:tbl>
      <w:tblPr>
        <w:tblW w:w="7022" w:type="dxa"/>
        <w:jc w:val="center"/>
        <w:tblInd w:w="0" w:type="dxa"/>
        <w:tblLayout w:type="fixed"/>
        <w:tblCellMar>
          <w:top w:w="0" w:type="dxa"/>
          <w:left w:w="70" w:type="dxa"/>
          <w:bottom w:w="0" w:type="dxa"/>
          <w:right w:w="70" w:type="dxa"/>
        </w:tblCellMar>
      </w:tblPr>
      <w:tblGrid>
        <w:gridCol w:w="1861"/>
        <w:gridCol w:w="1890"/>
        <w:gridCol w:w="2448"/>
        <w:gridCol w:w="823"/>
      </w:tblGrid>
      <w:tr>
        <w:trPr>
          <w:tblHeader w:val="true"/>
          <w:trHeight w:val="23" w:hRule="atLeast"/>
        </w:trPr>
        <w:tc>
          <w:tcPr>
            <w:tcW w:w="186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 w:val="16"/>
                <w:szCs w:val="16"/>
              </w:rPr>
            </w:pPr>
            <w:r>
              <w:rPr>
                <w:b/>
                <w:sz w:val="16"/>
                <w:szCs w:val="16"/>
              </w:rPr>
              <w:t>Apellido paterno</w:t>
            </w:r>
          </w:p>
        </w:tc>
        <w:tc>
          <w:tcPr>
            <w:tcW w:w="189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 w:val="16"/>
                <w:szCs w:val="16"/>
              </w:rPr>
            </w:pPr>
            <w:r>
              <w:rPr>
                <w:b/>
                <w:sz w:val="16"/>
                <w:szCs w:val="16"/>
              </w:rPr>
              <w:t>Apellido materno</w:t>
            </w:r>
          </w:p>
        </w:tc>
        <w:tc>
          <w:tcPr>
            <w:tcW w:w="24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 w:val="16"/>
                <w:szCs w:val="16"/>
              </w:rPr>
            </w:pPr>
            <w:r>
              <w:rPr>
                <w:b/>
                <w:sz w:val="16"/>
                <w:szCs w:val="16"/>
              </w:rPr>
              <w:t>Nombre</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 w:val="16"/>
                <w:szCs w:val="16"/>
              </w:rPr>
            </w:pPr>
            <w:r>
              <w:rPr>
                <w:b/>
                <w:sz w:val="16"/>
                <w:szCs w:val="16"/>
              </w:rPr>
              <w:t>Sexo</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COS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RGÜELLE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ORGE ARTUR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CAZA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TIN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ERNAND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MBROS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ERNAND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ERGI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AUTIS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RBAJAL</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ICTOR MIGU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USTAMANT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ONZAL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CTAVI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OM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ERNAND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LEN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ONZAL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ALAZAR</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UIS REY</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UERRE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OSADA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AUSTIN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ENRIQU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ODRIGU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IGUEL ANG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P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ORZ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SAU</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Z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TIN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AVIER RUBEN</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CI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AV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EGISMUND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ENDO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EQUEN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ELIPE DE JESU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LENZUEL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CO ARTUR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AVAR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URGUI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RISTIAN DARI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CHO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ODRIGU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RLOS ANTONI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LIV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ALM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ESUS MANU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RTI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ANCH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MAR ALONS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SOR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OSAD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DUARDO ALBER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E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IER</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OSE FRANCISC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AMI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UERRER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EX HUMBER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AMI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P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UAN LUI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OSSEL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TIN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NDRE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ANCH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VIDR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RLANDO FABIAN</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ANCH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TIN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AFA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ANCH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EYE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ANI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OBERO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EJI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OSE IVE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ZAPA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ARCI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ANIEL ALEJANDR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VA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A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RMEN ALICI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RANG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RAV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ESSICA MARIB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RELL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RU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DRIA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MP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P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ELENE ISEL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Ñ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OLGUIN</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RE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LO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OP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IA VIVIA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AM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EY</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LAUDIA OLIMPI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I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RGA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DIETTE</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UEVAR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SPINOZ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MA KARI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LY</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HERNAND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ANIEL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M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UENDI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IRIAM</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CAZ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ECIA IVONNE</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UÑ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NABE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UÑ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ORON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IRIAM</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ESENDI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RRIZAL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RTHA LETICI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EY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MAY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IA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ICAR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ODRIGU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UADALUPE</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TOR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SLA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 MIRIAM</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LDIV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TELL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UCERO DEL ROSARI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ZQU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ARCI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ISELDA MARISO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ELAZQU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UERRER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LANCA BERENICE</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ELAZQU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TOLENTIN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LMENDRA LUMINIT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ZALDIVA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RMENT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EATRIZ ALICI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VI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ONZALEZ</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ERNANDA GORETTI</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NG</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IÑ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LEANA GUADALUPE</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ACHOR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STILL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ABIOLA REBECA</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UÑO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OCHO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NDRES</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RIVE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ERANO</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ARLOS ARTURO</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URIB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SPAÑ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MERICA</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ZQU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TORRES</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JORGE ULISES</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24"/>
        <w:rPr/>
      </w:pPr>
      <w:r>
        <w:rPr/>
      </w:r>
    </w:p>
    <w:p>
      <w:pPr>
        <w:pStyle w:val="Texto"/>
        <w:spacing w:lineRule="exact" w:line="224"/>
        <w:ind w:left="864" w:hanging="576"/>
        <w:rPr/>
      </w:pPr>
      <w:bookmarkStart w:id="15" w:name="N_Hlk193502139"/>
      <w:bookmarkStart w:id="16" w:name="N_Hlk193502925"/>
      <w:bookmarkEnd w:id="16"/>
      <w:r>
        <w:rPr>
          <w:b/>
        </w:rPr>
        <w:t>46.</w:t>
      </w:r>
      <w:r>
        <w:rPr/>
        <w:tab/>
        <w:t>A partir del 12 de febrero de 2025, fecha en que se recibió la primera entrega del listado de candidaturas por parte del Senado de la República, se revisó que la información requerida estuviera completa, que las personas candidatas no estuvieran duplicadas salvo que estuvieran postuladas por varios Poderes de la Unión.</w:t>
      </w:r>
    </w:p>
    <w:p>
      <w:pPr>
        <w:pStyle w:val="Texto"/>
        <w:spacing w:lineRule="exact" w:line="224"/>
        <w:ind w:left="864" w:hanging="576"/>
        <w:rPr/>
      </w:pPr>
      <w:r>
        <w:rPr>
          <w:b/>
        </w:rPr>
        <w:t>47.</w:t>
      </w:r>
      <w:r>
        <w:rPr/>
        <w:tab/>
        <w:t>Dicho listado, contenía 3,959 registros, correspondientes a candidaturas postuladas para los cargos de magistraturas y personas juzgadoras, derivado de las inconsistencias encontradas se clasificaron en dos tipos:</w:t>
      </w:r>
    </w:p>
    <w:p>
      <w:pPr>
        <w:pStyle w:val="Texto"/>
        <w:spacing w:lineRule="exact" w:line="224"/>
        <w:ind w:left="1296" w:hanging="432"/>
        <w:rPr/>
      </w:pPr>
      <w:r>
        <w:rPr>
          <w:b/>
        </w:rPr>
        <w:t>a)</w:t>
        <w:tab/>
        <w:t>Inconsistencia en la especialidad:</w:t>
      </w:r>
      <w:r>
        <w:rPr/>
        <w:t xml:space="preserve"> casos en que la especialidad registrada no correspondía plenamente con las aprobadas en el Marco Geográfico Electoral o no existía en el circuito donde estaba registrada la persona.</w:t>
      </w:r>
    </w:p>
    <w:p>
      <w:pPr>
        <w:pStyle w:val="Texto"/>
        <w:spacing w:lineRule="exact" w:line="224"/>
        <w:ind w:left="1296" w:hanging="432"/>
        <w:rPr/>
      </w:pPr>
      <w:bookmarkStart w:id="17" w:name="N_Hlk193502925"/>
      <w:bookmarkStart w:id="18" w:name="N_Hlk193502954"/>
      <w:bookmarkEnd w:id="17"/>
      <w:r>
        <w:rPr>
          <w:b/>
        </w:rPr>
        <w:t>b)</w:t>
        <w:tab/>
        <w:t>Inconsistencia cuando una misma persona estaba registrada más de una vez con información contradictoria:</w:t>
      </w:r>
      <w:r>
        <w:rPr/>
        <w:t xml:space="preserve"> casos en los que una persona tenía dos registros en circuitos distintos; no se podía identificar el cargo por el que participará, con registros para una magistratura y otro para la titularidad de un juzgado; o bien, cuando estaba postulada por uno o varios Poderes de la Unión y en funciones; además, casos de personas que podían tener más de una inconsistencia.</w:t>
      </w:r>
      <w:bookmarkEnd w:id="18"/>
    </w:p>
    <w:p>
      <w:pPr>
        <w:pStyle w:val="Texto"/>
        <w:spacing w:lineRule="exact" w:line="235"/>
        <w:ind w:left="864" w:hanging="576"/>
        <w:rPr/>
      </w:pPr>
      <w:bookmarkStart w:id="19" w:name="N_Hlk193502971"/>
      <w:bookmarkEnd w:id="19"/>
      <w:r>
        <w:rPr>
          <w:b/>
        </w:rPr>
        <w:t>48.</w:t>
      </w:r>
      <w:r>
        <w:rPr/>
        <w:tab/>
        <w:t>En colaboración con el Senado de la República, se formularon y recibieron diversas actualizaciones de los listados primigenios, en cada entrega se verificó la información y se documentaron las inconsistencias. La Dirección Ejecutiva del Registro Federal de Electores, por su parte, entregaba la información inconsistente a UTSI para que fueran integradas con sus hallazgos y poder solicitar al Senado las aclaraciones necesarias para contar con todos los datos y la información que brindara certidumbre de la voluntad de las candidaturas y la contenida en los listados.</w:t>
      </w:r>
    </w:p>
    <w:p>
      <w:pPr>
        <w:pStyle w:val="Texto"/>
        <w:spacing w:lineRule="exact" w:line="235"/>
        <w:ind w:left="864" w:hanging="576"/>
        <w:rPr/>
      </w:pPr>
      <w:r>
        <w:rPr>
          <w:b/>
        </w:rPr>
        <w:t>49.</w:t>
      </w:r>
      <w:r>
        <w:rPr/>
        <w:tab/>
        <w:t xml:space="preserve">A partir del 4 de marzo de 2025, se dividieron los registros en </w:t>
      </w:r>
      <w:r>
        <w:rPr>
          <w:i/>
        </w:rPr>
        <w:t>activos</w:t>
      </w:r>
      <w:r>
        <w:rPr/>
        <w:t xml:space="preserve"> e </w:t>
      </w:r>
      <w:r>
        <w:rPr>
          <w:i/>
        </w:rPr>
        <w:t>inactivos</w:t>
      </w:r>
      <w:r>
        <w:rPr/>
        <w:t>, estos últimos correspondían a los registros de los que el INE tenía certeza que debían darse de baja del listado, las atenciones se dividieron para su atención, en fechas de corte, como se muestra a continuación:</w:t>
      </w:r>
    </w:p>
    <w:tbl>
      <w:tblPr>
        <w:tblW w:w="8982" w:type="dxa"/>
        <w:jc w:val="left"/>
        <w:tblInd w:w="-77" w:type="dxa"/>
        <w:tblLayout w:type="fixed"/>
        <w:tblCellMar>
          <w:top w:w="0" w:type="dxa"/>
          <w:left w:w="70" w:type="dxa"/>
          <w:bottom w:w="0" w:type="dxa"/>
          <w:right w:w="70" w:type="dxa"/>
        </w:tblCellMar>
      </w:tblPr>
      <w:tblGrid>
        <w:gridCol w:w="2309"/>
        <w:gridCol w:w="952"/>
        <w:gridCol w:w="1028"/>
        <w:gridCol w:w="1015"/>
        <w:gridCol w:w="984"/>
        <w:gridCol w:w="898"/>
        <w:gridCol w:w="898"/>
        <w:gridCol w:w="898"/>
      </w:tblGrid>
      <w:tr>
        <w:trPr>
          <w:trHeight w:val="23" w:hRule="atLeast"/>
          <w:cantSplit w:val="true"/>
        </w:trPr>
        <w:tc>
          <w:tcPr>
            <w:tcW w:w="8982"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b/>
                <w:b/>
              </w:rPr>
            </w:pPr>
            <w:bookmarkStart w:id="20" w:name="N_Hlk193503075"/>
            <w:bookmarkEnd w:id="20"/>
            <w:r>
              <w:rPr>
                <w:b/>
              </w:rPr>
              <w:t>Registros en los listados de candidaturas analizadas</w:t>
            </w:r>
          </w:p>
          <w:p>
            <w:pPr>
              <w:pStyle w:val="Texto"/>
              <w:spacing w:lineRule="exact" w:line="235" w:before="60" w:after="60"/>
              <w:ind w:hanging="0"/>
              <w:jc w:val="center"/>
              <w:rPr>
                <w:b/>
                <w:b/>
              </w:rPr>
            </w:pPr>
            <w:r>
              <w:rPr>
                <w:b/>
              </w:rPr>
              <w:t>14 de febrero al 17 de marzo de 2025</w:t>
            </w:r>
          </w:p>
        </w:tc>
      </w:tr>
      <w:tr>
        <w:trPr>
          <w:trHeight w:val="23" w:hRule="atLeast"/>
          <w:cantSplit w:val="true"/>
        </w:trPr>
        <w:tc>
          <w:tcPr>
            <w:tcW w:w="23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5" w:before="60" w:after="60"/>
              <w:ind w:hanging="0"/>
              <w:jc w:val="center"/>
              <w:rPr>
                <w:b/>
                <w:b/>
              </w:rPr>
            </w:pPr>
            <w:r>
              <w:rPr>
                <w:b/>
              </w:rPr>
              <w:t>Cargo</w:t>
            </w:r>
          </w:p>
        </w:tc>
        <w:tc>
          <w:tcPr>
            <w:tcW w:w="667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b/>
                <w:b/>
              </w:rPr>
            </w:pPr>
            <w:r>
              <w:rPr>
                <w:b/>
              </w:rPr>
              <w:t>Fecha de corte</w:t>
            </w:r>
          </w:p>
        </w:tc>
      </w:tr>
      <w:tr>
        <w:trPr>
          <w:trHeight w:val="23" w:hRule="atLeast"/>
          <w:cantSplit w:val="true"/>
        </w:trPr>
        <w:tc>
          <w:tcPr>
            <w:tcW w:w="23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5" w:before="60" w:after="60"/>
              <w:ind w:hanging="0"/>
              <w:jc w:val="center"/>
              <w:rPr>
                <w:b/>
                <w:b/>
              </w:rPr>
            </w:pPr>
            <w:r>
              <w:rPr>
                <w:b/>
              </w:rPr>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4-feb</w:t>
            </w:r>
          </w:p>
        </w:tc>
        <w:tc>
          <w:tcPr>
            <w:tcW w:w="10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6-feb</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04-mar</w:t>
            </w:r>
          </w:p>
        </w:tc>
        <w:tc>
          <w:tcPr>
            <w:tcW w:w="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1-ma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2-ma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4-mar</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5" w:before="60" w:after="60"/>
              <w:ind w:hanging="0"/>
              <w:jc w:val="center"/>
              <w:rPr/>
            </w:pPr>
            <w:r>
              <w:rPr/>
              <w:t>17-mar</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3,961</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Activ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9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9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8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8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8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8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858</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5 magistratur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1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1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0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06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0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05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2,053</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6 personas juzgador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805</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Inactiv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03</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5 magistratur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54</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6 personas juzgador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49</w:t>
            </w:r>
          </w:p>
        </w:tc>
      </w:tr>
    </w:tbl>
    <w:p>
      <w:pPr>
        <w:pStyle w:val="Texto"/>
        <w:spacing w:lineRule="exact" w:line="235"/>
        <w:rPr/>
      </w:pPr>
      <w:r>
        <w:rPr/>
      </w:r>
    </w:p>
    <w:p>
      <w:pPr>
        <w:pStyle w:val="Texto"/>
        <w:spacing w:lineRule="exact" w:line="235"/>
        <w:ind w:left="864" w:hanging="576"/>
        <w:rPr/>
      </w:pPr>
      <w:bookmarkStart w:id="21" w:name="N_Hlk193503156"/>
      <w:bookmarkEnd w:id="21"/>
      <w:r>
        <w:rPr>
          <w:b/>
        </w:rPr>
        <w:t>50.</w:t>
      </w:r>
      <w:r>
        <w:rPr/>
        <w:tab/>
        <w:t>Derivado de esta información, el 10 de marzo de 2025, personal del Instituto se reunió con personal del Consejo de la Judicatura Federal, en la que se entregaron dos listados de registros con inconsistencias:</w:t>
      </w:r>
    </w:p>
    <w:p>
      <w:pPr>
        <w:pStyle w:val="Texto"/>
        <w:spacing w:lineRule="exact" w:line="235"/>
        <w:ind w:left="1296" w:hanging="432"/>
        <w:rPr/>
      </w:pPr>
      <w:r>
        <w:rPr>
          <w:b/>
        </w:rPr>
        <w:t>1)</w:t>
      </w:r>
      <w:r>
        <w:rPr/>
        <w:tab/>
        <w:t>Lista con 209 registros con inconsistencias de la especialidad respecto al Marco Geográfico Electoral y con falta de información para determinar la especialidad (43 de magistraturas y 166 de personas juzgadoras).</w:t>
      </w:r>
    </w:p>
    <w:p>
      <w:pPr>
        <w:pStyle w:val="Texto"/>
        <w:spacing w:lineRule="exact" w:line="235"/>
        <w:ind w:left="1296" w:hanging="432"/>
        <w:rPr/>
      </w:pPr>
      <w:r>
        <w:rPr>
          <w:b/>
        </w:rPr>
        <w:t>2)</w:t>
      </w:r>
      <w:r>
        <w:rPr/>
        <w:tab/>
        <w:t>Lista de 249 registros con inconsistencias por duplicidades en el circuito judicial, cargo, poder postulante y en funciones (112 de magistraturas y 137 de personas juzgadoras).</w:t>
      </w:r>
    </w:p>
    <w:p>
      <w:pPr>
        <w:pStyle w:val="Texto"/>
        <w:spacing w:lineRule="exact" w:line="235"/>
        <w:ind w:left="864" w:hanging="576"/>
        <w:rPr/>
      </w:pPr>
      <w:r>
        <w:rPr>
          <w:b/>
        </w:rPr>
        <w:t>51.</w:t>
      </w:r>
      <w:r>
        <w:rPr/>
        <w:tab/>
        <w:t>En consecuencia, se presentaron diversas propuestas para resolver las inconsistencias en la información necesaria para llevar a cabo el proceso de asignación. Estas propuestas se denominaron dilemas: los primeros 4 abordaron las problemáticas relacionadas con inconsistencias en el registro del circuito, el cargo o el poder postulante, mientras que los dilemas 5 y 6 se enfocaron en resolver las inconsistencias relacionadas con la especialidad.</w:t>
      </w:r>
    </w:p>
    <w:p>
      <w:pPr>
        <w:pStyle w:val="Texto"/>
        <w:spacing w:lineRule="exact" w:line="235"/>
        <w:ind w:left="864" w:hanging="576"/>
        <w:rPr/>
      </w:pPr>
      <w:r>
        <w:rPr>
          <w:b/>
        </w:rPr>
        <w:t>52.</w:t>
      </w:r>
      <w:r>
        <w:rPr/>
        <w:tab/>
        <w:t>Con la información proporcionada por el Consejo de la Judicatura Federal y la remitida por el Senado de la República el 16 de marzo del presente año, se subsanaron las inconsistencias por duplicidad, casi en su totalidad, de este modo, con corte al 17 de marzo, las inconsistencias a resolverse para estar en posibilidad de realizar la asignación de distritos judiciales electorales son las siguientes:</w:t>
      </w:r>
    </w:p>
    <w:p>
      <w:pPr>
        <w:pStyle w:val="Texto"/>
        <w:spacing w:lineRule="exact" w:line="235"/>
        <w:ind w:left="1296" w:hanging="432"/>
        <w:rPr/>
      </w:pPr>
      <w:r>
        <w:rPr>
          <w:b/>
        </w:rPr>
        <w:t>a)</w:t>
        <w:tab/>
        <w:t>Sexo de la persona candidata:</w:t>
      </w:r>
      <w:r>
        <w:rPr/>
        <w:t xml:space="preserve"> El sexo de la candidatura no está especificado, en un registro de magistratura y 5 de personas juzgadoras. Se resolvió mediante el cotejo con la clave de elector o la Clave Única de Registro de Población, en su defecto.</w:t>
      </w:r>
    </w:p>
    <w:p>
      <w:pPr>
        <w:pStyle w:val="Texto"/>
        <w:spacing w:lineRule="exact" w:line="235"/>
        <w:ind w:left="1296" w:hanging="432"/>
        <w:rPr/>
      </w:pPr>
      <w:r>
        <w:rPr>
          <w:b/>
        </w:rPr>
        <w:t>b)</w:t>
        <w:tab/>
        <w:t>Cargo (magistratura o persona juzgadora):</w:t>
      </w:r>
      <w:r>
        <w:rPr/>
        <w:t xml:space="preserve"> Inconsistencia en el cargo por el que se postulan, al presentar registro para ambos tipos de cargo, hay 2 registros de magistraturas y 2 de personas juzgadoras. En la respuesta otorgada por el Senado de la República, sugirió contactar a las y los candidatos para que indiquen lo conducente. Lo que se hizo en los términos propuestos, para tener certeza de la decisión de las y los candidatos participantes.</w:t>
      </w:r>
    </w:p>
    <w:p>
      <w:pPr>
        <w:pStyle w:val="Texto"/>
        <w:spacing w:lineRule="exact" w:line="214" w:before="0" w:after="98"/>
        <w:ind w:left="1296" w:hanging="432"/>
        <w:rPr/>
      </w:pPr>
      <w:r>
        <w:rPr>
          <w:b/>
        </w:rPr>
        <w:t>c)</w:t>
        <w:tab/>
        <w:t>Circuito:</w:t>
      </w:r>
      <w:r>
        <w:rPr/>
        <w:t xml:space="preserve"> Hay 2 registros de personas juzgadoras enlistadas en dos circuitos judiciales de forma simultánea. En la respuesta del Senado de la República, solicita que se contacte a las y los candidatos para que indiquen lo conducente para subsanar la situación. En estos casos, también se les contactó para verificar la voluntad.</w:t>
      </w:r>
    </w:p>
    <w:p>
      <w:pPr>
        <w:pStyle w:val="Texto"/>
        <w:spacing w:lineRule="exact" w:line="214" w:before="0" w:after="98"/>
        <w:ind w:left="1296" w:hanging="432"/>
        <w:rPr/>
      </w:pPr>
      <w:r>
        <w:rPr>
          <w:b/>
        </w:rPr>
        <w:t>d)</w:t>
        <w:tab/>
        <w:t>Especialidad de acuerdo con el catálogo definido en el Marco Geográfico Electoral aprobado:</w:t>
      </w:r>
      <w:r>
        <w:rPr/>
        <w:t xml:space="preserve"> En 39 registros de candidaturas de magistraturas y 227 de personas juzgadoras no se puede determinar la especialidad por la que se registraron ya sea por falta de información o porque la especialidad no coincide con el Marco Geográfico Electoral. En total, se trata de 266 registros de ambos tipos de cargo.</w:t>
      </w:r>
    </w:p>
    <w:p>
      <w:pPr>
        <w:pStyle w:val="Texto"/>
        <w:spacing w:lineRule="exact" w:line="214" w:before="0" w:after="98"/>
        <w:ind w:left="864" w:hanging="576"/>
        <w:rPr/>
      </w:pPr>
      <w:r>
        <w:rPr>
          <w:b/>
        </w:rPr>
        <w:t>53.</w:t>
      </w:r>
      <w:r>
        <w:rPr/>
        <w:tab/>
        <w:t xml:space="preserve">En dichas circunstancias, es preciso señalar lo que se aprobó en el punto de acuerdo </w:t>
      </w:r>
      <w:r>
        <w:rPr>
          <w:i/>
        </w:rPr>
        <w:t>Tercero</w:t>
      </w:r>
      <w:r>
        <w:rPr/>
        <w:t xml:space="preserve"> del Acuerdo INE/CG63/2025:</w:t>
      </w:r>
    </w:p>
    <w:p>
      <w:pPr>
        <w:pStyle w:val="Texto"/>
        <w:spacing w:lineRule="exact" w:line="214" w:before="0" w:after="98"/>
        <w:ind w:left="1296" w:hanging="0"/>
        <w:rPr/>
      </w:pPr>
      <w:r>
        <w:rPr>
          <w:i/>
        </w:rPr>
        <w:t>“</w:t>
      </w:r>
      <w:r>
        <w:rPr>
          <w:b/>
          <w:i/>
        </w:rPr>
        <w:t>TERCERO.</w:t>
      </w:r>
      <w:r>
        <w:rPr>
          <w:i/>
        </w:rPr>
        <w:t xml:space="preserve"> El “Procedimiento para la asignación de las candidaturas a los cargos para elegir en cada distrito judicial electoral, según materia o especialidad”, que forma parte integral del presente acuerdo como su anexo, </w:t>
      </w:r>
      <w:r>
        <w:rPr>
          <w:b/>
          <w:i/>
        </w:rPr>
        <w:t>podrá adaptarse de acuerdo con la información que remita el Senado de la República</w:t>
      </w:r>
      <w:r>
        <w:rPr>
          <w:i/>
        </w:rPr>
        <w:t xml:space="preserve"> sobre las candidaturas que participarán en el Proceso Electoral Extraordinario para la elección de diversos cargos del Poder Judicial de la Federación 2024-2025, </w:t>
      </w:r>
      <w:r>
        <w:rPr>
          <w:b/>
          <w:i/>
        </w:rPr>
        <w:t>en caso de que no se permita realizar la asignación conforme a la normatividad establecida para este proceso electoral</w:t>
      </w:r>
      <w:r>
        <w:rPr>
          <w:i/>
        </w:rPr>
        <w:t>. Para tal efecto, el Consejo General aprobará las modificaciones al referido Procedimiento y deberán darse a conocer de manera inmediata, a través del portal electrónico del Instituto Nacional Electoral.”</w:t>
      </w:r>
    </w:p>
    <w:p>
      <w:pPr>
        <w:pStyle w:val="Texto"/>
        <w:spacing w:lineRule="exact" w:line="214" w:before="0" w:after="98"/>
        <w:ind w:left="864" w:hanging="576"/>
        <w:rPr/>
      </w:pPr>
      <w:r>
        <w:rPr>
          <w:b/>
        </w:rPr>
        <w:t>54.</w:t>
      </w:r>
      <w:r>
        <w:rPr/>
        <w:tab/>
        <w:t>De este modo, respecto los 266 registros descritos, se realizó lo siguiente:</w:t>
      </w:r>
    </w:p>
    <w:p>
      <w:pPr>
        <w:pStyle w:val="Texto"/>
        <w:spacing w:lineRule="exact" w:line="214" w:before="0" w:after="98"/>
        <w:ind w:left="864" w:hanging="576"/>
        <w:rPr/>
      </w:pPr>
      <w:r>
        <w:rPr>
          <w:b/>
        </w:rPr>
        <w:t>55.</w:t>
      </w:r>
      <w:r>
        <w:rPr/>
        <w:tab/>
        <w:t xml:space="preserve">A través la Circular INE/SE/6/2025, de fecha 26 de febrero de 2025, la Secretaría Ejecutiva instruyó a las Vocalías de las Juntas Locales Ejecutivas solicitar los datos faltantes de las personas candidatas para la elección de diversos cargos del PEEPJF 2024-2025, agotando todos los medios a su alcance para localizar a dichas personas, mediante la aplicación de la </w:t>
      </w:r>
      <w:r>
        <w:rPr>
          <w:i/>
        </w:rPr>
        <w:t>“Guía de actuación de las juntas locales y distritales ejecutivas, en su caso, para solicitar los datos faltantes de las personas que aparecen en los listados de candidaturas para la elección de diversos cargos del poder judicial de la federación”.</w:t>
      </w:r>
    </w:p>
    <w:p>
      <w:pPr>
        <w:pStyle w:val="Texto"/>
        <w:spacing w:lineRule="exact" w:line="214" w:before="0" w:after="98"/>
        <w:ind w:left="864" w:hanging="576"/>
        <w:rPr/>
      </w:pPr>
      <w:r>
        <w:rPr>
          <w:b/>
        </w:rPr>
        <w:t>56.</w:t>
      </w:r>
      <w:r>
        <w:rPr/>
        <w:tab/>
        <w:t>Derivado de esas solicitudes, se cuenta con un campo que describe la especialidad de las personas candidatas que solicitaron alguna modificación.</w:t>
      </w:r>
    </w:p>
    <w:p>
      <w:pPr>
        <w:pStyle w:val="Texto"/>
        <w:spacing w:lineRule="exact" w:line="214" w:before="0" w:after="98"/>
        <w:ind w:left="864" w:hanging="576"/>
        <w:rPr/>
      </w:pPr>
      <w:r>
        <w:rPr>
          <w:b/>
        </w:rPr>
        <w:t>57.</w:t>
      </w:r>
      <w:r>
        <w:rPr/>
        <w:tab/>
        <w:t>También, a través de la Mesa Interinstitucional sobre el PEEPJF 2024-2025, integrada por personal de la Secretaría de Gobernación, el Senado de la República, el Consejo de la Judicatura Federal y del INE, que se celebró el 10 de marzo del presente año, la Secretaría Ejecutiva solicitó al Consejo de la Judicatura Federal la revisión de 209 casos, producto del análisis con el corte de información del 8 de marzo, en donde se detectó alguna inconsistencia en la especialidad, haciendo énfasis en especialidades que no contenía el Marco Geográfico Electoral o por falta de información.</w:t>
      </w:r>
    </w:p>
    <w:p>
      <w:pPr>
        <w:pStyle w:val="Texto"/>
        <w:spacing w:lineRule="exact" w:line="214" w:before="0" w:after="98"/>
        <w:ind w:left="864" w:hanging="576"/>
        <w:rPr/>
      </w:pPr>
      <w:r>
        <w:rPr>
          <w:b/>
        </w:rPr>
        <w:t>58.</w:t>
      </w:r>
      <w:r>
        <w:rPr/>
        <w:tab/>
        <w:t>Bajo dicho esquema, se solicitó la claridad en la especialidad de 30 candidaturas en funciones que no especificaron en su registro y, en su lugar, sólo se cuenta con información del tribunal, juzgado o centro de justicia penal al que están adscritos. De igual forma, se solicitó su intervención para solucionar 179 casos en los que la especialidad registrada por las candidaturas no coincide con ninguna de las del Marco Geográfico Electoral aprobado.</w:t>
      </w:r>
    </w:p>
    <w:p>
      <w:pPr>
        <w:pStyle w:val="Texto"/>
        <w:spacing w:lineRule="exact" w:line="214" w:before="0" w:after="98"/>
        <w:ind w:left="864" w:hanging="576"/>
        <w:rPr/>
      </w:pPr>
      <w:r>
        <w:rPr>
          <w:b/>
        </w:rPr>
        <w:t>59.</w:t>
      </w:r>
      <w:r>
        <w:rPr/>
        <w:tab/>
        <w:t>Sobre esta consulta, el 13 de marzo de 2025, mediante oficio SEADS/859/2025, el secretario técnico encargado del Despacho de la Secretaría Ejecutiva de la Comisión de Adscripción, del Consejo de la Judicatura Federal, dio respuesta a la información de la especialidad de las candidaturas en funciones.</w:t>
      </w:r>
    </w:p>
    <w:p>
      <w:pPr>
        <w:pStyle w:val="Texto"/>
        <w:spacing w:lineRule="exact" w:line="214" w:before="0" w:after="98"/>
        <w:ind w:left="864" w:hanging="576"/>
        <w:rPr/>
      </w:pPr>
      <w:r>
        <w:rPr>
          <w:b/>
        </w:rPr>
        <w:t>60.</w:t>
      </w:r>
      <w:r>
        <w:rPr/>
        <w:tab/>
        <w:t>Respecto el segundo tipo de solicitud, se desahogó como sigue:</w:t>
      </w:r>
    </w:p>
    <w:p>
      <w:pPr>
        <w:pStyle w:val="Texto"/>
        <w:spacing w:lineRule="exact" w:line="214" w:before="0" w:after="98"/>
        <w:ind w:left="1584" w:hanging="432"/>
        <w:rPr/>
      </w:pPr>
      <w:r>
        <w:rPr>
          <w:b/>
        </w:rPr>
        <w:t>a)</w:t>
        <w:tab/>
        <w:t>¿Se puede considerar a la especialidad “sistema penal acusatorio” como materia penal?</w:t>
      </w:r>
      <w:r>
        <w:rPr/>
        <w:t xml:space="preserve"> “</w:t>
      </w:r>
      <w:r>
        <w:rPr>
          <w:i/>
        </w:rPr>
        <w:t>SE LLAMARÁN JUECES FEDERALES PENALES, LA COMPETENCIA ES "PENAL" PERO LA ESPECIALIDAD ES EN EL SISTEMA PENAL ACUSATORIO. UNICAMENTE CONOCEN DE PROCEDIMIENTOS Y PROCESOS PENALES, NO DE AMPARO Y SE REQUIERE UNA ESPECIALIZACIÓN PARA ESE TIPO DE SISTEMA</w:t>
      </w:r>
      <w:r>
        <w:rPr/>
        <w:t>”.</w:t>
      </w:r>
    </w:p>
    <w:p>
      <w:pPr>
        <w:pStyle w:val="Texto"/>
        <w:spacing w:lineRule="exact" w:line="214" w:before="0" w:after="98"/>
        <w:ind w:left="1584" w:hanging="432"/>
        <w:rPr/>
      </w:pPr>
      <w:r>
        <w:rPr>
          <w:b/>
        </w:rPr>
        <w:t>b)</w:t>
        <w:tab/>
        <w:t>¿Se puede considerar a la especialidad “especializado en control de técnicas de investigación, arraigo e intervención de comunicaciones” como materia penal?</w:t>
      </w:r>
      <w:r>
        <w:rPr>
          <w:i/>
        </w:rPr>
        <w:t xml:space="preserve"> “SE LLAMARÁN JUECES FEDERALES PENALES, LA COMPETENCIA ES "PENAL" PERO LA ESPECIALIDAD ES EN EL SISTEMA PENAL ACUSATORIO. UNICAMENTE CONOCEN DE PROCEDIMIENTOS Y TÉCNICAS DE INVESTIGACIÓN EN MAT. DE PROCEDIMIENTOS PENALES, NO DE AMPARO”</w:t>
      </w:r>
    </w:p>
    <w:p>
      <w:pPr>
        <w:pStyle w:val="Texto"/>
        <w:spacing w:lineRule="exact" w:line="230"/>
        <w:ind w:left="1584" w:hanging="432"/>
        <w:rPr/>
      </w:pPr>
      <w:r>
        <w:rPr>
          <w:b/>
        </w:rPr>
        <w:t>c)</w:t>
        <w:tab/>
        <w:t>¿Se puede considerar a la especialidad “ejecución de penas” como materia penal?</w:t>
      </w:r>
      <w:r>
        <w:rPr/>
        <w:t xml:space="preserve"> “</w:t>
      </w:r>
      <w:r>
        <w:rPr>
          <w:i/>
        </w:rPr>
        <w:t>LA ESPECIALIDAD ES EN MATERIA PENAL, AUNQUE SOLO CONOCEN DE LA ETAPA DE LA EJECUCIÓN DEL PROCESO PENAL TRADICIONAL”.</w:t>
      </w:r>
    </w:p>
    <w:p>
      <w:pPr>
        <w:pStyle w:val="Texto"/>
        <w:spacing w:lineRule="exact" w:line="230"/>
        <w:ind w:left="1584" w:hanging="432"/>
        <w:rPr/>
      </w:pPr>
      <w:r>
        <w:rPr>
          <w:b/>
        </w:rPr>
        <w:t>d)</w:t>
        <w:tab/>
        <w:t>¿Se puede considerar a especialidad “procesos penales federales”, como materia penal?</w:t>
      </w:r>
      <w:r>
        <w:rPr/>
        <w:t xml:space="preserve"> “</w:t>
      </w:r>
      <w:r>
        <w:rPr>
          <w:i/>
        </w:rPr>
        <w:t>LA COMPETENCIA Y ESPECIALIDAD ES "PENAL". UNICAMENTE CONOCEN DE PROCEDIMIENTOS Y PROCESOS PENALES TRADICIONALES, NO DEL NUEVO SISTEMA NI DE AMPARO</w:t>
      </w:r>
      <w:r>
        <w:rPr/>
        <w:t>”.</w:t>
      </w:r>
    </w:p>
    <w:p>
      <w:pPr>
        <w:pStyle w:val="Texto"/>
        <w:spacing w:lineRule="exact" w:line="230"/>
        <w:ind w:left="1584" w:hanging="432"/>
        <w:rPr/>
      </w:pPr>
      <w:r>
        <w:rPr>
          <w:b/>
        </w:rPr>
        <w:t>e)</w:t>
        <w:tab/>
        <w:t>Respecto la especialidad “extinción de dominio y juicios mercantiles” ¿puede clasificarse en alguna de las aprobadas en el MGE?</w:t>
      </w:r>
      <w:r>
        <w:rPr/>
        <w:t xml:space="preserve"> “</w:t>
      </w:r>
      <w:r>
        <w:rPr>
          <w:i/>
        </w:rPr>
        <w:t>PUEDE CONSIDERARSE COMO ESPECIALIDAD MERCANTIL. AUNQUE LA EXTINCIÓN DE DOMINIO ES CIVIL</w:t>
      </w:r>
      <w:r>
        <w:rPr/>
        <w:t>”.</w:t>
      </w:r>
    </w:p>
    <w:p>
      <w:pPr>
        <w:pStyle w:val="Texto"/>
        <w:spacing w:lineRule="exact" w:line="230"/>
        <w:ind w:left="1584" w:hanging="432"/>
        <w:rPr/>
      </w:pPr>
      <w:r>
        <w:rPr>
          <w:b/>
        </w:rPr>
        <w:t>f)</w:t>
        <w:tab/>
        <w:t>Respecto la especialidad “Administrativa, Civil y de Trabajo”</w:t>
      </w:r>
      <w:r>
        <w:rPr/>
        <w:t xml:space="preserve"> ¿se puede considerar como materia administrativa y del trabajo? Considerando que no forma parte del MGE, sólo está presente en el Circuito 02 Estado de México. “</w:t>
      </w:r>
      <w:r>
        <w:rPr>
          <w:i/>
        </w:rPr>
        <w:t>SE TRATA DE TRES ESPECIALIDADES EN MATERIA DE AMPARO LA ADMINISTRATIVA, CIVIL Y DE TRABAJO</w:t>
      </w:r>
      <w:r>
        <w:rPr/>
        <w:t>”.</w:t>
      </w:r>
    </w:p>
    <w:p>
      <w:pPr>
        <w:pStyle w:val="Texto"/>
        <w:spacing w:lineRule="exact" w:line="230"/>
        <w:ind w:left="864" w:hanging="576"/>
        <w:rPr/>
      </w:pPr>
      <w:r>
        <w:rPr>
          <w:b/>
        </w:rPr>
        <w:t>61.</w:t>
      </w:r>
      <w:r>
        <w:rPr/>
        <w:tab/>
        <w:t>La respuesta otorgada sirve para dilucidar las problemáticas identificadas, en los casos en que:</w:t>
      </w:r>
    </w:p>
    <w:p>
      <w:pPr>
        <w:pStyle w:val="Texto"/>
        <w:spacing w:lineRule="exact" w:line="230"/>
        <w:ind w:left="864" w:hanging="0"/>
        <w:rPr/>
      </w:pPr>
      <w:r>
        <w:rPr/>
        <w:t>1. Cuando la especialidad de la candidatura no coincide con alguna de las especialidades del circuito judicial en el que contiende, de acuerdo con el Marco Geográfico Electoral aprobado. Por ejemplo, la especialidad “SISTEMA PENAL ACUSATORIO” no está considerada en ningún circuito judicial en el MGE. La especialidad más cercana es “PENAL”.</w:t>
      </w:r>
    </w:p>
    <w:tbl>
      <w:tblPr>
        <w:tblW w:w="8175" w:type="dxa"/>
        <w:jc w:val="center"/>
        <w:tblInd w:w="0" w:type="dxa"/>
        <w:tblLayout w:type="fixed"/>
        <w:tblCellMar>
          <w:top w:w="0" w:type="dxa"/>
          <w:left w:w="0" w:type="dxa"/>
          <w:bottom w:w="0" w:type="dxa"/>
          <w:right w:w="0" w:type="dxa"/>
        </w:tblCellMar>
      </w:tblPr>
      <w:tblGrid>
        <w:gridCol w:w="1105"/>
        <w:gridCol w:w="841"/>
        <w:gridCol w:w="1051"/>
        <w:gridCol w:w="990"/>
        <w:gridCol w:w="1288"/>
        <w:gridCol w:w="672"/>
        <w:gridCol w:w="2228"/>
      </w:tblGrid>
      <w:tr>
        <w:trPr>
          <w:trHeight w:val="23" w:hRule="atLeast"/>
        </w:trPr>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bookmarkStart w:id="22" w:name="N_Hlk193503250"/>
            <w:bookmarkEnd w:id="22"/>
            <w:r>
              <w:rPr>
                <w:b/>
              </w:rPr>
              <w:t>Cargo</w:t>
            </w:r>
          </w:p>
        </w:tc>
        <w:tc>
          <w:tcPr>
            <w:tcW w:w="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Circuito Judicial</w:t>
            </w:r>
          </w:p>
        </w:tc>
        <w:tc>
          <w:tcPr>
            <w:tcW w:w="1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Apellido patern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Apellido materno</w:t>
            </w:r>
          </w:p>
        </w:tc>
        <w:tc>
          <w:tcPr>
            <w:tcW w:w="1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Nombre</w:t>
            </w:r>
          </w:p>
        </w:tc>
        <w:tc>
          <w:tcPr>
            <w:tcW w:w="6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Sexo</w:t>
            </w:r>
          </w:p>
        </w:tc>
        <w:tc>
          <w:tcPr>
            <w:tcW w:w="22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Especialidad</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ersona juzgador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ANAY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UIZ</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GRACIEL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Especializado en el Sistema Penal Acusatorio</w:t>
            </w:r>
          </w:p>
        </w:tc>
      </w:tr>
    </w:tbl>
    <w:p>
      <w:pPr>
        <w:pStyle w:val="Texto"/>
        <w:spacing w:lineRule="exact" w:line="230"/>
        <w:ind w:left="864" w:hanging="0"/>
        <w:rPr/>
      </w:pPr>
      <w:r>
        <w:rPr/>
      </w:r>
    </w:p>
    <w:p>
      <w:pPr>
        <w:pStyle w:val="Texto"/>
        <w:spacing w:lineRule="exact" w:line="230"/>
        <w:ind w:left="864" w:hanging="0"/>
        <w:rPr/>
      </w:pPr>
      <w:bookmarkStart w:id="23" w:name="N_Hlk193503278"/>
      <w:bookmarkEnd w:id="23"/>
      <w:r>
        <w:rPr/>
        <w:t>2. Cuando de la información contenida en el campo de especialidad no se puede determinar con claridad a la especialidad a la que pertenece la candidatura. Por ejemplo, el siguiente registro.</w:t>
      </w:r>
    </w:p>
    <w:tbl>
      <w:tblPr>
        <w:tblW w:w="8197" w:type="dxa"/>
        <w:jc w:val="center"/>
        <w:tblInd w:w="0" w:type="dxa"/>
        <w:tblLayout w:type="fixed"/>
        <w:tblCellMar>
          <w:top w:w="0" w:type="dxa"/>
          <w:left w:w="0" w:type="dxa"/>
          <w:bottom w:w="0" w:type="dxa"/>
          <w:right w:w="0" w:type="dxa"/>
        </w:tblCellMar>
      </w:tblPr>
      <w:tblGrid>
        <w:gridCol w:w="1105"/>
        <w:gridCol w:w="872"/>
        <w:gridCol w:w="1031"/>
        <w:gridCol w:w="990"/>
        <w:gridCol w:w="1271"/>
        <w:gridCol w:w="726"/>
        <w:gridCol w:w="2202"/>
      </w:tblGrid>
      <w:tr>
        <w:trPr>
          <w:trHeight w:val="23" w:hRule="atLeast"/>
        </w:trPr>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bookmarkStart w:id="24" w:name="N_Hlk193503302"/>
            <w:bookmarkEnd w:id="24"/>
            <w:r>
              <w:rPr>
                <w:b/>
              </w:rPr>
              <w:t>Cargo</w:t>
            </w:r>
          </w:p>
        </w:tc>
        <w:tc>
          <w:tcPr>
            <w:tcW w:w="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Circuito Judicial</w:t>
            </w:r>
          </w:p>
        </w:tc>
        <w:tc>
          <w:tcPr>
            <w:tcW w:w="10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Apellido patern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Apellido materno</w:t>
            </w:r>
          </w:p>
        </w:tc>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Nombre</w:t>
            </w:r>
          </w:p>
        </w:tc>
        <w:tc>
          <w:tcPr>
            <w:tcW w:w="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Sexo</w:t>
            </w:r>
          </w:p>
        </w:tc>
        <w:tc>
          <w:tcPr>
            <w:tcW w:w="22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rPr>
            </w:pPr>
            <w:r>
              <w:rPr>
                <w:b/>
              </w:rPr>
              <w:t>Especialidad</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ersona juzgador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VAZQU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ORRE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JORGE ULIS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H</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JDO. 9° DTO. (IGUALA)</w:t>
            </w:r>
          </w:p>
        </w:tc>
      </w:tr>
    </w:tbl>
    <w:p>
      <w:pPr>
        <w:pStyle w:val="Texto"/>
        <w:spacing w:lineRule="exact" w:line="230"/>
        <w:rPr/>
      </w:pPr>
      <w:r>
        <w:rPr/>
      </w:r>
    </w:p>
    <w:p>
      <w:pPr>
        <w:pStyle w:val="Texto"/>
        <w:spacing w:lineRule="exact" w:line="230"/>
        <w:ind w:left="864" w:hanging="576"/>
        <w:rPr/>
      </w:pPr>
      <w:bookmarkStart w:id="25" w:name="N_Hlk193503321"/>
      <w:r>
        <w:rPr>
          <w:b/>
        </w:rPr>
        <w:t>62.</w:t>
      </w:r>
      <w:r>
        <w:rPr/>
        <w:tab/>
        <w:t>Derivado de la anterior, se pudieron detectar las siguientes inconsistencias en la especialidad para cada tipo de cargo:</w:t>
      </w:r>
      <w:bookmarkEnd w:id="25"/>
    </w:p>
    <w:p>
      <w:pPr>
        <w:pStyle w:val="Texto"/>
        <w:spacing w:lineRule="auto" w:line="240"/>
        <w:ind w:hanging="0"/>
        <w:jc w:val="center"/>
        <w:rPr>
          <w:lang w:val="en-US" w:eastAsia="en-US"/>
        </w:rPr>
      </w:pPr>
      <w:r>
        <w:rPr/>
        <w:drawing>
          <wp:inline distT="0" distB="0" distL="0" distR="0">
            <wp:extent cx="38817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1755" cy="2608580"/>
                    </a:xfrm>
                    <a:prstGeom prst="rect">
                      <a:avLst/>
                    </a:prstGeom>
                  </pic:spPr>
                </pic:pic>
              </a:graphicData>
            </a:graphic>
          </wp:inline>
        </w:drawing>
      </w:r>
    </w:p>
    <w:p>
      <w:pPr>
        <w:pStyle w:val="Texto"/>
        <w:spacing w:lineRule="exact" w:line="260"/>
        <w:ind w:left="864" w:hanging="576"/>
        <w:rPr/>
      </w:pPr>
      <w:bookmarkStart w:id="26" w:name="N_Hlk193503428"/>
      <w:r>
        <w:rPr>
          <w:b/>
        </w:rPr>
        <w:t>63.</w:t>
      </w:r>
      <w:r>
        <w:rPr/>
        <w:tab/>
        <w:t>Una vez detectadas las inconsistencias, se propusieron soluciones para los casos con inconsistencias o ausencia de información en la especialidad, como se detalla a continuación:</w:t>
      </w:r>
      <w:bookmarkEnd w:id="15"/>
      <w:bookmarkEnd w:id="26"/>
    </w:p>
    <w:p>
      <w:pPr>
        <w:pStyle w:val="Texto"/>
        <w:spacing w:lineRule="exact" w:line="260"/>
        <w:ind w:left="864" w:hanging="576"/>
        <w:rPr>
          <w:b/>
          <w:b/>
        </w:rPr>
      </w:pPr>
      <w:bookmarkStart w:id="27" w:name="N_Hlk193503490"/>
      <w:r>
        <w:rPr>
          <w:b/>
        </w:rPr>
        <w:t>64.</w:t>
        <w:tab/>
        <w:t>Para el caso de persona juzgadoras de distrito</w:t>
      </w:r>
    </w:p>
    <w:p>
      <w:pPr>
        <w:pStyle w:val="Texto"/>
        <w:spacing w:lineRule="exact" w:line="260"/>
        <w:ind w:left="1296" w:hanging="432"/>
        <w:rPr/>
      </w:pPr>
      <w:r>
        <w:rPr/>
        <w:t>1.</w:t>
        <w:tab/>
        <w:t>Ante la problemática de que no hay coincidencia de la especialidad con las disponibles en el circuito judicial del cargo en el que se postula, de acuerdo con el Marco Geográfico Electoral aprobado, se propusieron dos soluciones complementarias:</w:t>
      </w:r>
    </w:p>
    <w:p>
      <w:pPr>
        <w:pStyle w:val="Texto"/>
        <w:spacing w:lineRule="exact" w:line="260"/>
        <w:ind w:left="1872" w:hanging="432"/>
        <w:rPr/>
      </w:pPr>
      <w:r>
        <w:rPr/>
        <w:t>a.</w:t>
        <w:tab/>
        <w:t>Asignar una especialidad afín a las disponibles en el circuito, y</w:t>
      </w:r>
    </w:p>
    <w:p>
      <w:pPr>
        <w:pStyle w:val="Texto"/>
        <w:spacing w:lineRule="exact" w:line="260"/>
        <w:ind w:left="1872" w:hanging="432"/>
        <w:rPr/>
      </w:pPr>
      <w:r>
        <w:rPr/>
        <w:t>b.</w:t>
        <w:tab/>
        <w:t>Adoptar y generalizar el resultado de la consulta al Consejo de la Judicatura Federal sobre las siguientes especialidades:</w:t>
      </w:r>
    </w:p>
    <w:p>
      <w:pPr>
        <w:pStyle w:val="Texto"/>
        <w:spacing w:lineRule="exact" w:line="260"/>
        <w:ind w:left="2592" w:hanging="432"/>
        <w:rPr/>
      </w:pPr>
      <w:r>
        <w:rPr/>
        <w:t>i.</w:t>
        <w:tab/>
        <w:t>Sistema penal acusatorio.</w:t>
      </w:r>
    </w:p>
    <w:p>
      <w:pPr>
        <w:pStyle w:val="Texto"/>
        <w:spacing w:lineRule="exact" w:line="260"/>
        <w:ind w:left="2592" w:hanging="432"/>
        <w:rPr/>
      </w:pPr>
      <w:r>
        <w:rPr/>
        <w:t>ii.</w:t>
        <w:tab/>
        <w:t>Especializado en control de técnicas de investigación, arraigo e intervención de comunicaciones.</w:t>
      </w:r>
    </w:p>
    <w:p>
      <w:pPr>
        <w:pStyle w:val="Texto"/>
        <w:spacing w:lineRule="exact" w:line="260"/>
        <w:ind w:left="2592" w:hanging="432"/>
        <w:rPr/>
      </w:pPr>
      <w:r>
        <w:rPr/>
        <w:t>iii.</w:t>
        <w:tab/>
        <w:t>Ejecución de penas.</w:t>
      </w:r>
    </w:p>
    <w:p>
      <w:pPr>
        <w:pStyle w:val="Texto"/>
        <w:spacing w:lineRule="exact" w:line="260"/>
        <w:ind w:left="2592" w:hanging="432"/>
        <w:rPr/>
      </w:pPr>
      <w:r>
        <w:rPr/>
        <w:t>iv.</w:t>
        <w:tab/>
        <w:t>Procesos penales federales.</w:t>
      </w:r>
    </w:p>
    <w:p>
      <w:pPr>
        <w:pStyle w:val="Texto"/>
        <w:spacing w:lineRule="exact" w:line="260"/>
        <w:ind w:left="2592" w:hanging="432"/>
        <w:rPr/>
      </w:pPr>
      <w:r>
        <w:rPr/>
        <w:t>v.</w:t>
        <w:tab/>
        <w:t>Extinción de dominio y juicios mercantiles.</w:t>
      </w:r>
    </w:p>
    <w:p>
      <w:pPr>
        <w:pStyle w:val="Texto"/>
        <w:spacing w:lineRule="exact" w:line="260"/>
        <w:ind w:left="1296" w:hanging="432"/>
        <w:rPr/>
      </w:pPr>
      <w:r>
        <w:rPr/>
        <w:t>2.</w:t>
        <w:tab/>
        <w:t>Ante la problemática de que la información del campo de la especialidad de los registros de candidaturas no fuese suficiente para determinar la especialidad, se propusieron dos soluciones complementarias:</w:t>
      </w:r>
    </w:p>
    <w:p>
      <w:pPr>
        <w:pStyle w:val="Texto"/>
        <w:spacing w:lineRule="exact" w:line="260"/>
        <w:ind w:left="1872" w:hanging="432"/>
        <w:rPr/>
      </w:pPr>
      <w:r>
        <w:rPr/>
        <w:t>a.</w:t>
        <w:tab/>
        <w:t>Casos en los que se puede resolver mediante la información derivada de la búsqueda y consulta con las personas candidatas que pudieron localizarse con la labor de la Junta Local Ejecutiva.</w:t>
      </w:r>
    </w:p>
    <w:p>
      <w:pPr>
        <w:pStyle w:val="Texto"/>
        <w:spacing w:lineRule="exact" w:line="260"/>
        <w:ind w:left="1872" w:hanging="432"/>
        <w:rPr/>
      </w:pPr>
      <w:r>
        <w:rPr/>
        <w:t>b.</w:t>
        <w:tab/>
        <w:t>Casos que pueden resolverse con la información proporcionada por el Consejo de la Judicatura Federal, con las modificaciones aprobadas por el Senado.</w:t>
      </w:r>
    </w:p>
    <w:p>
      <w:pPr>
        <w:pStyle w:val="Texto"/>
        <w:spacing w:lineRule="auto" w:line="240"/>
        <w:ind w:left="1440" w:hanging="0"/>
        <w:jc w:val="center"/>
        <w:rPr>
          <w:lang w:val="en-US" w:eastAsia="en-US"/>
        </w:rPr>
      </w:pPr>
      <w:r>
        <w:rPr/>
        <w:drawing>
          <wp:inline distT="0" distB="0" distL="0" distR="0">
            <wp:extent cx="383349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33495" cy="3869690"/>
                    </a:xfrm>
                    <a:prstGeom prst="rect">
                      <a:avLst/>
                    </a:prstGeom>
                  </pic:spPr>
                </pic:pic>
              </a:graphicData>
            </a:graphic>
          </wp:inline>
        </w:drawing>
      </w:r>
    </w:p>
    <w:p>
      <w:pPr>
        <w:pStyle w:val="Texto"/>
        <w:spacing w:lineRule="exact" w:line="220"/>
        <w:ind w:left="864" w:hanging="576"/>
        <w:rPr/>
      </w:pPr>
      <w:r>
        <w:rPr>
          <w:b/>
        </w:rPr>
        <w:t>65.</w:t>
      </w:r>
      <w:r>
        <w:rPr/>
        <w:tab/>
        <w:t xml:space="preserve">Se propusieron las siguientes soluciones específicas ante la </w:t>
      </w:r>
      <w:r>
        <w:rPr>
          <w:b/>
        </w:rPr>
        <w:t>problemática 1, inciso a):</w:t>
      </w:r>
    </w:p>
    <w:tbl>
      <w:tblPr>
        <w:tblW w:w="5000" w:type="pct"/>
        <w:jc w:val="left"/>
        <w:tblInd w:w="-79" w:type="dxa"/>
        <w:tblLayout w:type="fixed"/>
        <w:tblCellMar>
          <w:top w:w="0" w:type="dxa"/>
          <w:left w:w="72" w:type="dxa"/>
          <w:bottom w:w="0" w:type="dxa"/>
          <w:right w:w="72" w:type="dxa"/>
        </w:tblCellMar>
      </w:tblPr>
      <w:tblGrid>
        <w:gridCol w:w="1933"/>
        <w:gridCol w:w="1505"/>
        <w:gridCol w:w="2211"/>
        <w:gridCol w:w="2569"/>
        <w:gridCol w:w="624"/>
      </w:tblGrid>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Especialidad en el listado del Senado</w:t>
            </w:r>
          </w:p>
        </w:tc>
        <w:tc>
          <w:tcPr>
            <w:tcW w:w="15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Propuesta de solución</w:t>
            </w:r>
          </w:p>
        </w:tc>
        <w:tc>
          <w:tcPr>
            <w:tcW w:w="22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Motivo de la inconsistencia</w:t>
            </w:r>
          </w:p>
        </w:tc>
        <w:tc>
          <w:tcPr>
            <w:tcW w:w="2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Respuesta del CJF</w:t>
            </w:r>
          </w:p>
        </w:tc>
        <w:tc>
          <w:tcPr>
            <w:tcW w:w="6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asos</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ADMNISTRATIVA, CIVIL Y DE TRABAJ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DMINISTRATIVA Y DEL TRABAJO</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TODOS SON REGISTROS DEL CIRCUITO 2 EN DONDE PARA PERSONAS JUZGADORAS NO HAY ESA ESPECIALIDAD, PERO SÍ LA DE ADMINISTRATIVA Y DEL TRABAJO.</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SE TRATA DE TRES ESPECIALIDADES EN MATERIA DE AMPARO LA ADMINISTRATIVA, CIVIL Y DE TRABAJO</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32</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PAR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PARO Y JUICIOS FEDERALE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OSIBLE NOMBRE INCOMPLETO DE LA ESPECIALIDAD.</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NO SE CONSULTÓ</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7</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PARO CIVIL, ADMINISTRATIVO Y DE JUICIOS FEDERALE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PARO Y JUICIOS FEDERALE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 xml:space="preserve">ESPECIALIDAD QUE NO SE INCLUYE COMO TAL EN EL MGE PARA NINGÚN CIRCUITO. </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MPETENCIA EN AMPARO Y JUICIOS FEDERALES, SI CONOCER DEL PROCESO PENAL TRADICION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RABAJ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BORAL</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ANDIDATURAS EN CIRCUITOS DONDE NO HAY ESPECIALIDAD DE TRABAJO, PERO SÍ LABORAL.</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sz w:val="16"/>
                <w:szCs w:val="16"/>
              </w:rPr>
            </w:pPr>
            <w:r>
              <w:rPr>
                <w:sz w:val="16"/>
                <w:szCs w:val="16"/>
              </w:rPr>
              <w:t>LA COMPETENCIA ES EN MATERIA DE "TRABAJO", SOLO CONOCEN DEL JUICIO DE AMPARO EN ESAA MATERIA Y NO DEL PROCESO LABOR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1</w:t>
            </w:r>
          </w:p>
        </w:tc>
      </w:tr>
    </w:tbl>
    <w:p>
      <w:pPr>
        <w:pStyle w:val="Texto"/>
        <w:rPr/>
      </w:pPr>
      <w:r>
        <w:rPr/>
      </w:r>
    </w:p>
    <w:p>
      <w:pPr>
        <w:pStyle w:val="Texto"/>
        <w:spacing w:lineRule="exact" w:line="220"/>
        <w:ind w:left="864" w:hanging="576"/>
        <w:rPr/>
      </w:pPr>
      <w:r>
        <w:rPr>
          <w:b/>
        </w:rPr>
        <w:t>66.</w:t>
      </w:r>
      <w:r>
        <w:rPr/>
        <w:tab/>
        <w:t xml:space="preserve">Y, respecto la </w:t>
      </w:r>
      <w:r>
        <w:rPr>
          <w:b/>
        </w:rPr>
        <w:t>problemática 1, inciso b).</w:t>
      </w:r>
    </w:p>
    <w:tbl>
      <w:tblPr>
        <w:tblW w:w="8986" w:type="dxa"/>
        <w:jc w:val="left"/>
        <w:tblInd w:w="-79" w:type="dxa"/>
        <w:tblLayout w:type="fixed"/>
        <w:tblCellMar>
          <w:top w:w="0" w:type="dxa"/>
          <w:left w:w="0" w:type="dxa"/>
          <w:bottom w:w="0" w:type="dxa"/>
          <w:right w:w="0" w:type="dxa"/>
        </w:tblCellMar>
      </w:tblPr>
      <w:tblGrid>
        <w:gridCol w:w="1962"/>
        <w:gridCol w:w="1530"/>
        <w:gridCol w:w="2250"/>
        <w:gridCol w:w="2610"/>
        <w:gridCol w:w="634"/>
      </w:tblGrid>
      <w:tr>
        <w:trPr>
          <w:tblHeader w:val="true"/>
          <w:trHeight w:val="23" w:hRule="atLeast"/>
        </w:trPr>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Especialidad en el listado del Senado</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Propuesta de solución</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Motivo de la inconsistencia</w:t>
            </w:r>
          </w:p>
        </w:tc>
        <w:tc>
          <w:tcPr>
            <w:tcW w:w="26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Respuesta del CJF</w:t>
            </w:r>
          </w:p>
        </w:tc>
        <w:tc>
          <w:tcPr>
            <w:tcW w:w="6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asos</w:t>
            </w:r>
          </w:p>
        </w:tc>
      </w:tr>
      <w:tr>
        <w:trPr>
          <w:trHeight w:val="1164"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ISTEMA PENAL ACUSATORI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EN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NO EXISTE EN EL MGE</w:t>
            </w:r>
          </w:p>
        </w:tc>
        <w:tc>
          <w:tcPr>
            <w:tcW w:w="26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E LLAMARÁN JUECES FEDERALES PENALES, LA COMPETENCIA ES "PENAL" PERO LA ESPECIALIDAD ES EN EL SISTEMA PENAL ACUSATORIO</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w:t>
            </w:r>
          </w:p>
        </w:tc>
      </w:tr>
      <w:tr>
        <w:trPr>
          <w:trHeight w:val="525" w:hRule="atLeast"/>
        </w:trPr>
        <w:tc>
          <w:tcPr>
            <w:tcW w:w="19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SPECIALIZADO EN CONTROL DE TÉCNICAS DE INVESTIGACIÓN, ARRAIGO E INTERVENCIÓN DE COMUNICACIONES</w:t>
            </w:r>
          </w:p>
        </w:tc>
        <w:tc>
          <w:tcPr>
            <w:tcW w:w="15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ENAL</w:t>
            </w:r>
          </w:p>
        </w:tc>
        <w:tc>
          <w:tcPr>
            <w:tcW w:w="22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NO EXISTE EN EL MGE</w:t>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r>
      <w:tr>
        <w:trPr>
          <w:trHeight w:val="1209" w:hRule="atLeast"/>
        </w:trPr>
        <w:tc>
          <w:tcPr>
            <w:tcW w:w="19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15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22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26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6</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JECUCIÓN DE PEN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EN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NO EXISTE EN EL MGE</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ES EN MATERIA PENAL, AUNQUE SOLO CONOCEN DE LA ETAPA DE LA EJECUCIÓN DEL PROCESO PENAL TRADICION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ROCESOS PENALES FEDERALE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EN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NO EXISTE EN EL MGE</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COMPETENCIA Y ESPECIALIDAD ES "PENAL". UNICAMENTE CONOCEN DE PROCEDIMIENTOS Y PROCESOS PENALES TRADICIONALES, NO DEL NUEVO SISTEMA NI DE AMPAR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5</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TINCIÓN DE DOMINIO Y JUICIOS MERCANTILE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ERCANTI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LA ESPECIALIDAD NO EXISTE EN EL MGE</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PUEDE CONSIDERARSE COMO ESPECIALIDAD MERCANTIL. AUNQUE LA EXTINCIÓN DE DOMINIO ES CIVI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w:t>
            </w:r>
          </w:p>
        </w:tc>
      </w:tr>
    </w:tbl>
    <w:p>
      <w:pPr>
        <w:pStyle w:val="Texto"/>
        <w:spacing w:lineRule="exact" w:line="219"/>
        <w:ind w:left="864" w:hanging="576"/>
        <w:rPr/>
      </w:pPr>
      <w:r>
        <w:rPr>
          <w:b/>
        </w:rPr>
        <w:t>67.</w:t>
      </w:r>
      <w:r>
        <w:rPr/>
        <w:tab/>
        <w:t xml:space="preserve">Ante la </w:t>
      </w:r>
      <w:r>
        <w:rPr>
          <w:b/>
        </w:rPr>
        <w:t>problemática 2</w:t>
      </w:r>
      <w:r>
        <w:rPr/>
        <w:t xml:space="preserve">, para el caso de personas juzgadoras, se plantearon las siguientes soluciones específicas en el </w:t>
      </w:r>
      <w:r>
        <w:rPr>
          <w:b/>
        </w:rPr>
        <w:t>inciso a).</w:t>
      </w:r>
    </w:p>
    <w:tbl>
      <w:tblPr>
        <w:tblW w:w="5000" w:type="pct"/>
        <w:jc w:val="left"/>
        <w:tblInd w:w="-79" w:type="dxa"/>
        <w:tblLayout w:type="fixed"/>
        <w:tblCellMar>
          <w:top w:w="0" w:type="dxa"/>
          <w:left w:w="72" w:type="dxa"/>
          <w:bottom w:w="0" w:type="dxa"/>
          <w:right w:w="72" w:type="dxa"/>
        </w:tblCellMar>
      </w:tblPr>
      <w:tblGrid>
        <w:gridCol w:w="2107"/>
        <w:gridCol w:w="2434"/>
        <w:gridCol w:w="1526"/>
        <w:gridCol w:w="2085"/>
        <w:gridCol w:w="690"/>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rPr>
                <w:b/>
                <w:b/>
                <w:sz w:val="16"/>
                <w:szCs w:val="16"/>
              </w:rPr>
            </w:pPr>
            <w:r>
              <w:rPr>
                <w:b/>
                <w:sz w:val="16"/>
                <w:szCs w:val="16"/>
              </w:rPr>
              <w:t>Especialidad en el listado del Senado</w:t>
            </w:r>
          </w:p>
        </w:tc>
        <w:tc>
          <w:tcPr>
            <w:tcW w:w="24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rPr>
                <w:b/>
                <w:b/>
                <w:sz w:val="16"/>
                <w:szCs w:val="16"/>
              </w:rPr>
            </w:pPr>
            <w:r>
              <w:rPr>
                <w:b/>
                <w:sz w:val="16"/>
                <w:szCs w:val="16"/>
              </w:rPr>
              <w:t>Propuesta de solución</w:t>
            </w:r>
          </w:p>
        </w:tc>
        <w:tc>
          <w:tcPr>
            <w:tcW w:w="1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rPr>
                <w:b/>
                <w:b/>
                <w:sz w:val="16"/>
                <w:szCs w:val="16"/>
              </w:rPr>
            </w:pPr>
            <w:r>
              <w:rPr>
                <w:b/>
                <w:sz w:val="16"/>
                <w:szCs w:val="16"/>
              </w:rPr>
              <w:t>Motivo de la inconsistencia</w:t>
            </w:r>
          </w:p>
        </w:tc>
        <w:tc>
          <w:tcPr>
            <w:tcW w:w="2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rPr>
                <w:b/>
                <w:b/>
                <w:sz w:val="16"/>
                <w:szCs w:val="16"/>
              </w:rPr>
            </w:pPr>
            <w:r>
              <w:rPr>
                <w:b/>
                <w:sz w:val="16"/>
                <w:szCs w:val="16"/>
              </w:rPr>
              <w:t>Respuesta del CJF</w:t>
            </w:r>
          </w:p>
        </w:tc>
        <w:tc>
          <w:tcPr>
            <w:tcW w:w="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rPr>
                <w:b/>
                <w:b/>
                <w:sz w:val="16"/>
                <w:szCs w:val="16"/>
              </w:rPr>
            </w:pPr>
            <w:r>
              <w:rPr>
                <w:b/>
                <w:sz w:val="16"/>
                <w:szCs w:val="16"/>
              </w:rPr>
              <w:t>Cas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 xml:space="preserve">REGISTROS DE CANDIDATURAS SIN INFORMACIÓN DE LA ESPECIALIDAD.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TOMAR COMO VÁLIDA LA ESPECIALIDAD DE LOS REGISTROS EN LOS QUE, DERIVADO DE LA PUBLICACIÓN DE LAS LISTAS Y LA COMPARECENCIA DE LAS CANDIDATURAS EN LAS JLE, ESTAS ESPECIFICARON ALGUNA MODIFICACIÓN AL CAMPO DE LA ESPECIALIDAD QUE RESUELVE SATISFACTORIAMENTE LA INCONSISTENC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6"/>
                <w:szCs w:val="16"/>
              </w:rPr>
            </w:pPr>
            <w:r>
              <w:rPr>
                <w:sz w:val="16"/>
                <w:szCs w:val="16"/>
              </w:rPr>
              <w:t>LA INFORMACIÓN DEL CAMPO NO ES SUFICIENTE PARA DETERMINAR LA ESPECIALIDA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 xml:space="preserve">SE CONSULTARON TODOS LOS REGISTROS CON ESTA PROBLEMÁTICA EN LA SESIÓN DE LA MESA INTERINSTITUCIONAL DEL 18 DE MARZO, APROBANDO TODOS LOS CASO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6"/>
                <w:szCs w:val="16"/>
              </w:rPr>
            </w:pPr>
            <w:r>
              <w:rPr>
                <w:sz w:val="16"/>
                <w:szCs w:val="16"/>
              </w:rPr>
              <w:t>53</w:t>
            </w:r>
          </w:p>
        </w:tc>
      </w:tr>
    </w:tbl>
    <w:p>
      <w:pPr>
        <w:pStyle w:val="Texto"/>
        <w:spacing w:lineRule="exact" w:line="219"/>
        <w:rPr/>
      </w:pPr>
      <w:r>
        <w:rPr/>
      </w:r>
    </w:p>
    <w:p>
      <w:pPr>
        <w:pStyle w:val="Texto"/>
        <w:spacing w:lineRule="exact" w:line="219"/>
        <w:ind w:left="864" w:hanging="576"/>
        <w:rPr/>
      </w:pPr>
      <w:r>
        <w:rPr>
          <w:b/>
        </w:rPr>
        <w:t>68.</w:t>
      </w:r>
      <w:r>
        <w:rPr/>
        <w:tab/>
        <w:t>En la Mesa Interinstitucional del PEEPJF 2024-2025 se determinó que para el caso específico de una candidatura en funciones que, en el listado del Senado del 16 de febrero de 2025, contenía en el campo de especialidad “JUZGADO 16° DE DISTRITO EN EL ESTADO DE BAJA CALIFORNIA, CON RESIDENCIA EN TIJUANA” y que derivado de las consultas en las Juntas Locales Ejecutivas notificó que su especialidad era en materia PENAL, su especialidad debía ser MIXTA. Esto por los registros del CJF y del Senado de los cargos que se sometieron a insaculación para este proceso electoral. Las partes participantes en la mesa aprobaron esta solución.</w:t>
      </w:r>
    </w:p>
    <w:p>
      <w:pPr>
        <w:pStyle w:val="Texto"/>
        <w:spacing w:lineRule="exact" w:line="219"/>
        <w:ind w:left="864" w:hanging="576"/>
        <w:rPr/>
      </w:pPr>
      <w:r>
        <w:rPr>
          <w:b/>
        </w:rPr>
        <w:t>69.</w:t>
      </w:r>
      <w:r>
        <w:rPr/>
        <w:tab/>
        <w:t xml:space="preserve">Ante la </w:t>
      </w:r>
      <w:r>
        <w:rPr>
          <w:b/>
        </w:rPr>
        <w:t>problemática 2</w:t>
      </w:r>
      <w:r>
        <w:rPr/>
        <w:t xml:space="preserve">, para el caso de personas juzgadoras, se plantearon las siguientes soluciones específicas, respecto el </w:t>
      </w:r>
      <w:r>
        <w:rPr>
          <w:b/>
        </w:rPr>
        <w:t>inciso b).</w:t>
      </w:r>
    </w:p>
    <w:tbl>
      <w:tblPr>
        <w:tblW w:w="5000" w:type="pct"/>
        <w:jc w:val="left"/>
        <w:tblInd w:w="-79" w:type="dxa"/>
        <w:tblLayout w:type="fixed"/>
        <w:tblCellMar>
          <w:top w:w="0" w:type="dxa"/>
          <w:left w:w="72" w:type="dxa"/>
          <w:bottom w:w="0" w:type="dxa"/>
          <w:right w:w="72" w:type="dxa"/>
        </w:tblCellMar>
      </w:tblPr>
      <w:tblGrid>
        <w:gridCol w:w="1931"/>
        <w:gridCol w:w="1507"/>
        <w:gridCol w:w="1858"/>
        <w:gridCol w:w="2833"/>
        <w:gridCol w:w="713"/>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jc w:val="center"/>
              <w:rPr>
                <w:b/>
                <w:b/>
                <w:sz w:val="16"/>
                <w:szCs w:val="16"/>
              </w:rPr>
            </w:pPr>
            <w:r>
              <w:rPr>
                <w:b/>
                <w:sz w:val="16"/>
                <w:szCs w:val="16"/>
              </w:rPr>
              <w:t>Especialidad en el listado del Senado</w:t>
            </w:r>
          </w:p>
        </w:tc>
        <w:tc>
          <w:tcPr>
            <w:tcW w:w="15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jc w:val="center"/>
              <w:rPr>
                <w:b/>
                <w:b/>
                <w:sz w:val="16"/>
                <w:szCs w:val="16"/>
              </w:rPr>
            </w:pPr>
            <w:r>
              <w:rPr>
                <w:b/>
                <w:sz w:val="16"/>
                <w:szCs w:val="16"/>
              </w:rPr>
              <w:t>Propuesta de solución</w:t>
            </w:r>
          </w:p>
        </w:tc>
        <w:tc>
          <w:tcPr>
            <w:tcW w:w="18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jc w:val="center"/>
              <w:rPr>
                <w:b/>
                <w:b/>
                <w:sz w:val="16"/>
                <w:szCs w:val="16"/>
              </w:rPr>
            </w:pPr>
            <w:r>
              <w:rPr>
                <w:b/>
                <w:sz w:val="16"/>
                <w:szCs w:val="16"/>
              </w:rPr>
              <w:t>Motivo de la inconsistencia</w:t>
            </w:r>
          </w:p>
        </w:tc>
        <w:tc>
          <w:tcPr>
            <w:tcW w:w="28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jc w:val="center"/>
              <w:rPr>
                <w:b/>
                <w:b/>
                <w:sz w:val="16"/>
                <w:szCs w:val="16"/>
              </w:rPr>
            </w:pPr>
            <w:r>
              <w:rPr>
                <w:b/>
                <w:sz w:val="16"/>
                <w:szCs w:val="16"/>
              </w:rPr>
              <w:t>Respuesta del CJF</w:t>
            </w:r>
          </w:p>
        </w:tc>
        <w:tc>
          <w:tcPr>
            <w:tcW w:w="7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9" w:before="60" w:after="60"/>
              <w:ind w:hanging="0"/>
              <w:jc w:val="center"/>
              <w:rPr>
                <w:b/>
                <w:b/>
                <w:sz w:val="16"/>
                <w:szCs w:val="16"/>
              </w:rPr>
            </w:pPr>
            <w:r>
              <w:rPr>
                <w:b/>
                <w:sz w:val="16"/>
                <w:szCs w:val="16"/>
              </w:rPr>
              <w:t>Caso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 xml:space="preserve">REGISTROS DE CANDIDATURAS EN FUNCIONES SIN INFORMACIÓN DE LA ESPECIALIDAD.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CONSULTAR DIRECTAMENTE CON EL CJF</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LA INFORMACIÓN DEL CAMPO NO ES SUFICIENTE PARA DETERMINAR LA ESPECIALIDAD</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rPr>
                <w:sz w:val="16"/>
                <w:szCs w:val="16"/>
              </w:rPr>
            </w:pPr>
            <w:r>
              <w:rPr>
                <w:sz w:val="16"/>
                <w:szCs w:val="16"/>
              </w:rPr>
              <w:t xml:space="preserve">SE CONSULTARON TODOS LOS REGISTROS CON ESTA PROBLEMÁTICA EN LA SESIÓN DE LA MESA INTERINSTITUCIONAL DEL 18 DE MARZO, PUDIENDO EL CJF APORTAR INFORMACIÓN DE LA ESPECIALIDAD DE ACUERDO CON LA CANDIDATURA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6"/>
                <w:szCs w:val="16"/>
              </w:rPr>
            </w:pPr>
            <w:r>
              <w:rPr>
                <w:sz w:val="16"/>
                <w:szCs w:val="16"/>
              </w:rPr>
              <w:t>2</w:t>
            </w:r>
          </w:p>
        </w:tc>
      </w:tr>
    </w:tbl>
    <w:p>
      <w:pPr>
        <w:pStyle w:val="Texto"/>
        <w:rPr/>
      </w:pPr>
      <w:r>
        <w:rPr/>
      </w:r>
    </w:p>
    <w:p>
      <w:pPr>
        <w:pStyle w:val="Texto"/>
        <w:spacing w:lineRule="exact" w:line="219"/>
        <w:ind w:left="864" w:hanging="576"/>
        <w:rPr/>
      </w:pPr>
      <w:r>
        <w:rPr>
          <w:b/>
        </w:rPr>
        <w:t>70.</w:t>
      </w:r>
      <w:r>
        <w:rPr/>
        <w:tab/>
        <w:t>En este caso también la solución adoptada fue validada por los participantes de la Mesa Interinstitucional del PEEPJF 2024-2025.</w:t>
      </w:r>
    </w:p>
    <w:p>
      <w:pPr>
        <w:pStyle w:val="Texto"/>
        <w:spacing w:lineRule="exact" w:line="218"/>
        <w:ind w:left="864" w:hanging="576"/>
        <w:rPr/>
      </w:pPr>
      <w:r>
        <w:rPr>
          <w:b/>
        </w:rPr>
        <w:t>71.</w:t>
      </w:r>
      <w:r>
        <w:rPr/>
        <w:tab/>
        <w:t>Con la aceptación de las soluciones por parte de las Consejerías de este Instituto, así como con el aval de la decisión de los participantes de la Mesa Interinstitucional del PEEPJF 2024-2025, en la que el Consejo de la Judicatura Federal aportó información que fue validada por las representaciones del Senado, el gobierno de México, a través de funcionarios de la Secretaría de Gobernación y el propio INE, se solucionaron todos los registros con las problemáticas presentadas para las candidaturas de personas juzgadoras.</w:t>
      </w:r>
      <w:bookmarkEnd w:id="27"/>
    </w:p>
    <w:p>
      <w:pPr>
        <w:pStyle w:val="Texto"/>
        <w:spacing w:lineRule="exact" w:line="219"/>
        <w:ind w:left="864" w:hanging="576"/>
        <w:rPr/>
      </w:pPr>
      <w:r>
        <w:rPr>
          <w:b/>
        </w:rPr>
        <w:t>72.</w:t>
      </w:r>
      <w:r>
        <w:rPr/>
        <w:tab/>
      </w:r>
      <w:r>
        <w:rPr>
          <w:b/>
        </w:rPr>
        <w:t>Peticiones de inclusión en el listado de candidaturas.</w:t>
      </w:r>
      <w:r>
        <w:rPr/>
        <w:t xml:space="preserve"> Por lo que hace a las solicitudes de inclusión en los listados de candidaturas, esta autoridad valoró los argumentos señalados en los escritos presentados, así como las documentales exhibidas, y revisó que en el “LISTADO ENVIADO POR EL SENADO, DE PERSONAS CANDIDATAS PARA LOS CARGOS A ELECCIÓN DEL PROCESO ELECTORAL EXTRAORDINARIO DEL PODER JUDICIAL DE LA FEDERACIÓN 2024-2025. (ACTUALIZACIÓN VERSIÓN PÚBLICA)”, se encontrarán inscritas como personas candidatas.</w:t>
      </w:r>
    </w:p>
    <w:p>
      <w:pPr>
        <w:pStyle w:val="Texto"/>
        <w:spacing w:lineRule="exact" w:line="219"/>
        <w:ind w:left="864" w:hanging="0"/>
        <w:rPr/>
      </w:pPr>
      <w:r>
        <w:rPr/>
        <w:t>Cabe señalar que el INE, tiene a su cargo la organización, desarrollo y cómputo del PEEPJF 2024-2025, así como diversas actividades y funciones concernientes a éste, dentro de la cuales no se encuentra la correspondiente a la etapa de postulación y registro de candidaturas.</w:t>
      </w:r>
    </w:p>
    <w:p>
      <w:pPr>
        <w:pStyle w:val="Texto"/>
        <w:spacing w:lineRule="exact" w:line="217"/>
        <w:ind w:left="864" w:hanging="0"/>
        <w:rPr/>
      </w:pPr>
      <w:r>
        <w:rPr/>
        <w:t>De conformidad con el marco normativo aplicable, los Poderes de la Unión, a través de sus respectivos Comités de Evaluación, son los encargados de postular el número de candidaturas que corresponda a cada cargo, para lo cual, previamente evaluarán y seleccionarán a las personas candidatas, y una vez realizado ello, remitirán, al Senado de la República la lista respectiva acompañando los expedientes que acrediten la elegibilidad e idoneidad de las personas postuladas.</w:t>
      </w:r>
    </w:p>
    <w:p>
      <w:pPr>
        <w:pStyle w:val="Texto"/>
        <w:spacing w:lineRule="exact" w:line="217"/>
        <w:ind w:left="864" w:hanging="0"/>
        <w:rPr/>
      </w:pPr>
      <w:r>
        <w:rPr/>
        <w:t>En atención a lo anterior y conforme al procedimiento previsto en la CPEUM y en la LGIPE, es de señalar que el INE no tiene injerencia o atribuciones normativas a su cargo que lo faculten a intervenir en las actividades llevadas a cabo por los Comités de Evaluación, entre éstas, las concernientes al registro e integración de las listas de candidaturas, por lo que es imposible atender favorablemente este tipo de peticiones de cuenta.</w:t>
      </w:r>
    </w:p>
    <w:p>
      <w:pPr>
        <w:pStyle w:val="Texto"/>
        <w:spacing w:lineRule="exact" w:line="217"/>
        <w:ind w:left="864" w:hanging="576"/>
        <w:rPr/>
      </w:pPr>
      <w:r>
        <w:rPr>
          <w:b/>
        </w:rPr>
        <w:t>73.</w:t>
      </w:r>
      <w:r>
        <w:rPr/>
        <w:tab/>
        <w:t>El proceso de revisión del listado de personas candidatas para la elección de Juezas y Jueces de Distrito, fue certificado por la Dirección del Secretariado en su calidad de Oficialía Electoral.</w:t>
      </w:r>
    </w:p>
    <w:p>
      <w:pPr>
        <w:pStyle w:val="Texto"/>
        <w:spacing w:lineRule="exact" w:line="217"/>
        <w:ind w:left="864" w:hanging="576"/>
        <w:rPr/>
      </w:pPr>
      <w:bookmarkStart w:id="28" w:name="N_Hlk193312194"/>
      <w:r>
        <w:rPr>
          <w:b/>
        </w:rPr>
        <w:t>74.</w:t>
      </w:r>
      <w:r>
        <w:rPr/>
        <w:tab/>
        <w:t>En este sentido, una vez que se tiene el resultado del análisis sobre las solicitudes presentadas, lo conducente es aprobar la difusión del listado de personas candidatas para la elección de Juezas y Jueces de Distrito del PJF, de conformidad con el Anexo Único que forma parte integral del presente Acuerdo.</w:t>
      </w:r>
      <w:bookmarkEnd w:id="28"/>
    </w:p>
    <w:p>
      <w:pPr>
        <w:pStyle w:val="Texto"/>
        <w:spacing w:lineRule="exact" w:line="217"/>
        <w:ind w:left="864" w:hanging="576"/>
        <w:rPr/>
      </w:pPr>
      <w:r>
        <w:rPr>
          <w:b/>
        </w:rPr>
        <w:t>75.</w:t>
      </w:r>
      <w:r>
        <w:rPr/>
        <w:tab/>
        <w:t>Sin que sea óbice manifestar que, en lo tocante a la conformación de los listados de personas candidatas a Juezas y Jueces de Distrito, este Instituto recibió la información con los listados de personas, con pase directo a la boleta, los días 12 y 15 de febrero de 2025. Lo anterior, de acuerdo con lo contemplado en la fracción IV del artículo 96 de la Constitución.</w:t>
      </w:r>
    </w:p>
    <w:p>
      <w:pPr>
        <w:pStyle w:val="Texto"/>
        <w:spacing w:lineRule="exact" w:line="217"/>
        <w:ind w:left="864" w:hanging="0"/>
        <w:rPr/>
      </w:pPr>
      <w:r>
        <w:rPr/>
        <w:t xml:space="preserve">Así, independientemente de si existiera </w:t>
      </w:r>
      <w:r>
        <w:rPr>
          <w:i/>
        </w:rPr>
        <w:t xml:space="preserve">un lapsus calami </w:t>
      </w:r>
      <w:r>
        <w:rPr/>
        <w:t>durante la primera entrega de información el 12 de febrero pasado, lo cierto es que la Constitución contempla el derecho de las personas que se encuentren en funciones en los cargos y que no hubieren declinado su participación en la elección correspondiente, a ser incluidas en los listados que el Senado remite al Instituto.</w:t>
      </w:r>
    </w:p>
    <w:p>
      <w:pPr>
        <w:pStyle w:val="Texto"/>
        <w:spacing w:lineRule="exact" w:line="217"/>
        <w:ind w:left="864" w:hanging="0"/>
        <w:rPr/>
      </w:pPr>
      <w:r>
        <w:rPr/>
        <w:t>Por lo tanto, debe privilegiarse la interpretación más favorable para las personas solicitantes, conforme con lo que establece el artículo 1° de la Constitución, al considerar que:</w:t>
      </w:r>
    </w:p>
    <w:p>
      <w:pPr>
        <w:pStyle w:val="Texto"/>
        <w:spacing w:lineRule="exact" w:line="217"/>
        <w:ind w:left="1584" w:hanging="432"/>
        <w:rPr/>
      </w:pPr>
      <w:r>
        <w:rPr/>
        <w:t>●</w:t>
      </w:r>
      <w:r>
        <w:rPr/>
        <w:tab/>
        <w:t>El principio de certeza, consagrado en el artículo 41 de la CPEUM, implica que todas las actividades del INE deben realizarse con claridad y seguridad jurídica. La máxima publicidad garantiza que la ciudadanía esté plenamente informada sobre los procesos electorales.</w:t>
      </w:r>
    </w:p>
    <w:p>
      <w:pPr>
        <w:pStyle w:val="Texto"/>
        <w:spacing w:lineRule="exact" w:line="217"/>
        <w:ind w:left="1584" w:hanging="432"/>
        <w:rPr/>
      </w:pPr>
      <w:r>
        <w:rPr/>
        <w:t>●</w:t>
      </w:r>
      <w:r>
        <w:rPr/>
        <w:tab/>
        <w:t>La Cámara de Senadores es la que constitucional y legalmente cuenta con la atribución de incorporar las candidaturas en el presente Proceso Electoral Extraordinario 2024-2025.</w:t>
      </w:r>
    </w:p>
    <w:p>
      <w:pPr>
        <w:pStyle w:val="Texto"/>
        <w:spacing w:lineRule="exact" w:line="217"/>
        <w:ind w:left="1584" w:hanging="432"/>
        <w:rPr/>
      </w:pPr>
      <w:r>
        <w:rPr/>
        <w:t>●</w:t>
      </w:r>
      <w:r>
        <w:rPr/>
        <w:tab/>
        <w:t>En este sentido, debe considerarse que las listas, son producto del trabajo del Senado de la República, por lo que cuentan con la entidad suficiente para determinar tanto las postulaciones que corresponden a los 3 poderes de la Unión, como aquellas de las personas que se encuentran en funciones, sin que hubieren manifestado su declinación.</w:t>
      </w:r>
    </w:p>
    <w:p>
      <w:pPr>
        <w:pStyle w:val="Texto"/>
        <w:spacing w:lineRule="exact" w:line="217"/>
        <w:ind w:left="1584" w:hanging="432"/>
        <w:rPr/>
      </w:pPr>
      <w:r>
        <w:rPr/>
        <w:t>●</w:t>
      </w:r>
      <w:r>
        <w:rPr/>
        <w:tab/>
        <w:t xml:space="preserve">El término </w:t>
      </w:r>
      <w:r>
        <w:rPr>
          <w:i/>
        </w:rPr>
        <w:t xml:space="preserve">lapsus calami </w:t>
      </w:r>
      <w:r>
        <w:rPr/>
        <w:t xml:space="preserve">se refiere a un error de escritura o de forma que no debe tener consecuencias jurídicas sobre los derechos de las personas solicitantes, en funciones. En este caso, la entrega del alcance del 15 de febrero debe considerarse como una corrección formal y no como una acción extemporánea, conforme a las disposiciones constitucionales y legales. Su exclusión por un </w:t>
      </w:r>
      <w:r>
        <w:rPr>
          <w:i/>
        </w:rPr>
        <w:t>lapsus calami</w:t>
      </w:r>
      <w:r>
        <w:rPr/>
        <w:t xml:space="preserve"> sería una violación a sus derechos en contravención directa al artículo 1° de la CPEUM.</w:t>
      </w:r>
    </w:p>
    <w:p>
      <w:pPr>
        <w:pStyle w:val="Texto"/>
        <w:spacing w:lineRule="exact" w:line="217"/>
        <w:ind w:left="864" w:hanging="576"/>
        <w:rPr/>
      </w:pPr>
      <w:r>
        <w:rPr>
          <w:b/>
        </w:rPr>
        <w:t>76.</w:t>
      </w:r>
      <w:r>
        <w:rPr/>
        <w:tab/>
        <w:t>Lo anterior, con la finalidad de salvaguardar, entre otros, el principio de certeza y máxima publicidad, respecto del listado completo y correcto de las personas candidatas cuyo nombre aparecerá en las boletas.</w:t>
      </w:r>
    </w:p>
    <w:p>
      <w:pPr>
        <w:pStyle w:val="Texto"/>
        <w:spacing w:lineRule="exact" w:line="217"/>
        <w:ind w:left="864" w:hanging="576"/>
        <w:rPr/>
      </w:pPr>
      <w:r>
        <w:rPr>
          <w:b/>
        </w:rPr>
        <w:t>77.</w:t>
      </w:r>
      <w:r>
        <w:rPr/>
        <w:tab/>
        <w:t>En ese sentido, la difusión de los listados de personas candidatas correspondientes a los cargos de Juezas y Jueces de Distrito del PJF, tiene sustento en la atribución de este Consejo General para la emisión de Acuerdos que estime necesarios para la organización, desarrollo, cómputo, vigilancia y fiscalización del PEEPJF 2024-2025, así como para garantizar el cumplimiento de las disposiciones constitucionales y legales aplicables para los procesos electorales federales, y además, es congruente con la obligación del Instituto para que los mecanismos del proceso electoral estén diseñados con el propósito de dar certeza a los actos previos a la jornada electoral, y que tiene su asidero en el principio rector de objetividad en la función electoral a cargo de las autoridades electorales y se esté en posibilidad de ejecutar, a través de la Secretaría Ejecutiva, las determinaciones que tome este órgano superior de dirección.</w:t>
      </w:r>
    </w:p>
    <w:p>
      <w:pPr>
        <w:pStyle w:val="Texto"/>
        <w:spacing w:lineRule="exact" w:line="272"/>
        <w:ind w:left="864" w:hanging="576"/>
        <w:rPr/>
      </w:pPr>
      <w:r>
        <w:rPr>
          <w:b/>
        </w:rPr>
        <w:t>78.</w:t>
      </w:r>
      <w:r>
        <w:rPr/>
        <w:tab/>
        <w:t>Sirve de apoyo la tesis de jurisprudencia de la SCJN, P./J. 144/2005, cuyo rubro y texto, es el siguiente:</w:t>
      </w:r>
    </w:p>
    <w:p>
      <w:pPr>
        <w:pStyle w:val="Texto"/>
        <w:spacing w:lineRule="exact" w:line="272"/>
        <w:ind w:left="1152" w:hanging="0"/>
        <w:rPr>
          <w:b/>
          <w:b/>
          <w:i/>
          <w:i/>
        </w:rPr>
      </w:pPr>
      <w:r>
        <w:rPr>
          <w:b/>
          <w:i/>
        </w:rPr>
        <w:t>FUNCIÓN ELECTORAL A CARGO DE LAS AUTORIDADES ELECTORALES. PRINCIPIOS RECTORES DE SU EJERCICIO.</w:t>
      </w:r>
    </w:p>
    <w:p>
      <w:pPr>
        <w:pStyle w:val="Texto"/>
        <w:spacing w:lineRule="exact" w:line="272"/>
        <w:ind w:left="1152" w:hanging="0"/>
        <w:rPr/>
      </w:pPr>
      <w:r>
        <w:rPr>
          <w:i/>
        </w:rPr>
        <w:t xml:space="preserve">La fracción IV del artículo 116 de la Constitución Política de los Estados Unidos Mexicanos establece que en el ejercicio de la función electoral a cargo de las autoridades </w:t>
      </w:r>
      <w:r>
        <w:rPr>
          <w:b/>
          <w:i/>
        </w:rPr>
        <w:t>electorales, serán principios rectores los de legalidad, imparcialidad, objetividad, certeza e independencia.</w:t>
      </w:r>
      <w:r>
        <w:rPr>
          <w:i/>
        </w:rPr>
        <w:t xml:space="preserve">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w:t>
      </w:r>
      <w:r>
        <w:rPr>
          <w:b/>
          <w:i/>
        </w:rPr>
        <w:t>el de objetividad obliga a que las normas y mecanismos del proceso electoral estén diseñadas para evitar situaciones conflictivas sobre los actos previos a la jornada electoral, durante su desarrollo y en las etapas posteriores a la misma</w:t>
      </w:r>
      <w:r>
        <w:rPr>
          <w:i/>
        </w:rPr>
        <w:t>,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72"/>
        <w:ind w:left="1152" w:hanging="0"/>
        <w:rPr>
          <w:i/>
          <w:i/>
        </w:rPr>
      </w:pPr>
      <w:r>
        <w:rPr>
          <w:i/>
        </w:rPr>
        <w:t>El Tribunal Pleno, el dieciocho de octubre en curso, aprobó, con el número 144/2005, la tesis jurisprudencial que antecede. México, Distrito Federal, a dieciocho de octubre de dos mil cinco.</w:t>
      </w:r>
    </w:p>
    <w:p>
      <w:pPr>
        <w:pStyle w:val="Texto"/>
        <w:spacing w:lineRule="exact" w:line="272"/>
        <w:ind w:left="864" w:hanging="0"/>
        <w:rPr/>
      </w:pPr>
      <w:r>
        <w:rPr/>
        <w:t>Por lo tanto, a efecto de que esta autoridad electoral, las personas candidatas y la ciudadanía en general, tengan certeza de la integración y definitividad de los listados, este Consejo General tomó como fecha de corte de los escritos presentados por las personas candidatas para conformar el listado que se somete a la consideración, es el establecido en el citado Acuerdo identificado como INE/CG209/2025, que corresponde al trece de marzo de 2025. Además, se establece que la fecha a partir de la cual no habrá modificación alguna al listado de candidaturas para Juezas y Jueces de Distrito del PJF, así como la impresión de las boletas electorales, es a partir de que se publique el presente Acuerdo en cualquiera de los medios de difusión previstos en el punto SÉPTIMO del mismo, aun cuando se presenten solicitudes de declinación y/o corrección de datos de personas candidatas posterior a la fecha señalada.</w:t>
      </w:r>
    </w:p>
    <w:p>
      <w:pPr>
        <w:pStyle w:val="Texto"/>
        <w:spacing w:lineRule="exact" w:line="272"/>
        <w:rPr/>
      </w:pPr>
      <w:r>
        <w:rPr>
          <w:b/>
        </w:rPr>
        <w:t>Cuarto. De las resoluciones dictadas por la Sala Superior del TEPJF, en el marco del PEEPJF 2024-2025, relacionadas con personas candidatas a Juezas y Jueces de Distrito.</w:t>
      </w:r>
    </w:p>
    <w:p>
      <w:pPr>
        <w:pStyle w:val="Texto"/>
        <w:spacing w:lineRule="exact" w:line="272"/>
        <w:ind w:left="864" w:hanging="0"/>
        <w:rPr/>
      </w:pPr>
      <w:r>
        <w:rPr/>
        <w:t>Al tenor de las consideraciones expuestas, se estima conveniente que sea a través del presente instrumento que este Consejo General atienda las diversas resoluciones emitidas por la Sala Superior del Tribunal Electoral del Poder Judicial de la Federación, en las que ha ordenado analizar casos concretos, para que de conformidad con las atribuciones con las que cuenta este Instituto, determine lo que conforme a derecho sea procedente.</w:t>
      </w:r>
    </w:p>
    <w:p>
      <w:pPr>
        <w:pStyle w:val="Texto"/>
        <w:spacing w:lineRule="exact" w:line="240"/>
        <w:ind w:left="864" w:hanging="0"/>
        <w:rPr/>
      </w:pPr>
      <w:r>
        <w:rPr/>
        <w:t>En ese sentido, los referidos expedientes son los siguientes:</w:t>
      </w:r>
    </w:p>
    <w:tbl>
      <w:tblPr>
        <w:tblW w:w="8982" w:type="dxa"/>
        <w:jc w:val="left"/>
        <w:tblInd w:w="-77" w:type="dxa"/>
        <w:tblLayout w:type="fixed"/>
        <w:tblCellMar>
          <w:top w:w="0" w:type="dxa"/>
          <w:left w:w="70" w:type="dxa"/>
          <w:bottom w:w="0" w:type="dxa"/>
          <w:right w:w="70" w:type="dxa"/>
        </w:tblCellMar>
      </w:tblPr>
      <w:tblGrid>
        <w:gridCol w:w="718"/>
        <w:gridCol w:w="1872"/>
        <w:gridCol w:w="1890"/>
        <w:gridCol w:w="4502"/>
      </w:tblGrid>
      <w:tr>
        <w:trPr>
          <w:tblHeader w:val="true"/>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60" w:after="60"/>
              <w:ind w:hanging="0"/>
              <w:jc w:val="center"/>
              <w:rPr>
                <w:b/>
                <w:b/>
                <w:sz w:val="16"/>
                <w:szCs w:val="16"/>
              </w:rPr>
            </w:pPr>
            <w:r>
              <w:rPr>
                <w:b/>
                <w:sz w:val="16"/>
                <w:szCs w:val="16"/>
              </w:rPr>
              <w:t>NO</w:t>
            </w:r>
          </w:p>
        </w:tc>
        <w:tc>
          <w:tcPr>
            <w:tcW w:w="1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b/>
                <w:b/>
                <w:sz w:val="16"/>
                <w:szCs w:val="16"/>
              </w:rPr>
            </w:pPr>
            <w:r>
              <w:rPr>
                <w:b/>
                <w:sz w:val="16"/>
                <w:szCs w:val="16"/>
              </w:rPr>
              <w:t>EXPEDIENTE</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b/>
                <w:b/>
                <w:sz w:val="16"/>
                <w:szCs w:val="16"/>
              </w:rPr>
            </w:pPr>
            <w:r>
              <w:rPr>
                <w:b/>
                <w:sz w:val="16"/>
                <w:szCs w:val="16"/>
              </w:rPr>
              <w:t>PARTE ACTORA</w:t>
            </w:r>
          </w:p>
        </w:tc>
        <w:tc>
          <w:tcPr>
            <w:tcW w:w="45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b/>
                <w:b/>
                <w:sz w:val="16"/>
                <w:szCs w:val="16"/>
              </w:rPr>
            </w:pPr>
            <w:r>
              <w:rPr>
                <w:b/>
                <w:sz w:val="16"/>
                <w:szCs w:val="16"/>
              </w:rPr>
              <w:t>RESOLUCIÓN</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60" w:after="60"/>
              <w:ind w:hanging="0"/>
              <w:jc w:val="right"/>
              <w:rPr>
                <w:sz w:val="16"/>
                <w:szCs w:val="16"/>
              </w:rPr>
            </w:pPr>
            <w:r>
              <w:rPr>
                <w:sz w:val="16"/>
                <w:szCs w:val="16"/>
              </w:rPr>
              <w:t>1.</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jc w:val="center"/>
              <w:rPr>
                <w:sz w:val="16"/>
                <w:szCs w:val="16"/>
              </w:rPr>
            </w:pPr>
            <w:r>
              <w:rPr>
                <w:sz w:val="16"/>
                <w:szCs w:val="16"/>
              </w:rPr>
              <w:t>SUP-JDC-1320/2025 y acumulados</w:t>
            </w:r>
          </w:p>
          <w:p>
            <w:pPr>
              <w:pStyle w:val="Texto"/>
              <w:spacing w:lineRule="exact" w:line="230" w:before="60" w:after="60"/>
              <w:ind w:hanging="0"/>
              <w:jc w:val="center"/>
              <w:rPr>
                <w:sz w:val="16"/>
                <w:szCs w:val="16"/>
              </w:rPr>
            </w:pPr>
            <w:r>
              <w:rPr>
                <w:sz w:val="16"/>
                <w:szCs w:val="16"/>
              </w:rPr>
              <w:t>Notificada el 21 de febrer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jc w:val="center"/>
              <w:rPr>
                <w:sz w:val="16"/>
                <w:szCs w:val="16"/>
              </w:rPr>
            </w:pPr>
            <w:r>
              <w:rPr>
                <w:sz w:val="16"/>
                <w:szCs w:val="16"/>
              </w:rPr>
              <w:t>PALOMA ELIZABETH ZAMORA INZUNZA</w:t>
            </w:r>
          </w:p>
          <w:p>
            <w:pPr>
              <w:pStyle w:val="Texto"/>
              <w:spacing w:lineRule="exact" w:line="230" w:before="60" w:after="60"/>
              <w:ind w:hanging="0"/>
              <w:jc w:val="center"/>
              <w:rPr>
                <w:sz w:val="16"/>
                <w:szCs w:val="16"/>
              </w:rPr>
            </w:pPr>
            <w:bookmarkStart w:id="29" w:name="N_Hlk193412352"/>
            <w:r>
              <w:rPr>
                <w:sz w:val="16"/>
                <w:szCs w:val="16"/>
              </w:rPr>
              <w:t>(SUP-JDC-1342/2025</w:t>
            </w:r>
            <w:bookmarkEnd w:id="29"/>
            <w:r>
              <w:rPr>
                <w:sz w:val="16"/>
                <w:szCs w:val="16"/>
              </w:rPr>
              <w:t>)</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rPr>
                <w:i/>
                <w:i/>
                <w:sz w:val="16"/>
                <w:szCs w:val="16"/>
              </w:rPr>
            </w:pPr>
            <w:r>
              <w:rPr>
                <w:i/>
                <w:sz w:val="16"/>
                <w:szCs w:val="16"/>
              </w:rPr>
              <w:t>La actora impugna la insaculación realizada por la Mesa Directiva del Senado, a fin de integrar la lista de las personas aspirantes del Poder Judicial, bajo el argumento de que ella era la única persona aspirante para el cargo de Jueza de Distrito del Tribunal Laboral Federal del Décimo Segundo Circuito, no obstante, refiere que durante la insaculación resultó elegida una persona que se registró para el mismo cargo, pero para el primer circuito.</w:t>
            </w:r>
          </w:p>
          <w:p>
            <w:pPr>
              <w:pStyle w:val="Texto"/>
              <w:spacing w:lineRule="exact" w:line="230" w:before="60" w:after="60"/>
              <w:ind w:hanging="0"/>
              <w:rPr>
                <w:i/>
                <w:i/>
                <w:sz w:val="16"/>
                <w:szCs w:val="16"/>
              </w:rPr>
            </w:pPr>
            <w:r>
              <w:rPr>
                <w:i/>
                <w:sz w:val="16"/>
                <w:szCs w:val="16"/>
              </w:rPr>
              <w:t>Se ordena dar vista al Senado y al INE para que actúen dentro de sus atribuciones, considerando que en el expediente SUP-JDC-618/2025 se determinó:</w:t>
            </w:r>
          </w:p>
          <w:p>
            <w:pPr>
              <w:pStyle w:val="Texto"/>
              <w:spacing w:lineRule="exact" w:line="230" w:before="60" w:after="60"/>
              <w:ind w:hanging="0"/>
              <w:rPr>
                <w:i/>
                <w:i/>
                <w:sz w:val="16"/>
                <w:szCs w:val="16"/>
              </w:rPr>
            </w:pPr>
            <w:r>
              <w:rPr>
                <w:i/>
                <w:sz w:val="16"/>
                <w:szCs w:val="16"/>
              </w:rPr>
              <w:t>Incluir a Paloma Elizabeth Zamora Inzunza como Jueza de Distrito en Materia Laboral Federal del Décimo Segundo Circuito.</w:t>
            </w:r>
          </w:p>
          <w:p>
            <w:pPr>
              <w:pStyle w:val="Texto"/>
              <w:spacing w:lineRule="exact" w:line="230" w:before="60" w:after="60"/>
              <w:ind w:hanging="0"/>
              <w:rPr/>
            </w:pPr>
            <w:r>
              <w:rPr>
                <w:i/>
                <w:sz w:val="16"/>
                <w:szCs w:val="16"/>
              </w:rPr>
              <w:t>Excluir a María del Pilar López Rueda de esa lista e incluirla en el Primer Circuito</w:t>
            </w:r>
            <w:r>
              <w:rPr>
                <w:sz w:val="16"/>
                <w:szCs w:val="16"/>
              </w:rPr>
              <w:t>.</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60" w:after="60"/>
              <w:ind w:hanging="0"/>
              <w:jc w:val="right"/>
              <w:rPr>
                <w:sz w:val="16"/>
                <w:szCs w:val="16"/>
              </w:rPr>
            </w:pPr>
            <w:r>
              <w:rPr>
                <w:sz w:val="16"/>
                <w:szCs w:val="16"/>
              </w:rPr>
              <w:t>2.</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jc w:val="center"/>
              <w:rPr>
                <w:sz w:val="16"/>
                <w:szCs w:val="16"/>
              </w:rPr>
            </w:pPr>
            <w:bookmarkStart w:id="30" w:name="N_Hlk193412377"/>
            <w:r>
              <w:rPr>
                <w:sz w:val="16"/>
                <w:szCs w:val="16"/>
              </w:rPr>
              <w:t>SUP-JDC-1306/2025</w:t>
            </w:r>
            <w:bookmarkEnd w:id="30"/>
          </w:p>
          <w:p>
            <w:pPr>
              <w:pStyle w:val="Texto"/>
              <w:spacing w:lineRule="exact" w:line="230" w:before="60" w:after="60"/>
              <w:ind w:hanging="0"/>
              <w:jc w:val="center"/>
              <w:rPr>
                <w:sz w:val="16"/>
                <w:szCs w:val="16"/>
              </w:rPr>
            </w:pPr>
            <w:r>
              <w:rPr>
                <w:sz w:val="16"/>
                <w:szCs w:val="16"/>
              </w:rPr>
              <w:t>Notificada el 22 de febrer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jc w:val="center"/>
              <w:rPr>
                <w:sz w:val="16"/>
                <w:szCs w:val="16"/>
              </w:rPr>
            </w:pPr>
            <w:r>
              <w:rPr>
                <w:sz w:val="16"/>
                <w:szCs w:val="16"/>
              </w:rPr>
              <w:t>BLANCA TERESA RODRÍGUEZ GONZÁLEZ</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60" w:after="60"/>
              <w:ind w:hanging="0"/>
              <w:rPr>
                <w:i/>
                <w:i/>
                <w:sz w:val="16"/>
                <w:szCs w:val="16"/>
              </w:rPr>
            </w:pPr>
            <w:r>
              <w:rPr>
                <w:i/>
                <w:sz w:val="16"/>
                <w:szCs w:val="16"/>
              </w:rPr>
              <w:t>La actora tiene la pretensión de que se le incluya de manera directa como candidata postulada por el Poder Judicial de la Federación a jueza laboral en el vigesimotercer circuito. Esto, porque para ese cargo el Senado insaculó a una persona que se inscribió para jueza penal en el primer circuito.</w:t>
            </w:r>
          </w:p>
          <w:p>
            <w:pPr>
              <w:pStyle w:val="Texto"/>
              <w:spacing w:lineRule="exact" w:line="230" w:before="60" w:after="60"/>
              <w:ind w:hanging="0"/>
              <w:rPr>
                <w:i/>
                <w:i/>
                <w:sz w:val="16"/>
                <w:szCs w:val="16"/>
              </w:rPr>
            </w:pPr>
            <w:r>
              <w:rPr>
                <w:i/>
                <w:sz w:val="16"/>
                <w:szCs w:val="16"/>
              </w:rPr>
              <w:t>No pasa desapercibido que, en el juicio SUP-JDC-783/2025 y acumulado, se ordenó al Senado emitir la determinación conducente respecto de la postulación de la actora, porque fue insaculada una persona que no se inscribió para jueza laboral en el vigesimotercer circuito. Por lo anterior, se ordena dar vista al Senado y al INE para que, en el ámbito de sus atribuciones, determinen lo conducente respecto de lo actora.</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60" w:after="60"/>
              <w:ind w:hanging="0"/>
              <w:jc w:val="right"/>
              <w:rPr>
                <w:sz w:val="16"/>
                <w:szCs w:val="16"/>
              </w:rPr>
            </w:pPr>
            <w:r>
              <w:rPr>
                <w:sz w:val="16"/>
                <w:szCs w:val="16"/>
              </w:rPr>
              <w:t>3.</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jc w:val="center"/>
              <w:rPr>
                <w:sz w:val="16"/>
                <w:szCs w:val="16"/>
              </w:rPr>
            </w:pPr>
            <w:bookmarkStart w:id="31" w:name="N_Hlk193413275"/>
            <w:r>
              <w:rPr>
                <w:sz w:val="16"/>
                <w:szCs w:val="16"/>
              </w:rPr>
              <w:t>SUP-JDC-1638/2025</w:t>
            </w:r>
            <w:bookmarkEnd w:id="31"/>
          </w:p>
          <w:p>
            <w:pPr>
              <w:pStyle w:val="Texto"/>
              <w:spacing w:lineRule="exact" w:line="231" w:before="60" w:after="60"/>
              <w:ind w:hanging="0"/>
              <w:jc w:val="center"/>
              <w:rPr>
                <w:sz w:val="16"/>
                <w:szCs w:val="16"/>
              </w:rPr>
            </w:pPr>
            <w:r>
              <w:rPr>
                <w:sz w:val="16"/>
                <w:szCs w:val="16"/>
              </w:rPr>
              <w:t>Notificada el 19 de marz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jc w:val="center"/>
              <w:rPr>
                <w:sz w:val="16"/>
                <w:szCs w:val="16"/>
              </w:rPr>
            </w:pPr>
            <w:r>
              <w:rPr>
                <w:sz w:val="16"/>
                <w:szCs w:val="16"/>
              </w:rPr>
              <w:t>MARA IROMMI MUÑOZ GALVÁN</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rPr>
                <w:i/>
                <w:i/>
                <w:sz w:val="16"/>
                <w:szCs w:val="16"/>
              </w:rPr>
            </w:pPr>
            <w:r>
              <w:rPr>
                <w:i/>
                <w:sz w:val="16"/>
                <w:szCs w:val="16"/>
              </w:rPr>
              <w:t>La actora aduce que el INE no ha dado respuesta a su solicitud planteada el veintiocho de febrero a través de la Junta Local de Zacatecas. En ese sentido, la controversia del presente asunto se limita en determinar si se ha vulnerado el derecho de petición de la parte solicitante a partir del actuar de la responsable.</w:t>
            </w:r>
          </w:p>
          <w:p>
            <w:pPr>
              <w:pStyle w:val="Texto"/>
              <w:spacing w:lineRule="exact" w:line="231" w:before="60" w:after="60"/>
              <w:ind w:hanging="0"/>
              <w:rPr>
                <w:i/>
                <w:i/>
                <w:sz w:val="16"/>
                <w:szCs w:val="16"/>
              </w:rPr>
            </w:pPr>
            <w:r>
              <w:rPr>
                <w:i/>
                <w:sz w:val="16"/>
                <w:szCs w:val="16"/>
              </w:rPr>
              <w:t>Se ordena al INE que, a la brevedad, y en libertad de atribuciones, dé respuesta a la petición formulada; la cual deberá ser notificada a la parte actora efecto de observar en plenitud los alcances del derecho de petición.</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60" w:after="60"/>
              <w:ind w:hanging="0"/>
              <w:jc w:val="right"/>
              <w:rPr>
                <w:sz w:val="16"/>
                <w:szCs w:val="16"/>
              </w:rPr>
            </w:pPr>
            <w:r>
              <w:rPr>
                <w:sz w:val="16"/>
                <w:szCs w:val="16"/>
              </w:rPr>
              <w:t>4.</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jc w:val="center"/>
              <w:rPr>
                <w:sz w:val="16"/>
                <w:szCs w:val="16"/>
              </w:rPr>
            </w:pPr>
            <w:bookmarkStart w:id="32" w:name="N_Hlk193413338"/>
            <w:r>
              <w:rPr>
                <w:sz w:val="16"/>
                <w:szCs w:val="16"/>
              </w:rPr>
              <w:t>SUP-JDC-1351/2025</w:t>
            </w:r>
            <w:bookmarkEnd w:id="32"/>
          </w:p>
          <w:p>
            <w:pPr>
              <w:pStyle w:val="Texto"/>
              <w:spacing w:lineRule="exact" w:line="231" w:before="60" w:after="60"/>
              <w:ind w:hanging="0"/>
              <w:jc w:val="center"/>
              <w:rPr>
                <w:sz w:val="16"/>
                <w:szCs w:val="16"/>
              </w:rPr>
            </w:pPr>
            <w:r>
              <w:rPr>
                <w:sz w:val="16"/>
                <w:szCs w:val="16"/>
              </w:rPr>
              <w:t>Notificada el 3 de marz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jc w:val="center"/>
              <w:rPr>
                <w:sz w:val="16"/>
                <w:szCs w:val="16"/>
              </w:rPr>
            </w:pPr>
            <w:r>
              <w:rPr>
                <w:sz w:val="16"/>
                <w:szCs w:val="16"/>
              </w:rPr>
              <w:t>AMÉRICA URIBE ESPAÑA</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1" w:before="60" w:after="60"/>
              <w:ind w:hanging="0"/>
              <w:rPr>
                <w:i/>
                <w:i/>
                <w:sz w:val="16"/>
                <w:szCs w:val="16"/>
              </w:rPr>
            </w:pPr>
            <w:r>
              <w:rPr>
                <w:i/>
                <w:sz w:val="16"/>
                <w:szCs w:val="16"/>
              </w:rPr>
              <w:t>Afirma que, en su oportunidad, declinó y ratificó su declinación para obtener el pase directo como candidata a jueza de Distrito ante el Senado de la República, por lo que solicita la cancelación de esa candidatura y que únicamente se le considere candidata al cargo de magistrada de Circuito.</w:t>
            </w:r>
          </w:p>
          <w:p>
            <w:pPr>
              <w:pStyle w:val="Texto"/>
              <w:spacing w:lineRule="exact" w:line="231" w:before="60" w:after="60"/>
              <w:ind w:hanging="0"/>
              <w:rPr>
                <w:i/>
                <w:i/>
                <w:sz w:val="16"/>
                <w:szCs w:val="16"/>
              </w:rPr>
            </w:pPr>
            <w:r>
              <w:rPr>
                <w:i/>
                <w:sz w:val="16"/>
                <w:szCs w:val="16"/>
              </w:rPr>
              <w:t>En el ámbito de sus atribuciones, determinen lo conducente, lo anterior, considerando que la parte actora fue registrada en la lista de candidaturas que presentó el Senado de la República al Instituto Nacional Electoral, en un cargo distinto para el cual se registró y solicitó a lo largo del procedimiento de selección de candidaturas realizado por el CEPEF.</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60" w:after="60"/>
              <w:ind w:hanging="0"/>
              <w:jc w:val="right"/>
              <w:rPr>
                <w:sz w:val="16"/>
                <w:szCs w:val="16"/>
              </w:rPr>
            </w:pPr>
            <w:r>
              <w:rPr>
                <w:sz w:val="16"/>
                <w:szCs w:val="16"/>
              </w:rPr>
              <w:t>5.</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SUP-JDC-1643/2025</w:t>
            </w:r>
          </w:p>
          <w:p>
            <w:pPr>
              <w:pStyle w:val="Texto"/>
              <w:spacing w:lineRule="exact" w:line="239" w:before="60" w:after="60"/>
              <w:ind w:hanging="0"/>
              <w:jc w:val="center"/>
              <w:rPr>
                <w:sz w:val="16"/>
                <w:szCs w:val="16"/>
              </w:rPr>
            </w:pPr>
            <w:r>
              <w:rPr>
                <w:sz w:val="16"/>
                <w:szCs w:val="16"/>
              </w:rPr>
              <w:t>Notificada el 20 de marz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CRUZ BELÉN MARTÍNEZ DE LOS SANTOS</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rPr>
                <w:i/>
                <w:i/>
                <w:sz w:val="16"/>
                <w:szCs w:val="16"/>
              </w:rPr>
            </w:pPr>
            <w:r>
              <w:rPr>
                <w:i/>
                <w:sz w:val="16"/>
                <w:szCs w:val="16"/>
              </w:rPr>
              <w:t>La parte actora señala que se vulneran sus derechos político-electorales, derivado de la inobservancia a garantizar su pase directo para aparecer en el listado y en la boleta de personas candidatas a los cargos de elección del proceso electoral extraordinario del Poder Judicial de la Federación 2024- 2025.</w:t>
            </w:r>
          </w:p>
          <w:p>
            <w:pPr>
              <w:pStyle w:val="Texto"/>
              <w:spacing w:lineRule="exact" w:line="239" w:before="60" w:after="60"/>
              <w:ind w:hanging="0"/>
              <w:rPr/>
            </w:pPr>
            <w:r>
              <w:rPr>
                <w:i/>
                <w:sz w:val="16"/>
                <w:szCs w:val="16"/>
              </w:rPr>
              <w:t>Se considera pertinente ordenar dar vista [</w:t>
            </w:r>
            <w:r>
              <w:rPr>
                <w:b/>
                <w:i/>
                <w:sz w:val="16"/>
                <w:szCs w:val="16"/>
              </w:rPr>
              <w:t>…</w:t>
            </w:r>
            <w:r>
              <w:rPr>
                <w:i/>
                <w:sz w:val="16"/>
                <w:szCs w:val="16"/>
              </w:rPr>
              <w:t>] tanto al Senado de la República como al Consejo General del INE para que, en el ámbito de sus atribuciones, determinen lo conducente respecto a la causa por virtud de la cual la parte actora considera que debió incluirse su nombre en el listado correspondiente.</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60" w:after="60"/>
              <w:ind w:hanging="0"/>
              <w:jc w:val="right"/>
              <w:rPr>
                <w:sz w:val="16"/>
                <w:szCs w:val="16"/>
              </w:rPr>
            </w:pPr>
            <w:r>
              <w:rPr>
                <w:sz w:val="16"/>
                <w:szCs w:val="16"/>
              </w:rPr>
              <w:t>6.</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SUP-JDC-1344/2025 y acumulados</w:t>
            </w:r>
          </w:p>
          <w:p>
            <w:pPr>
              <w:pStyle w:val="Texto"/>
              <w:spacing w:lineRule="exact" w:line="239" w:before="60" w:after="60"/>
              <w:ind w:hanging="0"/>
              <w:jc w:val="center"/>
              <w:rPr>
                <w:sz w:val="16"/>
                <w:szCs w:val="16"/>
              </w:rPr>
            </w:pPr>
            <w:r>
              <w:rPr>
                <w:sz w:val="16"/>
                <w:szCs w:val="16"/>
              </w:rPr>
              <w:t>Notificada el 27 de febrer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GREGORIO RAFAEL OLVERA BONALES</w:t>
            </w:r>
          </w:p>
          <w:p>
            <w:pPr>
              <w:pStyle w:val="Texto"/>
              <w:spacing w:lineRule="exact" w:line="239" w:before="60" w:after="60"/>
              <w:ind w:hanging="0"/>
              <w:jc w:val="center"/>
              <w:rPr>
                <w:sz w:val="16"/>
                <w:szCs w:val="16"/>
              </w:rPr>
            </w:pPr>
            <w:r>
              <w:rPr>
                <w:sz w:val="16"/>
                <w:szCs w:val="16"/>
              </w:rPr>
              <w:t>(</w:t>
            </w:r>
            <w:bookmarkStart w:id="33" w:name="N_Hlk193413388"/>
            <w:r>
              <w:rPr>
                <w:sz w:val="16"/>
                <w:szCs w:val="16"/>
              </w:rPr>
              <w:t>SUP-JDC-1371/2025</w:t>
            </w:r>
            <w:bookmarkEnd w:id="33"/>
            <w:r>
              <w:rPr>
                <w:sz w:val="16"/>
                <w:szCs w:val="16"/>
              </w:rPr>
              <w:t>)</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rPr>
                <w:i/>
                <w:i/>
                <w:sz w:val="16"/>
                <w:szCs w:val="16"/>
              </w:rPr>
            </w:pPr>
            <w:r>
              <w:rPr>
                <w:i/>
                <w:sz w:val="16"/>
                <w:szCs w:val="16"/>
              </w:rPr>
              <w:t>La parte promovente afirma haber sido insaculada por el Senado de la República, en sustitución del Comité de Evaluación del Poder Judicial Federal, para el cargo de Juez de Distrito para el Tribunal Laboral de Asuntos Individuales del Tercer Circuito, apareciendo así en la lista que envió al INE el doce de febrero, mas no así en la lista enviada con posterioridad, el quince del mismo mes, por lo que solicita a este órgano jurisdiccional declarar la validez del primer listado, o bien que se le incorpore como candidato al cargo al que aspira.</w:t>
            </w:r>
          </w:p>
          <w:p>
            <w:pPr>
              <w:pStyle w:val="Texto"/>
              <w:spacing w:lineRule="exact" w:line="239" w:before="60" w:after="60"/>
              <w:ind w:hanging="0"/>
              <w:rPr>
                <w:sz w:val="16"/>
                <w:szCs w:val="16"/>
              </w:rPr>
            </w:pPr>
            <w:r>
              <w:rPr>
                <w:i/>
                <w:sz w:val="16"/>
                <w:szCs w:val="16"/>
              </w:rPr>
              <w:t>No obstante, se considera pertinente ordenar dar vista [</w:t>
            </w:r>
            <w:r>
              <w:rPr>
                <w:b/>
                <w:i/>
                <w:sz w:val="16"/>
                <w:szCs w:val="16"/>
              </w:rPr>
              <w:t>…</w:t>
            </w:r>
            <w:r>
              <w:rPr>
                <w:i/>
                <w:sz w:val="16"/>
                <w:szCs w:val="16"/>
              </w:rPr>
              <w:t>] al Senado de la República y al Instituto Nacional Electoral para que, en el ámbito de sus atribuciones, determinen lo conducente.</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right"/>
              <w:rPr>
                <w:sz w:val="16"/>
                <w:szCs w:val="16"/>
              </w:rPr>
            </w:pPr>
            <w:r>
              <w:rPr>
                <w:sz w:val="16"/>
                <w:szCs w:val="16"/>
              </w:rPr>
              <w:t>7.</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sz w:val="16"/>
                <w:szCs w:val="16"/>
              </w:rPr>
            </w:pPr>
            <w:bookmarkStart w:id="34" w:name="N_Hlk193413424"/>
            <w:r>
              <w:rPr>
                <w:sz w:val="16"/>
                <w:szCs w:val="16"/>
              </w:rPr>
              <w:t>SUP-JDC-1460/2025</w:t>
            </w:r>
            <w:bookmarkEnd w:id="34"/>
          </w:p>
          <w:p>
            <w:pPr>
              <w:pStyle w:val="Texto"/>
              <w:spacing w:lineRule="exact" w:line="240" w:before="60" w:after="60"/>
              <w:ind w:hanging="0"/>
              <w:jc w:val="center"/>
              <w:rPr>
                <w:sz w:val="16"/>
                <w:szCs w:val="16"/>
              </w:rPr>
            </w:pPr>
            <w:r>
              <w:rPr>
                <w:sz w:val="16"/>
                <w:szCs w:val="16"/>
              </w:rPr>
              <w:t>Notificada el 6 de marz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sz w:val="16"/>
                <w:szCs w:val="16"/>
              </w:rPr>
            </w:pPr>
            <w:r>
              <w:rPr>
                <w:sz w:val="16"/>
                <w:szCs w:val="16"/>
              </w:rPr>
              <w:t>RICARDO GONZÁLEZ MOLINA</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rPr>
                <w:i/>
                <w:i/>
                <w:sz w:val="16"/>
                <w:szCs w:val="16"/>
              </w:rPr>
            </w:pPr>
            <w:r>
              <w:rPr>
                <w:i/>
                <w:sz w:val="16"/>
                <w:szCs w:val="16"/>
              </w:rPr>
              <w:t>La parte actora controvierte el listado enviado publicado por el INE de personas candidatas para los cargos a elección del proceso electoral extraordinario de personas juzgadoras 2024-2025, publicado en la dirección electrónica del INE.</w:t>
            </w:r>
          </w:p>
          <w:p>
            <w:pPr>
              <w:pStyle w:val="Texto"/>
              <w:spacing w:lineRule="exact" w:line="240" w:before="60" w:after="60"/>
              <w:ind w:hanging="0"/>
              <w:rPr>
                <w:i/>
                <w:i/>
                <w:sz w:val="16"/>
                <w:szCs w:val="16"/>
              </w:rPr>
            </w:pPr>
            <w:r>
              <w:rPr>
                <w:i/>
                <w:sz w:val="16"/>
                <w:szCs w:val="16"/>
              </w:rPr>
              <w:t>Se da vista con la presente sentencia al Senado de la República, así como al Instituto Nacional Electoral para que, en uso de sus facultades determine lo que corresponda respecto a la parte actora.</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60" w:after="60"/>
              <w:ind w:hanging="0"/>
              <w:jc w:val="right"/>
              <w:rPr>
                <w:sz w:val="16"/>
                <w:szCs w:val="16"/>
              </w:rPr>
            </w:pPr>
            <w:r>
              <w:rPr>
                <w:sz w:val="16"/>
                <w:szCs w:val="16"/>
              </w:rPr>
              <w:t>8.</w:t>
            </w:r>
          </w:p>
        </w:tc>
        <w:tc>
          <w:tcPr>
            <w:tcW w:w="1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SUP-JDC-1417/2025</w:t>
            </w:r>
          </w:p>
          <w:p>
            <w:pPr>
              <w:pStyle w:val="Texto"/>
              <w:spacing w:lineRule="exact" w:line="239" w:before="60" w:after="60"/>
              <w:ind w:hanging="0"/>
              <w:jc w:val="center"/>
              <w:rPr>
                <w:sz w:val="16"/>
                <w:szCs w:val="16"/>
              </w:rPr>
            </w:pPr>
            <w:r>
              <w:rPr>
                <w:sz w:val="16"/>
                <w:szCs w:val="16"/>
              </w:rPr>
              <w:t>Notificada el 6 de marzo de 2025</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jc w:val="center"/>
              <w:rPr>
                <w:sz w:val="16"/>
                <w:szCs w:val="16"/>
              </w:rPr>
            </w:pPr>
            <w:r>
              <w:rPr>
                <w:sz w:val="16"/>
                <w:szCs w:val="16"/>
              </w:rPr>
              <w:t>ANA LUISA GOMEZ IBARRA</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9" w:before="60" w:after="60"/>
              <w:ind w:hanging="0"/>
              <w:rPr>
                <w:i/>
                <w:i/>
                <w:sz w:val="16"/>
                <w:szCs w:val="16"/>
              </w:rPr>
            </w:pPr>
            <w:r>
              <w:rPr>
                <w:i/>
                <w:sz w:val="16"/>
                <w:szCs w:val="16"/>
              </w:rPr>
              <w:t>La actora argumenta que, de acuerdo con la estructura normativa que rige este proceso electoral extraordinario, no es posible que una persona pueda contender por dos cargos diferentes en el mismo proceso. En este sentido, señala que una de las candidatas aparece en la lista publicada por el Instituto Nacional Electoral como candidata para el cargo de jueza de Distrito en Materia Mixta del Décimo Primer Circuito y, simultáneamente, para el cargo de magistrada del Primer Tribunal Colegiado en Materias Administrativa y de Trabajo del mismo circuito; esto último a partir de ejercer su derecho de pase directo, dado que se encuentra haciendo funciones de magistrada.</w:t>
            </w:r>
          </w:p>
          <w:p>
            <w:pPr>
              <w:pStyle w:val="Texto"/>
              <w:spacing w:lineRule="exact" w:line="239" w:before="60" w:after="60"/>
              <w:ind w:hanging="0"/>
              <w:rPr/>
            </w:pPr>
            <w:r>
              <w:rPr>
                <w:i/>
                <w:sz w:val="16"/>
                <w:szCs w:val="16"/>
              </w:rPr>
              <w:t>Se considera ordenar dar vista [</w:t>
            </w:r>
            <w:r>
              <w:rPr>
                <w:b/>
                <w:i/>
                <w:sz w:val="16"/>
                <w:szCs w:val="16"/>
              </w:rPr>
              <w:t>…</w:t>
            </w:r>
            <w:r>
              <w:rPr>
                <w:i/>
                <w:sz w:val="16"/>
                <w:szCs w:val="16"/>
              </w:rPr>
              <w:t>] al Senado de la República y al Instituto Nacional Electoral en virtud de que se señala la posible existencia del registro de una persona para contender a dos cargos diversos dentro del PEE, para que, en el ámbito de sus atribuciones, determinen lo conducente.</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right"/>
              <w:rPr>
                <w:sz w:val="16"/>
                <w:szCs w:val="16"/>
              </w:rPr>
            </w:pPr>
            <w:r>
              <w:rPr>
                <w:sz w:val="16"/>
                <w:szCs w:val="16"/>
              </w:rPr>
              <w:t>9.</w:t>
            </w:r>
          </w:p>
        </w:tc>
        <w:tc>
          <w:tcPr>
            <w:tcW w:w="187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6"/>
              </w:rPr>
            </w:pPr>
            <w:r>
              <w:rPr>
                <w:sz w:val="16"/>
                <w:szCs w:val="16"/>
              </w:rPr>
              <w:t>SUP-JDC-1408/2025, SUP-JDC-1437/2025 Y SUP-JDC-1507/2025</w:t>
            </w:r>
          </w:p>
          <w:p>
            <w:pPr>
              <w:pStyle w:val="Texto"/>
              <w:spacing w:lineRule="exact" w:line="240" w:before="60" w:after="60"/>
              <w:ind w:hanging="0"/>
              <w:jc w:val="center"/>
              <w:rPr>
                <w:sz w:val="16"/>
                <w:szCs w:val="16"/>
              </w:rPr>
            </w:pPr>
            <w:r>
              <w:rPr>
                <w:sz w:val="16"/>
                <w:szCs w:val="16"/>
              </w:rPr>
              <w:t>Notificada el 9 de marzo de 2025</w:t>
            </w:r>
          </w:p>
        </w:tc>
        <w:tc>
          <w:tcPr>
            <w:tcW w:w="1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6"/>
              </w:rPr>
            </w:pPr>
            <w:r>
              <w:rPr>
                <w:sz w:val="16"/>
                <w:szCs w:val="16"/>
              </w:rPr>
              <w:t>BLANCA OTILIA RAMÍREZ ÁVILA</w:t>
            </w:r>
          </w:p>
          <w:p>
            <w:pPr>
              <w:pStyle w:val="Texto"/>
              <w:spacing w:lineRule="exact" w:line="240" w:before="60" w:after="60"/>
              <w:ind w:hanging="0"/>
              <w:jc w:val="center"/>
              <w:rPr>
                <w:sz w:val="16"/>
                <w:szCs w:val="16"/>
              </w:rPr>
            </w:pPr>
            <w:r>
              <w:rPr>
                <w:sz w:val="16"/>
                <w:szCs w:val="16"/>
              </w:rPr>
              <w:t>(</w:t>
            </w:r>
            <w:bookmarkStart w:id="35" w:name="N_Hlk193413442"/>
            <w:r>
              <w:rPr>
                <w:sz w:val="16"/>
                <w:szCs w:val="16"/>
              </w:rPr>
              <w:t>SUP-JDC-1408/2025</w:t>
            </w:r>
            <w:bookmarkEnd w:id="35"/>
            <w:r>
              <w:rPr>
                <w:sz w:val="16"/>
                <w:szCs w:val="16"/>
              </w:rPr>
              <w:t>)</w:t>
            </w:r>
          </w:p>
        </w:tc>
        <w:tc>
          <w:tcPr>
            <w:tcW w:w="45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rPr>
                <w:i/>
                <w:i/>
                <w:sz w:val="16"/>
                <w:szCs w:val="16"/>
              </w:rPr>
            </w:pPr>
            <w:r>
              <w:rPr>
                <w:i/>
                <w:sz w:val="16"/>
                <w:szCs w:val="16"/>
              </w:rPr>
              <w:t>La parte promovente plantea, en esencia, que existe un error en el listado enviado por el Senado al INE y publicado por este último, en tanto que aparece como candidata a Jueza de la especialidad Penal del Décimo Noveno Circuito, con sede Matamoros, Tamaulipas, pese a que se registró y fue designada por pase directo al cargo de Jueza de Distrito en materia de Procesos Penales Federales, en el referido Circuito.</w:t>
            </w:r>
          </w:p>
          <w:p>
            <w:pPr>
              <w:pStyle w:val="Texto"/>
              <w:spacing w:lineRule="exact" w:line="240" w:before="60" w:after="60"/>
              <w:ind w:hanging="0"/>
              <w:rPr>
                <w:sz w:val="16"/>
                <w:szCs w:val="16"/>
              </w:rPr>
            </w:pPr>
            <w:r>
              <w:rPr>
                <w:i/>
                <w:sz w:val="16"/>
                <w:szCs w:val="16"/>
              </w:rPr>
              <w:t>No obstante, lo determinado en los referidos juicios de la ciudadanía, se ordena dar vista al INE, para que, en el ámbito de sus atribuciones determine lo conducente respecto del supuestos errores en los cargos en que fueron registrados las partes promoventes.</w:t>
            </w:r>
          </w:p>
        </w:tc>
      </w:tr>
    </w:tbl>
    <w:p>
      <w:pPr>
        <w:pStyle w:val="Texto"/>
        <w:ind w:left="864" w:hanging="0"/>
        <w:rPr/>
      </w:pPr>
      <w:r>
        <w:rPr/>
      </w:r>
    </w:p>
    <w:p>
      <w:pPr>
        <w:pStyle w:val="Texto"/>
        <w:spacing w:lineRule="exact" w:line="232"/>
        <w:ind w:left="864" w:hanging="0"/>
        <w:rPr/>
      </w:pPr>
      <w:r>
        <w:rPr/>
        <w:t>En ese sentido, la atención respecto a las referidas resoluciones se efectúa al tenor siguiente:</w:t>
      </w:r>
    </w:p>
    <w:p>
      <w:pPr>
        <w:pStyle w:val="Texto"/>
        <w:spacing w:lineRule="exact" w:line="232"/>
        <w:ind w:left="864" w:hanging="0"/>
        <w:rPr/>
      </w:pPr>
      <w:r>
        <w:rPr/>
        <w:t>Se precisa que respecto a los expedientes SUP-JDC-1306/2025, SUP-JDC-1342/2025, SUP-JDC-1371/2025, SUP-JDC-1417/2025, SUP-JDC-1638/2025, y SUP-JDC-1643/2025, se advierte que las partes actoras solicitan esencialmente la modificación de los listados de candidaturas que en su oportunidad fueron remitidos por el Senado de la República.</w:t>
      </w:r>
    </w:p>
    <w:p>
      <w:pPr>
        <w:pStyle w:val="Texto"/>
        <w:spacing w:lineRule="exact" w:line="232"/>
        <w:ind w:left="864" w:hanging="0"/>
        <w:rPr/>
      </w:pPr>
      <w:r>
        <w:rPr/>
        <w:t>Al respecto, de conformidad con los principios de certeza y legalidad en la función electoral, es necesario precisar que las pretensiones de las y los actores en los juicios ciudadanos referidos, que en atención a lo dispuesto en el artículo 498 numeral 3, de la LGIPE, la responsabilidad del desarrollo del Proceso Electoral recae mayoritariamente en el INE, excepto por una etapa específica asignada a los tres Poderes de la Unión: la convocatoria y postulación de candidaturas.</w:t>
      </w:r>
    </w:p>
    <w:p>
      <w:pPr>
        <w:pStyle w:val="Texto"/>
        <w:spacing w:lineRule="exact" w:line="232"/>
        <w:ind w:left="864" w:hanging="0"/>
        <w:rPr/>
      </w:pPr>
      <w:r>
        <w:rPr/>
        <w:t>En ese sentido, el citado artículo establece de manera expresa que el Senado de la República es el órgano con la competencia para concentrar las listas de postulaciones y remitirlas a este Instituto.</w:t>
      </w:r>
    </w:p>
    <w:p>
      <w:pPr>
        <w:pStyle w:val="Texto"/>
        <w:spacing w:lineRule="exact" w:line="232"/>
        <w:ind w:left="864" w:hanging="0"/>
        <w:rPr>
          <w:b/>
          <w:b/>
        </w:rPr>
      </w:pPr>
      <w:r>
        <w:rPr>
          <w:b/>
        </w:rPr>
        <w:t>Por lo que el INE carece de competencia para realizar algún tipo de modificación a los listados integrados en su momento por el Senado de la República.</w:t>
      </w:r>
    </w:p>
    <w:p>
      <w:pPr>
        <w:pStyle w:val="Texto"/>
        <w:spacing w:lineRule="exact" w:line="232"/>
        <w:ind w:left="864" w:hanging="0"/>
        <w:rPr/>
      </w:pPr>
      <w:r>
        <w:rPr/>
        <w:t>Por su parte, en las resoluciones emitidas en autos de los expedientes SUP-JDC-1351/2025, SUP-JDC-1408/2025 y SUP-JDC-1460/2025, las partes actoras exponen que en los listados remitidos por el senado de la república a este Instituto se advierte que se encuentran postulados para un cargo diverso al que se postuló, siendo su intención que se haga la corrección conducente.</w:t>
      </w:r>
    </w:p>
    <w:p>
      <w:pPr>
        <w:pStyle w:val="Texto"/>
        <w:spacing w:lineRule="exact" w:line="232"/>
        <w:ind w:left="864" w:hanging="0"/>
        <w:rPr/>
      </w:pPr>
      <w:r>
        <w:rPr/>
        <w:t>Al respecto, conviene precisar a las partes actoras en los juicios ciudadanos que de conformidad a lo dispuesto en el artículo 498, numeral 3 de la LGIPE, la responsabilidad de convocar y postular candidaturas recae en los tres Poderes de la Unión, asignando al Senado de la República la facultad de recopilar, integrar y remitir a este Instituto los listados de postulaciones.</w:t>
      </w:r>
    </w:p>
    <w:p>
      <w:pPr>
        <w:pStyle w:val="Texto"/>
        <w:spacing w:lineRule="exact" w:line="232"/>
        <w:ind w:left="864" w:hanging="0"/>
        <w:rPr/>
      </w:pPr>
      <w:r>
        <w:rPr/>
        <w:t>De manera que la normativa delimita claramente las atribuciones de cada instancia, por lo que se aclara que el INE no cuenta con facultades expresas para modificar los listados de postulaciones, inclusive para aquellos casos de personas postuladas para un cargo diverso al que se postuló, puesto que cualquier alteración en su contenido excedería su ámbito de competencia.</w:t>
      </w:r>
    </w:p>
    <w:p>
      <w:pPr>
        <w:pStyle w:val="Texto"/>
        <w:spacing w:lineRule="exact" w:line="232"/>
        <w:ind w:left="864" w:hanging="0"/>
        <w:rPr/>
      </w:pPr>
      <w:r>
        <w:rPr/>
        <w:t>Por esta razón, el Senado de la República es la instancia con la competencia para atender las discrepancias entre los listados de candidaturas, puesto que precisamente los actos que dieron origen a los Juicios de la Ciudadanía derivan directamente de la actuación de dicho órgano legislativo.</w:t>
      </w:r>
    </w:p>
    <w:p>
      <w:pPr>
        <w:pStyle w:val="Texto"/>
        <w:spacing w:lineRule="exact" w:line="232"/>
        <w:ind w:left="864" w:hanging="0"/>
        <w:rPr/>
      </w:pPr>
      <w:r>
        <w:rPr/>
        <w:t>Al respecto, es necesario precisar que el Senado de la República, el 12 de febrero pasado entregó al Instituto, los listados de las candidaturas a diversos cargos del PJF, entre el que se encuentran los correspondientes a los Juzgados de Distrito.</w:t>
      </w:r>
    </w:p>
    <w:p>
      <w:pPr>
        <w:pStyle w:val="Texto"/>
        <w:spacing w:lineRule="exact" w:line="232"/>
        <w:ind w:left="864" w:hanging="0"/>
        <w:rPr/>
      </w:pPr>
      <w:r>
        <w:rPr/>
        <w:t>Así, tomando en consideración que, en la revisión del primer listado remitido por parte del Senado de la República fueron advertidas inexactitudes en la información, esto fue solventado por dicho Poder Público, derivado del requerimiento efectuado por parte de este Instituto.</w:t>
      </w:r>
    </w:p>
    <w:p>
      <w:pPr>
        <w:pStyle w:val="Texto"/>
        <w:spacing w:lineRule="exact" w:line="218"/>
        <w:ind w:left="864" w:hanging="0"/>
        <w:rPr/>
      </w:pPr>
      <w:r>
        <w:rPr/>
        <w:t>Lo anterior es relevante para el presente asunto, tomando en consideración que los principios de certeza y legalidad en el ejercicio de la función electoral, consagrado en el artículo 41 de la CPEUM, implica que todas las actividades del Instituto deben realizarse con claridad, seguridad jurídica y dentro de su margen de actuación.</w:t>
      </w:r>
    </w:p>
    <w:p>
      <w:pPr>
        <w:pStyle w:val="Texto"/>
        <w:spacing w:lineRule="exact" w:line="218"/>
        <w:ind w:left="864" w:hanging="0"/>
        <w:rPr/>
      </w:pPr>
      <w:r>
        <w:rPr/>
        <w:t>Así, de conformidad con el artículo 96, fracción III de la CPUM, en correlación con el artículo transitorio tercero, numeral 9 del Decreto por el que se reforman y adicionan diversas disposiciones de la LGIPE en materia de elección de personas juzgadoras del Poder Judicial de la Federación, el Senado de la República integró y remitió al INE el 12 de febrero de 2025 los listados de las postulaciones de candidaturas en el presente Proceso Electoral Extraordinario 2024-2025, a efecto de dar cauce a la organización del proceso electivo. Asimismo, no debe pasar desapercibido el hecho público y notorio respecto del cual el Comité de Evaluación del Poder Judicial Federal no remitió los listados al Senado, sino fue este último el que insaculó y remitió al INE la lista correspondiente al PJF, de ahí que el órgano legislativo integró y entregó al instituto los listados de postulación de las candidaturas de las distintas elecciones de integrantes del poder judicial.</w:t>
      </w:r>
    </w:p>
    <w:p>
      <w:pPr>
        <w:pStyle w:val="Texto"/>
        <w:spacing w:lineRule="exact" w:line="218"/>
        <w:ind w:left="864" w:hanging="0"/>
        <w:rPr/>
      </w:pPr>
      <w:r>
        <w:rPr/>
        <w:t>Además, los artículos 96, párrafo tercero de la CPEUM, y artículo transitorio sexto del Decreto por el que se reforman y adicionan diversas disposiciones de la LGIPE en materia de elección de personas juzgadoras del Poder Judicial de la Federación, disponen que el Senado incorporará a los listados que remita al INE a las personas que se encuentren en funciones al cierre de la convocatoria respectiva, excepto cuando manifiesten la declinación de su candidatura dentro de los treinta días posteriores a su publicación o sean postuladas para un cargo o circuito judicial diverso, y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exact" w:line="218"/>
        <w:ind w:left="864" w:hanging="0"/>
        <w:rPr/>
      </w:pPr>
      <w:r>
        <w:rPr/>
        <w:t>En ese sentido, de conformidad a los Decretos de reforma a la CPEUM y LGIPE en materia de elección del Poder Judicial de la Federación, el Poder Reformador brindó atribuciones al Instituto Nacional Electoral únicamente en materia de organización de los comicios, tales como efectuar los cómputos de la elección, publicar los resultados y entregar las constancias de mayoría a las candidaturas que obtengan el mayor número de votos, declarar la validez de la elección y enviar sus resultados, por lo que la actuación del INE está acotado a dicho marco regulador, de conformidad con los principios de certeza, legalidad y objetividad, rectores en la función electoral.</w:t>
      </w:r>
    </w:p>
    <w:p>
      <w:pPr>
        <w:pStyle w:val="Texto"/>
        <w:spacing w:lineRule="exact" w:line="218"/>
        <w:ind w:left="864" w:hanging="0"/>
        <w:rPr/>
      </w:pPr>
      <w:r>
        <w:rPr/>
        <w:t>Sin que pase desapercibido que respecto a la tramitación de las pretensiones de los actores, este Instituto emitió el procedimiento previsto en el Acuerdo INE/CG209/2025, relativo a la rectificación de inconsistencias y/o información faltante en los listados de candidaturas para los cargos, las personas que estuvieran en dicho supuesto debían realizar la solicitud formal, y hecho lo anterior, la información fue remitida al Senado de la República, a fin de que determinara lo que conforme a derecho fuera procedente, de conformidad con su atribución constitucional expresa, para determinar sobre la integración de los listados de candidaturas para el actual proceso electivo.</w:t>
      </w:r>
    </w:p>
    <w:p>
      <w:pPr>
        <w:pStyle w:val="Texto"/>
        <w:spacing w:lineRule="exact" w:line="218"/>
        <w:ind w:left="864" w:hanging="0"/>
        <w:rPr/>
      </w:pPr>
      <w:r>
        <w:rPr/>
        <w:t xml:space="preserve">De manera que el INE no cuenta con atribuciones para determinar la modificación de los listados de candidaturas en ninguna de sus variables, sea inclusión o eliminación, </w:t>
      </w:r>
      <w:r>
        <w:rPr>
          <w:b/>
        </w:rPr>
        <w:t>siendo el Senado de la República la instancia que cuenta con la competencia expresa para recibir, integrar y remitir</w:t>
      </w:r>
      <w:r>
        <w:rPr/>
        <w:t xml:space="preserve"> a esta autoridad administrativa electoral </w:t>
      </w:r>
      <w:r>
        <w:rPr>
          <w:b/>
        </w:rPr>
        <w:t>los listados de las postulaciones de candidaturas en el presente PEEPJF 2024-2025</w:t>
      </w:r>
      <w:r>
        <w:rPr/>
        <w:t>, y que el acto de autoridad motivo del Juicio de la Ciudadanía deriva precisamente de la actuación del Senado de la República para la integración de los listados de postulaciones para el actual PEEPJF 2024-2025.</w:t>
      </w:r>
    </w:p>
    <w:p>
      <w:pPr>
        <w:pStyle w:val="Texto"/>
        <w:spacing w:lineRule="exact" w:line="220"/>
        <w:rPr>
          <w:b/>
          <w:b/>
        </w:rPr>
      </w:pPr>
      <w:r>
        <w:rPr>
          <w:b/>
        </w:rPr>
        <w:t>Quinto. De los motivos que sustentan la determinación</w:t>
      </w:r>
    </w:p>
    <w:p>
      <w:pPr>
        <w:pStyle w:val="Texto"/>
        <w:spacing w:lineRule="exact" w:line="220"/>
        <w:ind w:left="864" w:hanging="576"/>
        <w:rPr/>
      </w:pPr>
      <w:r>
        <w:rPr>
          <w:b/>
        </w:rPr>
        <w:t>79.</w:t>
        <w:tab/>
      </w:r>
      <w:r>
        <w:rPr/>
        <w:t>En los Decretos por el que se reforman, adicionan y derogan diversas disposiciones de la Constitución, así como de la LGIPE, ambas en materia de elección de personas integrantes del PJF, se prevén diversas disposiciones en materia de elección popular de las personas juzgadoras del PJF, de las cuales se desprenden diversas acciones a cargo de este Instituto. Entre las modificaciones al marco normativo referido se establece lo relativo a la organización del proceso electoral, los requisitos y los procedimientos que deberán observarse en la selección e integración de los miembros del Poder Judicial, tanto a nivel federal como en las entidades federativas. Asimismo, se asignan competencias específicas al INE en aspectos de la organización del proceso, así como supervisor de la observación de la conducta de los sujetos obligados en materia de fiscalización, así como en lo concerniente a la correcta ejecución de estos procesos, lo cual habrá de hacer en apego a los principios que rigen la función electoral: transparencia, legalidad, objetividad, máxima publicidad, imparcialidad y legitimidad en cada una de las etapas del proceso que le corresponde.</w:t>
      </w:r>
    </w:p>
    <w:p>
      <w:pPr>
        <w:pStyle w:val="Texto"/>
        <w:spacing w:lineRule="exact" w:line="232"/>
        <w:ind w:left="864" w:hanging="576"/>
        <w:rPr/>
      </w:pPr>
      <w:r>
        <w:rPr>
          <w:b/>
        </w:rPr>
        <w:t>80.</w:t>
        <w:tab/>
      </w:r>
      <w:r>
        <w:rPr/>
        <w:t>Como órgano autónomo, el INE desempeña un papel fundamental en la organización y supervisión de los mecanismos de elección, asegurando que estos cumplan con los principios democráticos y normativos establecidos en la legislación electoral. Por lo que, el 23 de septiembre de 2024 se emitió la declaratoria de inicio del PEEPJF 2024-2025 para la elección de diversos cargos, incluyendo Ministras y Ministros de la SCJN, las magistraturas de las Salas Superior y Regionales del TEPJF, las personas integrantes del Tribunal de Disciplina Judicial, así como las Magistraturas de Circuito y las Personas Juzgadoras de Distrito.</w:t>
      </w:r>
    </w:p>
    <w:p>
      <w:pPr>
        <w:pStyle w:val="Texto"/>
        <w:spacing w:lineRule="exact" w:line="232"/>
        <w:ind w:left="864" w:hanging="576"/>
        <w:rPr/>
      </w:pPr>
      <w:r>
        <w:rPr>
          <w:b/>
        </w:rPr>
        <w:t>81.</w:t>
        <w:tab/>
      </w:r>
      <w:r>
        <w:rPr/>
        <w:t>Por lo anterior, de conformidad con el artículo 498 de la LGIPE se establece que, de las seis etapas del Proceso Electoral, cinco son responsabilidad del INE y precisa claramente que una recae en los tres Poderes de la Unión, la cual corresponde a la convocatoria y postulación de candidaturas. Es así que, la ley señala expresamente al Senado de la República como la instancia encargada para concentrar las listas de postulaciones de candidaturas, las cuales deberán ser entregas al INE, por lo que es importante resaltar que no es responsabilidad del Instituto participar en dicha etapa.</w:t>
      </w:r>
    </w:p>
    <w:p>
      <w:pPr>
        <w:pStyle w:val="Texto"/>
        <w:spacing w:lineRule="exact" w:line="232"/>
        <w:ind w:left="864" w:hanging="576"/>
        <w:rPr/>
      </w:pPr>
      <w:r>
        <w:rPr>
          <w:b/>
        </w:rPr>
        <w:t>82.</w:t>
        <w:tab/>
      </w:r>
      <w:r>
        <w:rPr/>
        <w:t xml:space="preserve">De manera que el INE no cuenta con atribuciones para determinar la modificación de los listados de candidaturas en ninguna de sus variables, sea inclusión o eliminación, </w:t>
      </w:r>
      <w:r>
        <w:rPr>
          <w:b/>
        </w:rPr>
        <w:t>siendo el Senado de la República la instancia que cuenta con la competencia expresa para recibir, integrar y remitir</w:t>
      </w:r>
      <w:r>
        <w:rPr/>
        <w:t xml:space="preserve"> a esta autoridad administrativa electoral </w:t>
      </w:r>
      <w:r>
        <w:rPr>
          <w:b/>
        </w:rPr>
        <w:t>los listados de las postulaciones de candidaturas en el presente PEEPJF 2024-2025</w:t>
      </w:r>
      <w:r>
        <w:rPr/>
        <w:t>, y que el acto de autoridad motivo de los Juicio de la Ciudadanía derivan precisamente de la actuación del Senado de la República para la integración de los listados de postulaciones para el actual PEEPJF 2024-2025.</w:t>
      </w:r>
    </w:p>
    <w:p>
      <w:pPr>
        <w:pStyle w:val="Texto"/>
        <w:spacing w:lineRule="exact" w:line="232"/>
        <w:ind w:left="864" w:hanging="576"/>
        <w:rPr/>
      </w:pPr>
      <w:r>
        <w:rPr>
          <w:b/>
        </w:rPr>
        <w:t>83.</w:t>
        <w:tab/>
      </w:r>
      <w:r>
        <w:rPr/>
        <w:t>Por lo que refiere al Senado de la República, éste llevó a cabo el procedimiento de insaculación para definir los cargos del PJF que serán sujetos a elección mediante voto popular en la Jornada Electoral de 2025. Posteriormente, se publicó la Convocatoria para integrar los listados de las personas candidatas que participarán en la elección extraordinaria de las personas juzgadoras. Asimismo, en cumplimiento del Decreto de reforma en materia de renovación del PJF, se eligieron e instauraron los Comités de Evaluación de cada Poder de la Unión, emitiendo las convocatorias correspondientes.</w:t>
      </w:r>
    </w:p>
    <w:p>
      <w:pPr>
        <w:pStyle w:val="Texto"/>
        <w:spacing w:lineRule="exact" w:line="232"/>
        <w:ind w:left="864" w:hanging="576"/>
        <w:rPr/>
      </w:pPr>
      <w:r>
        <w:rPr>
          <w:b/>
        </w:rPr>
        <w:t>84.</w:t>
        <w:tab/>
      </w:r>
      <w:r>
        <w:rPr/>
        <w:t>Durante el inicio del proceso, diversos partidos y actores políticos impugnaron el Decreto que reforma, adiciona y deroga disposiciones de la Constitución en materia de reforma del PJF, solicitando la suspensión de las acciones necesarias para su ejecución. Estas solicitudes buscaban paralizar y anular las actuaciones de diversas autoridades encargadas de implementar el Decreto de Reforma Constitucional. En el caso del INE, la impugnación se centraba en la implementación del proceso electoral, sin embargo, la SCJN desestimo los conceptos de invalidez. Asimismo, la Sala Superior del TEPJF determino que era constitucionalmente inviable suspender los actos que se relacionan con el desarrollo de los procedimientos electorales a cargo del Senado de la República, el INE y otras autoridades competentes respecto del PEEPJF 2024-2025, por lo que señalo que se debía continuar con las etapas del proceso electivo por tratarse de un mandato expresamente previsto en la CPEUM, y que no se podía suspender las actividades relativas a la marcha de las distintas a las etapas del PEEPJF 2024-2025.</w:t>
      </w:r>
    </w:p>
    <w:p>
      <w:pPr>
        <w:pStyle w:val="Texto"/>
        <w:spacing w:lineRule="exact" w:line="233"/>
        <w:ind w:left="864" w:hanging="576"/>
        <w:rPr/>
      </w:pPr>
      <w:r>
        <w:rPr>
          <w:b/>
        </w:rPr>
        <w:t>85.</w:t>
        <w:tab/>
      </w:r>
      <w:r>
        <w:rPr/>
        <w:t>El 12 de febrero de 2025, se llevó a cabo en las instalaciones del Instituto el acto de recepción de los listados de candidaturas del PEEPJF 2024-2025, por el cual se recibieron por diferentes medios, un volumen masivo de escritos de personas candidatas a Juezas y Jueces de Distrito, en los que manifestaron, entre otras cuestiones, peticiones relativas a: corrección y/o aportación de datos personales y datos de contacto, corrección de cargos, declinaciones, inclusión en el listado y del sobrenombre. Es fundamental resaltar que, el INE en ningún momento dejó de atender las solicitudes ni dejó en estado de indefensión a los solicitantes, toda vez que se remitieron por conducto de la Secretaría Ejecutiva del INE a las diversas instancias competentes para su atención correspondiente.</w:t>
      </w:r>
    </w:p>
    <w:p>
      <w:pPr>
        <w:pStyle w:val="Texto"/>
        <w:spacing w:lineRule="exact" w:line="233"/>
        <w:ind w:left="864" w:hanging="576"/>
        <w:rPr/>
      </w:pPr>
      <w:r>
        <w:rPr>
          <w:b/>
        </w:rPr>
        <w:t>86.</w:t>
        <w:tab/>
      </w:r>
      <w:r>
        <w:rPr/>
        <w:t>En relación con lo anterior, el INE realizó una revisión exhaustiva de la información recibida y se advirtieron inconsistencias relacionadas con datos inexistentes de las personas, los cuales son necesarios para la debida e integración cierta de los listados, en consecuencia, se hicieron diversos requerimientos a los poderes públicos postulantes de las candidaturas, asimismo se requirió a la Presidencia de la Mesa Directiva de la Cámara de Senadores, así como al Consejo de la Judicatura Federal para que, en un plazo de cuarenta y ocho horas, se realizaran las acciones necesarias a fin de subsanar dichas inconsistencias localizadas.</w:t>
      </w:r>
    </w:p>
    <w:p>
      <w:pPr>
        <w:pStyle w:val="Texto"/>
        <w:spacing w:lineRule="exact" w:line="222"/>
        <w:ind w:left="864" w:hanging="576"/>
        <w:rPr/>
      </w:pPr>
      <w:r>
        <w:rPr>
          <w:b/>
        </w:rPr>
        <w:t>87.</w:t>
        <w:tab/>
      </w:r>
      <w:r>
        <w:rPr/>
        <w:t>Derivado de los anterior, las respuestas que recibió el INE tuvieron como efecto la acción del Instituto determinando impactar los listados correspondientes. En los casos en los que el INE no recibió respuestas de parte de los poderes postulantes y del Senado, no se generó impacto en listados. En casos específicos se volvieron a efectuar consultas al Senado a efecto de que éste remitiera el dato completo, en el entendido de que se modificaría siempre que se recibiera una respuesta por las vías oficiales, y en caso de no recibir respuesta expresa, el INE la considero en sentido negativo.</w:t>
      </w:r>
    </w:p>
    <w:p>
      <w:pPr>
        <w:pStyle w:val="Texto"/>
        <w:spacing w:lineRule="exact" w:line="223"/>
        <w:ind w:left="864" w:hanging="576"/>
        <w:rPr/>
      </w:pPr>
      <w:r>
        <w:rPr>
          <w:b/>
        </w:rPr>
        <w:t>88.</w:t>
        <w:tab/>
      </w:r>
      <w:r>
        <w:rPr/>
        <w:t>Así, el 17 de febrero de 2025, el Instituto estuvo en aptitud de publicitar el listado recibido, y sobrevinieron diversos requerimientos, en los que se solicitó esclarecer los registros que debían subsistir en el caso de duplicidades y, respecto a escritos signados por diversos ciudadanos, indicaran los nombres correctos de los mismos.</w:t>
      </w:r>
    </w:p>
    <w:p>
      <w:pPr>
        <w:pStyle w:val="Texto"/>
        <w:spacing w:lineRule="exact" w:line="223"/>
        <w:ind w:left="864" w:hanging="576"/>
        <w:rPr/>
      </w:pPr>
      <w:r>
        <w:rPr>
          <w:b/>
        </w:rPr>
        <w:t>89.</w:t>
        <w:tab/>
      </w:r>
      <w:r>
        <w:rPr/>
        <w:t>En el ejercicio de la atribución conferida en el artículo 21 del Reglamento de la Oficialía Electoral del INE, así como el oficio INE/SE/OE/0131/2023 de delegación de atribuciones para el ejercicio de la función de Oficialía Electoral, la Directora del Secretariado del INE, certifica que tuvo a la vista documentación correspondiente al Oficio INE/SE/416/2025, INE/SE/417/2025, INE/SE/418/2025, INE/SE/420/2025, todos de fecha 18 de marzo de 2025 en el que se requirió al Senado, a la SCJN, a la Presidenta de la república y a la cámara de Diputados informen lo relativo a las declinaciones de las cuales no se tiene información, remitan las sustituciones que correspondan, y a su vez, informe a la Cámara de Senadores los nombres de las personas que correspondan a las postulaciones de candidaturas. En todos los casos, los datos de las candidaturas respectivas de acuerdo con el Manual de datos requeridos por el INE, a efecto de que este Instituto esté en posibilidad de continuar con las actividades del PEEPJF 2024-2025.</w:t>
      </w:r>
    </w:p>
    <w:p>
      <w:pPr>
        <w:pStyle w:val="Texto"/>
        <w:spacing w:lineRule="exact" w:line="223"/>
        <w:ind w:left="864" w:hanging="0"/>
        <w:rPr/>
      </w:pPr>
      <w:r>
        <w:rPr/>
        <w:t>De este modo, con la implementación novedosa, se tuvieron que hacer ajustes en las actividades que tenía encargadas cada área, teniendo en cuenta la relevancia y trascendencia en la información que se estaba manejando, se determinó de este modo, que la Secretaría Ejecutiva encabezara los trabajos, de ahí que, desde la recepción de los listados por parte de la Mesa Directiva del Senado se hayan ensanchado las comunicaciones con los poderes públicos postulantes de las personas candidatas a fin de tener certeza en los datos allí contenidos.</w:t>
      </w:r>
    </w:p>
    <w:p>
      <w:pPr>
        <w:pStyle w:val="Texto"/>
        <w:spacing w:lineRule="exact" w:line="223"/>
        <w:ind w:left="864" w:hanging="576"/>
        <w:rPr/>
      </w:pPr>
      <w:r>
        <w:rPr>
          <w:b/>
        </w:rPr>
        <w:t>90.</w:t>
      </w:r>
      <w:r>
        <w:rPr/>
        <w:tab/>
        <w:t>Este Instituto no ha sido ni ajeno, ni omiso en requerir al Senado ni a los poderes públicos postulantes de las personas candidatas a efecto de que éstos se pronunciarán respecto de las diversas solicitudes recibidas, todo ello con el único fin de arribar a la construcción de listados ciertos, fidedignos, confiables y normativamente idóneos de personas candidatas para integrar las plazas del poder judicial federal a través del voto popular.</w:t>
      </w:r>
    </w:p>
    <w:p>
      <w:pPr>
        <w:pStyle w:val="Texto"/>
        <w:spacing w:lineRule="exact" w:line="223"/>
        <w:ind w:left="864" w:hanging="576"/>
        <w:rPr/>
      </w:pPr>
      <w:r>
        <w:rPr>
          <w:b/>
        </w:rPr>
        <w:t>91.</w:t>
      </w:r>
      <w:r>
        <w:rPr/>
        <w:tab/>
        <w:t>Si bien la Secretaría Ejecutiva ejerce la representación del Instituto, lo cierto es que no actúa de manera unipersonal, por el contrario, su proceder atiende al principio de legalidad y se da con base en determinaciones y acuerdos del máximo órgano de decisión del Instituto Nacional Electoral, al efecto, se establecieron mandatos institucionales que ha seguido a fin de contribuir sustancialmente en la construcción de listados ciertos, atendiendo en todo momento a las indicaciones del Consejo General y en apoyo de los criterios jurisdiccionales que en el marco de este proceso se han emitido.</w:t>
      </w:r>
    </w:p>
    <w:p>
      <w:pPr>
        <w:pStyle w:val="Texto"/>
        <w:spacing w:lineRule="exact" w:line="223"/>
        <w:ind w:left="864" w:hanging="576"/>
        <w:rPr>
          <w:b/>
          <w:b/>
        </w:rPr>
      </w:pPr>
      <w:bookmarkStart w:id="36" w:name="N_Hlk193476037"/>
      <w:bookmarkEnd w:id="36"/>
      <w:r>
        <w:rPr>
          <w:b/>
        </w:rPr>
        <w:t>92.</w:t>
        <w:tab/>
        <w:t>Candidaturas únicas y vacantes en candidaturas. Situaciones identificadas en la base final de candidaturas de Magistraturas de Circuito y Personas Juzgadoras de Circuito.</w:t>
      </w:r>
    </w:p>
    <w:p>
      <w:pPr>
        <w:pStyle w:val="Texto"/>
        <w:spacing w:lineRule="exact" w:line="223"/>
        <w:ind w:left="864" w:hanging="0"/>
        <w:rPr/>
      </w:pPr>
      <w:r>
        <w:rPr/>
        <w:t>El 10 de febrero de 2025, mediante acuerdo INE/CG63/2025, el Consejo General de este Instituto aprobó el "Procedimiento para la asignación de las candidaturas a los cargos para elegir en cada distrito judicial electoral, según materia o especialidad" para el Proceso Electoral Extraordinario de diversos cargos del Poder Judicial de la Federación 2024-2025.</w:t>
      </w:r>
    </w:p>
    <w:p>
      <w:pPr>
        <w:pStyle w:val="Texto"/>
        <w:spacing w:lineRule="exact" w:line="223"/>
        <w:ind w:left="864" w:hanging="0"/>
        <w:rPr/>
      </w:pPr>
      <w:r>
        <w:rPr>
          <w:rFonts w:eastAsia="Arial"/>
        </w:rPr>
        <w:t xml:space="preserve"> </w:t>
      </w:r>
      <w:r>
        <w:rPr/>
        <w:t>A través de dicho Procedimiento, se establecen las directrices para la asignación de candidaturas de Jueces, Juezas y Magistraturas por tipo de especialidad o materia en los 15 circuitos judiciales en donde el Marco Geográfico Electoral determina una subdivisión, en al menos, dos distritos judiciales electorales. El Procedimiento se basa principalmente en la asignación de números aleatorios generados a partir de un programa informático que garantiza una aleatoriedad completa, brindando equidad en el proceso.</w:t>
      </w:r>
    </w:p>
    <w:p>
      <w:pPr>
        <w:pStyle w:val="Texto"/>
        <w:spacing w:lineRule="exact" w:line="223"/>
        <w:ind w:left="864" w:hanging="0"/>
        <w:rPr/>
      </w:pPr>
      <w:r>
        <w:rPr/>
        <w:t xml:space="preserve">No obstante, es oportuno señalar que el acuerdo referido fue impugnado ante el Tribunal Electoral del Poder Judicial de la Federación (TEPJF). Sin embargo, a través de la sentencia recaída sobre los expedientes SUP-JDC-1269/2025, SUP-JDC-1273/2025, SUP-JDC-1281/2025 y SUP-JDC-1285/2025 Acumulado, la Sala Superior del TEPJF </w:t>
      </w:r>
      <w:r>
        <w:rPr>
          <w:b/>
        </w:rPr>
        <w:t>confirmó</w:t>
      </w:r>
      <w:r>
        <w:rPr/>
        <w:t xml:space="preserve"> dicho acuerdo.</w:t>
      </w:r>
    </w:p>
    <w:p>
      <w:pPr>
        <w:pStyle w:val="Texto"/>
        <w:ind w:left="864" w:hanging="0"/>
        <w:rPr/>
      </w:pPr>
      <w:r>
        <w:rPr/>
        <w:t>Al respecto, la Sala Superior del TEPJF argumentó que la emisión del "Procedimiento para la asignación de las candidaturas a los cargos para elegir en cada distrito judicial electoral, según materia o especialidad”, tiene sustento en la facultad reglamentaria del INE, constitucional y legalmente prevista para la realización de la elección de personas juzgadoras, el cual busca garantizar una asignación imparcial de los cargos a elegir por especialidad o materia en cada distrito judicial electoral, como se cita a continuación</w:t>
      </w:r>
      <w:r>
        <w:rPr>
          <w:rStyle w:val="FootnoteCharacters"/>
          <w:rStyle w:val="FootnoteAnchor"/>
        </w:rPr>
        <w:footnoteReference w:id="4"/>
      </w:r>
      <w:r>
        <w:rPr/>
        <w:t>:</w:t>
      </w:r>
    </w:p>
    <w:p>
      <w:pPr>
        <w:pStyle w:val="Texto"/>
        <w:ind w:left="1152" w:hanging="0"/>
        <w:rPr/>
      </w:pPr>
      <w:r>
        <w:rPr/>
        <w:t>[</w:t>
      </w:r>
      <w:r>
        <w:rPr>
          <w:b/>
        </w:rPr>
        <w:t>…</w:t>
      </w:r>
      <w:r>
        <w:rPr/>
        <w:t>] en lo que atañe a la actuación del INE, esta Sala Superior ha sostenido el criterio de que la autonomía de la cual goza el INE proviene de su naturaleza constitucional, que consiste en ejercer su competencia sin intervención o injerencia de ninguna autoridad, siempre que ésta se lleve dentro de los límites que marca la Constitución y la ley.</w:t>
      </w:r>
    </w:p>
    <w:p>
      <w:pPr>
        <w:pStyle w:val="Texto"/>
        <w:ind w:left="1152" w:hanging="0"/>
        <w:rPr/>
      </w:pPr>
      <w:r>
        <w:rPr/>
        <w:t xml:space="preserve">La referida autonomía, que es característica para el INE, se manifiesta en el ámbito normativo a través de la facultad reglamentaria. La cual </w:t>
      </w:r>
      <w:r>
        <w:rPr>
          <w:b/>
        </w:rPr>
        <w:t>es la potestad para emitir normas jurídicas abstractas, impersonales y obligatorias</w:t>
      </w:r>
      <w:r>
        <w:rPr/>
        <w:t>, con el fin de proveer en la esfera administrativa el exacto cumplimiento de la ley, por lo que tales normas deben estar subordinadas a ésta.</w:t>
      </w:r>
    </w:p>
    <w:p>
      <w:pPr>
        <w:pStyle w:val="Texto"/>
        <w:ind w:left="1152" w:hanging="0"/>
        <w:rPr/>
      </w:pPr>
      <w:r>
        <w:rPr/>
        <w:t xml:space="preserve">En esa lógica, contrario a lo que afirma la actora, la actuación de la autoridad responsable se dio en el marco de lo legalmente previsto, en tanto que el procedimiento establecido para la asignación aleatoria de las candidaturas a cada distrito judicial electoral </w:t>
      </w:r>
      <w:r>
        <w:rPr>
          <w:rFonts w:eastAsia="Symbol" w:cs="Symbol" w:ascii="Symbol" w:hAnsi="Symbol"/>
        </w:rPr>
        <w:t></w:t>
      </w:r>
      <w:r>
        <w:rPr/>
        <w:t>de acuerdo con la lista para cada especialidad o materia dentro de cada circuito judicial</w:t>
      </w:r>
      <w:r>
        <w:rPr>
          <w:rFonts w:eastAsia="Symbol" w:cs="Symbol" w:ascii="Symbol" w:hAnsi="Symbol"/>
        </w:rPr>
        <w:t></w:t>
      </w:r>
      <w:r>
        <w:rPr/>
        <w:t xml:space="preserve"> </w:t>
      </w:r>
      <w:r>
        <w:rPr>
          <w:b/>
        </w:rPr>
        <w:t>tiene sustento en  la facultad reglamentaria del INE, constitucional y legalmente prevista para la realización de la elección de personas juzgadoras</w:t>
      </w:r>
      <w:r>
        <w:rPr/>
        <w:t>.</w:t>
      </w:r>
    </w:p>
    <w:p>
      <w:pPr>
        <w:pStyle w:val="Texto"/>
        <w:ind w:left="1152" w:hanging="0"/>
        <w:rPr/>
      </w:pPr>
      <w:r>
        <w:rPr/>
        <w:t xml:space="preserve">Ello se afirma, porque desde la Reforma Constitucional en materia del Poder Judicial, en el quinto párrafo del transitorio segundo del Decreto de Reforma, se estableció que el Consejo General del INE </w:t>
      </w:r>
      <w:r>
        <w:rPr>
          <w:b/>
        </w:rPr>
        <w:t>podría emitir los acuerdos que estime necesarios</w:t>
      </w:r>
      <w:r>
        <w:rPr/>
        <w:t xml:space="preserve">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ind w:left="1152" w:hanging="0"/>
        <w:rPr/>
      </w:pPr>
      <w:r>
        <w:rPr/>
        <w:t>Tal atribución se reitera en la Ley General de Instituciones y Procedimientos Electorales, en sus artículos 503 y 511, al establecer que el Instituto es la autoridad responsable de la organización, desarrollo y cómputo de la elección de personas juzgadoras del Poder Judicial de la Federación, así como su facultad de determinar lo conducente sobre el marco geográfico para la distribución de los cargos a elegirse.</w:t>
      </w:r>
    </w:p>
    <w:p>
      <w:pPr>
        <w:pStyle w:val="Texto"/>
        <w:ind w:left="1152" w:hanging="0"/>
        <w:rPr/>
      </w:pPr>
      <w:r>
        <w:rPr/>
        <w:t xml:space="preserve">Por tanto, es evidente que, si el Consejo General del INE </w:t>
      </w:r>
      <w:r>
        <w:rPr>
          <w:b/>
        </w:rPr>
        <w:t>tiene la atribución constitucional y legal de emitir los lineamientos necesarios para la organización y desarrollo de la elección</w:t>
      </w:r>
      <w:r>
        <w:rPr/>
        <w:t xml:space="preserve">, lo que incluye, entre otras temáticas, </w:t>
      </w:r>
      <w:r>
        <w:rPr>
          <w:b/>
        </w:rPr>
        <w:t>lo relativo a la distribución de cargos por especialidad y marco geográfico</w:t>
      </w:r>
      <w:r>
        <w:rPr/>
        <w:t xml:space="preserve">, entonces, </w:t>
      </w:r>
      <w:r>
        <w:rPr>
          <w:b/>
        </w:rPr>
        <w:t>válidamente</w:t>
      </w:r>
      <w:r>
        <w:rPr/>
        <w:t xml:space="preserve"> está facultado para reglamentar procedimientos que operativamente convengan para dicho fin.</w:t>
      </w:r>
    </w:p>
    <w:p>
      <w:pPr>
        <w:pStyle w:val="Texto"/>
        <w:ind w:left="1152" w:hanging="0"/>
        <w:rPr/>
      </w:pPr>
      <w:r>
        <w:rPr/>
        <w:t>Así las cosas, en ejercicio de esta facultad, la responsable consideró que surgía la necesidad de contar con un procedimiento para definir qué cargos específicos en cada especialidad se asignarán a cada distrito judicial electoral, en atención a que el número de distritos judiciales electorales no es coincidente con el número de cargos de cada especialidad de acuerdo con el criterio consistente en que la ciudadanía deberá elegir al menos un cargo en materia penal, así como otorgarle la oportunidad de elegir cargos de distintas especialidades, en la medida de lo posible.</w:t>
      </w:r>
    </w:p>
    <w:p>
      <w:pPr>
        <w:pStyle w:val="Texto"/>
        <w:ind w:left="1152" w:hanging="0"/>
        <w:rPr/>
      </w:pPr>
      <w:r>
        <w:rPr/>
        <w:t>Por ello, advirtió la necesidad de crear un procedimiento con la finalidad de establecer las directrices para la asignación de candidaturas de jueces, juezas y magistraturas por tipo de especialidad o materia en los 15 circuitos judiciales en donde el marco geográfico electoral determina una subdivisión en, al menos, dos distritos judiciales electorales.</w:t>
      </w:r>
    </w:p>
    <w:p>
      <w:pPr>
        <w:pStyle w:val="Texto"/>
        <w:ind w:left="1152" w:hanging="0"/>
        <w:rPr/>
      </w:pPr>
      <w:r>
        <w:rPr/>
        <w:t>Para ello, estableció un procedimiento en distintas fases, que se basa principalmente en la asignación de números aleatorios generados a partir de un programa informático que garantiza una aleatoriedad completa, que busca garantizar una asignación imparcial de los cargos a elegir por especialidad o materia en cada distrito judicial electoral, el cual previó que, además, fuera ejecutado de forma pública, para promover una mayor transparencia, en observancia a los principios rectores que rigen la función electoral. [</w:t>
      </w:r>
      <w:r>
        <w:rPr>
          <w:b/>
        </w:rPr>
        <w:t>…</w:t>
      </w:r>
      <w:r>
        <w:rPr/>
        <w:t>]”</w:t>
      </w:r>
    </w:p>
    <w:p>
      <w:pPr>
        <w:pStyle w:val="Texto"/>
        <w:spacing w:lineRule="exact" w:line="262"/>
        <w:ind w:left="864" w:hanging="0"/>
        <w:rPr/>
      </w:pPr>
      <w:r>
        <w:rPr/>
        <w:t>Con base en lo anterior, toda vez que el Consejo General de este Instituto tiene la facultad constitucional, legal y reglamentaria para emitir las directrices que considere pertinentes para la correcta organización del Proceso Electoral Extraordinario de diversos cargos del Poder Judicial de la Federación 2024-2025, es que válidamente puede aplicar ajustes al "Procedimiento para la asignación de las candidaturas a los cargos para elegir en cada distrito judicial electoral, según materia o especialidad".</w:t>
      </w:r>
    </w:p>
    <w:p>
      <w:pPr>
        <w:pStyle w:val="Texto"/>
        <w:spacing w:lineRule="exact" w:line="262"/>
        <w:ind w:left="720" w:hanging="0"/>
        <w:rPr/>
      </w:pPr>
      <w:r>
        <w:rPr/>
        <w:t>Por lo anterior, a continuación, se describen las siguientes situaciones que se pueden presentar en la aplicación del Procedimiento de referencia:</w:t>
      </w:r>
    </w:p>
    <w:p>
      <w:pPr>
        <w:pStyle w:val="Texto"/>
        <w:spacing w:lineRule="exact" w:line="262"/>
        <w:ind w:left="720" w:hanging="0"/>
        <w:rPr>
          <w:b/>
          <w:b/>
        </w:rPr>
      </w:pPr>
      <w:r>
        <w:rPr>
          <w:b/>
        </w:rPr>
        <w:t>Candidatura única (en el Distrito Judicial Electoral)</w:t>
      </w:r>
    </w:p>
    <w:p>
      <w:pPr>
        <w:pStyle w:val="Texto"/>
        <w:spacing w:lineRule="exact" w:line="262"/>
        <w:ind w:left="720" w:hanging="0"/>
        <w:rPr>
          <w:b/>
          <w:b/>
        </w:rPr>
      </w:pPr>
      <w:r>
        <w:rPr>
          <w:b/>
        </w:rPr>
        <w:t>CIRCUITO 03 JALISCO ESPECIALIDAD MIXTO MAGISTRATURAS</w:t>
      </w:r>
    </w:p>
    <w:p>
      <w:pPr>
        <w:pStyle w:val="Texto"/>
        <w:spacing w:lineRule="exact" w:line="262"/>
        <w:ind w:left="720" w:hanging="0"/>
        <w:rPr/>
      </w:pPr>
      <w:r>
        <w:rPr/>
        <w:t>TOTAL, DE CANDIDATURAS: 5</w:t>
      </w:r>
    </w:p>
    <w:p>
      <w:pPr>
        <w:pStyle w:val="Texto"/>
        <w:spacing w:lineRule="exact" w:line="262"/>
        <w:ind w:left="720" w:hanging="0"/>
        <w:rPr/>
      </w:pPr>
      <w:r>
        <w:rPr/>
        <w:t>CARGOS: 3, DISTRIBUIDOS EN LOS 3 DJE QUE COMPRENDE EL CIRCUITO</w:t>
      </w:r>
    </w:p>
    <w:p>
      <w:pPr>
        <w:pStyle w:val="Texto"/>
        <w:spacing w:lineRule="exact" w:line="262"/>
        <w:ind w:left="720" w:hanging="0"/>
        <w:rPr/>
      </w:pPr>
      <w:r>
        <w:rPr/>
        <w:t>La asignación de candidaturas más equitativa sólo puede realizarse con 2 candidaturas en 2 Distritos Judiciales Electorales (DJE), y una candidatura en un DJE.</w:t>
      </w:r>
    </w:p>
    <w:p>
      <w:pPr>
        <w:pStyle w:val="Texto"/>
        <w:spacing w:lineRule="exact" w:line="262"/>
        <w:ind w:left="720" w:hanging="0"/>
        <w:rPr>
          <w:b/>
          <w:b/>
        </w:rPr>
      </w:pPr>
      <w:r>
        <w:rPr>
          <w:b/>
        </w:rPr>
        <w:t>CIRCUITO 04 NUEVO LEÓN ESPECIALIDAD MIXTO MAGISTRATURAS</w:t>
      </w:r>
    </w:p>
    <w:p>
      <w:pPr>
        <w:pStyle w:val="Texto"/>
        <w:spacing w:lineRule="exact" w:line="262"/>
        <w:ind w:left="720" w:hanging="0"/>
        <w:rPr/>
      </w:pPr>
      <w:r>
        <w:rPr/>
        <w:t>TOTAL, DE CANDIDATATURAS: 2</w:t>
      </w:r>
    </w:p>
    <w:p>
      <w:pPr>
        <w:pStyle w:val="Texto"/>
        <w:spacing w:lineRule="exact" w:line="262"/>
        <w:ind w:left="720" w:hanging="0"/>
        <w:rPr/>
      </w:pPr>
      <w:r>
        <w:rPr/>
        <w:t>CARGOS: 2 - DISTRIBUIDOS EN 2 DJE (DJE 01 Y DJE 03)</w:t>
      </w:r>
    </w:p>
    <w:p>
      <w:pPr>
        <w:pStyle w:val="Texto"/>
        <w:spacing w:lineRule="exact" w:line="262"/>
        <w:ind w:left="720" w:hanging="0"/>
        <w:rPr/>
      </w:pPr>
      <w:r>
        <w:rPr/>
        <w:t>La asignación de candidaturas sólo puede realizarse una en cada DJE, por lo que tendríamos dos DJE con una candidatura única.</w:t>
      </w:r>
    </w:p>
    <w:p>
      <w:pPr>
        <w:pStyle w:val="Texto"/>
        <w:spacing w:lineRule="exact" w:line="262"/>
        <w:ind w:left="720" w:hanging="0"/>
        <w:rPr>
          <w:b/>
          <w:b/>
        </w:rPr>
      </w:pPr>
      <w:r>
        <w:rPr>
          <w:b/>
        </w:rPr>
        <w:t>CIRCUITO 16 GUANAJUATO ESPECIALIDAD CIVIL MAGISTRATURAS</w:t>
      </w:r>
    </w:p>
    <w:p>
      <w:pPr>
        <w:pStyle w:val="Texto"/>
        <w:spacing w:lineRule="exact" w:line="262"/>
        <w:ind w:left="720" w:hanging="0"/>
        <w:rPr/>
      </w:pPr>
      <w:r>
        <w:rPr/>
        <w:t>TOTAL, DE CANDIDATATURAS: 3</w:t>
      </w:r>
    </w:p>
    <w:p>
      <w:pPr>
        <w:pStyle w:val="Texto"/>
        <w:spacing w:lineRule="exact" w:line="262"/>
        <w:ind w:left="720" w:hanging="0"/>
        <w:rPr/>
      </w:pPr>
      <w:r>
        <w:rPr/>
        <w:t>CARGOS: 3 – DISTRIBUIDOS 1 EN EL DJE 01 Y 2 EN EL DJE 02</w:t>
      </w:r>
    </w:p>
    <w:p>
      <w:pPr>
        <w:pStyle w:val="Texto"/>
        <w:spacing w:lineRule="exact" w:line="262"/>
        <w:ind w:left="720" w:hanging="0"/>
        <w:rPr/>
      </w:pPr>
      <w:r>
        <w:rPr/>
        <w:t>La asignación de candidaturas sólo puede realizarse en una combinación 2 a 1, siempre un DJE se queda con una candidatura única.</w:t>
      </w:r>
    </w:p>
    <w:p>
      <w:pPr>
        <w:pStyle w:val="Texto"/>
        <w:spacing w:lineRule="exact" w:line="262"/>
        <w:ind w:left="720" w:hanging="0"/>
        <w:rPr>
          <w:b/>
          <w:b/>
        </w:rPr>
      </w:pPr>
      <w:r>
        <w:rPr>
          <w:b/>
        </w:rPr>
        <w:t>SIN CANDIDATURAS</w:t>
      </w:r>
    </w:p>
    <w:p>
      <w:pPr>
        <w:pStyle w:val="Texto"/>
        <w:spacing w:lineRule="exact" w:line="262"/>
        <w:ind w:left="720" w:hanging="0"/>
        <w:rPr>
          <w:b/>
          <w:b/>
        </w:rPr>
      </w:pPr>
      <w:r>
        <w:rPr>
          <w:b/>
        </w:rPr>
        <w:t>CIRCUITO 04 CHIHUAHUA ESPECIALIDAD MERCANTIL PERSONAS JUZGADORAS</w:t>
      </w:r>
    </w:p>
    <w:p>
      <w:pPr>
        <w:pStyle w:val="Texto"/>
        <w:spacing w:lineRule="exact" w:line="262"/>
        <w:ind w:left="720" w:hanging="0"/>
        <w:rPr/>
      </w:pPr>
      <w:r>
        <w:rPr/>
        <w:t>CARGOS: 1 – EN EL DJE 02</w:t>
      </w:r>
    </w:p>
    <w:p>
      <w:pPr>
        <w:pStyle w:val="Texto"/>
        <w:spacing w:lineRule="exact" w:line="262"/>
        <w:ind w:left="720" w:hanging="0"/>
        <w:rPr>
          <w:b/>
          <w:b/>
        </w:rPr>
      </w:pPr>
      <w:r>
        <w:rPr>
          <w:b/>
        </w:rPr>
        <w:t>CIRCUITO 19 TAMAULIPAS ESPECIALIDAD PENAL Y AMPARO PENAL PERSONAS JUZGADORAS</w:t>
      </w:r>
    </w:p>
    <w:p>
      <w:pPr>
        <w:pStyle w:val="Texto"/>
        <w:spacing w:lineRule="exact" w:line="262"/>
        <w:ind w:left="720" w:hanging="0"/>
        <w:rPr/>
      </w:pPr>
      <w:r>
        <w:rPr/>
        <w:t>CARGOS: 2 – DISTRIBUIDOS UNO EN CADA DJE</w:t>
      </w:r>
    </w:p>
    <w:p>
      <w:pPr>
        <w:pStyle w:val="Texto"/>
        <w:spacing w:lineRule="exact" w:line="262"/>
        <w:ind w:left="864" w:hanging="576"/>
        <w:rPr>
          <w:b/>
          <w:b/>
        </w:rPr>
      </w:pPr>
      <w:r>
        <w:rPr>
          <w:b/>
        </w:rPr>
        <w:t>93.</w:t>
        <w:tab/>
        <w:t>Paridad de género.</w:t>
      </w:r>
    </w:p>
    <w:p>
      <w:pPr>
        <w:pStyle w:val="Texto"/>
        <w:spacing w:lineRule="exact" w:line="262"/>
        <w:rPr/>
      </w:pPr>
      <w:r>
        <w:rPr/>
        <w:t>Del análisis llevado a cabo, así como de la documentación con la que se cuenta, y de conformidad con lo asentado en las consideraciones precedentes, se obtuvo el listado actualizado de las personas candidatas a Juezas y Jueces de Distrito del Poder Judicial de la Federación, conforme a lo siguiente:</w:t>
      </w:r>
    </w:p>
    <w:tbl>
      <w:tblPr>
        <w:tblW w:w="8982" w:type="dxa"/>
        <w:jc w:val="left"/>
        <w:tblInd w:w="-77" w:type="dxa"/>
        <w:tblLayout w:type="fixed"/>
        <w:tblCellMar>
          <w:top w:w="0" w:type="dxa"/>
          <w:left w:w="70" w:type="dxa"/>
          <w:bottom w:w="0" w:type="dxa"/>
          <w:right w:w="70" w:type="dxa"/>
        </w:tblCellMar>
      </w:tblPr>
      <w:tblGrid>
        <w:gridCol w:w="2166"/>
        <w:gridCol w:w="1327"/>
        <w:gridCol w:w="1358"/>
        <w:gridCol w:w="1250"/>
        <w:gridCol w:w="1259"/>
        <w:gridCol w:w="1622"/>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Cargo</w:t>
            </w:r>
          </w:p>
        </w:tc>
        <w:tc>
          <w:tcPr>
            <w:tcW w:w="13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Hombres</w:t>
            </w:r>
          </w:p>
        </w:tc>
        <w:tc>
          <w:tcPr>
            <w:tcW w:w="13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Porcentaje Hombres</w:t>
            </w:r>
          </w:p>
        </w:tc>
        <w:tc>
          <w:tcPr>
            <w:tcW w:w="1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Mujeres</w:t>
            </w:r>
          </w:p>
        </w:tc>
        <w:tc>
          <w:tcPr>
            <w:tcW w:w="12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Porcentaje Mujeres</w:t>
            </w:r>
          </w:p>
        </w:tc>
        <w:tc>
          <w:tcPr>
            <w:tcW w:w="16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60" w:after="60"/>
              <w:ind w:hanging="0"/>
              <w:jc w:val="center"/>
              <w:rPr>
                <w:b/>
                <w:b/>
              </w:rPr>
            </w:pPr>
            <w:r>
              <w:rPr>
                <w:b/>
              </w:rPr>
              <w:t>Número total de candidaturas</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rPr>
            </w:pPr>
            <w:r>
              <w:rPr>
                <w:b/>
              </w:rPr>
              <w:t>6 Juzgados de Distri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pPr>
            <w:r>
              <w:rPr/>
              <w:t>912</w:t>
            </w:r>
          </w:p>
        </w:tc>
        <w:tc>
          <w:tcPr>
            <w:tcW w:w="1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60" w:after="60"/>
              <w:ind w:hanging="0"/>
              <w:jc w:val="center"/>
              <w:rPr/>
            </w:pPr>
            <w:r>
              <w:rPr/>
              <w:t>58.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pPr>
            <w:r>
              <w:rPr/>
              <w:t>656</w:t>
            </w:r>
          </w:p>
        </w:tc>
        <w:tc>
          <w:tcPr>
            <w:tcW w:w="12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60" w:after="60"/>
              <w:ind w:hanging="0"/>
              <w:jc w:val="center"/>
              <w:rPr/>
            </w:pPr>
            <w:r>
              <w:rPr/>
              <w:t>41.84%</w:t>
            </w:r>
          </w:p>
        </w:tc>
        <w:tc>
          <w:tcPr>
            <w:tcW w:w="1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60" w:after="60"/>
              <w:ind w:hanging="0"/>
              <w:jc w:val="center"/>
              <w:rPr>
                <w:b/>
                <w:b/>
              </w:rPr>
            </w:pPr>
            <w:r>
              <w:rPr>
                <w:b/>
              </w:rPr>
              <w:t>1568</w:t>
            </w:r>
          </w:p>
        </w:tc>
      </w:tr>
    </w:tbl>
    <w:p>
      <w:pPr>
        <w:pStyle w:val="Texto"/>
        <w:spacing w:lineRule="exact" w:line="262"/>
        <w:rPr/>
      </w:pPr>
      <w:r>
        <w:rPr/>
      </w:r>
    </w:p>
    <w:p>
      <w:pPr>
        <w:pStyle w:val="Texto"/>
        <w:spacing w:lineRule="exact" w:line="262"/>
        <w:rPr/>
      </w:pPr>
      <w:r>
        <w:rPr/>
        <w:t xml:space="preserve">Ahora bien, la siguiente tabla, muestra la relación paritaria entre los géneros por cada uno de los Juzgados de Circuito; da cuenta del número de hombres y de mujeres contendiendo en cada </w:t>
      </w:r>
      <w:bookmarkStart w:id="37" w:name="N_Hlk193754494"/>
      <w:r>
        <w:rPr/>
        <w:t>demarcación mencionada</w:t>
      </w:r>
      <w:bookmarkEnd w:id="37"/>
      <w:r>
        <w:rPr/>
        <w:t>, así como el porcentaje de esa relación entre géneros:</w:t>
      </w:r>
    </w:p>
    <w:tbl>
      <w:tblPr>
        <w:tblW w:w="8019" w:type="dxa"/>
        <w:jc w:val="center"/>
        <w:tblInd w:w="0" w:type="dxa"/>
        <w:tblLayout w:type="fixed"/>
        <w:tblCellMar>
          <w:top w:w="0" w:type="dxa"/>
          <w:left w:w="70" w:type="dxa"/>
          <w:bottom w:w="0" w:type="dxa"/>
          <w:right w:w="70" w:type="dxa"/>
        </w:tblCellMar>
      </w:tblPr>
      <w:tblGrid>
        <w:gridCol w:w="1183"/>
        <w:gridCol w:w="1030"/>
        <w:gridCol w:w="1256"/>
        <w:gridCol w:w="925"/>
        <w:gridCol w:w="1262"/>
        <w:gridCol w:w="1078"/>
        <w:gridCol w:w="1285"/>
      </w:tblGrid>
      <w:tr>
        <w:trPr>
          <w:trHeight w:val="23" w:hRule="atLeast"/>
        </w:trPr>
        <w:tc>
          <w:tcPr>
            <w:tcW w:w="8019" w:type="dxa"/>
            <w:gridSpan w:val="7"/>
            <w:tcBorders>
              <w:bottom w:val="single" w:sz="2" w:space="0" w:color="000000"/>
            </w:tcBorders>
            <w:vAlign w:val="center"/>
          </w:tcPr>
          <w:p>
            <w:pPr>
              <w:pStyle w:val="Texto"/>
              <w:spacing w:lineRule="exact" w:line="239" w:before="60" w:after="60"/>
              <w:ind w:hanging="0"/>
              <w:jc w:val="center"/>
              <w:rPr>
                <w:b/>
                <w:b/>
              </w:rPr>
            </w:pPr>
            <w:r>
              <w:rPr>
                <w:b/>
              </w:rPr>
              <w:t>Juzgados de Circuito</w:t>
            </w:r>
          </w:p>
        </w:tc>
      </w:tr>
      <w:tr>
        <w:trPr>
          <w:trHeight w:val="23" w:hRule="atLeast"/>
        </w:trPr>
        <w:tc>
          <w:tcPr>
            <w:tcW w:w="1183"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Circuito Judicial</w:t>
            </w:r>
          </w:p>
        </w:tc>
        <w:tc>
          <w:tcPr>
            <w:tcW w:w="2286" w:type="dxa"/>
            <w:gridSpan w:val="2"/>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Hombres</w:t>
            </w:r>
          </w:p>
        </w:tc>
        <w:tc>
          <w:tcPr>
            <w:tcW w:w="2187" w:type="dxa"/>
            <w:gridSpan w:val="2"/>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Mujeres</w:t>
            </w:r>
          </w:p>
        </w:tc>
        <w:tc>
          <w:tcPr>
            <w:tcW w:w="1078"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Total Número</w:t>
            </w:r>
          </w:p>
        </w:tc>
        <w:tc>
          <w:tcPr>
            <w:tcW w:w="1285"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Total Porcentaje</w:t>
            </w:r>
          </w:p>
        </w:tc>
      </w:tr>
      <w:tr>
        <w:trPr>
          <w:trHeight w:val="23" w:hRule="atLeast"/>
        </w:trPr>
        <w:tc>
          <w:tcPr>
            <w:tcW w:w="1183"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Texto"/>
              <w:snapToGrid w:val="false"/>
              <w:spacing w:lineRule="exact" w:line="239" w:before="60" w:after="60"/>
              <w:ind w:hanging="0"/>
              <w:jc w:val="center"/>
              <w:rPr>
                <w:b/>
                <w:b/>
              </w:rPr>
            </w:pPr>
            <w:r>
              <w:rPr>
                <w:b/>
              </w:rPr>
            </w:r>
          </w:p>
        </w:tc>
        <w:tc>
          <w:tcPr>
            <w:tcW w:w="1030" w:type="dxa"/>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Número</w:t>
            </w:r>
          </w:p>
        </w:tc>
        <w:tc>
          <w:tcPr>
            <w:tcW w:w="1256" w:type="dxa"/>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Porcentaje</w:t>
            </w:r>
          </w:p>
        </w:tc>
        <w:tc>
          <w:tcPr>
            <w:tcW w:w="925" w:type="dxa"/>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Número</w:t>
            </w:r>
          </w:p>
        </w:tc>
        <w:tc>
          <w:tcPr>
            <w:tcW w:w="1262" w:type="dxa"/>
            <w:tcBorders>
              <w:top w:val="single" w:sz="2" w:space="0" w:color="000000"/>
              <w:left w:val="single" w:sz="2" w:space="0" w:color="000000"/>
              <w:bottom w:val="single" w:sz="2" w:space="0" w:color="000000"/>
              <w:right w:val="single" w:sz="2" w:space="0" w:color="000000"/>
            </w:tcBorders>
            <w:shd w:fill="B2B2B2" w:val="clear"/>
            <w:vAlign w:val="center"/>
          </w:tcPr>
          <w:p>
            <w:pPr>
              <w:pStyle w:val="Texto"/>
              <w:spacing w:lineRule="exact" w:line="239" w:before="60" w:after="60"/>
              <w:ind w:hanging="0"/>
              <w:jc w:val="center"/>
              <w:rPr>
                <w:b/>
                <w:b/>
              </w:rPr>
            </w:pPr>
            <w:r>
              <w:rPr>
                <w:b/>
              </w:rPr>
              <w:t>Porcentaje</w:t>
            </w:r>
          </w:p>
        </w:tc>
        <w:tc>
          <w:tcPr>
            <w:tcW w:w="1078"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Texto"/>
              <w:snapToGrid w:val="false"/>
              <w:spacing w:lineRule="exact" w:line="239" w:before="60" w:after="60"/>
              <w:ind w:hanging="0"/>
              <w:jc w:val="center"/>
              <w:rPr>
                <w:b/>
                <w:b/>
              </w:rPr>
            </w:pPr>
            <w:r>
              <w:rPr>
                <w:b/>
              </w:rPr>
            </w:r>
          </w:p>
        </w:tc>
        <w:tc>
          <w:tcPr>
            <w:tcW w:w="1285"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Texto"/>
              <w:snapToGrid w:val="false"/>
              <w:spacing w:lineRule="exact" w:line="239" w:before="60" w:after="60"/>
              <w:ind w:hanging="0"/>
              <w:jc w:val="center"/>
              <w:rPr>
                <w:b/>
                <w:b/>
              </w:rPr>
            </w:pPr>
            <w:r>
              <w:rPr>
                <w:b/>
              </w:rPr>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62</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2.77%</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45</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7.23%</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307</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71</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3.96%</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40</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6.04%</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111</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3</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59</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1.46%</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37</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8.54%</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9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4</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3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5.22%</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30</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4.78%</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67</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5</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8</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2.83%</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5</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7.17%</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53</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6</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32</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0.0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32</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50.0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64</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7</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48</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5.75%</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5</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4.25%</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73</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8</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8.7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9</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1.3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9</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6</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5.17%</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3</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4.83%</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9</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0</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35</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3.64%</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0</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6.36%</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55</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1</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3</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7.5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7</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2.5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0</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2</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1</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3.64%</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2</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6.36%</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33</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3</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6</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6.52%</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0</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3.48%</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4</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2</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0.0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8</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0.0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0</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5</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3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2.71%</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2</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7.29%</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59</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6</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75.0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9</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25.0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3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7</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8.7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9</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1.3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8</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4</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8.54%</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7</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1.46%</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1</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19</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2.94%</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4</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7.06%</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51</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0</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4</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4.55%</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20</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5.45%</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44</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1</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6</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70.27%</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1</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29.73%</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37</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2</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2</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46.15%</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4</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53.85%</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3</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3</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8.42%</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6</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1.58%</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19</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4</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4</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0.87%</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9</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9.13%</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3</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5</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0</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6.67%</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5</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3.33%</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15</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6</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11.11%</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8</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88.89%</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9</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7</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23</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3.89%</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3</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36.11%</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3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8</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9</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60.00%</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6</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0.00%</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15</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29</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2</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46.15%</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14</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53.85%</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6</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30</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17</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70.83%</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7</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29.17%</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24</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single" w:sz="2" w:space="0" w:color="000000"/>
            </w:tcBorders>
            <w:vAlign w:val="center"/>
          </w:tcPr>
          <w:p>
            <w:pPr>
              <w:pStyle w:val="Texto"/>
              <w:spacing w:lineRule="exact" w:line="239" w:before="60" w:after="60"/>
              <w:ind w:hanging="0"/>
              <w:jc w:val="center"/>
              <w:rPr/>
            </w:pPr>
            <w:r>
              <w:rPr/>
              <w:t>31</w:t>
            </w:r>
          </w:p>
        </w:tc>
        <w:tc>
          <w:tcPr>
            <w:tcW w:w="1030" w:type="dxa"/>
            <w:tcBorders>
              <w:top w:val="single" w:sz="2" w:space="0" w:color="000000"/>
              <w:bottom w:val="single" w:sz="2" w:space="0" w:color="000000"/>
            </w:tcBorders>
            <w:vAlign w:val="center"/>
          </w:tcPr>
          <w:p>
            <w:pPr>
              <w:pStyle w:val="Texto"/>
              <w:spacing w:lineRule="exact" w:line="239" w:before="60" w:after="60"/>
              <w:ind w:hanging="0"/>
              <w:jc w:val="center"/>
              <w:rPr/>
            </w:pPr>
            <w:r>
              <w:rPr/>
              <w:t>6</w:t>
            </w:r>
          </w:p>
        </w:tc>
        <w:tc>
          <w:tcPr>
            <w:tcW w:w="1256" w:type="dxa"/>
            <w:tcBorders>
              <w:top w:val="single" w:sz="2" w:space="0" w:color="000000"/>
              <w:bottom w:val="single" w:sz="2" w:space="0" w:color="000000"/>
            </w:tcBorders>
            <w:vAlign w:val="center"/>
          </w:tcPr>
          <w:p>
            <w:pPr>
              <w:pStyle w:val="Texto"/>
              <w:spacing w:lineRule="exact" w:line="239" w:before="60" w:after="60"/>
              <w:ind w:hanging="0"/>
              <w:jc w:val="center"/>
              <w:rPr/>
            </w:pPr>
            <w:r>
              <w:rPr/>
              <w:t>54.55%</w:t>
            </w:r>
          </w:p>
        </w:tc>
        <w:tc>
          <w:tcPr>
            <w:tcW w:w="925" w:type="dxa"/>
            <w:tcBorders>
              <w:top w:val="single" w:sz="2" w:space="0" w:color="000000"/>
              <w:bottom w:val="single" w:sz="2" w:space="0" w:color="000000"/>
            </w:tcBorders>
            <w:vAlign w:val="center"/>
          </w:tcPr>
          <w:p>
            <w:pPr>
              <w:pStyle w:val="Texto"/>
              <w:spacing w:lineRule="exact" w:line="239" w:before="60" w:after="60"/>
              <w:ind w:hanging="0"/>
              <w:jc w:val="center"/>
              <w:rPr/>
            </w:pPr>
            <w:r>
              <w:rPr/>
              <w:t>5</w:t>
            </w:r>
          </w:p>
        </w:tc>
        <w:tc>
          <w:tcPr>
            <w:tcW w:w="1262" w:type="dxa"/>
            <w:tcBorders>
              <w:top w:val="single" w:sz="2" w:space="0" w:color="000000"/>
              <w:bottom w:val="single" w:sz="2" w:space="0" w:color="000000"/>
            </w:tcBorders>
            <w:vAlign w:val="center"/>
          </w:tcPr>
          <w:p>
            <w:pPr>
              <w:pStyle w:val="Texto"/>
              <w:spacing w:lineRule="exact" w:line="239" w:before="60" w:after="60"/>
              <w:ind w:hanging="0"/>
              <w:jc w:val="center"/>
              <w:rPr/>
            </w:pPr>
            <w:r>
              <w:rPr/>
              <w:t>45.45%</w:t>
            </w:r>
          </w:p>
        </w:tc>
        <w:tc>
          <w:tcPr>
            <w:tcW w:w="1078" w:type="dxa"/>
            <w:tcBorders>
              <w:top w:val="single" w:sz="2" w:space="0" w:color="000000"/>
              <w:bottom w:val="single" w:sz="2" w:space="0" w:color="000000"/>
            </w:tcBorders>
            <w:vAlign w:val="center"/>
          </w:tcPr>
          <w:p>
            <w:pPr>
              <w:pStyle w:val="Texto"/>
              <w:spacing w:lineRule="exact" w:line="239" w:before="60" w:after="60"/>
              <w:ind w:hanging="0"/>
              <w:jc w:val="center"/>
              <w:rPr/>
            </w:pPr>
            <w:r>
              <w:rPr/>
              <w:t>11</w:t>
            </w:r>
          </w:p>
        </w:tc>
        <w:tc>
          <w:tcPr>
            <w:tcW w:w="1285" w:type="dxa"/>
            <w:tcBorders>
              <w:top w:val="single" w:sz="2" w:space="0" w:color="000000"/>
              <w:bottom w:val="single" w:sz="2"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single" w:sz="2" w:space="0" w:color="000000"/>
              <w:bottom w:val="double" w:sz="6" w:space="0" w:color="000000"/>
            </w:tcBorders>
            <w:vAlign w:val="center"/>
          </w:tcPr>
          <w:p>
            <w:pPr>
              <w:pStyle w:val="Texto"/>
              <w:spacing w:lineRule="exact" w:line="239" w:before="60" w:after="60"/>
              <w:ind w:hanging="0"/>
              <w:jc w:val="center"/>
              <w:rPr/>
            </w:pPr>
            <w:r>
              <w:rPr/>
              <w:t>32</w:t>
            </w:r>
          </w:p>
        </w:tc>
        <w:tc>
          <w:tcPr>
            <w:tcW w:w="1030" w:type="dxa"/>
            <w:tcBorders>
              <w:top w:val="single" w:sz="2" w:space="0" w:color="000000"/>
              <w:bottom w:val="double" w:sz="6" w:space="0" w:color="000000"/>
            </w:tcBorders>
            <w:vAlign w:val="center"/>
          </w:tcPr>
          <w:p>
            <w:pPr>
              <w:pStyle w:val="Texto"/>
              <w:spacing w:lineRule="exact" w:line="239" w:before="60" w:after="60"/>
              <w:ind w:hanging="0"/>
              <w:jc w:val="center"/>
              <w:rPr/>
            </w:pPr>
            <w:r>
              <w:rPr/>
              <w:t>6</w:t>
            </w:r>
          </w:p>
        </w:tc>
        <w:tc>
          <w:tcPr>
            <w:tcW w:w="1256" w:type="dxa"/>
            <w:tcBorders>
              <w:top w:val="single" w:sz="2" w:space="0" w:color="000000"/>
              <w:bottom w:val="double" w:sz="6" w:space="0" w:color="000000"/>
            </w:tcBorders>
            <w:vAlign w:val="center"/>
          </w:tcPr>
          <w:p>
            <w:pPr>
              <w:pStyle w:val="Texto"/>
              <w:spacing w:lineRule="exact" w:line="239" w:before="60" w:after="60"/>
              <w:ind w:hanging="0"/>
              <w:jc w:val="center"/>
              <w:rPr/>
            </w:pPr>
            <w:r>
              <w:rPr/>
              <w:t>60.00%</w:t>
            </w:r>
          </w:p>
        </w:tc>
        <w:tc>
          <w:tcPr>
            <w:tcW w:w="925" w:type="dxa"/>
            <w:tcBorders>
              <w:top w:val="single" w:sz="2" w:space="0" w:color="000000"/>
              <w:bottom w:val="double" w:sz="6" w:space="0" w:color="000000"/>
            </w:tcBorders>
            <w:vAlign w:val="center"/>
          </w:tcPr>
          <w:p>
            <w:pPr>
              <w:pStyle w:val="Texto"/>
              <w:spacing w:lineRule="exact" w:line="239" w:before="60" w:after="60"/>
              <w:ind w:hanging="0"/>
              <w:jc w:val="center"/>
              <w:rPr/>
            </w:pPr>
            <w:r>
              <w:rPr/>
              <w:t>4</w:t>
            </w:r>
          </w:p>
        </w:tc>
        <w:tc>
          <w:tcPr>
            <w:tcW w:w="1262" w:type="dxa"/>
            <w:tcBorders>
              <w:top w:val="single" w:sz="2" w:space="0" w:color="000000"/>
              <w:bottom w:val="double" w:sz="6" w:space="0" w:color="000000"/>
            </w:tcBorders>
            <w:vAlign w:val="center"/>
          </w:tcPr>
          <w:p>
            <w:pPr>
              <w:pStyle w:val="Texto"/>
              <w:spacing w:lineRule="exact" w:line="239" w:before="60" w:after="60"/>
              <w:ind w:hanging="0"/>
              <w:jc w:val="center"/>
              <w:rPr/>
            </w:pPr>
            <w:r>
              <w:rPr/>
              <w:t>40.00%</w:t>
            </w:r>
          </w:p>
        </w:tc>
        <w:tc>
          <w:tcPr>
            <w:tcW w:w="1078" w:type="dxa"/>
            <w:tcBorders>
              <w:top w:val="single" w:sz="2" w:space="0" w:color="000000"/>
              <w:bottom w:val="double" w:sz="6" w:space="0" w:color="000000"/>
            </w:tcBorders>
            <w:vAlign w:val="center"/>
          </w:tcPr>
          <w:p>
            <w:pPr>
              <w:pStyle w:val="Texto"/>
              <w:spacing w:lineRule="exact" w:line="239" w:before="60" w:after="60"/>
              <w:ind w:hanging="0"/>
              <w:jc w:val="center"/>
              <w:rPr/>
            </w:pPr>
            <w:r>
              <w:rPr/>
              <w:t>10</w:t>
            </w:r>
          </w:p>
        </w:tc>
        <w:tc>
          <w:tcPr>
            <w:tcW w:w="1285" w:type="dxa"/>
            <w:tcBorders>
              <w:top w:val="single" w:sz="2" w:space="0" w:color="000000"/>
              <w:bottom w:val="double" w:sz="6" w:space="0" w:color="000000"/>
            </w:tcBorders>
            <w:vAlign w:val="center"/>
          </w:tcPr>
          <w:p>
            <w:pPr>
              <w:pStyle w:val="Texto"/>
              <w:spacing w:lineRule="exact" w:line="239" w:before="60" w:after="60"/>
              <w:ind w:hanging="0"/>
              <w:jc w:val="center"/>
              <w:rPr/>
            </w:pPr>
            <w:r>
              <w:rPr/>
              <w:t>100.00%</w:t>
            </w:r>
          </w:p>
        </w:tc>
      </w:tr>
      <w:tr>
        <w:trPr>
          <w:trHeight w:val="23" w:hRule="atLeast"/>
        </w:trPr>
        <w:tc>
          <w:tcPr>
            <w:tcW w:w="1183" w:type="dxa"/>
            <w:tcBorders>
              <w:top w:val="double" w:sz="6" w:space="0" w:color="000000"/>
            </w:tcBorders>
            <w:vAlign w:val="center"/>
          </w:tcPr>
          <w:p>
            <w:pPr>
              <w:pStyle w:val="Texto"/>
              <w:spacing w:lineRule="exact" w:line="239" w:before="60" w:after="60"/>
              <w:ind w:hanging="0"/>
              <w:jc w:val="center"/>
              <w:rPr>
                <w:b/>
                <w:b/>
              </w:rPr>
            </w:pPr>
            <w:r>
              <w:rPr>
                <w:b/>
              </w:rPr>
              <w:t>Total general</w:t>
            </w:r>
          </w:p>
        </w:tc>
        <w:tc>
          <w:tcPr>
            <w:tcW w:w="1030" w:type="dxa"/>
            <w:tcBorders>
              <w:top w:val="double" w:sz="6" w:space="0" w:color="000000"/>
            </w:tcBorders>
            <w:vAlign w:val="center"/>
          </w:tcPr>
          <w:p>
            <w:pPr>
              <w:pStyle w:val="Texto"/>
              <w:spacing w:lineRule="exact" w:line="239" w:before="60" w:after="60"/>
              <w:ind w:hanging="0"/>
              <w:jc w:val="center"/>
              <w:rPr>
                <w:b/>
                <w:b/>
              </w:rPr>
            </w:pPr>
            <w:r>
              <w:rPr>
                <w:b/>
              </w:rPr>
              <w:t>912</w:t>
            </w:r>
          </w:p>
        </w:tc>
        <w:tc>
          <w:tcPr>
            <w:tcW w:w="1256" w:type="dxa"/>
            <w:tcBorders>
              <w:top w:val="double" w:sz="6" w:space="0" w:color="000000"/>
            </w:tcBorders>
            <w:vAlign w:val="center"/>
          </w:tcPr>
          <w:p>
            <w:pPr>
              <w:pStyle w:val="Texto"/>
              <w:spacing w:lineRule="exact" w:line="239" w:before="60" w:after="60"/>
              <w:ind w:hanging="0"/>
              <w:jc w:val="center"/>
              <w:rPr>
                <w:b/>
                <w:b/>
              </w:rPr>
            </w:pPr>
            <w:r>
              <w:rPr>
                <w:b/>
              </w:rPr>
              <w:t>58.16%</w:t>
            </w:r>
          </w:p>
        </w:tc>
        <w:tc>
          <w:tcPr>
            <w:tcW w:w="925" w:type="dxa"/>
            <w:tcBorders>
              <w:top w:val="double" w:sz="6" w:space="0" w:color="000000"/>
            </w:tcBorders>
            <w:vAlign w:val="center"/>
          </w:tcPr>
          <w:p>
            <w:pPr>
              <w:pStyle w:val="Texto"/>
              <w:spacing w:lineRule="exact" w:line="239" w:before="60" w:after="60"/>
              <w:ind w:hanging="0"/>
              <w:jc w:val="center"/>
              <w:rPr>
                <w:b/>
                <w:b/>
              </w:rPr>
            </w:pPr>
            <w:r>
              <w:rPr>
                <w:b/>
              </w:rPr>
              <w:t>656</w:t>
            </w:r>
          </w:p>
        </w:tc>
        <w:tc>
          <w:tcPr>
            <w:tcW w:w="1262" w:type="dxa"/>
            <w:tcBorders>
              <w:top w:val="double" w:sz="6" w:space="0" w:color="000000"/>
            </w:tcBorders>
            <w:vAlign w:val="center"/>
          </w:tcPr>
          <w:p>
            <w:pPr>
              <w:pStyle w:val="Texto"/>
              <w:spacing w:lineRule="exact" w:line="239" w:before="60" w:after="60"/>
              <w:ind w:hanging="0"/>
              <w:jc w:val="center"/>
              <w:rPr>
                <w:b/>
                <w:b/>
              </w:rPr>
            </w:pPr>
            <w:r>
              <w:rPr>
                <w:b/>
              </w:rPr>
              <w:t>41.84%</w:t>
            </w:r>
          </w:p>
        </w:tc>
        <w:tc>
          <w:tcPr>
            <w:tcW w:w="1078" w:type="dxa"/>
            <w:tcBorders>
              <w:top w:val="double" w:sz="6" w:space="0" w:color="000000"/>
            </w:tcBorders>
            <w:vAlign w:val="center"/>
          </w:tcPr>
          <w:p>
            <w:pPr>
              <w:pStyle w:val="Texto"/>
              <w:spacing w:lineRule="exact" w:line="239" w:before="60" w:after="60"/>
              <w:ind w:hanging="0"/>
              <w:jc w:val="center"/>
              <w:rPr>
                <w:b/>
                <w:b/>
              </w:rPr>
            </w:pPr>
            <w:r>
              <w:rPr>
                <w:b/>
              </w:rPr>
              <w:t>1568</w:t>
            </w:r>
          </w:p>
        </w:tc>
        <w:tc>
          <w:tcPr>
            <w:tcW w:w="1285" w:type="dxa"/>
            <w:tcBorders>
              <w:top w:val="double" w:sz="6" w:space="0" w:color="000000"/>
            </w:tcBorders>
            <w:vAlign w:val="center"/>
          </w:tcPr>
          <w:p>
            <w:pPr>
              <w:pStyle w:val="Texto"/>
              <w:spacing w:lineRule="exact" w:line="239" w:before="60" w:after="60"/>
              <w:ind w:hanging="0"/>
              <w:jc w:val="center"/>
              <w:rPr>
                <w:b/>
                <w:b/>
              </w:rPr>
            </w:pPr>
            <w:r>
              <w:rPr>
                <w:b/>
              </w:rPr>
              <w:t>100.00%</w:t>
            </w:r>
          </w:p>
        </w:tc>
      </w:tr>
    </w:tbl>
    <w:p>
      <w:pPr>
        <w:pStyle w:val="Texto"/>
        <w:ind w:left="864" w:hanging="576"/>
        <w:rPr/>
      </w:pPr>
      <w:bookmarkStart w:id="38" w:name="N_Hlk193476037"/>
      <w:bookmarkEnd w:id="38"/>
      <w:r>
        <w:rPr>
          <w:b/>
        </w:rPr>
        <w:t>94.</w:t>
      </w:r>
      <w:r>
        <w:rPr/>
        <w:tab/>
        <w:t xml:space="preserve">Por todo lo anterior, y ante la etapa del proceso electoral extraordinario en la que nos encontramos, se considera legal, viable e idóneo publicar y difundir el listado de personas candidatas para la elección de los juzgados de distrito del Poder judicial de la Federación del Proceso Electoral Extraordinario 2024-2025, que se encuentra en el </w:t>
      </w:r>
      <w:bookmarkStart w:id="39" w:name="N_Hlk193720266"/>
      <w:r>
        <w:rPr>
          <w:b/>
        </w:rPr>
        <w:t>Anexo Único</w:t>
      </w:r>
      <w:r>
        <w:rPr/>
        <w:t xml:space="preserve"> </w:t>
      </w:r>
      <w:bookmarkEnd w:id="39"/>
      <w:r>
        <w:rPr/>
        <w:t>del presente Acuerdo, a efecto de instrumentar el procedimiento para la asignación de las candidaturas a los cargos para elegir en cada distrito judicial electoral, según materia o especialidad.</w:t>
      </w:r>
    </w:p>
    <w:p>
      <w:pPr>
        <w:pStyle w:val="Texto"/>
        <w:ind w:left="864" w:hanging="576"/>
        <w:rPr/>
      </w:pPr>
      <w:r>
        <w:rPr>
          <w:b/>
        </w:rPr>
        <w:t>95.</w:t>
      </w:r>
      <w:r>
        <w:rPr/>
        <w:tab/>
        <w:t>Por último, este Consejo General estima conveniente ordenar a la titular de la Secretaría Ejecutiva, para que de conformidad con lo que disponen los artículos 30, numeral 2, 35, numeral 1 y, 503 de la LGIPE; 5, numeral 1, inciso x) y, 41, numeral 2, inciso b) del RIINE, una vez que el presente Acuerdo entre en vigor, informe a los tres Poderes de la Unión respecto a la difusión del listado de personas candidatas para la elección de Juezas y Jueces de Distrito del PJF, , y notifique a través de la Dirección de Asuntos Jurídicos el presente acuerdo a las partes actoras así como a la Sala Superior del TEPJF en autos de los expedientes mencionados en el considerando CUARTO del presente acuerdo.</w:t>
      </w:r>
    </w:p>
    <w:p>
      <w:pPr>
        <w:pStyle w:val="Texto"/>
        <w:rPr/>
      </w:pPr>
      <w:r>
        <w:rPr/>
        <w:t>Por lo anteriormente expuesto, resulta procedente que este Consejo General emita el siguiente:</w:t>
      </w:r>
    </w:p>
    <w:p>
      <w:pPr>
        <w:pStyle w:val="ANOTACION"/>
        <w:rPr/>
      </w:pPr>
      <w:r>
        <w:rPr/>
        <w:t>ACUERDO</w:t>
      </w:r>
    </w:p>
    <w:p>
      <w:pPr>
        <w:pStyle w:val="Texto"/>
        <w:rPr/>
      </w:pPr>
      <w:r>
        <w:rPr>
          <w:b/>
        </w:rPr>
        <w:t>PRIMERO.</w:t>
      </w:r>
      <w:r>
        <w:rPr/>
        <w:t xml:space="preserve"> Se atienden las solicitudes de rectificación de inconsistencias y/o información faltante, respecto al cargo de Juezas y Jueces de Distrito del Poder Judicial de la Federación, en términos del Considerando Tercero, párrafo 45, así como del </w:t>
      </w:r>
      <w:r>
        <w:rPr>
          <w:b/>
        </w:rPr>
        <w:t>Anexo Único</w:t>
      </w:r>
      <w:r>
        <w:rPr/>
        <w:t xml:space="preserve"> del presente Acuerdo.</w:t>
      </w:r>
    </w:p>
    <w:p>
      <w:pPr>
        <w:pStyle w:val="Texto"/>
        <w:rPr/>
      </w:pPr>
      <w:r>
        <w:rPr>
          <w:b/>
        </w:rPr>
        <w:t>SEGUNDO.</w:t>
      </w:r>
      <w:r>
        <w:rPr/>
        <w:t xml:space="preserve"> Se atienden las vistas dictadas por la Sala Superior del Tribunal Electoral del Poder Judicial de la Federación, en los expedientes señalados en el Considerando Cuarto del presente Acuerdo.</w:t>
      </w:r>
    </w:p>
    <w:p>
      <w:pPr>
        <w:pStyle w:val="Texto"/>
        <w:rPr/>
      </w:pPr>
      <w:r>
        <w:rPr>
          <w:b/>
        </w:rPr>
        <w:t>TERCERO.</w:t>
      </w:r>
      <w:r>
        <w:rPr/>
        <w:t xml:space="preserve"> Se instruye a la Secretaría Ejecutiva la publicación y difusión del listado definitivo de personas candidatas </w:t>
      </w:r>
      <w:bookmarkStart w:id="40" w:name="N_Hlk193487578"/>
      <w:r>
        <w:rPr/>
        <w:t xml:space="preserve">para la elección de </w:t>
      </w:r>
      <w:bookmarkStart w:id="41" w:name="N_Hlk193313835"/>
      <w:r>
        <w:rPr/>
        <w:t>Juezas y Jueces de Distrito del Poder Judicial de la Federación</w:t>
      </w:r>
      <w:bookmarkEnd w:id="40"/>
      <w:bookmarkEnd w:id="41"/>
      <w:r>
        <w:rPr/>
        <w:t xml:space="preserve">, mismo que se encuentra en el </w:t>
      </w:r>
      <w:r>
        <w:rPr>
          <w:b/>
        </w:rPr>
        <w:t>Anexo Único</w:t>
      </w:r>
      <w:r>
        <w:rPr/>
        <w:t xml:space="preserve"> del presente Acuerdo, a efecto de instrumentar el procedimiento para la asignación de las candidaturas a los cargos para elegir en cada distrito judicial electoral, según materia o especialidad.</w:t>
      </w:r>
    </w:p>
    <w:p>
      <w:pPr>
        <w:pStyle w:val="Texto"/>
        <w:rPr/>
      </w:pPr>
      <w:r>
        <w:rPr>
          <w:b/>
        </w:rPr>
        <w:t>CUARTO.</w:t>
      </w:r>
      <w:r>
        <w:rPr/>
        <w:t xml:space="preserve"> Una vez que se publique el presente Acuerdo en cualquiera de los medios de difusión previstos en el punto SEXTO, no habrá modificación alguna de los listados de candidaturas para el cargo de Juezas y Jueces de Distrito del Poder Judicial de la Federación, aun cuando se presenten solicitudes de declinación y/o corrección de datos de personas candidatas.</w:t>
      </w:r>
    </w:p>
    <w:p>
      <w:pPr>
        <w:pStyle w:val="Texto"/>
        <w:rPr/>
      </w:pPr>
      <w:r>
        <w:rPr>
          <w:b/>
        </w:rPr>
        <w:t>QUINTO.</w:t>
      </w:r>
      <w:r>
        <w:rPr/>
        <w:t xml:space="preserve"> Se ordena que, en los casos en que una persona haya sido postulada como candidata por dos o tres Poderes de la Unión, aparezcan una sola vez en la boleta electoral respectiva identificando los Poderes que la postularon, de conformidad con la consideración 52 del Acuerdo INE/CG51/2025.</w:t>
      </w:r>
    </w:p>
    <w:p>
      <w:pPr>
        <w:pStyle w:val="Texto"/>
        <w:rPr/>
      </w:pPr>
      <w:r>
        <w:rPr>
          <w:b/>
        </w:rPr>
        <w:t>SEXTO.</w:t>
      </w:r>
      <w:r>
        <w:rPr/>
        <w:t xml:space="preserve"> Se ordena a la Secretaría Ejecutiva lleve a cabo las notificaciones ordenadas en la parte final del considerando Tercero del presente Acuerdo.</w:t>
      </w:r>
    </w:p>
    <w:p>
      <w:pPr>
        <w:pStyle w:val="Texto"/>
        <w:rPr/>
      </w:pPr>
      <w:r>
        <w:rPr>
          <w:b/>
          <w:smallCaps/>
        </w:rPr>
        <w:t>SÉPTIMO.</w:t>
      </w:r>
      <w:r>
        <w:rPr/>
        <w:t xml:space="preserve"> El presente Acuerdo entrará en vigor el día de su aprobación por este Consejo General.</w:t>
      </w:r>
    </w:p>
    <w:p>
      <w:pPr>
        <w:pStyle w:val="Texto"/>
        <w:rPr/>
      </w:pPr>
      <w:r>
        <w:rPr>
          <w:b/>
          <w:smallCaps/>
        </w:rPr>
        <w:t>OCTAVO.</w:t>
      </w:r>
      <w:r>
        <w:rPr>
          <w:smallCaps/>
        </w:rPr>
        <w:t xml:space="preserve"> </w:t>
      </w:r>
      <w:r>
        <w:rPr/>
        <w:t>Publíquese en la Gaceta Electoral, en el portal de Internet del Instituto Nacional Electoral y en el Diario Oficial de la Federación.</w:t>
      </w:r>
    </w:p>
    <w:p>
      <w:pPr>
        <w:pStyle w:val="Texto"/>
        <w:rPr/>
      </w:pPr>
      <w:bookmarkStart w:id="42" w:name="N_Hlk131673658"/>
      <w:bookmarkEnd w:id="42"/>
      <w:r>
        <w:rPr/>
        <w:t>El presente Acuerdo fue aprobado en sesión extraordinaria del Consejo General celebrada el 21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rPr/>
      </w:pPr>
      <w:bookmarkStart w:id="43"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43"/>
    </w:p>
    <w:p>
      <w:pPr>
        <w:pStyle w:val="Texto"/>
        <w:rPr/>
      </w:pPr>
      <w:r>
        <w:rPr/>
      </w:r>
    </w:p>
    <w:p>
      <w:pPr>
        <w:pStyle w:val="Texto"/>
        <w:spacing w:lineRule="exact" w:line="214" w:before="0" w:after="80"/>
        <w:rPr/>
      </w:pPr>
      <w:bookmarkStart w:id="44" w:name="N_Hlk131673658"/>
      <w:bookmarkEnd w:id="44"/>
      <w:r>
        <w:rPr/>
        <w:t>El Acuerdo y el anexo pueden ser consultados en las siguientes direcciones electrónicas:</w:t>
      </w:r>
    </w:p>
    <w:p>
      <w:pPr>
        <w:pStyle w:val="Texto"/>
        <w:spacing w:lineRule="exact" w:line="214" w:before="0" w:after="80"/>
        <w:rPr>
          <w:b/>
          <w:b/>
        </w:rPr>
      </w:pPr>
      <w:r>
        <w:rPr>
          <w:b/>
        </w:rPr>
        <w:t>Página INE:</w:t>
      </w:r>
    </w:p>
    <w:p>
      <w:pPr>
        <w:pStyle w:val="Texto"/>
        <w:spacing w:lineRule="exact" w:line="214" w:before="0" w:after="80"/>
        <w:rPr/>
      </w:pPr>
      <w:r>
        <w:rPr/>
        <w:t>https://ine.mx/sesion-extraordinaria-del-consejo-general-21-de-marzo-de-2025/</w:t>
      </w:r>
    </w:p>
    <w:p>
      <w:pPr>
        <w:pStyle w:val="Texto"/>
        <w:spacing w:lineRule="exact" w:line="214" w:before="0" w:after="80"/>
        <w:rPr>
          <w:b/>
          <w:b/>
        </w:rPr>
      </w:pPr>
      <w:r>
        <w:rPr>
          <w:b/>
        </w:rPr>
        <w:t>Página DOF</w:t>
      </w:r>
    </w:p>
    <w:p>
      <w:pPr>
        <w:pStyle w:val="Texto"/>
        <w:spacing w:lineRule="exact" w:line="214" w:before="0" w:after="80"/>
        <w:rPr/>
      </w:pPr>
      <w:r>
        <w:rPr/>
        <w:t>www.dof.gob.mx/2025/INE/CGext202503_21_ap_2.pdf</w:t>
      </w:r>
    </w:p>
    <w:p>
      <w:pPr>
        <w:pStyle w:val="Texto"/>
        <w:spacing w:lineRule="exact" w:line="200" w:before="0" w:after="101"/>
        <w:ind w:hanging="0"/>
        <w:jc w:val="center"/>
        <w:rPr/>
      </w:pPr>
      <w:r>
        <w:rPr/>
        <w:t>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18"/>
          <w:szCs w:val="18"/>
        </w:rPr>
        <w:t xml:space="preserve"> </w:t>
      </w:r>
      <w:r>
        <w:rPr>
          <w:rFonts w:cs="Arial" w:ascii="Arial" w:hAnsi="Arial"/>
          <w:sz w:val="14"/>
          <w:szCs w:val="14"/>
        </w:rPr>
        <w:t>La versión taquigráfica de la sesión pública ordinaria del Pleno de la Suprema Corte de Justicia de la Nación, celebrada el jueves</w:t>
        <w:br/>
        <w:t xml:space="preserve">13 de febrero de 2025, se encuentra disponible para su consulta en la siguiente liga electrónica: </w:t>
      </w:r>
      <w:hyperlink r:id="rId1">
        <w:r>
          <w:rPr>
            <w:rStyle w:val="InternetLink"/>
            <w:rFonts w:cs="Arial" w:ascii="Arial" w:hAnsi="Arial"/>
            <w:sz w:val="14"/>
            <w:szCs w:val="14"/>
          </w:rPr>
          <w:t>https://www.scjn.gob.mx/sites/default/files/versiones-taquigraficas/documento/2025-02-18/13%20de%20febrero%20de%202025%20-%20Versi%C3%B3n%20definitiva.pdf</w:t>
        </w:r>
      </w:hyperlink>
    </w:p>
  </w:footnote>
  <w:footnote w:id="3">
    <w:p>
      <w:pPr>
        <w:pStyle w:val="Componentscolo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lenos Regionales; 11a. Época; Gaceta del Semanario Judicial de la Federación; PR.A.C.CS. J/19 K (11a.); [J]. Publicación: viernes 24 de enero de 202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0, 21, 22 y 23 de la Sentencia SUP-JDC-1269/2025 y Acumulados, dictada por la Sala Superior del TEPJF el 21 de febrero</w:t>
        <w:br/>
        <w:t xml:space="preserve">de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S39">
    <w:name w:val="s39"/>
    <w:basedOn w:val="Normal"/>
    <w:qFormat/>
    <w:pPr>
      <w:spacing w:before="100" w:after="100"/>
    </w:pPr>
    <w:rPr>
      <w:rFonts w:ascii="TiAes New Roman" w:hAnsi="TiAes New Roman" w:cs="TiAes New Roman"/>
      <w:szCs w:val="20"/>
      <w:lang w:val="es-MX"/>
    </w:rPr>
  </w:style>
  <w:style w:type="paragraph" w:styleId="S40">
    <w:name w:val="s40"/>
    <w:basedOn w:val="Normal"/>
    <w:qFormat/>
    <w:pPr>
      <w:spacing w:before="100" w:after="100"/>
    </w:pPr>
    <w:rPr>
      <w:rFonts w:ascii="TiAes New Roman" w:hAnsi="TiAes New Roman" w:cs="TiAes New Roman"/>
      <w:szCs w:val="20"/>
      <w:lang w:val="es-MX"/>
    </w:rPr>
  </w:style>
  <w:style w:type="paragraph" w:styleId="S35">
    <w:name w:val="s35"/>
    <w:basedOn w:val="Normal"/>
    <w:qFormat/>
    <w:pPr>
      <w:spacing w:before="100" w:after="100"/>
    </w:pPr>
    <w:rPr>
      <w:rFonts w:ascii="TiAes New Roman" w:hAnsi="TiAes New Roman" w:cs="TiAes New Roman"/>
      <w:szCs w:val="20"/>
      <w:lang w:val="es-MX"/>
    </w:rPr>
  </w:style>
  <w:style w:type="paragraph" w:styleId="S43">
    <w:name w:val="s43"/>
    <w:basedOn w:val="Normal"/>
    <w:qFormat/>
    <w:pPr>
      <w:spacing w:before="100" w:after="100"/>
    </w:pPr>
    <w:rPr>
      <w:rFonts w:ascii="TiAes New Roman" w:hAnsi="TiAes New Roman" w:cs="TiAes New Roman"/>
      <w:szCs w:val="20"/>
      <w:lang w:val="es-MX"/>
    </w:rPr>
  </w:style>
  <w:style w:type="paragraph" w:styleId="S12">
    <w:name w:val="s12"/>
    <w:basedOn w:val="Normal"/>
    <w:qFormat/>
    <w:pPr>
      <w:spacing w:before="100" w:after="100"/>
    </w:pPr>
    <w:rPr>
      <w:rFonts w:ascii="TiAes New Roman" w:hAnsi="TiAes New Roman" w:cs="TiAes New Roman"/>
      <w:szCs w:val="20"/>
      <w:lang w:val="es-MX"/>
    </w:rPr>
  </w:style>
  <w:style w:type="paragraph" w:styleId="Componentscolor">
    <w:name w:val="components-color"/>
    <w:basedOn w:val="Normal"/>
    <w:qFormat/>
    <w:pPr>
      <w:spacing w:before="100" w:after="100"/>
    </w:pPr>
    <w:rPr>
      <w:rFonts w:ascii="TiAes New Roman" w:hAnsi="TiAes New Roman" w:cs="TiAes New Roman"/>
      <w:szCs w:val="20"/>
      <w:lang w:val="es-MX"/>
    </w:rPr>
  </w:style>
  <w:style w:type="paragraph" w:styleId="Xelementtoproof">
    <w:name w:val="x_elementtoproof"/>
    <w:basedOn w:val="Normal"/>
    <w:qFormat/>
    <w:pPr/>
    <w:rPr>
      <w:rFonts w:ascii="CaAibri" w:hAnsi="CaAibri" w:cs="CaAibri"/>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versiones-taquigraficas/documento/2025-02-18/13 de febrero de 2025 - Versi&#243;n definitiv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3:00Z</dcterms:created>
  <dc:creator>DOF</dc:creator>
  <dc:description/>
  <cp:keywords/>
  <dc:language>en-US</dc:language>
  <cp:lastModifiedBy>lsanchezh</cp:lastModifiedBy>
  <cp:lastPrinted>2025-04-15T19:17:00Z</cp:lastPrinted>
  <dcterms:modified xsi:type="dcterms:W3CDTF">2025-04-17T04:05:00Z</dcterms:modified>
  <cp:revision>3</cp:revision>
  <dc:subject/>
  <dc:title> </dc:title>
</cp:coreProperties>
</file>