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pPr>
      <w:r>
        <w:rPr>
          <w:rFonts w:cs="Times New Roman"/>
        </w:rPr>
        <w:t>ENCADENAMIENTO de productos del índice nacional de precios al consumidor, correspondiente al mes de marzo de 2025.</w:t>
      </w:r>
    </w:p>
    <w:p>
      <w:pPr>
        <w:pStyle w:val="Titulo2"/>
        <w:rPr>
          <w:lang w:eastAsia="es-MX"/>
        </w:rPr>
      </w:pPr>
      <w:r>
        <w:rPr>
          <w:lang w:eastAsia="es-MX"/>
        </w:rPr>
        <w:t>Al margen un logotipo, que dice: Instituto Nacional de Estadística y Geografía.</w:t>
      </w:r>
    </w:p>
    <w:p>
      <w:pPr>
        <w:pStyle w:val="Texto"/>
        <w:rPr>
          <w:sz w:val="16"/>
          <w:szCs w:val="16"/>
        </w:rPr>
      </w:pPr>
      <w:r>
        <w:rPr>
          <w:sz w:val="16"/>
          <w:szCs w:val="16"/>
        </w:rPr>
        <w:t>ÍNDICE NACIONAL DE PRECIOS AL CONSUMIDOR</w:t>
      </w:r>
    </w:p>
    <w:p>
      <w:pPr>
        <w:pStyle w:val="Texto"/>
        <w:rPr>
          <w:sz w:val="16"/>
          <w:szCs w:val="16"/>
          <w:lang w:val="es-ES_tradnl"/>
        </w:rPr>
      </w:pPr>
      <w:r>
        <w:rPr>
          <w:sz w:val="16"/>
          <w:szCs w:val="16"/>
          <w:lang w:val="es-ES_tradnl"/>
        </w:rPr>
        <w:t>ENCADENAMIENTO DE PRODUCTOS DEL ÍNDICE NACIONAL DE PRECIOS AL CONSUMIDOR, CORRESPONDIENTE AL MES DE MARZO DE 2025.</w:t>
      </w:r>
    </w:p>
    <w:p>
      <w:pPr>
        <w:pStyle w:val="Texto"/>
        <w:spacing w:lineRule="exact" w:line="226"/>
        <w:rPr/>
      </w:pPr>
      <w:r>
        <w:rPr>
          <w:lang w:val="es-ES_tradnl"/>
        </w:rPr>
        <w:t xml:space="preserve">Al respecto, hago de su conocimiento que de conformidad con los artículos 59 fracción III, inciso a) de  la Ley del Sistema Nacional de Información Estadística y Geográfica, 20 y 20-bis del Código Fiscal de la Federación, y 23 fracción X del Reglamento Interior del Instituto Nacional de Estadística y Geografía, y tomando en cuenta el cierre o ampliación de fuentes de información y la desaparición o ampliación de marcas, modelos, presentaciones o modalidades, este Instituto ha resuelto encadenar los productos y servicios cuyas claves de identificación y especificación se encuentran indicadas en el anexo de la presente publicación. Ha de señalarse que en los nuevos artículos se da a conocer el precio correspondiente al cierre del mes de </w:t>
      </w:r>
      <w:r>
        <w:rPr/>
        <w:t>marzo de 2025</w:t>
      </w:r>
      <w:r>
        <w:rPr>
          <w:lang w:val="es-ES_tradnl"/>
        </w:rPr>
        <w:t xml:space="preserve"> como precio de referencia.</w:t>
      </w:r>
    </w:p>
    <w:p>
      <w:pPr>
        <w:pStyle w:val="Texto"/>
        <w:spacing w:lineRule="exact" w:line="226"/>
        <w:rPr/>
      </w:pPr>
      <w:r>
        <w:rPr>
          <w:szCs w:val="22"/>
        </w:rPr>
        <w:t xml:space="preserve">Ciudad de México, a 9 de abril de 2025.- </w:t>
      </w:r>
      <w:r>
        <w:rPr/>
        <w:t xml:space="preserve">Instituto Nacional de Estadística y Geografía: </w:t>
      </w:r>
      <w:r>
        <w:rPr>
          <w:szCs w:val="22"/>
        </w:rPr>
        <w:t xml:space="preserve">Director General Adjunto de Índices de Precios, </w:t>
      </w:r>
      <w:r>
        <w:rPr/>
        <w:t xml:space="preserve">Lic. </w:t>
      </w:r>
      <w:r>
        <w:rPr>
          <w:b/>
        </w:rPr>
        <w:t>Jorge Alberto Reyes Moreno</w:t>
      </w:r>
      <w:r>
        <w:rPr/>
        <w:t>.- Rúbrica.</w:t>
      </w:r>
    </w:p>
    <w:p>
      <w:pPr>
        <w:pStyle w:val="Texto"/>
        <w:rPr>
          <w:szCs w:val="22"/>
        </w:rPr>
      </w:pPr>
      <w:r>
        <w:rPr>
          <w:szCs w:val="22"/>
        </w:rPr>
      </w:r>
    </w:p>
    <w:p>
      <w:pPr>
        <w:pStyle w:val="ANOTACION"/>
        <w:rPr/>
      </w:pPr>
      <w:r>
        <w:rPr/>
        <w:t>ANEXO</w:t>
      </w:r>
    </w:p>
    <w:p>
      <w:pPr>
        <w:pStyle w:val="Texto"/>
        <w:ind w:hanging="0"/>
        <w:jc w:val="center"/>
        <w:rPr>
          <w:szCs w:val="14"/>
        </w:rPr>
      </w:pPr>
      <w:r>
        <w:rPr>
          <w:szCs w:val="14"/>
        </w:rPr>
        <w:t>INSTITUTO NACIONAL DE ESTADÍSTICA Y GEOGRAFÍA</w:t>
      </w:r>
    </w:p>
    <w:p>
      <w:pPr>
        <w:pStyle w:val="Texto"/>
        <w:ind w:hanging="0"/>
        <w:jc w:val="center"/>
        <w:rPr>
          <w:i/>
          <w:i/>
          <w:szCs w:val="14"/>
        </w:rPr>
      </w:pPr>
      <w:r>
        <w:rPr>
          <w:i/>
          <w:szCs w:val="14"/>
        </w:rPr>
        <w:t>ÍNDICE NACIONAL DE PRECIOS AL CONSUMIDOR</w:t>
      </w:r>
    </w:p>
    <w:p>
      <w:pPr>
        <w:pStyle w:val="Texto"/>
        <w:ind w:hanging="0"/>
        <w:jc w:val="center"/>
        <w:rPr>
          <w:b/>
          <w:b/>
          <w:color w:val="000000"/>
          <w:szCs w:val="14"/>
        </w:rPr>
      </w:pPr>
      <w:r>
        <w:rPr>
          <w:b/>
          <w:color w:val="000000"/>
          <w:szCs w:val="14"/>
        </w:rPr>
        <w:t>ENCADENAMIENTOS</w:t>
      </w:r>
    </w:p>
    <w:p>
      <w:pPr>
        <w:pStyle w:val="Normal"/>
        <w:pBdr>
          <w:top w:val="single" w:sz="6" w:space="1" w:color="000000"/>
          <w:bottom w:val="single" w:sz="6" w:space="1" w:color="000000"/>
        </w:pBdr>
        <w:tabs>
          <w:tab w:val="clear" w:pos="706"/>
          <w:tab w:val="left" w:pos="5247" w:leader="none"/>
          <w:tab w:val="right" w:pos="5760" w:leader="none"/>
          <w:tab w:val="left" w:pos="6030" w:leader="none"/>
          <w:tab w:val="left" w:pos="6732" w:leader="none"/>
        </w:tabs>
        <w:spacing w:lineRule="exact" w:line="112"/>
        <w:rPr>
          <w:rFonts w:ascii="Courier New" w:hAnsi="Courier New" w:cs="Courier New"/>
          <w:b/>
          <w:b/>
          <w:sz w:val="10"/>
          <w:szCs w:val="10"/>
        </w:rPr>
      </w:pPr>
      <w:r>
        <w:rPr>
          <w:rFonts w:cs="Courier New" w:ascii="Courier New" w:hAnsi="Courier New"/>
          <w:b/>
          <w:sz w:val="10"/>
          <w:szCs w:val="10"/>
        </w:rPr>
        <w:tab/>
        <w:t>Precio</w:t>
      </w:r>
    </w:p>
    <w:p>
      <w:pPr>
        <w:pStyle w:val="Normal"/>
        <w:pBdr>
          <w:top w:val="single" w:sz="6" w:space="1" w:color="000000"/>
          <w:bottom w:val="single" w:sz="6" w:space="1" w:color="000000"/>
        </w:pBdr>
        <w:tabs>
          <w:tab w:val="clear" w:pos="706"/>
          <w:tab w:val="left" w:pos="180" w:leader="none"/>
          <w:tab w:val="left" w:pos="1710" w:leader="none"/>
          <w:tab w:val="left" w:pos="5130" w:leader="none"/>
          <w:tab w:val="right" w:pos="5760" w:leader="none"/>
          <w:tab w:val="left" w:pos="6030" w:leader="none"/>
          <w:tab w:val="left" w:pos="7110" w:leader="none"/>
        </w:tabs>
        <w:spacing w:lineRule="exact" w:line="112"/>
        <w:rPr>
          <w:rFonts w:ascii="Courier New" w:hAnsi="Courier New" w:cs="Courier New"/>
          <w:b/>
          <w:b/>
          <w:sz w:val="10"/>
          <w:szCs w:val="10"/>
        </w:rPr>
      </w:pPr>
      <w:r>
        <w:rPr>
          <w:rFonts w:cs="Courier New" w:ascii="Courier New" w:hAnsi="Courier New"/>
          <w:b/>
          <w:sz w:val="10"/>
          <w:szCs w:val="10"/>
        </w:rPr>
        <w:tab/>
        <w:t>Clave</w:t>
        <w:tab/>
        <w:t>Nueva especificación</w:t>
        <w:tab/>
        <w:t>Promedio ($)</w:t>
        <w:tab/>
        <w:t>Unidad</w:t>
        <w:tab/>
        <w:t>Causa de sustitución</w:t>
      </w:r>
    </w:p>
    <w:p>
      <w:pPr>
        <w:pStyle w:val="Normal"/>
        <w:pBdr>
          <w:top w:val="single" w:sz="6" w:space="1" w:color="000000"/>
          <w:bottom w:val="single" w:sz="6" w:space="1" w:color="000000"/>
        </w:pBdr>
        <w:tabs>
          <w:tab w:val="clear" w:pos="706"/>
          <w:tab w:val="left" w:pos="5040" w:leader="none"/>
        </w:tabs>
        <w:spacing w:lineRule="exact" w:line="112"/>
        <w:rPr>
          <w:rFonts w:ascii="Courier New" w:hAnsi="Courier New" w:cs="Courier New"/>
          <w:b/>
          <w:b/>
          <w:sz w:val="10"/>
          <w:szCs w:val="10"/>
        </w:rPr>
      </w:pPr>
      <w:r>
        <w:rPr>
          <w:rFonts w:cs="Courier New" w:ascii="Courier New" w:hAnsi="Courier New"/>
          <w:b/>
          <w:sz w:val="10"/>
          <w:szCs w:val="10"/>
        </w:rPr>
        <w:tab/>
        <w:t>Marzo 2025</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004035</w:t>
        <w:tab/>
        <w:t>GAMESA, DULCES, CAJA DE 424 GR</w:t>
        <w:tab/>
        <w:t>190.8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004067</w:t>
        <w:tab/>
        <w:t>MARINELA, DULCES, PRINCIPE, TUBO DE 147 GR</w:t>
        <w:tab/>
        <w:t>268.71</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009003</w:t>
        <w:tab/>
        <w:t>BIMBO, BLANCO, BOLSA DE 620 G</w:t>
        <w:tab/>
        <w:t>75.81</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009005</w:t>
        <w:tab/>
        <w:t>BIMBO, INTEGRAL, BOLSA DE 620 G</w:t>
        <w:tab/>
        <w:t>80.65</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009013</w:t>
        <w:tab/>
        <w:t>BIMBO, INTEGRAL, BOLSA DE 620 G</w:t>
        <w:tab/>
        <w:t>80.65</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009015</w:t>
        <w:tab/>
        <w:t>BIMBO, INTEGRAL, BOLSA DE 620 G</w:t>
        <w:tab/>
        <w:t>80.65</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009016</w:t>
        <w:tab/>
        <w:t>BIMBO, BLANCO, BOLSA DE 620 G</w:t>
        <w:tab/>
        <w:t>75.81</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009017</w:t>
        <w:tab/>
        <w:t>BIMBO, BLANCO, BOLSA DE 620 GR</w:t>
        <w:tab/>
        <w:t>75.81</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009018</w:t>
        <w:tab/>
        <w:t>BIMBO, INTEGRAL, BOLSA DE 620 GR</w:t>
        <w:tab/>
        <w:t>88.55</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012001</w:t>
        <w:tab/>
        <w:t>BIMBO, PAN DULCE, MANTECADAS, BOLSA DE 188 GR</w:t>
        <w:tab/>
        <w:t>207.44</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021007</w:t>
        <w:tab/>
        <w:t>PEÑARANDA, DE PAVO, A GRANEL</w:t>
        <w:tab/>
        <w:t>200.0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021022</w:t>
        <w:tab/>
        <w:t>IDEAL, DE CERDO, A GRANEL</w:t>
        <w:tab/>
        <w:t>54.0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023009</w:t>
        <w:tab/>
        <w:t>ALIS, MIXTA, TIPO VIENA, A GRANEL</w:t>
        <w:tab/>
        <w:t>34.0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026024</w:t>
        <w:tab/>
        <w:t>PRONTO, SARDINA, EN ACEITE DE OLIVA, LATA DE 120 G</w:t>
        <w:tab/>
        <w:t>262.5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027016</w:t>
        <w:tab/>
        <w:t>CAMARON, CRUDO, MEDIANO SIN CABEZA, GRANEL</w:t>
        <w:tab/>
        <w:t>284.90</w:t>
        <w:tab/>
        <w:t>KG</w:t>
        <w:tab/>
        <w:t>CAMBIO DE PRESENTACION</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1 029006</w:t>
        <w:tab/>
        <w:t>SUNNYSEA, EN CONSERVA, OSTIONES, AHUMADOS, EN ACEITE, LATA</w:t>
        <w:tab/>
        <w:t>834.12</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032006</w:t>
        <w:tab/>
        <w:t>NESTLE, ENTERA, NIDAL, ETAPA, LATA DE 3150 G</w:t>
        <w:tab/>
        <w:t>265.0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041028</w:t>
        <w:tab/>
        <w:t>BENE G, P/BEBER, C/ALIV, BOTE DE 240 G</w:t>
        <w:tab/>
        <w:t>70.83</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041041</w:t>
        <w:tab/>
        <w:t>ACTIVIA, P/BEBER, DE CIRUELA, BOTE DE 225 GR</w:t>
        <w:tab/>
        <w:t>80.0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041043</w:t>
        <w:tab/>
        <w:t>ACTIVIA, P/BEBER, DE FRESA, DESLACTOSADO, BOTE DE 225 GR</w:t>
        <w:tab/>
        <w:t>74.62</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045038</w:t>
        <w:tab/>
        <w:t>HASS, A GRANEL</w:t>
        <w:tab/>
        <w:t>76.25</w:t>
        <w:tab/>
        <w:t>KG</w:t>
        <w:tab/>
        <w:t>ESCASEZ DEFINITIVA DEL GENERIC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046004</w:t>
        <w:tab/>
        <w:t>MELOCOTON, A GRANEL</w:t>
        <w:tab/>
        <w:t>99.13</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046011</w:t>
        <w:tab/>
        <w:t>AMARILLO, A GRANEL</w:t>
        <w:tab/>
        <w:t>67.5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048019</w:t>
        <w:tab/>
        <w:t>AGRIO, A GRANEL</w:t>
        <w:tab/>
        <w:t>26.25</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049007</w:t>
        <w:tab/>
        <w:t>GALA, A GRANEL</w:t>
        <w:tab/>
        <w:t>80.0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051054</w:t>
        <w:tab/>
        <w:t>VALENCIA, A GRANEL</w:t>
        <w:tab/>
        <w:t>25.00</w:t>
        <w:tab/>
        <w:t>KG</w:t>
        <w:tab/>
        <w:t>ESCASEZ DEFINITIVA DEL GENERIC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060055</w:t>
        <w:tab/>
        <w:t>ITALIANA, A GRANEL</w:t>
        <w:tab/>
        <w:t>22.50</w:t>
        <w:tab/>
        <w:t>KG</w:t>
        <w:tab/>
        <w:t>ESCASEZ DEFINITIVA DEL GENERIC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064002</w:t>
        <w:tab/>
        <w:t>SAN LAZARO, GUAJILLO, BOLSA DE 100 G</w:t>
        <w:tab/>
        <w:t>359.0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074003</w:t>
        <w:tab/>
        <w:t>BARCEL, CHIP´S, FUEGO, BOLSA DE 57 G</w:t>
        <w:tab/>
        <w:t>350.88</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077013</w:t>
        <w:tab/>
        <w:t>HERDEZ, ENVASADAS, GRANOS DE ELOTE, LATA DE 400 G</w:t>
        <w:tab/>
        <w:t>40.0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079004</w:t>
        <w:tab/>
        <w:t>PRECISSIMO, LENTEJAS, BOLSA DE 500 GR</w:t>
        <w:tab/>
        <w:t>59.0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084017</w:t>
        <w:tab/>
        <w:t>MILKY WAY, CHOCOLATE, MINIS, RELLENO DE CARAMELO, BOTE DE 44</w:t>
        <w:tab/>
        <w:t>495.47</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088014</w:t>
        <w:tab/>
        <w:t>FRAGATA, SAL, DE MESA, REFINADA, BOLSA DE 1 KG</w:t>
        <w:tab/>
        <w:t>15.75</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090015</w:t>
        <w:tab/>
        <w:t>GERBER, JUGO, + DE 12 MESES, FCO DE 175 ML</w:t>
        <w:tab/>
        <w:t>113.71</w:t>
        <w:tab/>
        <w:t>LT</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090034</w:t>
        <w:tab/>
        <w:t>NESTLE, MATERNIZADA, NAN, OPTIMAL PRO 2, 6-12 MESES, LATA DE</w:t>
        <w:tab/>
        <w:t>456.25</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06019</w:t>
        <w:tab/>
        <w:t>CHIVAS REGAL, WHISKY, ESCOCES, 12 AÑOS, BOTELLA DE 750 ML</w:t>
        <w:tab/>
        <w:t>1252.90</w:t>
        <w:tab/>
        <w:t>LT</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14002</w:t>
        <w:tab/>
        <w:t>POLO CLUB, CAMISA, 50% POLIESTER - 48% ALGODON - 2% ELASTANO</w:t>
        <w:tab/>
        <w:t>37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14005</w:t>
        <w:tab/>
        <w:t>PIERRE CARDIN, CAMISA, 65% POLIESTER - 35% ALGODON</w:t>
        <w:tab/>
        <w:t>68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16003</w:t>
        <w:tab/>
        <w:t>MANGO MAN, PANTALON, 99% ALGODON - 1% ELASTANO</w:t>
        <w:tab/>
        <w:t>14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18010</w:t>
        <w:tab/>
        <w:t>CIMARRON, PANTALON, 79.2% ALGODON - 17.8% POLIAMIDA - 4% ELA</w:t>
        <w:tab/>
        <w:t>24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18017</w:t>
        <w:tab/>
        <w:t>NEO CITY, PANTALON, 96.3% ALGODON - 3.7% ELASTANO</w:t>
        <w:tab/>
        <w:t>32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19002</w:t>
        <w:tab/>
        <w:t>BASEL, ABRIGO, 100% POLIESTER</w:t>
        <w:tab/>
        <w:t>1500.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19049</w:t>
        <w:tab/>
        <w:t>CUIDADO CON EL PERRO, CHAMARRA, 100% POLIESTER</w:t>
        <w:tab/>
        <w:t>42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19058</w:t>
        <w:tab/>
        <w:t>GAP, SUDADERA, 77% ALGODON - 23% POLIAMIDA</w:t>
        <w:tab/>
        <w:t>13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19122</w:t>
        <w:tab/>
        <w:t>JULIO, CHAMARRA, 63% ALGODON - 37% POLIAMIDA</w:t>
        <w:tab/>
        <w:t>17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19123</w:t>
        <w:tab/>
        <w:t>MXSTAZA, CHAMARRA, 82% VISCOSA - 12% LINO - 5% ALGODON</w:t>
        <w:tab/>
        <w:t>399.9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19170</w:t>
        <w:tab/>
        <w:t>WEEKEND, CHAMARRA, 100% POLIESTER</w:t>
        <w:tab/>
        <w:t>4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19171</w:t>
        <w:tab/>
        <w:t>ECKO UNLTD, CHAMARRA, 100% POLIESTER</w:t>
        <w:tab/>
        <w:t>64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19178</w:t>
        <w:tab/>
        <w:t>LEVIS, CHAMARRA, 100% ALGODON</w:t>
        <w:tab/>
        <w:t>17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19180</w:t>
        <w:tab/>
        <w:t>C&amp;A MP, CHAMARRA, 100% POLIESTER</w:t>
        <w:tab/>
        <w:t>449.00</w:t>
        <w:tab/>
        <w:t>PZA</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19188</w:t>
        <w:tab/>
        <w:t>CUIDADO CON EL PERRO MP, SUDADERA, 50% POLIESTER - 50% ALGOD</w:t>
        <w:tab/>
        <w:t>329.00</w:t>
        <w:tab/>
        <w:t>PZA</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1 119190</w:t>
        <w:tab/>
        <w:t>C&amp;A MP, SUDADERA, 70% POLIESTER - 30% ALGODON</w:t>
        <w:tab/>
        <w:t>3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19199</w:t>
        <w:tab/>
        <w:t>SPORTLINE, CHAMARRA, 100% POLIESTER</w:t>
        <w:tab/>
        <w:t>36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19216</w:t>
        <w:tab/>
        <w:t>REFILL, CHALECO, 100% POLIESTER</w:t>
        <w:tab/>
        <w:t>79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19223</w:t>
        <w:tab/>
        <w:t>CAT, SUDADERA, 100% POLIESTER</w:t>
        <w:tab/>
        <w:t>599.00</w:t>
        <w:tab/>
        <w:t>PZA</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1 119224</w:t>
        <w:tab/>
        <w:t>THINNER, CHAMARRA, 75% ALGODON - 25% POLIESTER</w:t>
        <w:tab/>
        <w:t>49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19233</w:t>
        <w:tab/>
        <w:t>ADITIVO, SUDADERA, 48% ALGODON - 48% POLIESTER - 4% ELASTANO</w:t>
        <w:tab/>
        <w:t>259.9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19290</w:t>
        <w:tab/>
        <w:t>PULL &amp; BEAR, CHAMARRA, 100% ALGODON</w:t>
        <w:tab/>
        <w:t>800.31</w:t>
        <w:tab/>
        <w:t>PZA</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1 119302</w:t>
        <w:tab/>
        <w:t>WEEKEND, SUETER P/NIÑO, 100% ACRILICO</w:t>
        <w:tab/>
        <w:t>299.00</w:t>
        <w:tab/>
        <w:t>PZA</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1 122068</w:t>
        <w:tab/>
        <w:t>SK, P/NIÑA, PANTALETAS, 100% ALGODON, 3 PZAS</w:t>
        <w:tab/>
        <w:t>309.00</w:t>
        <w:tab/>
        <w:t>PAQ</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1 122080</w:t>
        <w:tab/>
        <w:t>BABY CREYSI, P/NIÑA, CAMISETA, 96% ALGODON - 4% ELASTANO</w:t>
        <w:tab/>
        <w:t>99.00</w:t>
        <w:tab/>
        <w:t>PZA</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1 122094</w:t>
        <w:tab/>
        <w:t>BABY CREYSI, P/NIÑA, PANTALETAS, 83% ALGODON - 17% ELASTANO,</w:t>
        <w:tab/>
        <w:t>139.00</w:t>
        <w:tab/>
        <w:t>PAQ</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1 122101</w:t>
        <w:tab/>
        <w:t>MP, P/NIÑO, TRUSA, 100% ALGODON</w:t>
        <w:tab/>
        <w:t>49.00</w:t>
        <w:tab/>
        <w:t>PZA</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1 122103</w:t>
        <w:tab/>
        <w:t>WEEKEND, P/NIÑO, TRUSA, PAQ DE 3 PZAS, 100% ALGODON</w:t>
        <w:tab/>
        <w:t>299.00</w:t>
        <w:tab/>
        <w:t>PAQ</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23044</w:t>
        <w:tab/>
        <w:t>JOPAMAR, PANALERO, 100% ALGODON</w:t>
        <w:tab/>
        <w:t>60.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23063</w:t>
        <w:tab/>
        <w:t>BABY CREYSI, TRAJE, 100% ALGODON</w:t>
        <w:tab/>
        <w:t>399.23</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23065</w:t>
        <w:tab/>
        <w:t>CAROSELLO, MAMELUCO, 100% ALGODON</w:t>
        <w:tab/>
        <w:t>4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24008</w:t>
        <w:tab/>
        <w:t>JBE, TRAJE, 80% POLIESTER - 20% VISCOSA</w:t>
        <w:tab/>
        <w:t>4099.00</w:t>
        <w:tab/>
        <w:t>TRAJE</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24009</w:t>
        <w:tab/>
        <w:t>PURO EGO, TRAJE, 68% POLIESTER - 30% VISCOSA - 2% ELASTANO</w:t>
        <w:tab/>
        <w:t>5499.00</w:t>
        <w:tab/>
        <w:t>TRAJE</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24014</w:t>
        <w:tab/>
        <w:t>SIDI, TRAJE, 100% LANA</w:t>
        <w:tab/>
        <w:t>8990.00</w:t>
        <w:tab/>
        <w:t>TRAJE</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24015</w:t>
        <w:tab/>
        <w:t>PIERRE CARDIN, TRAJE, 100% POLIESTER</w:t>
        <w:tab/>
        <w:t>2399.00</w:t>
        <w:tab/>
        <w:t>TRAJE</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24016</w:t>
        <w:tab/>
        <w:t>CONTEMPO, TRAJE, 58% POLIESTER - 35% VISCOSA - 7% ELASTANO</w:t>
        <w:tab/>
        <w:t>2199.00</w:t>
        <w:tab/>
        <w:t>TRAJE</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26004</w:t>
        <w:tab/>
        <w:t>EVA BRAZZI, VESTIDO, 100% POLIESTER</w:t>
        <w:tab/>
        <w:t>41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26005</w:t>
        <w:tab/>
        <w:t>JULIO, VESTIDO, 98% VISCOSA - 2% POLIESTER</w:t>
        <w:tab/>
        <w:t>24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26016</w:t>
        <w:tab/>
        <w:t>JULIO, VESTIDO, 56% VISCOSA - 44% POLIAMIDA</w:t>
        <w:tab/>
        <w:t>21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26025</w:t>
        <w:tab/>
        <w:t>CALVIN KLEIN, VESTIDO, 100% VISCOSA</w:t>
        <w:tab/>
        <w:t>29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26033</w:t>
        <w:tab/>
        <w:t>ANAGRAMJ-C-1, VESTIDO, 95% POLIESTER - 5% ELASTANO</w:t>
        <w:tab/>
        <w:t>249.9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27011</w:t>
        <w:tab/>
        <w:t>BASICS CONCEPTS, BLUSA, 50% ALGODON - 50% POLIESTER</w:t>
        <w:tab/>
        <w:t>17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27018</w:t>
        <w:tab/>
        <w:t>CUIDADO CON EL PERRO MP, VESTIDO, 100% ALGODON</w:t>
        <w:tab/>
        <w:t>24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27019</w:t>
        <w:tab/>
        <w:t>GIRLS ATTITUDE, VESTIDO, 100% POLIESTER</w:t>
        <w:tab/>
        <w:t>45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28001</w:t>
        <w:tab/>
        <w:t>START WEST, PIJAMA, 93% POLIESTER - 7% ELASTANO</w:t>
        <w:tab/>
        <w:t>539.00</w:t>
        <w:tab/>
        <w:t>JGO</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28011</w:t>
        <w:tab/>
        <w:t>WEEKEND ESSENTIALS, PIJAMA, 95% POLIESTER - 5% ELASTANO</w:t>
        <w:tab/>
        <w:t>399.00</w:t>
        <w:tab/>
        <w:t>JGO</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28023</w:t>
        <w:tab/>
        <w:t>NICKELODEON, PIJAMA, 50% POLIESTER - 50% ALGODON</w:t>
        <w:tab/>
        <w:t>299.90</w:t>
        <w:tab/>
        <w:t>JGO</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28033</w:t>
        <w:tab/>
        <w:t>JBE, PIJAMA, 100% ALGODON</w:t>
        <w:tab/>
        <w:t>479.00</w:t>
        <w:tab/>
        <w:t>JGO</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28051</w:t>
        <w:tab/>
        <w:t>LEFTIES, PANTS, 90% ALGODON - 10% POLIESTER</w:t>
        <w:tab/>
        <w:t>449.00</w:t>
        <w:tab/>
        <w:t>PZA</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1 128064</w:t>
        <w:tab/>
        <w:t>TOMMY HILFIGER, TRAJE DE BAÑO, 100% NYLON</w:t>
        <w:tab/>
        <w:t>14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28070</w:t>
        <w:tab/>
        <w:t>MIRTO, PIJAMA, 100% ALGODON</w:t>
        <w:tab/>
        <w:t>2994.29</w:t>
        <w:tab/>
        <w:t>PAQ</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28071</w:t>
        <w:tab/>
        <w:t>ECKO UNLTD, PANTS, 85% POLIESTER - 15% ALGODON</w:t>
        <w:tab/>
        <w:t>349.00</w:t>
        <w:tab/>
        <w:t>PZA</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1 128090</w:t>
        <w:tab/>
        <w:t>MP, PANTS, 40% POLIESTER - 60% ALGODON</w:t>
        <w:tab/>
        <w:t>3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28109</w:t>
        <w:tab/>
        <w:t>WILSON, PANTS, 95% POLIESTER - 5% ELASTANO</w:t>
        <w:tab/>
        <w:t>29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28119</w:t>
        <w:tab/>
        <w:t>YIYI, PANTS, 90% POLIESTER - 10% ALGODON</w:t>
        <w:tab/>
        <w:t>175.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28136</w:t>
        <w:tab/>
        <w:t>STAR WEST, PIJAMA, 93% POLIESTER - 7% ELASTANO</w:t>
        <w:tab/>
        <w:t>409.00</w:t>
        <w:tab/>
        <w:t>JGO</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28139</w:t>
        <w:tab/>
        <w:t>SPORTLINE, PANTS, 100% POLIESTER</w:t>
        <w:tab/>
        <w:t>27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28141</w:t>
        <w:tab/>
        <w:t>SPRINT ACTIVEWEAR, PANTS, 90% POLIESTER - 10% ELASTANO</w:t>
        <w:tab/>
        <w:t>3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28143</w:t>
        <w:tab/>
        <w:t>ECKO UNLTD, PANTS, 100% POLIESTER</w:t>
        <w:tab/>
        <w:t>419.00</w:t>
        <w:tab/>
        <w:t>PZA</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1 128153</w:t>
        <w:tab/>
        <w:t>YORK TEAM POLO CLUB, PIJAMA, PAQ DE 2 PZAS, 100% ALGODON</w:t>
        <w:tab/>
        <w:t>299.00</w:t>
        <w:tab/>
        <w:t>PAQ</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28155</w:t>
        <w:tab/>
        <w:t>ECKO UNLTD, PANTS, 100% POLIESTER</w:t>
        <w:tab/>
        <w:t>41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28156</w:t>
        <w:tab/>
        <w:t>MODA&amp;BRITEX, PANTS, 95% POLIESTER - 5% ELASTANO</w:t>
        <w:tab/>
        <w:t>52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29003</w:t>
        <w:tab/>
        <w:t>BEUTY SECRET, PIJAMA, 95% POLIESTER - 5% ELASTANO</w:t>
        <w:tab/>
        <w:t>329.76</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29014</w:t>
        <w:tab/>
        <w:t>JLO, PIJAMA, 100% POLIESTER</w:t>
        <w:tab/>
        <w:t>32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29024</w:t>
        <w:tab/>
        <w:t>MON AMOUR, PIJAMA, PAQ DE 3 PZAS, 94% POLIESTER - 6% ELASTAN</w:t>
        <w:tab/>
        <w:t>199.90</w:t>
        <w:tab/>
        <w:t>JGO</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1 129038</w:t>
        <w:tab/>
        <w:t>OSCAR HACKMAN, MALLON, 92% ALGODON - 8% ELASTANO</w:t>
        <w:tab/>
        <w:t>1079.00</w:t>
        <w:tab/>
        <w:t>PZA</w:t>
        <w:tab/>
        <w:t>ESCASEZ DEFINITIVA DEL GENERIC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29056</w:t>
        <w:tab/>
        <w:t>LADY POLO, MALLON, 95% POLIESTER - 5% ELASTANO</w:t>
        <w:tab/>
        <w:t>85.00</w:t>
        <w:tab/>
        <w:t>JGO</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29074</w:t>
        <w:tab/>
        <w:t>H&amp;M MP, PIJAMA, 100% ALGODON</w:t>
        <w:tab/>
        <w:t>64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29079</w:t>
        <w:tab/>
        <w:t>INTIME LINGERIE, BATA, 50% ALGODON - 50% POLIESTER</w:t>
        <w:tab/>
        <w:t>52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29093</w:t>
        <w:tab/>
        <w:t>MALLON, 80% ALGODON, 10% POLIESTER, 10% ELASTICO, 1 PZA</w:t>
        <w:tab/>
        <w:t>290.00</w:t>
        <w:tab/>
        <w:t>PZA</w:t>
        <w:tab/>
        <w:t>ESCASEZ DEFINITIVA DEL GENERIC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29096</w:t>
        <w:tab/>
        <w:t>BLACK SECRET SPORT, MALLON, 84% POLIESTER 16% ELASTANO</w:t>
        <w:tab/>
        <w:t>180.00</w:t>
        <w:tab/>
        <w:t>PZA</w:t>
        <w:tab/>
        <w:t>ESCASEZ DEFINITIVA DEL GENERIC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29100</w:t>
        <w:tab/>
        <w:t>LOVEST, PIJAMA, 100% VISCOSA</w:t>
        <w:tab/>
        <w:t>369.00</w:t>
        <w:tab/>
        <w:t>JGO</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1 129102</w:t>
        <w:tab/>
        <w:t>MP, TRAJE DE BAÑO, 82% NYLON - 18% ELASTANO</w:t>
        <w:tab/>
        <w:t>499.00</w:t>
        <w:tab/>
        <w:t>JGO</w:t>
        <w:tab/>
        <w:t>ESCASEZ DEFINITIVA DEL GENERIC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29106</w:t>
        <w:tab/>
        <w:t>SAHARA, MALLON, 68% VISCOSA - 32% OTROS</w:t>
        <w:tab/>
        <w:t>319.00</w:t>
        <w:tab/>
        <w:t>PZA</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1 129107</w:t>
        <w:tab/>
        <w:t>LADY SUN, PANTS, 100% ACRILICO</w:t>
        <w:tab/>
        <w:t>249.00</w:t>
        <w:tab/>
        <w:t>PZA</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1 129111</w:t>
        <w:tab/>
        <w:t>MARIA INTIMA, MALLON, 65% VISCOSA, 31% POLIESTER, 4% ELASTANO</w:t>
        <w:tab/>
        <w:t>449.00</w:t>
        <w:tab/>
        <w:t>JGO</w:t>
        <w:tab/>
        <w:t>ESCASEZ DEFINITIVA DEL GENERIC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1 129114</w:t>
        <w:tab/>
        <w:t>SPORTLINE, PANTS, 92% POLIESTER - 8% ELASTANO</w:t>
        <w:tab/>
        <w:t>22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30019</w:t>
        <w:tab/>
        <w:t>POLO CLUB, GORRA, 100% ALGODON</w:t>
        <w:tab/>
        <w:t>100.01</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30039</w:t>
        <w:tab/>
        <w:t>THINNER, CINTURON, 100% SINTETICO, 2 PZAS</w:t>
        <w:tab/>
        <w:t>149.00</w:t>
        <w:tab/>
        <w:t>PAQ</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33010</w:t>
        <w:tab/>
        <w:t>FLEXI, SANDALIAS, CORTE SINTETICO - SUELA SINTETICA</w:t>
        <w:tab/>
        <w:t>1299.00</w:t>
        <w:tab/>
        <w:t>PAR</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33017</w:t>
        <w:tab/>
        <w:t>CONFORT, HUARACHES, CORTE PIEL - SUELA SINTETICA</w:t>
        <w:tab/>
        <w:t>699.45</w:t>
        <w:tab/>
        <w:t>PAR</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34010</w:t>
        <w:tab/>
        <w:t>POTRO SUR, ZAPATOS, CORTE PIEL - SUELA SINTETICA</w:t>
        <w:tab/>
        <w:t>699.00</w:t>
        <w:tab/>
        <w:t>PAR</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35005</w:t>
        <w:tab/>
        <w:t>NINE WEST, ZAPATILLAS, CORTE SINTETICO - SUELA SINTETICA</w:t>
        <w:tab/>
        <w:t>1899.00</w:t>
        <w:tab/>
        <w:t>PAR</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36014</w:t>
        <w:tab/>
        <w:t>COLOSO, BOTAS, CORTE PIEL - SUELA SINTETICA</w:t>
        <w:tab/>
        <w:t>529.00</w:t>
        <w:tab/>
        <w:t>PAR</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36022</w:t>
        <w:tab/>
        <w:t>LEVI S, ZAPATOS, CORTE TEXTIL - SUELA SINTETICA</w:t>
        <w:tab/>
        <w:t>279.00</w:t>
        <w:tab/>
        <w:t>PAR</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37006</w:t>
        <w:tab/>
        <w:t>ADIDAS, P/ADULTO, CORTE PIEL - SUELA SINTETICA</w:t>
        <w:tab/>
        <w:t>1299.00</w:t>
        <w:tab/>
        <w:t>PAR</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37011</w:t>
        <w:tab/>
        <w:t>CHARLY, P/ADULTO, CORTE TEXTIL - SUELA SINTETICA</w:t>
        <w:tab/>
        <w:t>1219.00</w:t>
        <w:tab/>
        <w:t>PAR</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37019</w:t>
        <w:tab/>
        <w:t>BUBLE GUMMERS, P/INFANTE, CORTE SINTETICO - SUELA SINTETICA</w:t>
        <w:tab/>
        <w:t>549.00</w:t>
        <w:tab/>
        <w:t>PAR</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47010</w:t>
        <w:tab/>
        <w:t>LESTER, MATRIMONIAL, MOD EMERLAND</w:t>
        <w:tab/>
        <w:t>52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48003</w:t>
        <w:tab/>
        <w:t>ANTECOMEDOR, 7 PZAS (M-6S), DE MDF, MOD TENTACION II</w:t>
        <w:tab/>
        <w:t>17630.20</w:t>
        <w:tab/>
        <w:t>JGO</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49022</w:t>
        <w:tab/>
        <w:t>MAHAJA, SILLA, TELA, MOD H201177T</w:t>
        <w:tab/>
        <w:t>1768.5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53011</w:t>
        <w:tab/>
        <w:t>JACQUARO, EDRECOLCHA, MATRIMONIAL 100% POLIESTER, MOD</w:t>
        <w:tab/>
        <w:t>590.00</w:t>
        <w:tab/>
        <w:t>JGO</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53020</w:t>
        <w:tab/>
        <w:t>HOME EXPRESSIONS, EDREDON, MATRIMONIAL, 100% POLIESTER</w:t>
        <w:tab/>
        <w:t>69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55002</w:t>
        <w:tab/>
        <w:t>CONCORD, BLANCOS, ALMOHADA, KS, MOD ULTRA FRESH</w:t>
        <w:tab/>
        <w:t>449.00</w:t>
        <w:tab/>
        <w:t>PZA</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1 155017</w:t>
        <w:tab/>
        <w:t>INTIMA HOGAR, BLANCOS, ALMOHADA, 100% ALGODON, 50 X 70 CM</w:t>
        <w:tab/>
        <w:t>41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55032</w:t>
        <w:tab/>
        <w:t>VIASOFT, CORTINAS, 2 PZAS, MOD MARINO</w:t>
        <w:tab/>
        <w:t>449.00</w:t>
        <w:tab/>
        <w:t>JGO</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55046</w:t>
        <w:tab/>
        <w:t>TOWEL, TOALLAS, DE MANOS, PULLMAN, 100% ALGODON</w:t>
        <w:tab/>
        <w:t>5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55098</w:t>
        <w:tab/>
        <w:t>MAIN STAYS, BLANCOS, ALMOHADA, 50% ALGODON - 50% POLIESTER,</w:t>
        <w:tab/>
        <w:t>18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56004</w:t>
        <w:tab/>
        <w:t>HKPRO, AIRE ACONDICIONADO, BCO, 3 VEL, MOD HLB-A002A</w:t>
        <w:tab/>
        <w:t>79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57008</w:t>
        <w:tab/>
        <w:t>TEKA, LAVAPLATOS, ACERO INOX, 14 SERVICIOS, MOD DFI1469</w:t>
        <w:tab/>
        <w:t>282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57022</w:t>
        <w:tab/>
        <w:t>KOBLENZ, ASPIRADORA, MULTI CLEAN, MOD WD-450-KG4</w:t>
        <w:tab/>
        <w:t>18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57047</w:t>
        <w:tab/>
        <w:t>TAURUS, ASPIRADORA, CICLONICA, 3 SISTEMAS DE FILTRADO, MOD L</w:t>
        <w:tab/>
        <w:t>154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59005</w:t>
        <w:tab/>
        <w:t>WINIA, 1.4 PIES, 1000W NEGRO MOD KOR-144HBMDT</w:t>
        <w:tab/>
        <w:t>536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60002</w:t>
        <w:tab/>
        <w:t>MABE, LAVADORA, CAP 18 KG, 6 NIVELES, MOD LMA78113CBABO18KG</w:t>
        <w:tab/>
        <w:t>1399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60006</w:t>
        <w:tab/>
        <w:t>VIOS, LAVADORA, 18 KG, AUT, BCA, MOD</w:t>
        <w:tab/>
        <w:t>5490.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60016</w:t>
        <w:tab/>
        <w:t>SAMSUNG, LAVASECADORA, CAP 22 KG, FRONTAL, MOD F-W22DV24CVCP</w:t>
        <w:tab/>
        <w:t>39829.30</w:t>
        <w:tab/>
        <w:t>UNIDAD</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1 160019</w:t>
        <w:tab/>
        <w:t>ACROS, LAVADORA, SEMIAUTOMATICA, CAP 16 KG, 2 TINAS, BCA</w:t>
        <w:tab/>
        <w:t>6990.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61001</w:t>
        <w:tab/>
        <w:t>SAMSUNG, 14 PIES, 2 PTAS, MOUNT, MOD 38DG673459EM</w:t>
        <w:tab/>
        <w:t>1799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61002</w:t>
        <w:tab/>
        <w:t>MABE, 11 PIES, 2 PTAS, NEGRO, C/DESPACHADOR, MOD RMA300FJMRD</w:t>
        <w:tab/>
        <w:t>1169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61005</w:t>
        <w:tab/>
        <w:t>MABE, 11 PIES, 2 PTAS, SILVER, MOD RMA300JMRE0/300FJMR</w:t>
        <w:tab/>
        <w:t>1379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62030</w:t>
        <w:tab/>
        <w:t>OSTER, CAFETERA, CAP 8 TAZAS, PANTALLA TACTIL, MOD BVSTDC440</w:t>
        <w:tab/>
        <w:t>174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64001</w:t>
        <w:tab/>
        <w:t>KOBLENZ, VAPOR C/ROCIO, ANTIADHERENTE, MOD PKK-350</w:t>
        <w:tab/>
        <w:t>62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64010</w:t>
        <w:tab/>
        <w:t>RECORD, DE VAPOR, CAP 260 ML, 1200 W, MOD2712</w:t>
        <w:tab/>
        <w:t>64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64015</w:t>
        <w:tab/>
        <w:t>BLACK+DECKER, VAPOR C/ROCIO, ONE STEP EVEN</w:t>
        <w:tab/>
        <w:t>565.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67002</w:t>
        <w:tab/>
        <w:t>ANFORA, LOZA, VAJILLA, 9 PZAS, CERAMICA DECORADA, T</w:t>
        <w:tab/>
        <w:t>429.00</w:t>
        <w:tab/>
        <w:t>JGO</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67015</w:t>
        <w:tab/>
        <w:t>SANTOS, CRISTALERIA, VASO, CAFETERO, CAP 260 ML, MOD 123</w:t>
        <w:tab/>
        <w:t>12.92</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68005</w:t>
        <w:tab/>
        <w:t>CUBASA, CONTENEDOR, HERMETICO, SUPER SELLO, NO 2600</w:t>
        <w:tab/>
        <w:t>7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71012</w:t>
        <w:tab/>
        <w:t>DURACELL, AA, ALCALINA, 1 PZA</w:t>
        <w:tab/>
        <w:t>22.00</w:t>
        <w:tab/>
        <w:t>PZA</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72033</w:t>
        <w:tab/>
        <w:t>VALLEY FOODS, VASOS, UNICEL, C/20 PZAS</w:t>
        <w:tab/>
        <w:t>20.00</w:t>
        <w:tab/>
        <w:t>PAQ</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72087</w:t>
        <w:tab/>
        <w:t>MP, GUANTES, AFELPADO, HULE LATEX</w:t>
        <w:tab/>
        <w:t>22.00</w:t>
        <w:tab/>
        <w:t>PAR</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76024</w:t>
        <w:tab/>
        <w:t>ARIEL, EN POLVO, PODER Y CUIDADO REGULAR, BOLSA DE 750 G</w:t>
        <w:tab/>
        <w:t>50.0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76038</w:t>
        <w:tab/>
        <w:t>FOCA, LIQUIDO, BIODEGRADABLE, BOTELLA DE 1 LT</w:t>
        <w:tab/>
        <w:t>35.90</w:t>
        <w:tab/>
        <w:t>LT</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79010</w:t>
        <w:tab/>
        <w:t>RATIMOR, RATICIDA, HOJUELAS, BOTE DE 60 GR</w:t>
        <w:tab/>
        <w:t>54.00</w:t>
        <w:tab/>
        <w:t>BOTE</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82018</w:t>
        <w:tab/>
        <w:t>ARAMO, VELA, NO 5, POR PZA</w:t>
        <w:tab/>
        <w:t>20.5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197003</w:t>
        <w:tab/>
        <w:t>LE ROY, VENDA, ELASTOMEDIC, ALTA COMPRESION, DE 10 X 5 CM</w:t>
        <w:tab/>
        <w:t>96.90</w:t>
        <w:tab/>
        <w:t>PAQ</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200009</w:t>
        <w:tab/>
        <w:t>CUIDADO DENTAL, LIMPIEZA DENTAL</w:t>
        <w:tab/>
        <w:t>500.00</w:t>
        <w:tab/>
        <w:t>SERV</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205013</w:t>
        <w:tab/>
        <w:t>DE LABORATORIO, PERFIL PRENATAL INICIAL DE 6 ELEMENTOS</w:t>
        <w:tab/>
        <w:t>974.00</w:t>
        <w:tab/>
        <w:t>SERV</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206001</w:t>
        <w:tab/>
        <w:t>SUBCOMPACTO</w:t>
        <w:tab/>
        <w:t>48890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206005</w:t>
        <w:tab/>
        <w:t>DE LUJO</w:t>
        <w:tab/>
        <w:t>45390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206014</w:t>
        <w:tab/>
        <w:t>COMPACTO</w:t>
        <w:tab/>
        <w:t>44990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206018</w:t>
        <w:tab/>
        <w:t>SUBCOMPACTO</w:t>
        <w:tab/>
        <w:t>24500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206023</w:t>
        <w:tab/>
        <w:t>USOS MULTIPLES</w:t>
        <w:tab/>
        <w:t>51890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206035</w:t>
        <w:tab/>
        <w:t>USOS MULTIPLES</w:t>
        <w:tab/>
        <w:t>35850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206038</w:t>
        <w:tab/>
        <w:t>USOS MULTIPLES</w:t>
        <w:tab/>
        <w:t>51890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206059</w:t>
        <w:tab/>
        <w:t>USOS MULTIPLES</w:t>
        <w:tab/>
        <w:t>51890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207008</w:t>
        <w:tab/>
        <w:t>HONDA, URBANA, CHOPPER, CB 350D, MOD 2025</w:t>
        <w:tab/>
        <w:t>8449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207009</w:t>
        <w:tab/>
        <w:t>HONDA, SCOOTER, NAVY, 110 CC, MOD 2025</w:t>
        <w:tab/>
        <w:t>3299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215018</w:t>
        <w:tab/>
        <w:t>LAVADO, PAQUETE BASICO</w:t>
        <w:tab/>
        <w:t>75.00</w:t>
        <w:tab/>
        <w:t>SERV</w:t>
        <w:tab/>
        <w:t>ESCASEZ DEFINITIVA DEL GENERIC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217005</w:t>
        <w:tab/>
        <w:t>REP DE FRENOS, AUTO, MANO DE OBRA, VERSA</w:t>
        <w:tab/>
        <w:t>1055.60</w:t>
        <w:tab/>
        <w:t>SERV</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217006</w:t>
        <w:tab/>
        <w:t>REP DE SUSPENSION, AMORTIGUADORES, MANO DE OBRA, VERSA</w:t>
        <w:tab/>
        <w:t>568.40</w:t>
        <w:tab/>
        <w:t>SERV</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230001</w:t>
        <w:tab/>
        <w:t>PROHYPER, ACCESORIOS, BOCINA, MOD HBP15</w:t>
        <w:tab/>
        <w:t>2250.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230007</w:t>
        <w:tab/>
        <w:t>MARSHALL, ACCESORIOS, AUDIFONOS, DE DIADEMA, BLUETOOTH</w:t>
        <w:tab/>
        <w:t>2542.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230025</w:t>
        <w:tab/>
        <w:t>ROKU, VIDEO, DISP.P/ STREAMING, ADAPTADOR EXPRESS, MOD4K3940</w:t>
        <w:tab/>
        <w:t>134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230035</w:t>
        <w:tab/>
        <w:t>SONY, ACCESORIOS, AUDIFONOS, MANOS LIBRES, MOD MDR-ZX310A</w:t>
        <w:tab/>
        <w:t>495.00</w:t>
        <w:tab/>
        <w:t>UNIDAD</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1 231002</w:t>
        <w:tab/>
        <w:t>LG, 43ˮ, PANTALLA QLED 4K, MOD 571-10120-43, COD 46093</w:t>
        <w:tab/>
        <w:t>14999.00</w:t>
        <w:tab/>
        <w:t>UNIDAD</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1 231018</w:t>
        <w:tab/>
        <w:t>VIOS, 65ˮ, SMART TV, HD, MOD VI-65T232</w:t>
        <w:tab/>
        <w:t>10244.50</w:t>
        <w:tab/>
        <w:t>UNIDAD</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1 231031</w:t>
        <w:tab/>
        <w:t>DAEWOO, 40ˮ, SMART TV, UHD, 4K ROKU, MOD DAW40TR</w:t>
        <w:tab/>
        <w:t>3995.00</w:t>
        <w:tab/>
        <w:t>UNIDAD</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1 236003</w:t>
        <w:tab/>
        <w:t>SKY, TV DE PAGA, SILVER, 100 CANALES, MENSUAL</w:t>
        <w:tab/>
        <w:t>369.00</w:t>
        <w:tab/>
        <w:t>SERV</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238021</w:t>
        <w:tab/>
        <w:t>FUJIFILM, CAMARA FOTOGRAFICA, INSTANTANEA, INSTAX, MINI LIP</w:t>
        <w:tab/>
        <w:t>279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238052</w:t>
        <w:tab/>
        <w:t>SONY, CAMARA DE VIDEO, CX, HANDYCAM, VIDEO 4K, FDR-AX43</w:t>
        <w:tab/>
        <w:t>25000.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239012</w:t>
        <w:tab/>
        <w:t>MICROSOFT, CONSOLA, XBOX, SERIES X, 1 TB, 1 CONTROL, 4K</w:t>
        <w:tab/>
        <w:t>1469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241013</w:t>
        <w:tab/>
        <w:t>ADIDAS, EQ Y ACC, BALON, NO 5, MOD BCO IX4060</w:t>
        <w:tab/>
        <w:t>989.1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241024</w:t>
        <w:tab/>
        <w:t>YOFIT, EQ Y ACC, PESAS, POLAINAS, 2 DE 900 GR C/U</w:t>
        <w:tab/>
        <w:t>179.00</w:t>
        <w:tab/>
        <w:t>PAR</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246079</w:t>
        <w:tab/>
        <w:t>ACT RECR, BILLAR, HORA</w:t>
        <w:tab/>
        <w:t>70.00</w:t>
        <w:tab/>
        <w:t>SERV</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1 247002</w:t>
        <w:tab/>
        <w:t>AMADEUS CELLINI, INSTR MUSICALES, VIOLIN, AMVL001 BRILANTE</w:t>
        <w:tab/>
        <w:t>1490.00</w:t>
        <w:tab/>
        <w:t>PZA</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1 247044</w:t>
        <w:tab/>
        <w:t>CLASSIC, INSTR MUSICALES, GUITARRA, MAPLE+FUNDA+THALI+PLUMI</w:t>
        <w:tab/>
        <w:t>1800.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247063</w:t>
        <w:tab/>
        <w:t>CASIOTONE, INSTR MUSICALES, TECLADO, MOD CT-S300</w:t>
        <w:tab/>
        <w:t>5484.18</w:t>
        <w:tab/>
        <w:t>UNIDAD</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1 247073</w:t>
        <w:tab/>
        <w:t>PUREPECHA, INSTR MUSICALES, GUITARRA, DE PINO</w:t>
        <w:tab/>
        <w:t>1100.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247081</w:t>
        <w:tab/>
        <w:t>FENDER, INSTR MUSICALES, GUITARRA, ACUSTICA, MOD CN60</w:t>
        <w:tab/>
        <w:t>5039.1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250059</w:t>
        <w:tab/>
        <w:t>SALON DE FIESTAS, 5 HRS, PAQ ESPECIAL</w:t>
        <w:tab/>
        <w:t>14200.00</w:t>
        <w:tab/>
        <w:t>SERV</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251023</w:t>
        <w:tab/>
        <w:t>ESPAÑOL 1, SECUNDARIA, ROBERTO NUÑEZ, ED CASTILLO ED 2018</w:t>
        <w:tab/>
        <w:t>570.00</w:t>
        <w:tab/>
        <w:t>EJEMPL</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251028</w:t>
        <w:tab/>
        <w:t>HISTORIA, SECUNDARIA, UNIVERSAL CONTEMPORANEA, JUVENTINO ROD</w:t>
        <w:tab/>
        <w:t>340.00</w:t>
        <w:tab/>
        <w:t>EJEMPL</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253029</w:t>
        <w:tab/>
        <w:t>METRO, MATUTINO, EDICION, LUN - DOM</w:t>
        <w:tab/>
        <w:t>10.00</w:t>
        <w:tab/>
        <w:t>EJEMPL</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253032</w:t>
        <w:tab/>
        <w:t>MUY INTERESANTE JUNIOR, REVISTA, MENSUAL</w:t>
        <w:tab/>
        <w:t>60.00</w:t>
        <w:tab/>
        <w:t>EJEMPL</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254014</w:t>
        <w:tab/>
        <w:t>NORMA, CUADERNO, PROFESIONAL, FERRARI, RAYADO, 120 H</w:t>
        <w:tab/>
        <w:t>210.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254033</w:t>
        <w:tab/>
        <w:t>KW, MARCADOR, RESALTADOR, AMARILLO, PAQ C/2 PZAS</w:t>
        <w:tab/>
        <w:t>39.90</w:t>
        <w:tab/>
        <w:t>PAQ</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272009</w:t>
        <w:tab/>
        <w:t>CONAIR, RASURADORA, RECARGABLE, 8 PZAS, MOD LT85ES</w:t>
        <w:tab/>
        <w:t>699.00</w:t>
        <w:tab/>
        <w:t>UNIDAD</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1 277006</w:t>
        <w:tab/>
        <w:t>ZEST, BARRA, PZA DE 135 GR</w:t>
        <w:tab/>
        <w:t>140.74</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278007</w:t>
        <w:tab/>
        <w:t>ANTONIO BANDERAS, LOCION, ABSOLU, P/MUJER, FCO DE 80 ML</w:t>
        <w:tab/>
        <w:t>1350.00</w:t>
        <w:tab/>
        <w:t>PZA</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279003</w:t>
        <w:tab/>
        <w:t>EQUATE, RASTRILLO, C/5 CARTUCHOS RECARGABLES</w:t>
        <w:tab/>
        <w:t>120.00</w:t>
        <w:tab/>
        <w:t>PAQ</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279004</w:t>
        <w:tab/>
        <w:t>GILLETTE, RASTRILLO, PRESTOBARBA 3, EXTRA SUAVE, C/2 PZAS</w:t>
        <w:tab/>
        <w:t>85.00</w:t>
        <w:tab/>
        <w:t>PAQ</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284013</w:t>
        <w:tab/>
        <w:t>GOODY, ART DE TOCADOR, LIGAS P/CABELLO, OUCHLESS, PAQ DE 30</w:t>
        <w:tab/>
        <w:t>69.00</w:t>
        <w:tab/>
        <w:t>PAQ</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287023</w:t>
        <w:tab/>
        <w:t>TODOMODA, JOYERIA, CADENA, MOD CON FRUTA</w:t>
        <w:tab/>
        <w:t>90.22</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288061</w:t>
        <w:tab/>
        <w:t>TIPO NIKE, MALETA, DEPORTIVA, 100% POLIESTER</w:t>
        <w:tab/>
        <w:t>220.00</w:t>
        <w:tab/>
        <w:t>PZA</w:t>
        <w:tab/>
        <w:t>ESCASEZ DEFINITIVA DEL GENERIC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288062</w:t>
        <w:tab/>
        <w:t>SAMSONITE, MALETA, 100% POLIPROPILENO, CABINA, 55 AEROLUX</w:t>
        <w:tab/>
        <w:t>47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1 291003</w:t>
        <w:tab/>
        <w:t>INHUMACION, ATAUD MADERA ECONOMICO, SALA Y EQUIPO</w:t>
        <w:tab/>
        <w:t>2200.00</w:t>
        <w:tab/>
        <w:t>SERV</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2 015007</w:t>
        <w:tab/>
        <w:t>BONYBON, BOLSA DE 250 GR</w:t>
        <w:tab/>
        <w:t>58.0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2 020007</w:t>
        <w:tab/>
        <w:t>BAFAR, DE CERDO, ESPAÑOL, P/ASAR, A GRANEL</w:t>
        <w:tab/>
        <w:t>136.9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2 026001</w:t>
        <w:tab/>
        <w:t>RIAS BAIXAS, SARDINA, EN ACEITE DE OLIVA, PAQ 4 CAJAS 115 G</w:t>
        <w:tab/>
        <w:t>345.43</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2 026003</w:t>
        <w:tab/>
        <w:t>GUAYMEX, SARDINA, EN SALSA DE TOMATE, LATA DE 425 GR</w:t>
        <w:tab/>
        <w:t>93.53</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2 028018</w:t>
        <w:tab/>
        <w:t>ENTERO, MOJARRA, A GRANEL</w:t>
        <w:tab/>
        <w:t>80.0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2 089001</w:t>
        <w:tab/>
        <w:t>JELL-O, DE AGUA, DE LIMON, RINDE 1 LT, SOBRE DE 25 G</w:t>
        <w:tab/>
        <w:t>14.00</w:t>
        <w:tab/>
        <w:t>SOBRE</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2 105003</w:t>
        <w:tab/>
        <w:t>DON JULIO 70, AÑEJO, CRISTALINO, BOTELLA DE 700 ML</w:t>
        <w:tab/>
        <w:t>1471.29</w:t>
        <w:tab/>
        <w:t>LT</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2 106003</w:t>
        <w:tab/>
        <w:t>400 CONEJOS, MEZCAL, JOVEN, BOTELLA DE 750 ML</w:t>
        <w:tab/>
        <w:t>726.67</w:t>
        <w:tab/>
        <w:t>LT</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2 126006</w:t>
        <w:tab/>
        <w:t>MOSTAZA, FALDA, 100% POLIESTER</w:t>
        <w:tab/>
        <w:t>229.9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2 133001</w:t>
        <w:tab/>
        <w:t>FRIDA, SANDALIAS, CORTE SINTETICO - SUELA SINTETICA</w:t>
        <w:tab/>
        <w:t>299.00</w:t>
        <w:tab/>
        <w:t>PAR</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2 133004</w:t>
        <w:tab/>
        <w:t>MIS PASTELITOS, HUARACHES, CORTE SINTETICO - SUELA SINTETICA</w:t>
        <w:tab/>
        <w:t>239.00</w:t>
        <w:tab/>
        <w:t>PAR</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2 137006</w:t>
        <w:tab/>
        <w:t>VITALY, P/ADULTO, CORTE SINTETICO - SUELA SINTETICA</w:t>
        <w:tab/>
        <w:t>299.00</w:t>
        <w:tab/>
        <w:t>PAR</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2 142006</w:t>
        <w:tab/>
        <w:t>CONSUMO DE 60 M3</w:t>
        <w:tab/>
        <w:t>412.20</w:t>
        <w:tab/>
        <w:t>CUOTA</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2 148005</w:t>
        <w:tab/>
        <w:t>ZAZ, COMEDOR, 7 PZAS (M-6S), MOD ARIZONA</w:t>
        <w:tab/>
        <w:t>10499.00</w:t>
        <w:tab/>
        <w:t>JGO</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2 149021</w:t>
        <w:tab/>
        <w:t>VINTAGE HOME, CAJONERA, MOD 05-9747</w:t>
        <w:tab/>
        <w:t>1799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2 152004</w:t>
        <w:tab/>
        <w:t>SALA, 3-2-1, MOD MIAMI</w:t>
        <w:tab/>
        <w:t>7799.00</w:t>
        <w:tab/>
        <w:t>JGO</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2 158002</w:t>
        <w:tab/>
        <w:t>SAMSUNG, 6 QUEM, MOD NX52T5411MS/AX</w:t>
        <w:tab/>
        <w:t>15799.00</w:t>
        <w:tab/>
        <w:t>UNIDAD</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2 158006</w:t>
        <w:tab/>
        <w:t>KOBLENZ, 6 QUEM, 30ˮ, MOD MESINA</w:t>
        <w:tab/>
        <w:t>1113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2 159005</w:t>
        <w:tab/>
        <w:t>MABE, 1.1 PIES, MOD HMM111JSS</w:t>
        <w:tab/>
        <w:t>25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2 162012</w:t>
        <w:tab/>
        <w:t>BLACK+DECKER, CAFETERA, MOD CM0915BK-LA</w:t>
        <w:tab/>
        <w:t>399.00</w:t>
        <w:tab/>
        <w:t>UNIDAD</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2 168004</w:t>
        <w:tab/>
        <w:t>ILKO, COLADOR, 18 CM, MOD 1101335</w:t>
        <w:tab/>
        <w:t>49.9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2 182001</w:t>
        <w:tab/>
        <w:t>CELEBRATE, VELA, P/PASTEL, MAGICA, MOD NO 1</w:t>
        <w:tab/>
        <w:t>23.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2 206003</w:t>
        <w:tab/>
        <w:t>DE LUJO</w:t>
        <w:tab/>
        <w:t>133890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2 206004</w:t>
        <w:tab/>
        <w:t>DEPORTIVO</w:t>
        <w:tab/>
        <w:t>147000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2 206007</w:t>
        <w:tab/>
        <w:t>DE LUJO</w:t>
        <w:tab/>
        <w:t>115490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2 207011</w:t>
        <w:tab/>
        <w:t>HONDA, SCOOTER, NAVI110, MOD 2025</w:t>
        <w:tab/>
        <w:t>3299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2 208006</w:t>
        <w:tab/>
        <w:t>JAGUAR, INFANTILES, R-12D, MOD SKYBIKE</w:t>
        <w:tab/>
        <w:t>169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2 230009</w:t>
        <w:tab/>
        <w:t>MOTOROLA, ACCESORIOS, AUDIFONOS, MOD MOTO BUDS 250</w:t>
        <w:tab/>
        <w:t>995.00</w:t>
        <w:tab/>
        <w:t>UNIDAD</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2 231003</w:t>
        <w:tab/>
        <w:t>SAMSUNG, 43ˮ, MOD LH43BETMLGKXZX</w:t>
        <w:tab/>
        <w:t>7999.00</w:t>
        <w:tab/>
        <w:t>UNIDAD</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2 231006</w:t>
        <w:tab/>
        <w:t>RED VELVET, 43ˮ, ANDROID, MOD RED43STV</w:t>
        <w:tab/>
        <w:t>3582.68</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2 237008</w:t>
        <w:tab/>
        <w:t>PRIME, PELICULA, STREAMING, FORREST GUMP, RENTA HD</w:t>
        <w:tab/>
        <w:t>49.00</w:t>
        <w:tab/>
        <w:t>RENTA</w:t>
        <w:tab/>
        <w:t>CIERRE DE FUENTE DE INFORMACION</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2 246003</w:t>
        <w:tab/>
        <w:t>CTRO NOCT, BEBIDA, COCTEL, LIMONADA ELECTRICA, TARRO</w:t>
        <w:tab/>
        <w:t>100.00</w:t>
        <w:tab/>
        <w:t>COPA</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2 247002</w:t>
        <w:tab/>
        <w:t>MICROSOFT 365, DESCARGA DE SOFTWARE, FAMILIA, 17 MESES</w:t>
        <w:tab/>
        <w:t>1740.09</w:t>
        <w:tab/>
        <w:t>SERV</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2 249002</w:t>
        <w:tab/>
        <w:t>ZONA ARQUEOLOGICA, UXMAL, NACIONALES</w:t>
        <w:tab/>
        <w:t>257.00</w:t>
        <w:tab/>
        <w:t>BOLETO</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2 250007</w:t>
        <w:tab/>
        <w:t>SALON DE FIESTAS, PAQ 2, VIERNES - DOMINGO, 5 PM - 10 P</w:t>
        <w:tab/>
        <w:t>11450.00</w:t>
        <w:tab/>
        <w:t>RENTA</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2 277005</w:t>
        <w:tab/>
        <w:t>DOS CARAS, LIQUIDO, LIMA COCO, BOTE DE 500 M</w:t>
        <w:tab/>
        <w:t>67.00</w:t>
        <w:tab/>
        <w:t>LT</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003004</w:t>
        <w:tab/>
        <w:t>KELLOGGS, DE MAIZ, ZUCARITAS, CHOCOLATE, CAJA DE 30 GR</w:t>
        <w:tab/>
        <w:t>266.67</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017015</w:t>
        <w:tab/>
        <w:t>MP, LOMO, BISTEC, A GRANEL</w:t>
        <w:tab/>
        <w:t>133.9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019007</w:t>
        <w:tab/>
        <w:t>VALLEY FOODS, CARNE ENCHILADA, AHUMADA, PAVO, A GRANEL</w:t>
        <w:tab/>
        <w:t>98.9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022006</w:t>
        <w:tab/>
        <w:t>BACHOCO, ENTERO, C/VISCERAS, A GRANEL</w:t>
        <w:tab/>
        <w:t>39.65</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025003</w:t>
        <w:tab/>
        <w:t>KS, MENUDO, COCIDO, CONGELADO, BOLSA DE 1 KG</w:t>
        <w:tab/>
        <w:t>132.0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029003</w:t>
        <w:tab/>
        <w:t>ALTAMAR, EN CONSERVA, MEJILLONES, AHUMADOS, LATA DE 85 GR</w:t>
        <w:tab/>
        <w:t>605.88</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032004</w:t>
        <w:tab/>
        <w:t>NESTLE, ENTERA, DE FRESA, BOLSA DE 460 GR</w:t>
        <w:tab/>
        <w:t>138.13</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066004</w:t>
        <w:tab/>
        <w:t>LA COSTEÑA, JALAPENOS, NACHOS, LATA DE 220 GR</w:t>
        <w:tab/>
        <w:t>177.27</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074001</w:t>
        <w:tab/>
        <w:t>SABRITAS, BOLSA DE 42 GR</w:t>
        <w:tab/>
        <w:t>452.38</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083004</w:t>
        <w:tab/>
        <w:t>IBARRA, EN POLVO, CHOCO CHOCO, BOLSA DE 650 GR</w:t>
        <w:tab/>
        <w:t>91.38</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099004</w:t>
        <w:tab/>
        <w:t>MP, NATURAL, BOTELLA DE 1 L</w:t>
        <w:tab/>
        <w:t>15.00</w:t>
        <w:tab/>
        <w:t>LT</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106008</w:t>
        <w:tab/>
        <w:t>JHONNIE WALKER, WHISKY, RED LEBEL, BOTELLA DE 700 ML</w:t>
        <w:tab/>
        <w:t>590.01</w:t>
        <w:tab/>
        <w:t>LT</w:t>
        <w:tab/>
        <w:t>CAMBIO DE PRESENTACION</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3 110004</w:t>
        <w:tab/>
        <w:t>MP, MP, BLUSA, 92% POLIESTER - 8% ELASTANO</w:t>
        <w:tab/>
        <w:t>3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112005</w:t>
        <w:tab/>
        <w:t>WILSON, TINES, 6 PARES, 82% POLIESTER - 14% ALGODON - 4% OT</w:t>
        <w:tab/>
        <w:t>125.00</w:t>
        <w:tab/>
        <w:t>PAQ</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112009</w:t>
        <w:tab/>
        <w:t>LUCKY STAR, CALCETAS P/HOMBRE, 6 PARES, 75% ALGODON - 25% OT</w:t>
        <w:tab/>
        <w:t>129.00</w:t>
        <w:tab/>
        <w:t>PAQ</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114009</w:t>
        <w:tab/>
        <w:t>CHEROKEE, CAMISA, 65% POLIESTER - 35% ALGODON</w:t>
        <w:tab/>
        <w:t>3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115009</w:t>
        <w:tab/>
        <w:t>DISNEY, PLAYERA, 100% ALGODON</w:t>
        <w:tab/>
        <w:t>11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115010</w:t>
        <w:tab/>
        <w:t>BASIC CONCEPTS, PLAYERA, 100% ALGODON</w:t>
        <w:tab/>
        <w:t>179.00</w:t>
        <w:tab/>
        <w:t>PZA</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3 115012</w:t>
        <w:tab/>
        <w:t>MP, PLAYERA, 100% ALGODON</w:t>
        <w:tab/>
        <w:t>23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117010</w:t>
        <w:tab/>
        <w:t>LIZ MINELLI MP, PANTALON, 55% ALGODON - 45% OTROS</w:t>
        <w:tab/>
        <w:t>48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120006</w:t>
        <w:tab/>
        <w:t>GEORGE, BOXER, CORTO, PAQ 3 PZAS, 95% POLIESTER - 5% ELASTAN</w:t>
        <w:tab/>
        <w:t>149.00</w:t>
        <w:tab/>
        <w:t>PAQ</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3 121003</w:t>
        <w:tab/>
        <w:t>EVA, BRASIER, 3 PZAS, 90% POLIAMIDA - 10% OT</w:t>
        <w:tab/>
        <w:t>349.00</w:t>
        <w:tab/>
        <w:t>PAQ</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123003</w:t>
        <w:tab/>
        <w:t>DISNEY, MAMELUCO, 50% POLIESTER - 50% ALGODON</w:t>
        <w:tab/>
        <w:t>17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126002</w:t>
        <w:tab/>
        <w:t>CHEROKEE, VESTIDO, 100% VISCOSA</w:t>
        <w:tab/>
        <w:t>34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126006</w:t>
        <w:tab/>
        <w:t>JLO, VESTIDO, 100% VISCOSA</w:t>
        <w:tab/>
        <w:t>37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126010</w:t>
        <w:tab/>
        <w:t>GEORGE, VESTIDO, 100% ALGODON</w:t>
        <w:tab/>
        <w:t>2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126017</w:t>
        <w:tab/>
        <w:t>VERTICHE MP, VESTIDO, 100% POLIESTER</w:t>
        <w:tab/>
        <w:t>299.99</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126019</w:t>
        <w:tab/>
        <w:t>PULL &amp; BEAR MP, VESTIDO, 85% POLIAMIDA - 15% ELASTANO</w:t>
        <w:tab/>
        <w:t>54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127002</w:t>
        <w:tab/>
        <w:t>GEORGE, VESTIDO, 100% ALGODON</w:t>
        <w:tab/>
        <w:t>16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lang w:val="en-US"/>
        </w:rPr>
      </w:pPr>
      <w:r>
        <w:rPr>
          <w:rFonts w:cs="Courier New" w:ascii="Courier New" w:hAnsi="Courier New"/>
          <w:sz w:val="10"/>
          <w:szCs w:val="10"/>
          <w:lang w:val="en-US"/>
        </w:rPr>
        <w:t>03 128001</w:t>
        <w:tab/>
        <w:t>PULL AND BEAR MP, PANTS, 70% ALGODON - 30% POLIESTER</w:t>
        <w:tab/>
        <w:t>5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134001</w:t>
        <w:tab/>
        <w:t>WEEKEND, ZAPATOS, CORTE PIEL - SUELA SINTETICA</w:t>
        <w:tab/>
        <w:t>699.00</w:t>
        <w:tab/>
        <w:t>PAR</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135003</w:t>
        <w:tab/>
        <w:t>GEORGE, ZAPATOS, CORTE PIEL - SUELA SINTETICA</w:t>
        <w:tab/>
        <w:t>249.00</w:t>
        <w:tab/>
        <w:t>PAR</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136009</w:t>
        <w:tab/>
        <w:t>RODRISAN, P/BEBE, CORTE PIEL - SUELA SINTETICA</w:t>
        <w:tab/>
        <w:t>230.95</w:t>
        <w:tab/>
        <w:t>PAR</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137001</w:t>
        <w:tab/>
        <w:t>VOIT, P/ADULTO, CORTE TEXTIL - SUELA SINTETICA</w:t>
        <w:tab/>
        <w:t>339.00</w:t>
        <w:tab/>
        <w:t>PAR</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137009</w:t>
        <w:tab/>
        <w:t>PUMA, P/INFANTE, CORTE TEXTIL - SUELA SINTETICA</w:t>
        <w:tab/>
        <w:t>1399.00</w:t>
        <w:tab/>
        <w:t>PAR</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153008</w:t>
        <w:tab/>
        <w:t>COBIJA, MAT, MOD ECONOMICA</w:t>
        <w:tab/>
        <w:t>119.00</w:t>
        <w:tab/>
        <w:t>PZA</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158001</w:t>
        <w:tab/>
        <w:t>KOBLENZ, 6 QUEM, C/HORNO 30, GRIS, MOD</w:t>
        <w:tab/>
        <w:t>9690.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158004</w:t>
        <w:tab/>
        <w:t>MABE, 6 QUEM, 76 CM, MOD EM7654BF153 SILV-INOX</w:t>
        <w:tab/>
        <w:t>775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159003</w:t>
        <w:tab/>
        <w:t>OSTER, 1.3 P3, MOD OGHM21402</w:t>
        <w:tab/>
        <w:t>3490.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164001</w:t>
        <w:tab/>
        <w:t>T-FAL, ULTRAGLISS PLUS, MOD FV6811</w:t>
        <w:tab/>
        <w:t>139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172006</w:t>
        <w:tab/>
        <w:t>WECARE, PLATOS, GRANDE, PAQ DE 18 PZAS</w:t>
        <w:tab/>
        <w:t>50.90</w:t>
        <w:tab/>
        <w:t>PAQ</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175002</w:t>
        <w:tab/>
        <w:t>AIR WICK, AMBIENTAL, DECOSPHERE, BOTE DE 75 ML</w:t>
        <w:tab/>
        <w:t>109.00</w:t>
        <w:tab/>
        <w:t>PZA</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177005</w:t>
        <w:tab/>
        <w:t>ESPONFIBRA, FIBRA, VERDE, 8 X 12 CMS, PZA</w:t>
        <w:tab/>
        <w:t>11.5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206001</w:t>
        <w:tab/>
        <w:t>SUBCOMPACTO</w:t>
        <w:tab/>
        <w:t>33990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206006</w:t>
        <w:tab/>
        <w:t>COMPACTO</w:t>
        <w:tab/>
        <w:t>35390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206013</w:t>
        <w:tab/>
        <w:t>COMPACTO</w:t>
        <w:tab/>
        <w:t>50140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207004</w:t>
        <w:tab/>
        <w:t>HONDA, URBANA, DOBLE PROPOSITO, XR-150 LE, MOD 2025</w:t>
        <w:tab/>
        <w:t>5049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230012</w:t>
        <w:tab/>
        <w:t>AMAZON, ACCESORIOS, BOCINA, ECHO POP, MOD C2H4R9</w:t>
        <w:tab/>
        <w:t>99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230013</w:t>
        <w:tab/>
        <w:t>STF KUN, ACCESORIOS, AUDIFONOS, INALAMBRICOS. MOD 3818212</w:t>
        <w:tab/>
        <w:t>295.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237002</w:t>
        <w:tab/>
        <w:t>APPLE MUSIC, MUSICA, STREAMING, PLAN FAMILY</w:t>
        <w:tab/>
        <w:t>199.00</w:t>
        <w:tab/>
        <w:t>SERV</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240003</w:t>
        <w:tab/>
        <w:t>HASBRO, JUGUETE, MUÑECO, SPIDER MAN</w:t>
        <w:tab/>
        <w:t>649.9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251015</w:t>
        <w:tab/>
        <w:t>ED PATRIA, PREPA, PENSAMIENTO MATEMATICO 2, ARILIN HARO</w:t>
        <w:tab/>
        <w:t>365.00</w:t>
        <w:tab/>
        <w:t>EJEMPL</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269004</w:t>
        <w:tab/>
        <w:t>ARROZ, A GRANEL</w:t>
        <w:tab/>
        <w:t>60.00</w:t>
        <w:tab/>
        <w:t>KG</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272002</w:t>
        <w:tab/>
        <w:t>REMINGTON, SECADORA, COCONUT, MOD</w:t>
        <w:tab/>
        <w:t>83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274002</w:t>
        <w:tab/>
        <w:t>COLGATE, ENJUAGUE, TOTAL12, CARBON, BOTELLA DE 250 ML</w:t>
        <w:tab/>
        <w:t>323.60</w:t>
        <w:tab/>
        <w:t>LT</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274005</w:t>
        <w:tab/>
        <w:t>COLGATE, CREMA DENTAL, TOTAL12, TUBO DE 65 ML</w:t>
        <w:tab/>
        <w:t>461.54</w:t>
        <w:tab/>
        <w:t>LT</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275003</w:t>
        <w:tab/>
        <w:t>NIVEA, CORPORAL, MILK, BOTE DE 220 ML</w:t>
        <w:tab/>
        <w:t>272.73</w:t>
        <w:tab/>
        <w:t>LT</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279003</w:t>
        <w:tab/>
        <w:t>GUILLETTE, RASTRILLO, PRESTOBARBA, CARBON, PAQ DE 4 PZAS</w:t>
        <w:tab/>
        <w:t>160.00</w:t>
        <w:tab/>
        <w:t>PAQ</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279006</w:t>
        <w:tab/>
        <w:t>GILLETTE, RASTRILLO, PRESTOBARBA, 3 NAVAJAS, PAQ DE 12 PZAS</w:t>
        <w:tab/>
        <w:t>220.00</w:t>
        <w:tab/>
        <w:t>PAQ</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280005</w:t>
        <w:tab/>
        <w:t>AFFECTIVE, ADULTO, PREDOBLADO, MEDIANO, PAQ DE 10 PZ</w:t>
        <w:tab/>
        <w:t>103.90</w:t>
        <w:tab/>
        <w:t>PAQ</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287004</w:t>
        <w:tab/>
        <w:t>ARTRE, JOYERIA, DIJE, MOD GOTA ZIRCONIA AZUL</w:t>
        <w:tab/>
        <w:t>61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3 292002</w:t>
        <w:tab/>
        <w:t>CONTADOR, REGIMEN SIMPLIFICADO DE CONFIANZA, C. MENSUAL</w:t>
        <w:tab/>
        <w:t>700.00</w:t>
        <w:tab/>
        <w:t>SERV</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004006</w:t>
        <w:tab/>
        <w:t>GAMESA, SALADAS, SALADITAS, PAQ DE 140 GR</w:t>
        <w:tab/>
        <w:t>144.64</w:t>
        <w:tab/>
        <w:t>KG</w:t>
        <w:tab/>
        <w:t>CAMBIO DE PRESENTACION</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4 028005</w:t>
        <w:tab/>
        <w:t>FILETE, BASA BLANCO, A GRANEL</w:t>
        <w:tab/>
        <w:t>106.0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066005</w:t>
        <w:tab/>
        <w:t>LA COSTEÑA, JALAPENOS, ENTEROS, LATA DE 240 GR</w:t>
        <w:tab/>
        <w:t>120.83</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074004</w:t>
        <w:tab/>
        <w:t>SABRITAS, BOLSA DE 42 GR</w:t>
        <w:tab/>
        <w:t>428.57</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093003</w:t>
        <w:tab/>
        <w:t>DEL FUERTE, PURE DE TOMATE, PAQ DE 259 GR</w:t>
        <w:tab/>
        <w:t>42.47</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096007</w:t>
        <w:tab/>
        <w:t>ORO, DESCAFEINADO, FCO DE 175 GR</w:t>
        <w:tab/>
        <w:t>708.57</w:t>
        <w:tab/>
        <w:t>KG</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4 102001</w:t>
        <w:tab/>
        <w:t>CLIGHT, POLVO, DIFERENTES SABORES, RINDE 1 LT, SOBRE DE 7 G</w:t>
        <w:tab/>
        <w:t>4.05</w:t>
        <w:tab/>
        <w:t>SOBRE</w:t>
        <w:tab/>
        <w:t>CAMBIO DE PRESENTACION</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4 102002</w:t>
        <w:tab/>
        <w:t>CLIGHT, POLVO, RINDE 1 LT, SOBRE DE 7 G, VARIOS SABORES</w:t>
        <w:tab/>
        <w:t>4.50</w:t>
        <w:tab/>
        <w:t>SOBRE</w:t>
        <w:tab/>
        <w:t>CAMBIO DE PRESENTACION</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4 102004</w:t>
        <w:tab/>
        <w:t>ZUKO, POLVO, DE NARANJA, RINDE 2 LT, SOBRE DE 13 G</w:t>
        <w:tab/>
        <w:t>7.00</w:t>
        <w:tab/>
        <w:t>SOBRE</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4 102008</w:t>
        <w:tab/>
        <w:t>TANG, POLVO, SOBRE DE 15 GR, LIMON, RINDE 2 L</w:t>
        <w:tab/>
        <w:t>7.00</w:t>
        <w:tab/>
        <w:t>SOBRE</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107003</w:t>
        <w:tab/>
        <w:t>SECRETOS DE MEXICO, ROSADO, CABERNET-MERLOT, BOTELLA 750 ML</w:t>
        <w:tab/>
        <w:t>417.24</w:t>
        <w:tab/>
        <w:t>LT</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107005</w:t>
        <w:tab/>
        <w:t>CASILLERO DEL DIABLO, TINTO, RED BLENDED, BOTELLA DE 750 ML</w:t>
        <w:tab/>
        <w:t>304.67</w:t>
        <w:tab/>
        <w:t>LT</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110002</w:t>
        <w:tab/>
        <w:t>BASIC CONCEPTS, BLUSA, 100% POLIESTER</w:t>
        <w:tab/>
        <w:t>16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111003</w:t>
        <w:tab/>
        <w:t>ACTIVE, PANTIMEDIAS, 80% POLIAMIDA - 20% ELASTANO</w:t>
        <w:tab/>
        <w:t>24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112005</w:t>
        <w:tab/>
        <w:t>JBE, CALCETINES, 100% ALGODON</w:t>
        <w:tab/>
        <w:t>10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114007</w:t>
        <w:tab/>
        <w:t>HUGO BOSS, CAMISA, 100% ALGODON</w:t>
        <w:tab/>
        <w:t>3990.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114010</w:t>
        <w:tab/>
        <w:t>POLO RALPH LAUREN, PLAYERA, TIPO POLO 100% ALGODON</w:t>
        <w:tab/>
        <w:t>2690.00</w:t>
        <w:tab/>
        <w:t>PZA</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4 115006</w:t>
        <w:tab/>
        <w:t>MP, PLAYERA, 50% ALGODON - 50% POLIESTER, T2573, NEGRA</w:t>
        <w:tab/>
        <w:t>11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117010</w:t>
        <w:tab/>
        <w:t>BERSHKA, PANTALON, 100% ALGODON, MOD MOM 5028333</w:t>
        <w:tab/>
        <w:t>54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119001</w:t>
        <w:tab/>
        <w:t>GALI, CHAMARRA, 100% POLIESTER, MOD BJ24</w:t>
        <w:tab/>
        <w:t>5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121013</w:t>
        <w:tab/>
        <w:t>OYSHO MP, PANTALETA, PAQ 5 PZAS, 95% ALGODON - 5% ELASTANO</w:t>
        <w:tab/>
        <w:t>799.00</w:t>
        <w:tab/>
        <w:t>PAQ</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4 122001</w:t>
        <w:tab/>
        <w:t>BATMAN, P/NIÑO, TRUSA, 100% POLIESTER, 290723</w:t>
        <w:tab/>
        <w:t>44.90</w:t>
        <w:tab/>
        <w:t>PZA</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4 122002</w:t>
        <w:tab/>
        <w:t>CALVIN KLEIN, P/NIÑO, TRUSA, 100% ALGODON, 3 PZAS</w:t>
        <w:tab/>
        <w:t>439.00</w:t>
        <w:tab/>
        <w:t>PAQ</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4 122025</w:t>
        <w:tab/>
        <w:t>BY CREYSI, P/NIÑO, CAMISETA, 100% ALGODON, 026969</w:t>
        <w:tab/>
        <w:t>99.9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127004</w:t>
        <w:tab/>
        <w:t>BASIC CONCEPTS KIDS, VESTIDO, 50% ALGODON - 50% POLIESTER</w:t>
        <w:tab/>
        <w:t>249.00</w:t>
        <w:tab/>
        <w:t>PZA</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4 129008</w:t>
        <w:tab/>
        <w:t>RIO BEACH, TRAJE DE BAÑO, 82% POLIAMIDA - 18% ELASTANO, GRIS</w:t>
        <w:tab/>
        <w:t>299.00</w:t>
        <w:tab/>
        <w:t>PZA</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4 129009</w:t>
        <w:tab/>
        <w:t>WEEKEND, TRAJE DE BAÑO, 71% POLIESTER - 29% OTROS, ABISMO</w:t>
        <w:tab/>
        <w:t>2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129018</w:t>
        <w:tab/>
        <w:t>TOPS &amp; BOTTOMS, PIJAMA, 100% ALGODON,</w:t>
        <w:tab/>
        <w:t>199.00</w:t>
        <w:tab/>
        <w:t>PZA</w:t>
        <w:tab/>
        <w:t>CIERRE DE FUENTE DE INFORMACION</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4 133003</w:t>
        <w:tab/>
        <w:t>SPLIT, HUARACHES, CORTE SINTETICO - SUELA SINTETICA</w:t>
        <w:tab/>
        <w:t>529.00</w:t>
        <w:tab/>
        <w:t>PAR</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135004</w:t>
        <w:tab/>
        <w:t>MONETTI, ZAPATOS, CORTE PIEL - SUELA SINTETICA, MOD 6082</w:t>
        <w:tab/>
        <w:t>531.00</w:t>
        <w:tab/>
        <w:t>PAR</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137011</w:t>
        <w:tab/>
        <w:t>ISSUZU, P/ADULTO, CORTE TEXTIL - SUELA SINTETICA, MOD 137</w:t>
        <w:tab/>
        <w:t>373.00</w:t>
        <w:tab/>
        <w:t>PAR</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147001</w:t>
        <w:tab/>
        <w:t>SELTHER, MATRIMONIAL, BRUCK ORTOPEDICO</w:t>
        <w:tab/>
        <w:t>3590.00</w:t>
        <w:tab/>
        <w:t>UNIDAD</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4 149011</w:t>
        <w:tab/>
        <w:t>LOSEN, MESA, RECTANGULAR, 120 X 60 X 75, GRIS, SKU 148190</w:t>
        <w:tab/>
        <w:t>1855.00</w:t>
        <w:tab/>
        <w:t>PZA</w:t>
        <w:tab/>
        <w:t>ESCASEZ DEFINITIVA DEL GENERIC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155001</w:t>
        <w:tab/>
        <w:t>HOME EXPRESSION, BLANCOS, ALMOHADA, MOD KING SIZE</w:t>
        <w:tab/>
        <w:t>34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157006</w:t>
        <w:tab/>
        <w:t>ATVIO HOME, ASPIRADORA, MOD 13S</w:t>
        <w:tab/>
        <w:t>999.00</w:t>
        <w:tab/>
        <w:t>UNIDAD</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4 157013</w:t>
        <w:tab/>
        <w:t>OSTER, HORNO ELECTRICO, TOSTADOR, CAP 18 L, GRIS, 1 UNIDAD</w:t>
        <w:tab/>
        <w:t>2239.00</w:t>
        <w:tab/>
        <w:t>UNIDAD</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160001</w:t>
        <w:tab/>
        <w:t>CONTINENTAL, LAVADORA, 14 KG, 5004205, BLANCO</w:t>
        <w:tab/>
        <w:t>3995.00</w:t>
        <w:tab/>
        <w:t>UNIDAD</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4 160007</w:t>
        <w:tab/>
        <w:t>LG, LAVADORA, INVERTER CARGA SUP 23 KG</w:t>
        <w:tab/>
        <w:t>14864.51</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162003</w:t>
        <w:tab/>
        <w:t>TFAL, VENTILADOR, 16 PULGADAS, PEDESTAL, REPELENTE, NEGRO</w:t>
        <w:tab/>
        <w:t>1095.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162005</w:t>
        <w:tab/>
        <w:t>HKPRO, CAFETERA, 12 TAZAS, MOD IM-116B</w:t>
        <w:tab/>
        <w:t>7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162013</w:t>
        <w:tab/>
        <w:t>BONZAI, VENTILADOR, GTIN UPC. MOD. B-1927, 5011992686, PISO</w:t>
        <w:tab/>
        <w:t>7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163001</w:t>
        <w:tab/>
        <w:t>OSTER, 6 VEL, MOD 2174271</w:t>
        <w:tab/>
        <w:t>1209.00</w:t>
        <w:tab/>
        <w:t>UNIDAD</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163004</w:t>
        <w:tab/>
        <w:t>MAN, 4 VEL, LMU/LMV-9090, BCA/GRIS</w:t>
        <w:tab/>
        <w:t>15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166002</w:t>
        <w:tab/>
        <w:t>QUEEN SENSE, BATERIA, DE COCINA, SET DE 12 PZAS</w:t>
        <w:tab/>
        <w:t>1900.00</w:t>
        <w:tab/>
        <w:t>JGO</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167011</w:t>
        <w:tab/>
        <w:t>MP, LOZA, VAJILLA, 16 PZAS, MATE ROSA SS25</w:t>
        <w:tab/>
        <w:t>109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168005</w:t>
        <w:tab/>
        <w:t>MAINSTAYS, CONTENEDOR, HERMETICO, CUADRADO, VIDRIO, 530 ML</w:t>
        <w:tab/>
        <w:t>10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169004</w:t>
        <w:tab/>
        <w:t>LEDVANCE, LED, LUZ CALIDA, 11.5W</w:t>
        <w:tab/>
        <w:t>35.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174004</w:t>
        <w:tab/>
        <w:t>TALISMAN, CAJA DE 50 CERILLOS</w:t>
        <w:tab/>
        <w:t>3.00</w:t>
        <w:tab/>
        <w:t>CAJETI</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175005</w:t>
        <w:tab/>
        <w:t>PATO, SANITARIO, USO DOMESTICO 4 PASTILLAS 40 G C/U</w:t>
        <w:tab/>
        <w:t>63.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178004</w:t>
        <w:tab/>
        <w:t>IBARRA, C/ SUAVIZANTE, BARRA, ROSAS DE MARIA, 300 GR</w:t>
        <w:tab/>
        <w:t>49.67</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206014</w:t>
        <w:tab/>
        <w:t>USOS MULTIPLES</w:t>
        <w:tab/>
        <w:t>67990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207001</w:t>
        <w:tab/>
        <w:t>ITALIKA, CUATRIMOTO, MOD ATV250</w:t>
        <w:tab/>
        <w:t>8499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208001</w:t>
        <w:tab/>
        <w:t>APACHE, SCOOTER, RACING, MOD 4808</w:t>
        <w:tab/>
        <w:t>1359.00</w:t>
        <w:tab/>
        <w:t>UNIDAD</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208006</w:t>
        <w:tab/>
        <w:t>MERCURIO, URBANA, R-20, M20 GRIS</w:t>
        <w:tab/>
        <w:t>379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210001</w:t>
        <w:tab/>
        <w:t>TORNEL, RIN 14, 185/65, R14, STAR TRAK/REAL</w:t>
        <w:tab/>
        <w:t>1499.00</w:t>
        <w:tab/>
        <w:t>PZA</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4 211008</w:t>
        <w:tab/>
        <w:t>STAR, REFACCIONES, FOCOS, H4 12V, 60/55W</w:t>
        <w:tab/>
        <w:t>40.99</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222013</w:t>
        <w:tab/>
        <w:t>PAQUETERIA</w:t>
        <w:tab/>
        <w:t>627.50</w:t>
        <w:tab/>
        <w:t>BOLETO</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4 230001</w:t>
        <w:tab/>
        <w:t>HKPRO, ACCESORIOS, AUDIFONOS, PROFESIONAL, MOD HKSB200</w:t>
        <w:tab/>
        <w:t>2374.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230004</w:t>
        <w:tab/>
        <w:t>TURTLE BEACH, ACCESORIOS, AUDIFONOS, MOD RECON70X</w:t>
        <w:tab/>
        <w:t>999.00</w:t>
        <w:tab/>
        <w:t>UNIDAD</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4 231007</w:t>
        <w:tab/>
        <w:t>HYUNDAI, 60ˮ, 4K, WEB OS HUB, HYLED60</w:t>
        <w:tab/>
        <w:t>7995.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238017</w:t>
        <w:tab/>
        <w:t>DJI, DRONE, NEO, 22GB 4K/30FPS</w:t>
        <w:tab/>
        <w:t>35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239003</w:t>
        <w:tab/>
        <w:t>NINTENDO SWITCH, CONSOLA, 64 GB, OLED, EDICION MARIO KART</w:t>
        <w:tab/>
        <w:t>899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240002</w:t>
        <w:tab/>
        <w:t>SPIN MASTER, JGO DE MESA, HIJOS VS PADRES</w:t>
        <w:tab/>
        <w:t>33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240003</w:t>
        <w:tab/>
        <w:t>HASBRO, JGO DE MESA, DESTREZA</w:t>
        <w:tab/>
        <w:t>599.00</w:t>
        <w:tab/>
        <w:t>PZA</w:t>
        <w:tab/>
        <w:t>CIERRE DE FUENTE DE INFORMACION</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4 241013</w:t>
        <w:tab/>
        <w:t>ADIDAS, EQ Y ACC, GUANTES, WOMEN TRAINING GLOVES,</w:t>
        <w:tab/>
        <w:t>64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247011</w:t>
        <w:tab/>
        <w:t>SELECTA, INSTR MUSICALES, GUITARRA, ACUSTICA</w:t>
        <w:tab/>
        <w:t>699.00</w:t>
        <w:tab/>
        <w:t>PZA</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4 247020</w:t>
        <w:tab/>
        <w:t>WARNER, DESCARGA DE AUDIO, MUSICA, CD, LINKIN PARK, FROM ZERO</w:t>
        <w:tab/>
        <w:t>299.00</w:t>
        <w:tab/>
        <w:t>PAQ</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250022</w:t>
        <w:tab/>
        <w:t>SALON DE FIESTAS, PAQ INFANTIL, 5HR, 100 PERS, NIÑERA</w:t>
        <w:tab/>
        <w:t>8000.00</w:t>
        <w:tab/>
        <w:t>SERV</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251009</w:t>
        <w:tab/>
        <w:t>ESPAÑOL, SECUNDARIA, PRIMERO, REVUELA, EDITORIAL SM</w:t>
        <w:tab/>
        <w:t>679.00</w:t>
        <w:tab/>
        <w:t>EJEMPL</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252003</w:t>
        <w:tab/>
        <w:t>CROSS BOOKS, LITERARIO, REY DE LA SOBERBIA. ANA HUANG</w:t>
        <w:tab/>
        <w:t>348.00</w:t>
        <w:tab/>
        <w:t>EJEMPL</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266006</w:t>
        <w:tab/>
        <w:t>COCINADA, PIZZA MARGARITA 670 G</w:t>
        <w:tab/>
        <w:t>209.00</w:t>
        <w:tab/>
        <w:t>PZA</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272001</w:t>
        <w:tab/>
        <w:t>LEMON, SECADORA, STYL BELLE, NEGRA</w:t>
        <w:tab/>
        <w:t>374.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273004</w:t>
        <w:tab/>
        <w:t>PROSA, RIMEL, 4N1 GEL CRYSTAL 18G</w:t>
        <w:tab/>
        <w:t>59.5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274009</w:t>
        <w:tab/>
        <w:t>ORAL B, CEPILLO, COMPL 5AC CARB/SVE 2P</w:t>
        <w:tab/>
        <w:t>73.00</w:t>
        <w:tab/>
        <w:t>PAQ</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287003</w:t>
        <w:tab/>
        <w:t>MICHAEL KORS, RELOJ, P/MUJER, MOD 5491</w:t>
        <w:tab/>
        <w:t>6481.37</w:t>
        <w:tab/>
        <w:t>PZA</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4 288003</w:t>
        <w:tab/>
        <w:t>TRUZT, MOCHILA, WORLDWIDE, VERDE AGUA</w:t>
        <w:tab/>
        <w:t>42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288025</w:t>
        <w:tab/>
        <w:t>FIUME, BOLSA, MOD CS19</w:t>
        <w:tab/>
        <w:t>64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288026</w:t>
        <w:tab/>
        <w:t>BIMBA Y LOLA, BOLSA, 100% NAYLON 221BBNY1MT2000</w:t>
        <w:tab/>
        <w:t>4100.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4 292004</w:t>
        <w:tab/>
        <w:t>CONTADOR, DECLARACION ANUAL, PERSONAS FISICAS X HORA</w:t>
        <w:tab/>
        <w:t>1500.00</w:t>
        <w:tab/>
        <w:t>SERV</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006001</w:t>
        <w:tab/>
        <w:t>P/MASA, BLANCO, A GRANEL</w:t>
        <w:tab/>
        <w:t>14.00</w:t>
        <w:tab/>
        <w:t>KG</w:t>
        <w:tab/>
        <w:t>ESCASEZ DEFINITIVA DEL GENERIC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013001</w:t>
        <w:tab/>
        <w:t>PASTEL, CHOCOLATE 1/4, PZA</w:t>
        <w:tab/>
        <w:t>301.00</w:t>
        <w:tab/>
        <w:t>PZA</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079006</w:t>
        <w:tab/>
        <w:t>NOR-VER, LENTEJAS, BOLSA DE 500 GR</w:t>
        <w:tab/>
        <w:t>50.0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080004</w:t>
        <w:tab/>
        <w:t>MONTE BLANCO, HONGOS, REBANADO, BANDEJA 225 GR</w:t>
        <w:tab/>
        <w:t>181.06</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089002</w:t>
        <w:tab/>
        <w:t>JELL-O, DE LECHE, SABOR VAINILLA C/CARAMELO, CAJA DE 136 GR</w:t>
        <w:tab/>
        <w:t>126.84</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097001</w:t>
        <w:tab/>
        <w:t>LEGAL, REGULAR, REGULAR, BOLSA DE 400 GR</w:t>
        <w:tab/>
        <w:t>232.5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100035</w:t>
        <w:tab/>
        <w:t>COCA COLA, REFRESCO, COLA, BOTELLA DE 355 ML</w:t>
        <w:tab/>
        <w:t>36.62</w:t>
        <w:tab/>
        <w:t>LT</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106013</w:t>
        <w:tab/>
        <w:t>KAHLUA, LICOR, DE CAFE, BOTELLA 1 LITRO</w:t>
        <w:tab/>
        <w:t>283.90</w:t>
        <w:tab/>
        <w:t>LT</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113003</w:t>
        <w:tab/>
        <w:t>ATLETICOS, TINES, PAQ CON 3, 53% POLIESTER - 45% ALGODON - 2</w:t>
        <w:tab/>
        <w:t>39.90</w:t>
        <w:tab/>
        <w:t>PAQ</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116010</w:t>
        <w:tab/>
        <w:t>ZARA MP, PANTALON, 56% VISCOSA - 37% POLIESTER - 7% ELASTANO</w:t>
        <w:tab/>
        <w:t>94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119007</w:t>
        <w:tab/>
        <w:t>PUMA, CHAMARRA, 100% NYLON</w:t>
        <w:tab/>
        <w:t>19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119023</w:t>
        <w:tab/>
        <w:t>VITTORIO FORTI, CHAMARRA, 100% POLIESTER</w:t>
        <w:tab/>
        <w:t>900.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119045</w:t>
        <w:tab/>
        <w:t>FOREVER 18, SUETER, 100% ACRILICO</w:t>
        <w:tab/>
        <w:t>339.00</w:t>
        <w:tab/>
        <w:t>PZA</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5 122014</w:t>
        <w:tab/>
        <w:t>FRUIT OF THE LOO, P/NIÑO, TRUSA, 3 PZAS, 100% ALGODON</w:t>
        <w:tab/>
        <w:t>275.00</w:t>
        <w:tab/>
        <w:t>PZA</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5 122025</w:t>
        <w:tab/>
        <w:t>HANES, P/NIÑO, CAMISETA, PAQ DE 3 PZAS, 100% ALGODON</w:t>
        <w:tab/>
        <w:t>169.00</w:t>
        <w:tab/>
        <w:t>PAQ</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126014</w:t>
        <w:tab/>
        <w:t>BASIC CONCEPTS, FALDA, 100% POLIESTER</w:t>
        <w:tab/>
        <w:t>29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127004</w:t>
        <w:tab/>
        <w:t>FUNDERFUL, PANTALON, 54% ALGODON - 28% POLIESTER - 16% VISC</w:t>
        <w:tab/>
        <w:t>22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127011</w:t>
        <w:tab/>
        <w:t>ZARA MP, PANTALON, 54% LINO - 46% ALGODON</w:t>
        <w:tab/>
        <w:t>74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128016</w:t>
        <w:tab/>
        <w:t>PULL &amp; BEAR, PANTS, 60% ALGODON - 40% POLIESTER</w:t>
        <w:tab/>
        <w:t>6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136006</w:t>
        <w:tab/>
        <w:t>GEORGE, ZAPATOS, P/NIÑA, CORTE SINTETICO - SUELA SINTETICA</w:t>
        <w:tab/>
        <w:t>229.00</w:t>
        <w:tab/>
        <w:t>PAR</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147006</w:t>
        <w:tab/>
        <w:t>AMERICA, INDIVIDUAL, MOD EDMONTON</w:t>
        <w:tab/>
        <w:t>527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149021</w:t>
        <w:tab/>
        <w:t>SKAL LIVING, CUNA, MOD CONVERTIBLE</w:t>
        <w:tab/>
        <w:t>3359.2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152001</w:t>
        <w:tab/>
        <w:t>MAKORA, SALA, 3 -2, TELA, VARIOS COLORES, MOD 89522297</w:t>
        <w:tab/>
        <w:t>17499.00</w:t>
        <w:tab/>
        <w:t>JGO</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152003</w:t>
        <w:tab/>
        <w:t>MUEBLERIA STANDARD, SALA, 2-1, MOD MAHO BLACK TAPIZ MICROFIB</w:t>
        <w:tab/>
        <w:t>17960.00</w:t>
        <w:tab/>
        <w:t>JGO</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5 155014</w:t>
        <w:tab/>
        <w:t>HOTEL STYLE, TOALLAS, DE BAÑO, 76.2 X 142.2 CM, BLANCA</w:t>
        <w:tab/>
        <w:t>349.00</w:t>
        <w:tab/>
        <w:t>PZA</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5 158007</w:t>
        <w:tab/>
        <w:t>ACROSS, 6 QUEMADORES, MOD AF5434</w:t>
        <w:tab/>
        <w:t>765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161012</w:t>
        <w:tab/>
        <w:t>MABE, 19 PIES, 2 PTAS, SILVER, MOD RMS510IAMRPO</w:t>
        <w:tab/>
        <w:t>1749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162022</w:t>
        <w:tab/>
        <w:t>TAURUS, CAFETERA, MOD GOTEO NEGRA</w:t>
        <w:tab/>
        <w:t>99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162034</w:t>
        <w:tab/>
        <w:t>KOBLENZ, TOSTADOR, PLATA, MOD 2TK4-8001N</w:t>
        <w:tab/>
        <w:t>5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163009</w:t>
        <w:tab/>
        <w:t>OSTER, 2 VELOCIDADES, MOD BLSTKAP-RPB</w:t>
        <w:tab/>
        <w:t>71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164010</w:t>
        <w:tab/>
        <w:t>BLACK+DECKER, DE VAPOR, MOD GOLPE DE CALOR</w:t>
        <w:tab/>
        <w:t>342.99</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169004</w:t>
        <w:tab/>
        <w:t>ROCKET, LED, LUZ BLANCA, 10 WATTS</w:t>
        <w:tab/>
        <w:t>14.9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172004</w:t>
        <w:tab/>
        <w:t>FRED FRIENDS, VASOS, 24 PZAS, MOD PICK YOUR NOSE</w:t>
        <w:tab/>
        <w:t>379.00</w:t>
        <w:tab/>
        <w:t>CAJ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172021</w:t>
        <w:tab/>
        <w:t>HCF, BOLSA, P/BASURA, 60.9 X 76.20, 60 PZS</w:t>
        <w:tab/>
        <w:t>61.90</w:t>
        <w:tab/>
        <w:t>CAJA</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5 172042</w:t>
        <w:tab/>
        <w:t>CONVERMEX, CUBIERTOS, VASOS, UNICEL, 10 OZ, PAQ DE 25 PZAS</w:t>
        <w:tab/>
        <w:t>23.00</w:t>
        <w:tab/>
        <w:t>PAQ</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176004</w:t>
        <w:tab/>
        <w:t>ACE, EN POLVO, BOLSA DE 756 GR</w:t>
        <w:tab/>
        <w:t>46.3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177001</w:t>
        <w:tab/>
        <w:t>SCOTCH BRITE, FIBRA, FIBRA, ESPONJA, PAQ C/1 PZA</w:t>
        <w:tab/>
        <w:t>20.70</w:t>
        <w:tab/>
        <w:t>PZA</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179005</w:t>
        <w:tab/>
        <w:t>H-24, INSECTICIDA, AEROSOL, PODERTOTAL, BOTE DE 340</w:t>
        <w:tab/>
        <w:t>87.90</w:t>
        <w:tab/>
        <w:t>BOTE</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182001</w:t>
        <w:tab/>
        <w:t>GTC, VELADORA, VASO DE CRISTAL, MOD LIMONERO</w:t>
        <w:tab/>
        <w:t>16.9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183014</w:t>
        <w:tab/>
        <w:t>SERV DOM, ASEO GRAL, PAGO POR DIA</w:t>
        <w:tab/>
        <w:t>500.00</w:t>
        <w:tab/>
        <w:t>SERV</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183024</w:t>
        <w:tab/>
        <w:t>SERV DOM, ASEO GRAL, PAGO POR DIA</w:t>
        <w:tab/>
        <w:t>450.00</w:t>
        <w:tab/>
        <w:t>SERV</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185005</w:t>
        <w:tab/>
        <w:t>AMOXILINA, TABLETAS, CAJA C/12, 500 MG, LAB MEDIMART</w:t>
        <w:tab/>
        <w:t>58.00</w:t>
        <w:tab/>
        <w:t>CAJA</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186001</w:t>
        <w:tab/>
        <w:t>TABCIN, CAPSULAS, CAJA C/12, ACTIVE, LAB BAYER</w:t>
        <w:tab/>
        <w:t>86.90</w:t>
        <w:tab/>
        <w:t>CAJA</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189009</w:t>
        <w:tab/>
        <w:t>BAYCUTEN, POMADA, TUBO DE 35 GR DE 0.5/100 MG, LAB BAYER</w:t>
        <w:tab/>
        <w:t>414.22</w:t>
        <w:tab/>
        <w:t>CAJA</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193002</w:t>
        <w:tab/>
        <w:t>GLUCOPHAGE XR, MED P/DIAB, TABLETAS, C/30 DE 500 MG, LAB ROC</w:t>
        <w:tab/>
        <w:t>477.00</w:t>
        <w:tab/>
        <w:t>CAJA</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194005</w:t>
        <w:tab/>
        <w:t>MP, NATURISTA, CAPSULAS, RAIZ DE JENJIBRE, FCO DE 60 PZA</w:t>
        <w:tab/>
        <w:t>139.00</w:t>
        <w:tab/>
        <w:t>FCO</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5 196007</w:t>
        <w:tab/>
        <w:t>RENU FRESH, O/MED, OFTAL, SOLUCION, 2 ESTUCHES, 770 ML, INDUS</w:t>
        <w:tab/>
        <w:t>279.06</w:t>
        <w:tab/>
        <w:t>CAJ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196021</w:t>
        <w:tab/>
        <w:t>NEUR, O/MED, NEUROL, 30 TABLETAS DE 100 MG/5 MG, LAB P &amp; G</w:t>
        <w:tab/>
        <w:t>352.00</w:t>
        <w:tab/>
        <w:t>CAJA</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5 196026</w:t>
        <w:tab/>
        <w:t>GABAPENTINA, O/MED, NEUROL, CAPSULAS, 30 DE 400 MG, LAB MEDIM</w:t>
        <w:tab/>
        <w:t>203.57</w:t>
        <w:tab/>
        <w:t>CAJ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200007</w:t>
        <w:tab/>
        <w:t>CUIDADO DENTAL, RESINA, MOLAR</w:t>
        <w:tab/>
        <w:t>350.00</w:t>
        <w:tab/>
        <w:t>SERV</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206005</w:t>
        <w:tab/>
        <w:t>SUBCOMPACTO</w:t>
        <w:tab/>
        <w:t>37490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206013</w:t>
        <w:tab/>
        <w:t>USOS MULTIPLES</w:t>
        <w:tab/>
        <w:t>37270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206019</w:t>
        <w:tab/>
        <w:t>USOS MULTIPLES</w:t>
        <w:tab/>
        <w:t>46690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206022</w:t>
        <w:tab/>
        <w:t>USOS MULTIPLES</w:t>
        <w:tab/>
        <w:t>459900.00</w:t>
        <w:tab/>
        <w:t>UNIDAD</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5 207004</w:t>
        <w:tab/>
        <w:t>VENTO, URBANA, MOD LITHINIUM 19CC, 2025</w:t>
        <w:tab/>
        <w:t>2769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207005</w:t>
        <w:tab/>
        <w:t>RTR, URBANA, MOD 200-FI</w:t>
        <w:tab/>
        <w:t>67990.00</w:t>
        <w:tab/>
        <w:t>UNIDAD</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5 207006</w:t>
        <w:tab/>
        <w:t>YAMAHA, CUATRIMOTO, 18L, 4 X 4, EPS, MOD YFM700G, 2025</w:t>
        <w:tab/>
        <w:t>30999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208012</w:t>
        <w:tab/>
        <w:t>CUBE, DE CARRERA, R-29, MOD ALUBIKE DS XTA VERDE</w:t>
        <w:tab/>
        <w:t>2839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210003</w:t>
        <w:tab/>
        <w:t>CONTINENTAL, RIN 16, CONTIPOWER CONTACT 2 195/55R1687H</w:t>
        <w:tab/>
        <w:t>2689.00</w:t>
        <w:tab/>
        <w:t>PZA</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5 210004</w:t>
        <w:tab/>
        <w:t>MIRAGE, RIN 14, 175/60R14, MOD MR166 79H</w:t>
        <w:tab/>
        <w:t>1200.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210010</w:t>
        <w:tab/>
        <w:t>BRIDGESTONE, RIN 15, 185/65R15, MOD B250</w:t>
        <w:tab/>
        <w:t>2300.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222016</w:t>
        <w:tab/>
        <w:t>PAQUETERIA</w:t>
        <w:tab/>
        <w:t>737.00</w:t>
        <w:tab/>
        <w:t>SERV</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222018</w:t>
        <w:tab/>
        <w:t>PAQUETERIA</w:t>
        <w:tab/>
        <w:t>1211.00</w:t>
        <w:tab/>
        <w:t>SERV</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223005</w:t>
        <w:tab/>
        <w:t>PAGO C/TARJETA, SAN PEDRO - GUADALUPE</w:t>
        <w:tab/>
        <w:t>15.20</w:t>
        <w:tab/>
        <w:t>VIAJE</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223006</w:t>
        <w:tab/>
        <w:t>PAGO C/TARJETA, CENTRO MTY - VALLE DE LINCOLN</w:t>
        <w:tab/>
        <w:t>15.20</w:t>
        <w:tab/>
        <w:t>VIAJE</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224002</w:t>
        <w:tab/>
        <w:t>RUTA 310, PAGO C/ TARJETA</w:t>
        <w:tab/>
        <w:t>15.20</w:t>
        <w:tab/>
        <w:t>VIAJE</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224006</w:t>
        <w:tab/>
        <w:t>PAGO C/TARJETA, BOSQUES CUMBRES-CUAHUTEMOC</w:t>
        <w:tab/>
        <w:t>15.20</w:t>
        <w:tab/>
        <w:t>VIAJE</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230008</w:t>
        <w:tab/>
        <w:t>PIONEER, AUDIO, ESTEREO, BLUETOOTH, MP3, MOD MXT-S3061BT</w:t>
        <w:tab/>
        <w:t>2749.00</w:t>
        <w:tab/>
        <w:t>UNIDAD</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5 230015</w:t>
        <w:tab/>
        <w:t>ALIEN PRO, ACCESORIOS, BOCINA, MOD CENTAURI</w:t>
        <w:tab/>
        <w:t>2965.00</w:t>
        <w:tab/>
        <w:t>UNIDAD</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5 231001</w:t>
        <w:tab/>
        <w:t>SAMSUNG, 50ˮ, QLED, 4K, SMART, MOD QN50Q65DAFXZX</w:t>
        <w:tab/>
        <w:t>9995.00</w:t>
        <w:tab/>
        <w:t>UNIDAD</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5 231003</w:t>
        <w:tab/>
        <w:t>HISENSE, 50ˮ, SMART, MOD 50A6NV</w:t>
        <w:tab/>
        <w:t>8043.17</w:t>
        <w:tab/>
        <w:t>UNIDAD</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5 231007</w:t>
        <w:tab/>
        <w:t>SPECTRA, 50ˮ, 4K, SMART, THINQ, MOD 50UR7800PSB</w:t>
        <w:tab/>
        <w:t>8043.17</w:t>
        <w:tab/>
        <w:t>UNIDAD</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5 231009</w:t>
        <w:tab/>
        <w:t>ATVIO, 40”, ROKU TV, MOD ATV-40HDR</w:t>
        <w:tab/>
        <w:t>426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239004</w:t>
        <w:tab/>
        <w:t>XBOX, CONSOLA, SERIE S, 512 GB</w:t>
        <w:tab/>
        <w:t>69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240002</w:t>
        <w:tab/>
        <w:t>HASBRO, JGO DE MESA, TRIVIA LISTA</w:t>
        <w:tab/>
        <w:t>599.00</w:t>
        <w:tab/>
        <w:t>CAJ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246016</w:t>
        <w:tab/>
        <w:t>BOLERAMA, ACT RECR, BOLICHE, P/PERSONA, JGO, DESPUES DE 4 DE</w:t>
        <w:tab/>
        <w:t>85.00</w:t>
        <w:tab/>
        <w:t>BOLETO</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251008</w:t>
        <w:tab/>
        <w:t>ELSEVIER, PROF, ATLAS DE ANATOMIA, 8ED, NETTER</w:t>
        <w:tab/>
        <w:t>1671.05</w:t>
        <w:tab/>
        <w:t>EJEMPL</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251010</w:t>
        <w:tab/>
        <w:t>ED MC GRAW HILL/CUELLAR, PRIMARIA, 5° GRADO</w:t>
        <w:tab/>
        <w:t>351.00</w:t>
        <w:tab/>
        <w:t>EJEMPL</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251011</w:t>
        <w:tab/>
        <w:t>ED MC MILLAN, PREPA, ETICA Y VALORES 2</w:t>
        <w:tab/>
        <w:t>395.00</w:t>
        <w:tab/>
        <w:t>EJEMPL</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5 251024</w:t>
        <w:tab/>
        <w:t>FORMACION CIVICA Y ETICA 1, SECUNDARIA, MTZ SAINZ GABRIELA</w:t>
        <w:tab/>
        <w:t>655.00</w:t>
        <w:tab/>
        <w:t>EJEMPL</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251025</w:t>
        <w:tab/>
        <w:t>ED AVANTE, PREESC, ESPAÑOL, CREARTE MANUAL 1, HIDALGO, ANGUI</w:t>
        <w:tab/>
        <w:t>370.00</w:t>
        <w:tab/>
        <w:t>EJEMPL</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254004</w:t>
        <w:tab/>
        <w:t>NORMA, BOLIGRAFO, GEL, CAJA 12 PZAS</w:t>
        <w:tab/>
        <w:t>79.00</w:t>
        <w:tab/>
        <w:t>CAJ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254014</w:t>
        <w:tab/>
        <w:t>UHU, PEGAMENTO, BARRA</w:t>
        <w:tab/>
        <w:t>87.20</w:t>
        <w:tab/>
        <w:t>BARR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264006</w:t>
        <w:tab/>
        <w:t>PAL TACO, CHICHARRON, PRENSADO Y MOLIDO, CHAROLA CON 250 GR</w:t>
        <w:tab/>
        <w:t>136.0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265003</w:t>
        <w:tab/>
        <w:t>TAQUERIA, TACO DE POLLO ESPECIAL Y REFRESCO DE 355 ML</w:t>
        <w:tab/>
        <w:t>100.00</w:t>
        <w:tab/>
        <w:t>SERV</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274002</w:t>
        <w:tab/>
        <w:t>COLGATE, CREMA DENTAL, LUMINOUS WHITE, TUBO DE 75 ML</w:t>
        <w:tab/>
        <w:t>932.00</w:t>
        <w:tab/>
        <w:t>LT</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276005</w:t>
        <w:tab/>
        <w:t>AXE, AEROSOL, MAXIMA FRESCURA, BLACK, BOTE DE 150 ML</w:t>
        <w:tab/>
        <w:t>75.9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281009</w:t>
        <w:tab/>
        <w:t>KLEENEX, PAPEL HIGIENICO, CAJA DE 80 PZAS DE HOJAS DOBLES</w:t>
        <w:tab/>
        <w:t>64.99</w:t>
        <w:tab/>
        <w:t>CAJ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287021</w:t>
        <w:tab/>
        <w:t>JOYERIA, DIJE, DIJE, 10K, MOD CORAZON PART LISO 06-10</w:t>
        <w:tab/>
        <w:t>2447.13</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288008</w:t>
        <w:tab/>
        <w:t>ROEL, MOCHILA, 100% VINIL</w:t>
        <w:tab/>
        <w:t>399.00</w:t>
        <w:tab/>
        <w:t>PZA</w:t>
        <w:tab/>
        <w:t>ESCASEZ DEFINITIVA DEL GENERIC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288017</w:t>
        <w:tab/>
        <w:t>OAKLEY, LENTES OSCUROS, P/HOMBRE, AMARILLO</w:t>
        <w:tab/>
        <w:t>434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288024</w:t>
        <w:tab/>
        <w:t>UNIBELLA, BOLSA, CORTE SINTETICO, NEGRA, MOD HL 5030M, BLACK</w:t>
        <w:tab/>
        <w:t>300.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5 290001</w:t>
        <w:tab/>
        <w:t>CONSTANCIA, DE SOLTERIA, INEXISTENCIA DE MATRIMONIO</w:t>
        <w:tab/>
        <w:t>139.00</w:t>
        <w:tab/>
        <w:t>CUOTA</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6 021002</w:t>
        <w:tab/>
        <w:t>CHIMEX, DE PAVO, A GRANEL</w:t>
        <w:tab/>
        <w:t>151.63</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6 021003</w:t>
        <w:tab/>
        <w:t>FUD, DE PAVO, VIRGINIA, PAQ DE 290 GR</w:t>
        <w:tab/>
        <w:t>251.72</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6 027009</w:t>
        <w:tab/>
        <w:t>CAMARON, CRUDO, A GRANEL, MEDIANO</w:t>
        <w:tab/>
        <w:t>280.0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6 031001</w:t>
        <w:tab/>
        <w:t>RANCHO GRANDE, BLANCO, PAQ DE 12 PZAS</w:t>
        <w:tab/>
        <w:t>53.00</w:t>
        <w:tab/>
        <w:t>PAQ</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6 038003</w:t>
        <w:tab/>
        <w:t>LALA, MANCHEGO, PAQ DE 200 GR</w:t>
        <w:tab/>
        <w:t>318.25</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6 079001</w:t>
        <w:tab/>
        <w:t>VERDE VALLE, HABAS, BOLSA DE 500 GR</w:t>
        <w:tab/>
        <w:t>153.8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6 090001</w:t>
        <w:tab/>
        <w:t>NESTLE, MATERNIZADA, NAN OPTIMAL, 1 AÑO +, BOTE DE 400 GR</w:t>
        <w:tab/>
        <w:t>345.0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6 112002</w:t>
        <w:tab/>
        <w:t>GEORGE, CALCETINES, PAQ DE 3, 97% POLIESTER - 3% OTROS</w:t>
        <w:tab/>
        <w:t>55.00</w:t>
        <w:tab/>
        <w:t>PAQ</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6 114001</w:t>
        <w:tab/>
        <w:t>WILSON, PLAYERA, 93% POLIESTER - 7% ELASTANO</w:t>
        <w:tab/>
        <w:t>278.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6 118002</w:t>
        <w:tab/>
        <w:t>GEORGE, PANTALON, 81% ALGODON - 17% POLIESTER - 2% ELASTANO</w:t>
        <w:tab/>
        <w:t>204.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6 124001</w:t>
        <w:tab/>
        <w:t>LOB MP, SACO, 75% POLIESTER - 25% VISCOSA</w:t>
        <w:tab/>
        <w:t>18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6 124004</w:t>
        <w:tab/>
        <w:t>SONNETI, TRAJE, 100% POLIESTER</w:t>
        <w:tab/>
        <w:t>2499.00</w:t>
        <w:tab/>
        <w:t>TRAJE</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6 126005</w:t>
        <w:tab/>
        <w:t>GEORGE, FALDA, 100% POLIESTER</w:t>
        <w:tab/>
        <w:t>278.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6 127003</w:t>
        <w:tab/>
        <w:t>GEORGE, VESTIDO, 100% ALGODON</w:t>
        <w:tab/>
        <w:t>157.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6 129005</w:t>
        <w:tab/>
        <w:t>TOPS&amp;BOTTOMS, PIJAMA, 99% ALGODON - 1% POLIESTER</w:t>
        <w:tab/>
        <w:t>239.90</w:t>
        <w:tab/>
        <w:t>JGO</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6 133001</w:t>
        <w:tab/>
        <w:t>SENTIES, SANDALIAS, CORTE SINTETICO - SUELA SINTETICA</w:t>
        <w:tab/>
        <w:t>790.42</w:t>
        <w:tab/>
        <w:t>PAR</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6 133002</w:t>
        <w:tab/>
        <w:t>MODARE, SANDALIAS, CORTE SINTETICO - SUELA SINTETICA</w:t>
        <w:tab/>
        <w:t>743.86</w:t>
        <w:tab/>
        <w:t>PAR</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6 150001</w:t>
        <w:tab/>
        <w:t>URBAN, COCINETA, 2.0 MT, JGO DE 3 PZAS</w:t>
        <w:tab/>
        <w:t>50300.00</w:t>
        <w:tab/>
        <w:t>JGO</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6 151004</w:t>
        <w:tab/>
        <w:t>JANA, RECAMARA, JGO 4 PZAS, MOD JANA</w:t>
        <w:tab/>
        <w:t>19700.00</w:t>
        <w:tab/>
        <w:t>JGO</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6 153002</w:t>
        <w:tab/>
        <w:t>STARHAUS, COBERTOR, 100% POLIESTER</w:t>
        <w:tab/>
        <w:t>10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6 153008</w:t>
        <w:tab/>
        <w:t>COLAP, EDREDON, BONDED, PZA, MOD 626610</w:t>
        <w:tab/>
        <w:t>119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6 156004</w:t>
        <w:tab/>
        <w:t>MABE, MINISPLIT, 1.5 TON, 220 V, MOD MMI18CDBWCA32M1</w:t>
        <w:tab/>
        <w:t>148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6 160001</w:t>
        <w:tab/>
        <w:t>MABE, LAVADORA, 20 KG, AUTOMATICA, MOD LMA70214VB</w:t>
        <w:tab/>
        <w:t>143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6 160002</w:t>
        <w:tab/>
        <w:t>MABE, LAVADORA, 19 KG, MOD LMA79114VBAK0</w:t>
        <w:tab/>
        <w:t>9767.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6 161002</w:t>
        <w:tab/>
        <w:t>MABE, 19 PIES, MOD RMS510IAMRPO</w:t>
        <w:tab/>
        <w:t>1674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6 167004</w:t>
        <w:tab/>
        <w:t>MERITAGE, LOZA, VAJILLA, JGO DE 64 PZAS, MOD GIBSON</w:t>
        <w:tab/>
        <w:t>1899.00</w:t>
        <w:tab/>
        <w:t>JGO</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6 168006</w:t>
        <w:tab/>
        <w:t>SABLON, CUBETA, INORGANICO, 42 LT, MOD C/LT42</w:t>
        <w:tab/>
        <w:t>633.4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6 172015</w:t>
        <w:tab/>
        <w:t>VALLEY FOODS, CUBIERTOS, CUCHARA CHICA, BOLSA DE 50 PZAS</w:t>
        <w:tab/>
        <w:t>19.90</w:t>
        <w:tab/>
        <w:t>BOLS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6 177004</w:t>
        <w:tab/>
        <w:t>SCOTCH BRITE, UTENSILIOS, ESCOBA, 3 PZAS, 33 X 54 CM</w:t>
        <w:tab/>
        <w:t>51.90</w:t>
        <w:tab/>
        <w:t>PAQ</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6 185004</w:t>
        <w:tab/>
        <w:t>TERRAMICINA, TABLETAS, 24 DE 125 MG, LAB PFIZER</w:t>
        <w:tab/>
        <w:t>209.00</w:t>
        <w:tab/>
        <w:t>CAJA</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6 193003</w:t>
        <w:tab/>
        <w:t>MAVIGLIN, MED P/DIAB, AMPOLLETAS, TAB, 100 DE 500/5MGLAB MAVI</w:t>
        <w:tab/>
        <w:t>280.00</w:t>
        <w:tab/>
        <w:t>CAJ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6 206008</w:t>
        <w:tab/>
        <w:t>SUBCOMPACTO</w:t>
        <w:tab/>
        <w:t>44490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6 206012</w:t>
        <w:tab/>
        <w:t>DE LUJO</w:t>
        <w:tab/>
        <w:t>47690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6 207002</w:t>
        <w:tab/>
        <w:t>FORTTE, URBANA, ROJA, MOD 175 GT</w:t>
        <w:tab/>
        <w:t>25638.81</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6 208003</w:t>
        <w:tab/>
        <w:t>VELOCI, DE MONTANA, R-26, MOD PTS0015026</w:t>
        <w:tab/>
        <w:t>3999.9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6 208009</w:t>
        <w:tab/>
        <w:t>TURBO, DE MONTANA, R-26, 26RCXTRB 29178650</w:t>
        <w:tab/>
        <w:t>12008.97</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6 220001</w:t>
        <w:tab/>
        <w:t>ALTA VEHICULAR, PLACAS, TC, REVISION, AUTOS NUEVOS</w:t>
        <w:tab/>
        <w:t>3784.61</w:t>
        <w:tab/>
        <w:t>CUOTA</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6 220002</w:t>
        <w:tab/>
        <w:t>BAJA VEHICULAR, DERECHOS POR BAJA</w:t>
        <w:tab/>
        <w:t>375.22</w:t>
        <w:tab/>
        <w:t>CUOTA</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6 230004</w:t>
        <w:tab/>
        <w:t>FIRE TV STICK, VIDEO, DISP.P/STREAMING, 4K, MOD B0BXM37848</w:t>
        <w:tab/>
        <w:t>1990.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6 230005</w:t>
        <w:tab/>
        <w:t>SONY, ACCESORIOS, AUDIFONOS, DE DIADEMA, MOD 209768</w:t>
        <w:tab/>
        <w:t>137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6 239004</w:t>
        <w:tab/>
        <w:t>NINTENDO, CONSOLA, SWITCH, MOD OLED</w:t>
        <w:tab/>
        <w:t>8359.45</w:t>
        <w:tab/>
        <w:t>UNIDAD</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6 240001</w:t>
        <w:tab/>
        <w:t>HASBRO, JUGUETE, TWISTER, MOD X-3698A</w:t>
        <w:tab/>
        <w:t>474.00</w:t>
        <w:tab/>
        <w:t>JGO</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6 254004</w:t>
        <w:tab/>
        <w:t>CRAYOLA, COLORES, CAJA DE 12 PZAS, MOD 68-4212</w:t>
        <w:tab/>
        <w:t>92.90</w:t>
        <w:tab/>
        <w:t>CAJ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6 254005</w:t>
        <w:tab/>
        <w:t>JEAN BOOK, CUADERNO, CUADRO, PZA DE 100 HOJAS</w:t>
        <w:tab/>
        <w:t>83.9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6 272005</w:t>
        <w:tab/>
        <w:t>REVLON, SECADORA, 1875 WATTS, MOD RVDR528</w:t>
        <w:tab/>
        <w:t>527.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6 273004</w:t>
        <w:tab/>
        <w:t>L´OREAL, DELINEADOR, LINEUR INTENSE, NEGRO, PZA DE 7 ML</w:t>
        <w:tab/>
        <w:t>233.50</w:t>
        <w:tab/>
        <w:t>PZA</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6 283001</w:t>
        <w:tab/>
        <w:t>SABA, TOALLAS, AMORE, S/ALAS, PAQ DE 8 PZAS</w:t>
        <w:tab/>
        <w:t>16.50</w:t>
        <w:tab/>
        <w:t>PAQ</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7 021004</w:t>
        <w:tab/>
        <w:t>ALPINO, MIXTO, A GRANEL</w:t>
        <w:tab/>
        <w:t>101.00</w:t>
        <w:tab/>
        <w:t>KG</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7 096005</w:t>
        <w:tab/>
        <w:t>NESCAFE, REGULAR, FCO DE 120 GR</w:t>
        <w:tab/>
        <w:t>941.67</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7 110003</w:t>
        <w:tab/>
        <w:t>HEART HIPS, BLUSA, 60% ALGODON - 35% POLIESTER - 5% ESPANDEX</w:t>
        <w:tab/>
        <w:t>129.9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7 110004</w:t>
        <w:tab/>
        <w:t>ADIDAS, PLAYERA, 100% POLIESTER</w:t>
        <w:tab/>
        <w:t>64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7 110005</w:t>
        <w:tab/>
        <w:t>CHEROKEE, BLUSA, 100% ALGODON</w:t>
        <w:tab/>
        <w:t>37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7 115007</w:t>
        <w:tab/>
        <w:t>BASIC CONCEPTS, CAMISA, 100% POLIESTER</w:t>
        <w:tab/>
        <w:t>19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7 119029</w:t>
        <w:tab/>
        <w:t>THINNER, CHAMARRA, 92% ALGODON - 8% POLIESTER</w:t>
        <w:tab/>
        <w:t>44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7 119030</w:t>
        <w:tab/>
        <w:t>SAHARA, CHALECO, 100% POLIESTER</w:t>
        <w:tab/>
        <w:t>59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7 119032</w:t>
        <w:tab/>
        <w:t>REFILL, CHAMARRA, 100% POLIESTER</w:t>
        <w:tab/>
        <w:t>89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7 119033</w:t>
        <w:tab/>
        <w:t>CAT, CHALECO, 100% POLIESTER</w:t>
        <w:tab/>
        <w:t>84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7 126007</w:t>
        <w:tab/>
        <w:t>MIXTAZA, FALDA, 97% ALGODON - 3% ELASTANO</w:t>
        <w:tab/>
        <w:t>179.9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7 126009</w:t>
        <w:tab/>
        <w:t>MXTAZA, VESTIDO, 92% POLIESTER - 8% ELASTANO</w:t>
        <w:tab/>
        <w:t>12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7 129004</w:t>
        <w:tab/>
        <w:t>HILASAL, BATA, DE BAÑO, 100% ALGODON</w:t>
        <w:tab/>
        <w:t>72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7 140002</w:t>
        <w:tab/>
        <w:t>LAMOSA, ACABADOS, CERAMICO, LOSETA, CAJA 1.92 M, MOD COPANA</w:t>
        <w:tab/>
        <w:t>355.20</w:t>
        <w:tab/>
        <w:t>CAJA</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7 147003</w:t>
        <w:tab/>
        <w:t>SELTHER, MATRIMONIAL, MOD BRUCK</w:t>
        <w:tab/>
        <w:t>3342.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7 148006</w:t>
        <w:tab/>
        <w:t>DIMAP, ANTECOMEDOR, 5 PZAS, VIDRIO REDONDO, MOD TULIP</w:t>
        <w:tab/>
        <w:t>17899.00</w:t>
        <w:tab/>
        <w:t>JGO</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7 151003</w:t>
        <w:tab/>
        <w:t>BELMONT, RECAMARA, 5 PZAS, KING SIZE, MOD CAFE CLASICO</w:t>
        <w:tab/>
        <w:t>9149.00</w:t>
        <w:tab/>
        <w:t>JGO</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7 154002</w:t>
        <w:tab/>
        <w:t>DALFIORI, QUEEN SIZE, PAQ DE 4 PZAS, 100% POLIESTER</w:t>
        <w:tab/>
        <w:t>1269.00</w:t>
        <w:tab/>
        <w:t>JGO</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7 155007</w:t>
        <w:tab/>
        <w:t>PRESTIGE, TOALLAS, DE BAÑO, 100% ALGODON, MOD COLLECTI</w:t>
        <w:tab/>
        <w:t>455.00</w:t>
        <w:tab/>
        <w:t>PZA</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7 155008</w:t>
        <w:tab/>
        <w:t>DAINITY HOME, CORTINAS, 100% TEXTIL, 108 X 84 INCH, MOD MALIBU</w:t>
        <w:tab/>
        <w:t>248.99</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7 156001</w:t>
        <w:tab/>
        <w:t>MABE, MINISPLIT, MOD MMI12HABWCAME2</w:t>
        <w:tab/>
        <w:t>5149.00</w:t>
        <w:tab/>
        <w:t>UNIDAD</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7 170002</w:t>
        <w:tab/>
        <w:t>HYPER TOUGH, HERRAMIENTA, MINI PINZAS, DE 4ˮ, PAQ DE 3 PZAS</w:t>
        <w:tab/>
        <w:t>132.00</w:t>
        <w:tab/>
        <w:t>JGO</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7 196011</w:t>
        <w:tab/>
        <w:t>GELBECK, O/MED, NEUROL, TAB, C/10 DE 25 MG, LAB GELPHARMA</w:t>
        <w:tab/>
        <w:t>91.64</w:t>
        <w:tab/>
        <w:t>CAJ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7 198003</w:t>
        <w:tab/>
        <w:t>RAY-BAN, LENTES, POLARIZED, CAREY, MOD RB3016</w:t>
        <w:tab/>
        <w:t>404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7 199009</w:t>
        <w:tab/>
        <w:t>CONSULTA, GENERAL, HONORARIOS</w:t>
        <w:tab/>
        <w:t>1500.00</w:t>
        <w:tab/>
        <w:t>SERV</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7 210004</w:t>
        <w:tab/>
        <w:t>MAXTREK, RIN 17, 265/70/17, MOD SV-800</w:t>
        <w:tab/>
        <w:t>2986.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7 212001</w:t>
        <w:tab/>
        <w:t>CASTROL, ACEITE, MONOGRADO, GXT 20W-50, BOTELLA DE 946 ML</w:t>
        <w:tab/>
        <w:t>156.45</w:t>
        <w:tab/>
        <w:t>LT</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7 230006</w:t>
        <w:tab/>
        <w:t>HYPER BEAST, ACCESORIOS, BOCINA, MOD HBP8</w:t>
        <w:tab/>
        <w:t>2199.00</w:t>
        <w:tab/>
        <w:t>UNIDAD</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7 246006</w:t>
        <w:tab/>
        <w:t>ACT RECR, PASEO TUR, RECORRIDO COMPLETO</w:t>
        <w:tab/>
        <w:t>370.00</w:t>
        <w:tab/>
        <w:t>BOLETO</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7 247009</w:t>
        <w:tab/>
        <w:t>DESCARGA DE VIDEO, PELICULA, PINK FLOYD: PULSE, COMPRA</w:t>
        <w:tab/>
        <w:t>141.45</w:t>
        <w:tab/>
        <w:t>SERV</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7 273001</w:t>
        <w:tab/>
        <w:t>BISSU, RUBOR, PZA DE 4 GR, MOD DURAZNO</w:t>
        <w:tab/>
        <w:t>53.9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7 289004</w:t>
        <w:tab/>
        <w:t>COLEGIATURAS, INSCRIPCION Y OTRAS CUOTAS PARA UN CICLO</w:t>
        <w:tab/>
        <w:t>5564.58</w:t>
        <w:tab/>
        <w:t>COST/M</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8 012006</w:t>
        <w:tab/>
        <w:t>BIMBO, PAN DULCE, ROLES C/PASAS, PAQ DE 365 G</w:t>
        <w:tab/>
        <w:t>139.72</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8 017003</w:t>
        <w:tab/>
        <w:t>PULPA, TROZO, PICADA DE 2A, A GRANEL</w:t>
        <w:tab/>
        <w:t>94.15</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8 018024</w:t>
        <w:tab/>
        <w:t>CORTES ESP, RIB EYE, ASADOR, A GRANEL</w:t>
        <w:tab/>
        <w:t>369.0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8 031002</w:t>
        <w:tab/>
        <w:t>BLANCO, PAQ DE 30 PZAS</w:t>
        <w:tab/>
        <w:t>90.00</w:t>
        <w:tab/>
        <w:t>PAQ</w:t>
        <w:tab/>
        <w:t>ESCASEZ DEFINITIVA DEL GENERIC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8 032004</w:t>
        <w:tab/>
        <w:t>ALPURA, DESLACTOSADA, RINDE 3.8 L, BOLSA DE 460 G</w:t>
        <w:tab/>
        <w:t>171.74</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8 041005</w:t>
        <w:tab/>
        <w:t>ACTIVIA, P/BEBER, BOTE DE 225 G</w:t>
        <w:tab/>
        <w:t>78.89</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8 084010</w:t>
        <w:tab/>
        <w:t>DE LA ROSA, DULCES, MALVAVISCOS, DRUMS, BOLSA DE 283 G</w:t>
        <w:tab/>
        <w:t>113.08</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8 105003</w:t>
        <w:tab/>
        <w:t>JOSE CUERVO, REPOSADO, BOTELLA DE 990 ML</w:t>
        <w:tab/>
        <w:t>251.51</w:t>
        <w:tab/>
        <w:t>LT</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8 107002</w:t>
        <w:tab/>
        <w:t>L.A. CETTO, ROSADO, BOTELLA DE 750 ML</w:t>
        <w:tab/>
        <w:t>221.69</w:t>
        <w:tab/>
        <w:t>LT</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8 110010</w:t>
        <w:tab/>
        <w:t>7JLADY, BLUSA, 100% POLIESTER</w:t>
        <w:tab/>
        <w:t>24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8 114002</w:t>
        <w:tab/>
        <w:t>HUMMO, CAMISA, 60% ALGODON - 40% POLIESTER</w:t>
        <w:tab/>
        <w:t>22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8 114009</w:t>
        <w:tab/>
        <w:t>OPTIMA MP, PLAYERA, 50% ALGODON - 50% POLIESTER</w:t>
        <w:tab/>
        <w:t>22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8 117006</w:t>
        <w:tab/>
        <w:t>MILANO MP, SHORT, 65% ALGODON - 21% VISCOSA - 14% OTRAS</w:t>
        <w:tab/>
        <w:t>189.99</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8 126014</w:t>
        <w:tab/>
        <w:t>TOKIO, VESTIDO, 96% POLIESTER - 4% ELASTANO</w:t>
        <w:tab/>
        <w:t>199.99</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8 127004</w:t>
        <w:tab/>
        <w:t>RED AMERICA, PANTALON, 75% ALGODON - 22% POLIESTER - 3% ELAS</w:t>
        <w:tab/>
        <w:t>199.99</w:t>
        <w:tab/>
        <w:t>PZA</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8 128007</w:t>
        <w:tab/>
        <w:t>BROOKSFIELD, TRAJE DE BAÑO, 100% POLIESTER</w:t>
        <w:tab/>
        <w:t>466.65</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8 136008</w:t>
        <w:tab/>
        <w:t>YUYIN, ZAPATOS, P/NIÑO, CORTE PIEL - SUELA SINTETICA</w:t>
        <w:tab/>
        <w:t>495.00</w:t>
        <w:tab/>
        <w:t>PAR</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8 149012</w:t>
        <w:tab/>
        <w:t>COSCORP BELICE, SILLA, PLEGABLE, MOD SP010</w:t>
        <w:tab/>
        <w:t>399.00</w:t>
        <w:tab/>
        <w:t>PZA</w:t>
        <w:tab/>
        <w:t>ESCASEZ DEFINITIVA DEL GENERIC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8 151002</w:t>
        <w:tab/>
        <w:t>PEPPER, RECAMARA, 5 PZAS, MAT, MOD 464365</w:t>
        <w:tab/>
        <w:t>15499.00</w:t>
        <w:tab/>
        <w:t>JGO</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8 153006</w:t>
        <w:tab/>
        <w:t>HOMETREND, FRAZADA, 130 X 150 CM, 100% POLIESTER, MOD MK4X39A</w:t>
        <w:tab/>
        <w:t>39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8 154004</w:t>
        <w:tab/>
        <w:t>MODERN THREADS, MATRIMONIAL, 100% POLIESTER, MOD JGOAM75</w:t>
        <w:tab/>
        <w:t>499.00</w:t>
        <w:tab/>
        <w:t>JGO</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8 155004</w:t>
        <w:tab/>
        <w:t>MAINSTAYS, TOALLAS, DE BAÑO, 100% ALGODON, MOD NAVY</w:t>
        <w:tab/>
        <w:t>22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8 155012</w:t>
        <w:tab/>
        <w:t>MARINO, BLANCOS, ALMOHADA, 100% POLIESTER, MOD PRIMOR</w:t>
        <w:tab/>
        <w:t>89.99</w:t>
        <w:tab/>
        <w:t>PZA</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8 160006</w:t>
        <w:tab/>
        <w:t>MAYTAG, LAVADORA, 24 KG, MOD 7MMVW5035PW</w:t>
        <w:tab/>
        <w:t>1451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8 164004</w:t>
        <w:tab/>
        <w:t>RCA, VAPOR, MOD RC-D508B</w:t>
        <w:tab/>
        <w:t>250.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8 164005</w:t>
        <w:tab/>
        <w:t>T-FAL, MOD FV6850</w:t>
        <w:tab/>
        <w:t>129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8 179006</w:t>
        <w:tab/>
        <w:t>H24, INSECTICIDA, AEROSOL, CASA Y JARDIN, BOTE DE 460 ML</w:t>
        <w:tab/>
        <w:t>75.00</w:t>
        <w:tab/>
        <w:t>BOTE</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8 184006</w:t>
        <w:tab/>
        <w:t>DUET FLEXENOL NF, TABLETAS, 12 DE 275/300 MG, LAB RAAM</w:t>
        <w:tab/>
        <w:t>100.00</w:t>
        <w:tab/>
        <w:t>CAJ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8 198002</w:t>
        <w:tab/>
        <w:t>EKO MOBILITY, ORTOPEDICOS, BASTON, MOD EB04011</w:t>
        <w:tab/>
        <w:t>350.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8 208003</w:t>
        <w:tab/>
        <w:t>BENOTTO, DE MONTANA, R 26, MOD PROGRESSION</w:t>
        <w:tab/>
        <w:t>342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8 254001</w:t>
        <w:tab/>
        <w:t>SCOOL, CUADERNO, PROFESIONAL, CUADROS, 100 HOJAS, PZA</w:t>
        <w:tab/>
        <w:t>28.9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8 268012</w:t>
        <w:tab/>
        <w:t>CANTINA, CERVEZA, VICTORIA, BOTELLA DE 355 ML</w:t>
        <w:tab/>
        <w:t>50.00</w:t>
        <w:tab/>
        <w:t>SERV</w:t>
        <w:tab/>
        <w:t>ESCASEZ DEFINITIVA DEL GENERIC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8 268020</w:t>
        <w:tab/>
        <w:t>REST, SOPA DE MARISCOS Y REFRESCO DE 355 ML</w:t>
        <w:tab/>
        <w:t>242.00</w:t>
        <w:tab/>
        <w:t>SERV</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8 274004</w:t>
        <w:tab/>
        <w:t>ORAL-B, CEPILLO, PAQ DE 2 PZAS, ENCIAS DETOX</w:t>
        <w:tab/>
        <w:t>94.00</w:t>
        <w:tab/>
        <w:t>PAQ</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8 275006</w:t>
        <w:tab/>
        <w:t>SERRAL, BLOQUEADOR, FPS 50, BOTE DE 125 G</w:t>
        <w:tab/>
        <w:t>1280.0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8 287008</w:t>
        <w:tab/>
        <w:t>SINI JOYAS, JOYERIA, CADENA, ORO, 14 KTS, MOD CAD9114</w:t>
        <w:tab/>
        <w:t>107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9 043005</w:t>
        <w:tab/>
        <w:t>BOLSA DE 250 G</w:t>
        <w:tab/>
        <w:t>80.0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9 058008</w:t>
        <w:tab/>
        <w:t>FRUTA SECA, CIRUELA PASA, SIN SEMILLA, A GRANEL</w:t>
        <w:tab/>
        <w:t>180.00</w:t>
        <w:tab/>
        <w:t>KG</w:t>
        <w:tab/>
        <w:t>ESCASEZ DEFINITIVA DEL GENERIC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9 084020</w:t>
        <w:tab/>
        <w:t>WINIS, DULCES, CARAMELOS, SUAVE, CEREZA, BOLSA DE 345 G</w:t>
        <w:tab/>
        <w:t>255.07</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9 090001</w:t>
        <w:tab/>
        <w:t>SIMILAC 2, MATERNIZADA, ETAPA 1, LATA DE 800 G</w:t>
        <w:tab/>
        <w:t>743.75</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9 101035</w:t>
        <w:tab/>
        <w:t>VIVE 100, ENERGIZANTE, BOTELLA DE 600 ML</w:t>
        <w:tab/>
        <w:t>40.00</w:t>
        <w:tab/>
        <w:t>LT</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9 107005</w:t>
        <w:tab/>
        <w:t>CUATRO SOLES, TINTO, BOTELLA DE 750 ML</w:t>
        <w:tab/>
        <w:t>152.00</w:t>
        <w:tab/>
        <w:t>LT</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9 110003</w:t>
        <w:tab/>
        <w:t>VERTICHE MP, BLUSA, 97% ALGODON - 3% ELASTANO</w:t>
        <w:tab/>
        <w:t>179.99</w:t>
        <w:tab/>
        <w:t>PZA</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9 112005</w:t>
        <w:tab/>
        <w:t>REFILL, TINES, 6 PARES, 75% ALGODÓN - 23% POLIESTER - 2% ELASTAN</w:t>
        <w:tab/>
        <w:t>159.00</w:t>
        <w:tab/>
        <w:t>PAQ</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9 118004</w:t>
        <w:tab/>
        <w:t>CARDIO BEAT, SHORT, 100% POLIESTER</w:t>
        <w:tab/>
        <w:t>179.9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9 121009</w:t>
        <w:tab/>
        <w:t>C&amp;A MP, BRASIER, 95% ALGODON - 5% ELASTANO</w:t>
        <w:tab/>
        <w:t>159.00</w:t>
        <w:tab/>
        <w:t>PZA</w:t>
        <w:tab/>
        <w:t>ESCASEZ DEFINITIVA DEL GENERIC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9 121018</w:t>
        <w:tab/>
        <w:t>MARCE, CAMISETA, 93% POLIESTER - 7% ELASTANO</w:t>
        <w:tab/>
        <w:t>22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9 126008</w:t>
        <w:tab/>
        <w:t>SRPEDRO, VESTIDO, 70% VISCOSA - 30% LINO</w:t>
        <w:tab/>
        <w:t>699.00</w:t>
        <w:tab/>
        <w:t>PZA</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9 127003</w:t>
        <w:tab/>
        <w:t>GFTD, PANTALON, 72% ALGODÓN - 23.5% POLIESTE R - 3% VISCOSA - 1.5%</w:t>
        <w:tab/>
        <w:t>269.90</w:t>
        <w:tab/>
        <w:t>PZA</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09 129005</w:t>
        <w:tab/>
        <w:t>WEEKEND, TRAJE DE BAÑO, 71% POLIESTER - 16% ELASTANO - 13% ELAST</w:t>
        <w:tab/>
        <w:t>2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9 136001</w:t>
        <w:tab/>
        <w:t>GRAFITO, ZAPATOS, CORTE SINTETICA - SUELA SINTETICA</w:t>
        <w:tab/>
        <w:t>329.00</w:t>
        <w:tab/>
        <w:t>PAR</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9 151004</w:t>
        <w:tab/>
        <w:t>LOMA ALTA, RECAMARA, KING SIZE, 5 PZAS, MOD BECCA</w:t>
        <w:tab/>
        <w:t>27234.00</w:t>
        <w:tab/>
        <w:t>JGO</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9 157010</w:t>
        <w:tab/>
        <w:t>KOBLENZ, ASPIRADORA, MOD YCA-1300</w:t>
        <w:tab/>
        <w:t>1015.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9 161002</w:t>
        <w:tab/>
        <w:t>LG, 25 PIES, FRANCES C/A, MOD GM65BPP</w:t>
        <w:tab/>
        <w:t>2548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9 162006</w:t>
        <w:tab/>
        <w:t>OSTER, FREIDORA, DE AIRE, 6L, MOD CKSTAF60WDDF-013</w:t>
        <w:tab/>
        <w:t>161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9 162016</w:t>
        <w:tab/>
        <w:t>T-FAL, VENTILADOR, 3 VELOCIDADES, MOD VE7741XO</w:t>
        <w:tab/>
        <w:t>17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9 163001</w:t>
        <w:tab/>
        <w:t>OSTER, 6 VEL, MOD BLSTPEG-CPB-013</w:t>
        <w:tab/>
        <w:t>159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9 163004</w:t>
        <w:tab/>
        <w:t>MAN, 7 VEL, MOD LMU-LMV-9090</w:t>
        <w:tab/>
        <w:t>15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9 163008</w:t>
        <w:tab/>
        <w:t>HOMETECH, 5 VEL, MOD MX12</w:t>
        <w:tab/>
        <w:t>5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9 164002</w:t>
        <w:tab/>
        <w:t>RCA, MOD RC-D508B</w:t>
        <w:tab/>
        <w:t>249.9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9 167006</w:t>
        <w:tab/>
        <w:t>SANTA ANITA, LOZA, PLATOS, SOPERO, MOD RIVIERA</w:t>
        <w:tab/>
        <w:t>5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9 168006</w:t>
        <w:tab/>
        <w:t>FERPLAST, JARRA, 4 L, MOD BONITA</w:t>
        <w:tab/>
        <w:t>66.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9 176011</w:t>
        <w:tab/>
        <w:t>BLANCA NIEVE, EN POLVO, BOLSA DE 500 G</w:t>
        <w:tab/>
        <w:t>47.0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9 194004</w:t>
        <w:tab/>
        <w:t>HERBAX, NATURISTA, CLORILOE, FCO DE 180 G, LAB HERBAX</w:t>
        <w:tab/>
        <w:t>689.00</w:t>
        <w:tab/>
        <w:t>FCO</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9 207001</w:t>
        <w:tab/>
        <w:t>VENTO, CROSS, 170CC, MOD 2025</w:t>
        <w:tab/>
        <w:t>349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9 207003</w:t>
        <w:tab/>
        <w:t>ITALIKA, CROSS, FT125 TS, MOD 2025</w:t>
        <w:tab/>
        <w:t>1999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9 208005</w:t>
        <w:tab/>
        <w:t>NAHEL, INFANTILES, R-20, MOD 2538</w:t>
        <w:tab/>
        <w:t>2500.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9 209005</w:t>
        <w:tab/>
        <w:t>AMERICA, 500 AMPERES, MOD AM-51R-500</w:t>
        <w:tab/>
        <w:t>1895.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9 222010</w:t>
        <w:tab/>
        <w:t>PAQUETERIA</w:t>
        <w:tab/>
        <w:t>1928.00</w:t>
        <w:tab/>
        <w:t>BOLETO</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9 230011</w:t>
        <w:tab/>
        <w:t>ROKU, VIDEO, DISP.P/ STREAMING, STICK 4K, MOD ROK3820MX</w:t>
        <w:tab/>
        <w:t>16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9 230012</w:t>
        <w:tab/>
        <w:t>ROKU, VIDEO, DISP.P/ STREAMING, MOD ROK3960MX</w:t>
        <w:tab/>
        <w:t>89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9 230013</w:t>
        <w:tab/>
        <w:t>SAMSUNG, ACCESORIOS, AUDIFONOS, INALAMBRICOS, MOD SM-R400</w:t>
        <w:tab/>
        <w:t>139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9 230016</w:t>
        <w:tab/>
        <w:t>AMAZON, VIDEO, DISP.P/ STREAMING, MOD FIRETV 4K 2023</w:t>
        <w:tab/>
        <w:t>169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9 230018</w:t>
        <w:tab/>
        <w:t>AMAZON, VIDEO, DISP.P/ STREAMING, FIRE TV STICK, MOD 222754</w:t>
        <w:tab/>
        <w:t>134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9 239003</w:t>
        <w:tab/>
        <w:t>NINTENDO, VIDEOJUEGO, DISCO, SWITCH, MARIO BROS WONDER</w:t>
        <w:tab/>
        <w:t>159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9 239006</w:t>
        <w:tab/>
        <w:t>NYKO, CONSOLA, MOD 80822</w:t>
        <w:tab/>
        <w:t>65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9 246002</w:t>
        <w:tab/>
        <w:t>ACT RECR, JGOS INFANT, 60 MINUTOS</w:t>
        <w:tab/>
        <w:t>540.00</w:t>
        <w:tab/>
        <w:t>SERV</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9 253020</w:t>
        <w:tab/>
        <w:t>ARTERCM, REVISTA, SOPAS DE LETRAS, LETRA GIGANTE</w:t>
        <w:tab/>
        <w:t>45.00</w:t>
        <w:tab/>
        <w:t>EJEMPL</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9 261004</w:t>
        <w:tab/>
        <w:t>COLEGIATURAS, INSCRIPCION Y OTRAS CUOTAS PARA UN CICLO</w:t>
        <w:tab/>
        <w:t>1629.17</w:t>
        <w:tab/>
        <w:t>COST/M</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9 265001</w:t>
        <w:tab/>
        <w:t>TORTERIA, FABUCOMBO Y AGUA DE LITRO</w:t>
        <w:tab/>
        <w:t>90.00</w:t>
        <w:tab/>
        <w:t>ORDEN</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9 266006</w:t>
        <w:tab/>
        <w:t>LITTLE ITALY, CONGELADA, PEPPERONI, BAGEL, 6 PZAS, 210 GR</w:t>
        <w:tab/>
        <w:t>391.9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9 278004</w:t>
        <w:tab/>
        <w:t>CAROLINA HERRERA, AGUA DE TOCADOR, 212 MEN, FCO DE 100 ML</w:t>
        <w:tab/>
        <w:t>2479.00</w:t>
        <w:tab/>
        <w:t>FCO</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09 287005</w:t>
        <w:tab/>
        <w:t>JOYERIA, PULSERA, ESCLAVA 10 KILATES, MOD CARTIER</w:t>
        <w:tab/>
        <w:t>8041.43</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0 005001</w:t>
        <w:tab/>
        <w:t>TRES ESTRELLAS, DE TRIGO, SAN ANTONIO, PAQ 1 KG</w:t>
        <w:tab/>
        <w:t>26.95</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0 022007</w:t>
        <w:tab/>
        <w:t>BACHOCO, ENTERO, A GRANEL</w:t>
        <w:tab/>
        <w:t>40.88</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0 028003</w:t>
        <w:tab/>
        <w:t>MARKETSIDE, FILETE, TILAPIA, BOLSA 1 KG</w:t>
        <w:tab/>
        <w:t>152.0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0 058011</w:t>
        <w:tab/>
        <w:t>KACANG, SEMILLAS, CACAHUATES, ENCHILADOS, BOLSA DE 77 GR</w:t>
        <w:tab/>
        <w:t>233.77</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0 074005</w:t>
        <w:tab/>
        <w:t>SABRITAS, ORIGINAL, BOLSA DE 42 GR</w:t>
        <w:tab/>
        <w:t>428.57</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0 079005</w:t>
        <w:tab/>
        <w:t>JULPASA, LENTEJAS, BOLSA DE 500 GR</w:t>
        <w:tab/>
        <w:t>36.46</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0 103004</w:t>
        <w:tab/>
        <w:t>TORRES 15, GRAN RESERVA, BOTELLA DE 700 ML</w:t>
        <w:tab/>
        <w:t>861.90</w:t>
        <w:tab/>
        <w:t>LT</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0 107005</w:t>
        <w:tab/>
        <w:t>LA CETTO, ROSADO, ZINFANDE, BOTELLA DE 750 ML</w:t>
        <w:tab/>
        <w:t>211.99</w:t>
        <w:tab/>
        <w:t>LT</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0 119009</w:t>
        <w:tab/>
        <w:t>UMBRO, SUDADERA, P/MUJER, 72% POLIESTER - 28% ALGODON</w:t>
        <w:tab/>
        <w:t>39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0 158002</w:t>
        <w:tab/>
        <w:t>KOBLENZ, 6 QUEM, MOD EKE-505F INN</w:t>
        <w:tab/>
        <w:t>149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0 159005</w:t>
        <w:tab/>
        <w:t>MABE, 1.1 PIES, MOD HMM111BS</w:t>
        <w:tab/>
        <w:t>39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0 160003</w:t>
        <w:tab/>
        <w:t>ATVIO, LAVADORA, 22 KG, MOD 694587833876</w:t>
        <w:tab/>
        <w:t>9890.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0 161004</w:t>
        <w:tab/>
        <w:t>MABE, 14 PIES, 2 PTAS, MOD RME360PURM0</w:t>
        <w:tab/>
        <w:t>13201.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0 162005</w:t>
        <w:tab/>
        <w:t>OSTER, CAFETERA, PROGRAMABLE, 12 TAZAS, MOD BVSTRF</w:t>
        <w:tab/>
        <w:t>163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0 163006</w:t>
        <w:tab/>
        <w:t>OSTER, 2 VEL, 500 W, MOD BLSTKAP-WPB013, BLANCA</w:t>
        <w:tab/>
        <w:t>81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0 167001</w:t>
        <w:tab/>
        <w:t>CONCASSE, CRISTALERIA, VASOS, PARA AGUA</w:t>
        <w:tab/>
        <w:t>10.00</w:t>
        <w:tab/>
        <w:t>PZA</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10 208006</w:t>
        <w:tab/>
        <w:t>MERCURIO, DE MONTANA, R29, MOD RANGER</w:t>
        <w:tab/>
        <w:t>969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0 216007</w:t>
        <w:tab/>
        <w:t>CAMBIO DE ACEITE Y FILTRO, VERSA MOD 2000</w:t>
        <w:tab/>
        <w:t>1500.00</w:t>
        <w:tab/>
        <w:t>SERV</w:t>
        <w:tab/>
        <w:t>CIERRE DE FUENTE DE INFORMACION</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10 231001</w:t>
        <w:tab/>
        <w:t>HISENSE, 32ˮ, HD, MOD 32A4KV</w:t>
        <w:tab/>
        <w:t>3899.00</w:t>
        <w:tab/>
        <w:t>UNIDAD</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10 231002</w:t>
        <w:tab/>
        <w:t>HISENSE, 50ˮ, MOD 50A6NV</w:t>
        <w:tab/>
        <w:t>8999.00</w:t>
        <w:tab/>
        <w:t>UNIDAD</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10 231006</w:t>
        <w:tab/>
        <w:t>LG, 43ˮ, HD, MOD LG43LR671C0SA</w:t>
        <w:tab/>
        <w:t>47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0 246017</w:t>
        <w:tab/>
        <w:t>CTRO NOCT, BEBIDA, CERVEZA, CORONA, BOTELLA DE 355 ML</w:t>
        <w:tab/>
        <w:t>70.00</w:t>
        <w:tab/>
        <w:t>SERV</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0 247012</w:t>
        <w:tab/>
        <w:t>YAMAHA, INSTR MUSICALES, GUITARRA, CEDRO</w:t>
        <w:tab/>
        <w:t>4250.00</w:t>
        <w:tab/>
        <w:t>PZA</w:t>
        <w:tab/>
        <w:t>CIERRE DE FUENTE DE INFORMACION</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10 266001</w:t>
        <w:tab/>
        <w:t>LITTLE CAESARS PIZZA, COCINADA, PEPPERONI</w:t>
        <w:tab/>
        <w:t>259.00</w:t>
        <w:tab/>
        <w:t>PZA</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0 274002</w:t>
        <w:tab/>
        <w:t>COLGATE, CREMA DENTAL, TRIPLE ACCION, TUBO DE 100 ML</w:t>
        <w:tab/>
        <w:t>409.00</w:t>
        <w:tab/>
        <w:t>LT</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0 275001</w:t>
        <w:tab/>
        <w:t>MP, CORPORAL, BOTE DE 1 LT</w:t>
        <w:tab/>
        <w:t>139.00</w:t>
        <w:tab/>
        <w:t>LT</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1 009003</w:t>
        <w:tab/>
        <w:t>BIMBO, BLANCO, GRANDE, BOLSA DE 620 GR</w:t>
        <w:tab/>
        <w:t>75.81</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1 019003</w:t>
        <w:tab/>
        <w:t>FUD, O/EMBUTIDOS, PASTEL PIMIENTO, A GRANEL</w:t>
        <w:tab/>
        <w:t>168.0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1 026004</w:t>
        <w:tab/>
        <w:t>GUAYMEX, SARDINA, EN SALSA DE TOMATE, LATA DE 425 GR</w:t>
        <w:tab/>
        <w:t>94.12</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1 028021</w:t>
        <w:tab/>
        <w:t>MARKETSIDE, FILETE, TILAPIA, BOLSA DE 1 KG</w:t>
        <w:tab/>
        <w:t>156.0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1 033006</w:t>
        <w:tab/>
        <w:t>NESTLE, CONDENSADA, LA LECHERA, LATA DE 375 GR</w:t>
        <w:tab/>
        <w:t>86.67</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1 041018</w:t>
        <w:tab/>
        <w:t>DANONE, P/BEBER, SABOR FRESA, BOTE DE 220 GR</w:t>
        <w:tab/>
        <w:t>75.0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1 066005</w:t>
        <w:tab/>
        <w:t>LA MORENA, JALAPENOS, ENTEROS, EN ESCABECHE, LATA DE 228 GR</w:t>
        <w:tab/>
        <w:t>105.26</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1 084005</w:t>
        <w:tab/>
        <w:t>BETTY CROCKER, BETUN, CHOCOLATE, BOTE DE 453 GR</w:t>
        <w:tab/>
        <w:t>147.9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1 086002</w:t>
        <w:tab/>
        <w:t>VALLEY FOODS, HELADO, FRESH, BOTE DE 946 ML</w:t>
        <w:tab/>
        <w:t>95.03</w:t>
        <w:tab/>
        <w:t>LT</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1 090007</w:t>
        <w:tab/>
        <w:t>GERBER, PAPILLA, VERDURA C/POLLO, 6 MESES, FCO DE 113 GR</w:t>
        <w:tab/>
        <w:t>99.56</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1 090008</w:t>
        <w:tab/>
        <w:t>ENFAGROW, MATERNIZADA, PREMIUM, PRO SELECT, ET 3, LATA DE 80</w:t>
        <w:tab/>
        <w:t>451.25</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1 105007</w:t>
        <w:tab/>
        <w:t>JOSE CUERVO, BLANCO, PLATA, TRADICIONAL, BOTELLA DE 950 ML</w:t>
        <w:tab/>
        <w:t>537.88</w:t>
        <w:tab/>
        <w:t>LT</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1 119056</w:t>
        <w:tab/>
        <w:t>GREENLANDER, CHAMARRA, 100% POLIESTER</w:t>
        <w:tab/>
        <w:t>1699.00</w:t>
        <w:tab/>
        <w:t>PZA</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1 122034</w:t>
        <w:tab/>
        <w:t>WEEKEND, P/NIÑA, CORPINO, 95% ALGODON - 5% ELASTANO</w:t>
        <w:tab/>
        <w:t>7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1 180002</w:t>
        <w:tab/>
        <w:t>PETALO, TOALLAS, PRACTICA, ROLLO DE 160 HOJAS DOBLES</w:t>
        <w:tab/>
        <w:t>22.9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1 180004</w:t>
        <w:tab/>
        <w:t>ELITE, TOALLAS, ULTRA ABSORBENTE, ROLLO DE 160 HOJAS DOBLES</w:t>
        <w:tab/>
        <w:t>23.5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1 206003</w:t>
        <w:tab/>
        <w:t>DE LUJO</w:t>
        <w:tab/>
        <w:t>125500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1 206017</w:t>
        <w:tab/>
        <w:t>USOS MULTIPLES</w:t>
        <w:tab/>
        <w:t>51890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1 207007</w:t>
        <w:tab/>
        <w:t>DINAMO, SCOOTER, 150 CC, MOD 2025</w:t>
        <w:tab/>
        <w:t>2990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1 217004</w:t>
        <w:tab/>
        <w:t>REP DE CLUTCH, REEMPLAZO, VERSA</w:t>
        <w:tab/>
        <w:t>6500.00</w:t>
        <w:tab/>
        <w:t>SERV</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1 217006</w:t>
        <w:tab/>
        <w:t>REP DE CLUTCH, CAMBIO, VENTO, V/MOD, MANO DE OBRA</w:t>
        <w:tab/>
        <w:t>1550.00</w:t>
        <w:tab/>
        <w:t>SERV</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1 226004</w:t>
        <w:tab/>
        <w:t>A DOMICILIO, SENCILLO, COSTO POR DIA, COLEGIO ICO</w:t>
        <w:tab/>
        <w:t>35.00</w:t>
        <w:tab/>
        <w:t>SERV</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1 288007</w:t>
        <w:tab/>
        <w:t>TED LAPIDUS, BOLSA, 100% SINTETICO, MOD 5010167690</w:t>
        <w:tab/>
        <w:t>5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2 002004</w:t>
        <w:tab/>
        <w:t>FRITOS, FRITURAS, DE MAIZ, BOLSA DE 170 G</w:t>
        <w:tab/>
        <w:t>216.47</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2 003002</w:t>
        <w:tab/>
        <w:t>PRECISSIMO, DE MAIZ, BOLSA DE 400 G</w:t>
        <w:tab/>
        <w:t>87.25</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2 018019</w:t>
        <w:tab/>
        <w:t>CORTES ESP, SIRLOIN, A GRANEL</w:t>
        <w:tab/>
        <w:t>349.9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2 018021</w:t>
        <w:tab/>
        <w:t>CORTES ESP, NEW YORK, A GRANEL</w:t>
        <w:tab/>
        <w:t>712.5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2 019004</w:t>
        <w:tab/>
        <w:t>TANGAMANGA, O/EMBUTIDOS, PEPPERONI, PAQ DE 100 G</w:t>
        <w:tab/>
        <w:t>770.0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2 023003</w:t>
        <w:tab/>
        <w:t>MP, DE PAVO, PAQ DE 664 G</w:t>
        <w:tab/>
        <w:t>45.18</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2 028014</w:t>
        <w:tab/>
        <w:t>SIERRA MADRE, FILETE, TILAPIA, BOLSA DE 400 G</w:t>
        <w:tab/>
        <w:t>251.81</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2 046007</w:t>
        <w:tab/>
        <w:t>AMARILLO, A GRANEL</w:t>
        <w:tab/>
        <w:t>90.0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2 058007</w:t>
        <w:tab/>
        <w:t>LA GITANA, EN ALMIBAR, CEREZA ROJA, FCO DE 283 G</w:t>
        <w:tab/>
        <w:t>341.1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2 058018</w:t>
        <w:tab/>
        <w:t>DON AGUSTIN, EN ALMIBAR, PIÑA EN REBANADAS, LATA DE 825 G</w:t>
        <w:tab/>
        <w:t>66.67</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2 066004</w:t>
        <w:tab/>
        <w:t>CASA GLOTON, HABANERO, FCO DE 180 G</w:t>
        <w:tab/>
        <w:t>703.06</w:t>
        <w:tab/>
        <w:t>KG</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12 084002</w:t>
        <w:tab/>
        <w:t>MILKY WAY, CHOCOLATE, RELLENOS C/CARAMELO, BOTE DE 442 G</w:t>
        <w:tab/>
        <w:t>495.47</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2 084004</w:t>
        <w:tab/>
        <w:t>DE LA ROSA, CHOCOLATE, C/CACAHUATE, NUGS, CAJA DE 300 G</w:t>
        <w:tab/>
        <w:t>183.33</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2 088002</w:t>
        <w:tab/>
        <w:t>LA FINA, SAL, BOTE DE 220 G</w:t>
        <w:tab/>
        <w:t>272.73</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2 088006</w:t>
        <w:tab/>
        <w:t>KNORR, DE POLLO, BOLSA DE 330 G</w:t>
        <w:tab/>
        <w:t>169.7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2 098007</w:t>
        <w:tab/>
        <w:t>MCCORMICK, DESHIDRATADO, JAMAICA, CAJA C/25 SOBRES</w:t>
        <w:tab/>
        <w:t>32.00</w:t>
        <w:tab/>
        <w:t>CAJA</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2 114004</w:t>
        <w:tab/>
        <w:t>CHEROKEE, CAMISA, 100% ALGODON</w:t>
        <w:tab/>
        <w:t>37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2 115010</w:t>
        <w:tab/>
        <w:t>REFILL, CAMISA, 100% ALGODON</w:t>
        <w:tab/>
        <w:t>24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2 119032</w:t>
        <w:tab/>
        <w:t>MODA PRITEX, SUDADERA, 100% ALGODON</w:t>
        <w:tab/>
        <w:t>650.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2 127007</w:t>
        <w:tab/>
        <w:t>MAYORAL, VESTIDO, 100% ALGODON</w:t>
        <w:tab/>
        <w:t>103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2 128002</w:t>
        <w:tab/>
        <w:t>PANTS, 100% ALGODON</w:t>
        <w:tab/>
        <w:t>150.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2 147003</w:t>
        <w:tab/>
        <w:t>RESTONIC, INDIVIDUAL, MOD ATIK</w:t>
        <w:tab/>
        <w:t>464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2 153014</w:t>
        <w:tab/>
        <w:t>REGINA, COBERTOR, KING SIZE, MOD BORREGA</w:t>
        <w:tab/>
        <w:t>895.00</w:t>
        <w:tab/>
        <w:t>PZA</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12 158004</w:t>
        <w:tab/>
        <w:t>KOBLENZ, 6 QUEM, 30ˮ, CERAMIK, MOD 00-3569-00-1</w:t>
        <w:tab/>
        <w:t>869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2 159008</w:t>
        <w:tab/>
        <w:t>WINIA, 0.7 PIES, MOD SKU 863946</w:t>
        <w:tab/>
        <w:t>25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2 160009</w:t>
        <w:tab/>
        <w:t>MABE, LAVADORA, 22 KG, MOD LMA72215WDAB00</w:t>
        <w:tab/>
        <w:t>15190.00</w:t>
        <w:tab/>
        <w:t>UNIDAD</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12 162004</w:t>
        <w:tab/>
        <w:t>OSTER, CAFETERA, MOD BVSTDCO5-013</w:t>
        <w:tab/>
        <w:t>4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2 162013</w:t>
        <w:tab/>
        <w:t>HKPRO, TOSTADOR, MOD HKTO-24</w:t>
        <w:tab/>
        <w:t>8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2 179007</w:t>
        <w:tab/>
        <w:t>RAID, INSECTICIDA, ESPIRALES, RAIDOLITOS, CAJA C/10 PZAS</w:t>
        <w:tab/>
        <w:t>22.50</w:t>
        <w:tab/>
        <w:t>CAJA</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2 195001</w:t>
        <w:tab/>
        <w:t>REDOXON, TABLETAS, INFANTIL, FCO C/100, LAB. BAYER</w:t>
        <w:tab/>
        <w:t>132.00</w:t>
        <w:tab/>
        <w:t>FCO</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2 208004</w:t>
        <w:tab/>
        <w:t>MERCURIO, DE MONTAÑA, RD-26, MOD KAISER</w:t>
        <w:tab/>
        <w:t>4990.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2 220002</w:t>
        <w:tab/>
        <w:t>REP DE TARJETA DE CIRC</w:t>
        <w:tab/>
        <w:t>789.00</w:t>
        <w:tab/>
        <w:t>CUOTA</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2 220003</w:t>
        <w:tab/>
        <w:t>BAJA VEHICULAR</w:t>
        <w:tab/>
        <w:t>735.00</w:t>
        <w:tab/>
        <w:t>CUOTA</w:t>
        <w:tab/>
        <w:t>CAMBIO DE MODALIDAD</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12 220004</w:t>
        <w:tab/>
        <w:t>LICENCIA DE MANEJO, AUTOMOVILISTA, 1 AÑO</w:t>
        <w:tab/>
        <w:t>969.00</w:t>
        <w:tab/>
        <w:t>CUOTA</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2 230006</w:t>
        <w:tab/>
        <w:t>JLAB, ACCESORIOS, AUDIFONOS, NEON, WIRELESS</w:t>
        <w:tab/>
        <w:t>990.00</w:t>
        <w:tab/>
        <w:t>UNIDAD</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12 230019</w:t>
        <w:tab/>
        <w:t>BILLBOARD, ACCESORIOS, BOCINA, 10ˮ, MOD CARBONO BEAT</w:t>
        <w:tab/>
        <w:t>3999.00</w:t>
        <w:tab/>
        <w:t>UNIDAD</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12 247006</w:t>
        <w:tab/>
        <w:t>MAPEX, INSTR MUSICALES, BATERIA, ACUSTICA, MOD VE5044FTC-VX</w:t>
        <w:tab/>
        <w:t>17120.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2 247021</w:t>
        <w:tab/>
        <w:t>STEAM, DESCARGA DE SOFTWARE, TARJETA, DIGITAL</w:t>
        <w:tab/>
        <w:t>200.00</w:t>
        <w:tab/>
        <w:t>SERV</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2 247022</w:t>
        <w:tab/>
        <w:t>XBOX, DESCARGA DE SOFTWARE, ULTIMATE, MENSUAL</w:t>
        <w:tab/>
        <w:t>299.00</w:t>
        <w:tab/>
        <w:t>SERV</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2 255001</w:t>
        <w:tab/>
        <w:t>CD VALLES, EN PAQ, TERRESTRE, 3 NOCHES, HOTEL 4 ESTRELLAS</w:t>
        <w:tab/>
        <w:t>5671.88</w:t>
        <w:tab/>
        <w:t>PAQ</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2 265003</w:t>
        <w:tab/>
        <w:t>LONCHERIA, TORTA DE LOMO Y REFRESCO</w:t>
        <w:tab/>
        <w:t>123.00</w:t>
        <w:tab/>
        <w:t>ORDEN</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2 272004</w:t>
        <w:tab/>
        <w:t>CONAIR, ALACIADORA, CERAMICA, MOD C220PPKES</w:t>
        <w:tab/>
        <w:t>34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2 288019</w:t>
        <w:tab/>
        <w:t>L.A. EXPRESS, LENTES OSCUROS, S/MOD</w:t>
        <w:tab/>
        <w:t>139.00</w:t>
        <w:tab/>
        <w:t>PZA</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3 002001</w:t>
        <w:tab/>
        <w:t>RINCON TARASCO, FRITURAS, DE MAIZ, BOLSA DE 250 G</w:t>
        <w:tab/>
        <w:t>108.0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3 018028</w:t>
        <w:tab/>
        <w:t>RANCHO SAN FCO, BISTEC, MILANESA, PULPA NEGRA, A GRANEL</w:t>
        <w:tab/>
        <w:t>233.43</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3 104002</w:t>
        <w:tab/>
        <w:t>BONAMPAK, AÑEJO, BOTELLA DE 750 ML</w:t>
        <w:tab/>
        <w:t>353.33</w:t>
        <w:tab/>
        <w:t>LT</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3 109001</w:t>
        <w:tab/>
        <w:t>BENSON &amp; HEDGES, C/FILTRO, MENTHOL PEARL, CAJETILLA DE 20 PZ</w:t>
        <w:tab/>
        <w:t>87.00</w:t>
        <w:tab/>
        <w:t>CAJETI</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3 109002</w:t>
        <w:tab/>
        <w:t>BENDSON &amp; HEDGES, C/FILTRO, GOLD, CAJETILLA DE 20 PZAS</w:t>
        <w:tab/>
        <w:t>87.00</w:t>
        <w:tab/>
        <w:t>CAJETI</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3 114006</w:t>
        <w:tab/>
        <w:t>SIMPLY BASIC, CAMISA, 66% POLIESTER - 34% ALGODON</w:t>
        <w:tab/>
        <w:t>18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3 115008</w:t>
        <w:tab/>
        <w:t>MARVEL, PLAYERA, 100% ALGODON</w:t>
        <w:tab/>
        <w:t>95.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3 118005</w:t>
        <w:tab/>
        <w:t>THE GROOVIES, PANTALON, 97% ALGODON - 3% ELASTANO</w:t>
        <w:tab/>
        <w:t>129.9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3 120005</w:t>
        <w:tab/>
        <w:t>FUNCTION, BOXER, PAQ DE 2 PZAS, 68% POLIESTER - 32% ELASTANO</w:t>
        <w:tab/>
        <w:t>149.99</w:t>
        <w:tab/>
        <w:t>PAQ</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3 126005</w:t>
        <w:tab/>
        <w:t>LIZ MINELLI MP, FALDA, 88% POLIESTER - 12% ELASTANO</w:t>
        <w:tab/>
        <w:t>4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3 126009</w:t>
        <w:tab/>
        <w:t>METROPOLIS, VESTIDO, 100% POLIESTER</w:t>
        <w:tab/>
        <w:t>49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3 127003</w:t>
        <w:tab/>
        <w:t>OPTIMA MP, PANTALON, 99% ALGODON - 1% ELASTANO</w:t>
        <w:tab/>
        <w:t>25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3 127006</w:t>
        <w:tab/>
        <w:t>SIMPLY BASIC, PANTALON, 73% ALGODON - 24% POLIESTER - 3% ELA</w:t>
        <w:tab/>
        <w:t>24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3 127007</w:t>
        <w:tab/>
        <w:t>BAD GIRLS, PANTALON, 76% ALGODON - 24% POLIESTER</w:t>
        <w:tab/>
        <w:t>229.9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3 137002</w:t>
        <w:tab/>
        <w:t>CHAMPION, P/ADULTO, CORTE TEXTIL - SUELA SINTETICA</w:t>
        <w:tab/>
        <w:t>837.00</w:t>
        <w:tab/>
        <w:t>PAR</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3 143003</w:t>
        <w:tab/>
        <w:t>CUOTA DE ADMON, PAGO MENSUAL</w:t>
        <w:tab/>
        <w:t>500.00</w:t>
        <w:tab/>
        <w:t>SERV</w:t>
        <w:tab/>
        <w:t>CIERRE DE FUENTE DE INFORMACION</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13 153001</w:t>
        <w:tab/>
        <w:t>DORMIREAL, COLCHA, INDIVIDUAL, 100% MICROFIBRA, MOD MKP-7194</w:t>
        <w:tab/>
        <w:t>899.00</w:t>
        <w:tab/>
        <w:t>PZA</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13 153003</w:t>
        <w:tab/>
        <w:t>MAINSTAYS, EDREDON, 100% POLIESTER, MOD JASPED</w:t>
        <w:tab/>
        <w:t>278.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3 154001</w:t>
        <w:tab/>
        <w:t>HOMAGE, INDIVIDUAL, JGO DE 3 PZAS, 100% POLIESTER</w:t>
        <w:tab/>
        <w:t>499.00</w:t>
        <w:tab/>
        <w:t>JGO</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13 158003</w:t>
        <w:tab/>
        <w:t>KOBLENZ, 6 QUEM, 30ˮ, C/FREIDORA DE AIRE, MOD EK-6131JGC-M</w:t>
        <w:tab/>
        <w:t>139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3 160001</w:t>
        <w:tab/>
        <w:t>KOBLENZ, LAVADORA, 20 KG, MOD K2000</w:t>
        <w:tab/>
        <w:t>4995.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3 160004</w:t>
        <w:tab/>
        <w:t>MABE, LAVADORA, 21 KG, MOD LMA71214VBABO</w:t>
        <w:tab/>
        <w:t>114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3 164003</w:t>
        <w:tab/>
        <w:t>AMERICAN, MOD 2132</w:t>
        <w:tab/>
        <w:t>225.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3 167002</w:t>
        <w:tab/>
        <w:t>HAUS, LOZA, VAJILLA, JGO DE 16 PZAS, MOD PRISMA</w:t>
        <w:tab/>
        <w:t>1795.89</w:t>
        <w:tab/>
        <w:t>JGO</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3 181002</w:t>
        <w:tab/>
        <w:t>MP, LIMPIADOR, LIMON, BOTELLA DE 2 L (2000 ML)</w:t>
        <w:tab/>
        <w:t>15.25</w:t>
        <w:tab/>
        <w:t>LT</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3 182001</w:t>
        <w:tab/>
        <w:t>PARTYISON, VELA, P/PASTEL, PAQ DE 12 PZAS, MOD ESPIRAL NEON</w:t>
        <w:tab/>
        <w:t>29.90</w:t>
        <w:tab/>
        <w:t>PAQ</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3 187006</w:t>
        <w:tab/>
        <w:t>DOLPOFREN, TABLETAS, 10 DE 800 MG, LAB COLLINS</w:t>
        <w:tab/>
        <w:t>90.00</w:t>
        <w:tab/>
        <w:t>CAJA</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3 194004</w:t>
        <w:tab/>
        <w:t>BRONKITOSE, NATURISTA, JARABE, FCO DE 240 ML</w:t>
        <w:tab/>
        <w:t>86.56</w:t>
        <w:tab/>
        <w:t>FCO</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3 196008</w:t>
        <w:tab/>
        <w:t>ANTREDAMIN, O/MED, PSIQ, TABLETAS, 30 DE 15 MG, LAB PSICOFAR</w:t>
        <w:tab/>
        <w:t>810.00</w:t>
        <w:tab/>
        <w:t>CAJ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3 207003</w:t>
        <w:tab/>
        <w:t>ITALIKA, SCOOTER, DS150, 150 CC, MOD 2025</w:t>
        <w:tab/>
        <w:t>27925.36</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3 208004</w:t>
        <w:tab/>
        <w:t>HUFFY, URBANA, R-24, 7 VEL, MOD 24774M</w:t>
        <w:tab/>
        <w:t>4188.73</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3 208006</w:t>
        <w:tab/>
        <w:t>X-RUSH, URBANA, R-22, INFANTIL, MOD F25</w:t>
        <w:tab/>
        <w:t>2490.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3 242004</w:t>
        <w:tab/>
        <w:t>WÜND, ARTIFICIALES, ARBUSTOS, PLANTA, MOD HELECHO</w:t>
        <w:tab/>
        <w:t>671.25</w:t>
        <w:tab/>
        <w:t>PZA</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13 273001</w:t>
        <w:tab/>
        <w:t>CLINIQUE, RUBOR, POWDER BLUSH, PZA DE 6 GR</w:t>
        <w:tab/>
        <w:t>716.87</w:t>
        <w:tab/>
        <w:t>PZA</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3 275003</w:t>
        <w:tab/>
        <w:t>HINDS, CORPORAL, CLASICA, PIEL SECA, BOTELLA DE 500 ML</w:t>
        <w:tab/>
        <w:t>127.00</w:t>
        <w:tab/>
        <w:t>LT</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3 281009</w:t>
        <w:tab/>
        <w:t>KLEENEX, PAÑUELOS, DESECHABLES, PAQ DE 80 PZAS</w:t>
        <w:tab/>
        <w:t>25.00</w:t>
        <w:tab/>
        <w:t>PAQ</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3 284002</w:t>
        <w:tab/>
        <w:t>MENNEN, P/BEBE, CREMA, UV, HIPOALERGENICA, FCO DE 300 ML</w:t>
        <w:tab/>
        <w:t>91.00</w:t>
        <w:tab/>
        <w:t>FCO</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3 287004</w:t>
        <w:tab/>
        <w:t>CASIO, RELOJ, P/CABALLERO, MOD LW-204-1BCF</w:t>
        <w:tab/>
        <w:t>7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3 288001</w:t>
        <w:tab/>
        <w:t>MARCKIMI, BOLSA, 100% SINTETICO, MOD LZY44</w:t>
        <w:tab/>
        <w:t>220.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4 016003</w:t>
        <w:tab/>
        <w:t>CARIOCAS, TOSTADAS, PLANAS, BOLSA DE 300 GR</w:t>
        <w:tab/>
        <w:t>110.00</w:t>
        <w:tab/>
        <w:t>KG</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4 042004</w:t>
        <w:tab/>
        <w:t>NUTRIOLI, ACEITE, SOYA, BOTELLA DE 850 ML</w:t>
        <w:tab/>
        <w:t>58.82</w:t>
        <w:tab/>
        <w:t>LT</w:t>
        <w:tab/>
        <w:t>CIERRE DE FUENTE DE INFORMACION</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14 090003</w:t>
        <w:tab/>
        <w:t>GERBER, PAPILLA, COLADO, DE MANGO, FCO DE 110 G</w:t>
        <w:tab/>
        <w:t>181.82</w:t>
        <w:tab/>
        <w:t>KG</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4 093002</w:t>
        <w:tab/>
        <w:t>MARUCHAN, SOPA, CAMARON, PZA DE 64 GR</w:t>
        <w:tab/>
        <w:t>281.25</w:t>
        <w:tab/>
        <w:t>KG</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4 099009</w:t>
        <w:tab/>
        <w:t>BONAFONT, SABORIZADA, GUAYABA, BOTELLA DE 500 ML</w:t>
        <w:tab/>
        <w:t>24.00</w:t>
        <w:tab/>
        <w:t>LT</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4 103005</w:t>
        <w:tab/>
        <w:t>FUNDADOR, RESERVA, SHERRY CASK, BOTELLA DE 700 ML</w:t>
        <w:tab/>
        <w:t>370.01</w:t>
        <w:tab/>
        <w:t>LT</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4 109002</w:t>
        <w:tab/>
        <w:t>FAROS, C/FILTRO, CAJETILLA DE 25 PIEZAS</w:t>
        <w:tab/>
        <w:t>55.25</w:t>
        <w:tab/>
        <w:t>CAJETI</w:t>
        <w:tab/>
        <w:t>CIERRE DE FUENTE DE INFORMACION</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14 114005</w:t>
        <w:tab/>
        <w:t>MP, PLAYERA, 50% ALGODON - 50% POLIESTER</w:t>
        <w:tab/>
        <w:t>16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4 115002</w:t>
        <w:tab/>
        <w:t>BASIC CONCEPTS, PLAYERA, 100% ALGODON, MANGA CORTA</w:t>
        <w:tab/>
        <w:t>14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4 117007</w:t>
        <w:tab/>
        <w:t>SANTORY, PANTALON, 98% ALGODON - 2% ELASTANO</w:t>
        <w:tab/>
        <w:t>220.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4 118003</w:t>
        <w:tab/>
        <w:t>WEEKEND, PANTALON, 65% POLIESTER - 34% ALGODON - 1% ELASTANO</w:t>
        <w:tab/>
        <w:t>34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4 120008</w:t>
        <w:tab/>
        <w:t>CYZ, TRUSA, 100% ALGODON</w:t>
        <w:tab/>
        <w:t>19.99</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4 124003</w:t>
        <w:tab/>
        <w:t>CALDERONI, SACO, 100% LANA, MOD ESTRATO</w:t>
        <w:tab/>
        <w:t>6990.00</w:t>
        <w:tab/>
        <w:t>TRAJE</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4 128007</w:t>
        <w:tab/>
        <w:t>STAR WEST, PIJAMA, 100% ALGODON</w:t>
        <w:tab/>
        <w:t>54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4 137001</w:t>
        <w:tab/>
        <w:t>REEBOK, P/ADULTO, CORTE SINTETICO - SUELA SINTETICA</w:t>
        <w:tab/>
        <w:t>1699.00</w:t>
        <w:tab/>
        <w:t>PAR</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4 141005</w:t>
        <w:tab/>
        <w:t>CERRAJERO, DUPLICADO DE LLAVE, NORMAL</w:t>
        <w:tab/>
        <w:t>25.00</w:t>
        <w:tab/>
        <w:t>SERV</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4 174002</w:t>
        <w:tab/>
        <w:t>CLASICOS, CAJA DE 50 LUCES</w:t>
        <w:tab/>
        <w:t>3.00</w:t>
        <w:tab/>
        <w:t>CAJA</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4 186002</w:t>
        <w:tab/>
        <w:t>DESENFRIOL D, TABLETAS, 12 DE 500 MG, PARACETAMOL, LAB BAYER</w:t>
        <w:tab/>
        <w:t>41.90</w:t>
        <w:tab/>
        <w:t>CAJ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4 191004</w:t>
        <w:tab/>
        <w:t>TARMIN, TABLETAS, LOPERAMIDA, C/12 DE 2 MG, LAB BRULUAGSA</w:t>
        <w:tab/>
        <w:t>25.00</w:t>
        <w:tab/>
        <w:t>CAJ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4 206001</w:t>
        <w:tab/>
        <w:t>SUBCOMPACTO</w:t>
        <w:tab/>
        <w:t>440990.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4 206006</w:t>
        <w:tab/>
        <w:t>COMPACTO</w:t>
        <w:tab/>
        <w:t>35390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4 206010</w:t>
        <w:tab/>
        <w:t>USOS MULTIPLES</w:t>
        <w:tab/>
        <w:t>51890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4 208003</w:t>
        <w:tab/>
        <w:t>BENOTTO, DE CARRERA, R27.5, MOD NAVI</w:t>
        <w:tab/>
        <w:t>61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4 247011</w:t>
        <w:tab/>
        <w:t>YAMAHA, INSTR MUSICALES, TECLADO, MOD PSR-E473</w:t>
        <w:tab/>
        <w:t>18569.00</w:t>
        <w:tab/>
        <w:t>JGO</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5 009003</w:t>
        <w:tab/>
        <w:t>BIMBO, BLANCO, BOLSA DE 620 GR</w:t>
        <w:tab/>
        <w:t>75.81</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5 013005</w:t>
        <w:tab/>
        <w:t>PASTELILLO, REBANADA, PZA</w:t>
        <w:tab/>
        <w:t>23.00</w:t>
        <w:tab/>
        <w:t>PZA</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5 040002</w:t>
        <w:tab/>
        <w:t>PARMA, O/QUESOS, PARMESANO, RALLADO, BOTE DE 227 GR</w:t>
        <w:tab/>
        <w:t>616.74</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5 074005</w:t>
        <w:tab/>
        <w:t>KIUBO, C/SAL, NATURALES, PAQ DE 260 GR</w:t>
        <w:tab/>
        <w:t>176.92</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5 113002</w:t>
        <w:tab/>
        <w:t>WILSON, TINES, PAQ DE 7 PARES, 97% POLIESTER - 3% OTROS</w:t>
        <w:tab/>
        <w:t>98.99</w:t>
        <w:tab/>
        <w:t>PAQ</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5 113004</w:t>
        <w:tab/>
        <w:t>FRANCESITA, CALCETAS, 97% POLIAMIDA - 3% ELASTANO</w:t>
        <w:tab/>
        <w:t>23.00</w:t>
        <w:tab/>
        <w:t>PAR</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5 118005</w:t>
        <w:tab/>
        <w:t>REFILL, PANTALON, 71% ALGODON - 24% POLIESTER - 5% ELASTANO</w:t>
        <w:tab/>
        <w:t>31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5 120002</w:t>
        <w:tab/>
        <w:t>EUROSPORT, BOXER, 92% POLIAMIDA - 8% ELASTANO</w:t>
        <w:tab/>
        <w:t>32.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5 129006</w:t>
        <w:tab/>
        <w:t>HAUTE MONDE, TOP, 88% POLIESTER - 12% SPANDEX</w:t>
        <w:tab/>
        <w:t>49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5 131002</w:t>
        <w:tab/>
        <w:t>LAVADO Y SECADO, CARGA DE 20 KG</w:t>
        <w:tab/>
        <w:t>119.00</w:t>
        <w:tab/>
        <w:t>SERV</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5 132003</w:t>
        <w:tab/>
        <w:t>PLANCHADO, DOCENA</w:t>
        <w:tab/>
        <w:t>168.00</w:t>
        <w:tab/>
        <w:t>SERV</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5 135003</w:t>
        <w:tab/>
        <w:t>FLEXI, ZAPATOS, CORTE PIEL - SUELA SINTETICA</w:t>
        <w:tab/>
        <w:t>999.00</w:t>
        <w:tab/>
        <w:t>PAR</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5 136002</w:t>
        <w:tab/>
        <w:t>GIRLS ATTITUDE, ZAPATOS, CORTE PIEL - SUELA SINTETICA</w:t>
        <w:tab/>
        <w:t>479.00</w:t>
        <w:tab/>
        <w:t>PAR</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5 160001</w:t>
        <w:tab/>
        <w:t>ACROSS, LAVADORA, 22 KG, MANUAL, MOD 2253EB</w:t>
        <w:tab/>
        <w:t>6187.18</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5 161003</w:t>
        <w:tab/>
        <w:t>MABE, 14 PIES, 2 PTAS, MOD GMRQ0</w:t>
        <w:tab/>
        <w:t>1294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5 171002</w:t>
        <w:tab/>
        <w:t>MP, AAA, PAQ DE 8 PZAS</w:t>
        <w:tab/>
        <w:t>149.00</w:t>
        <w:tab/>
        <w:t>PAQ</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5 172005</w:t>
        <w:tab/>
        <w:t>REYMA, PLATOS, TERMICO, PAQ DE 25 PZAS</w:t>
        <w:tab/>
        <w:t>30.00</w:t>
        <w:tab/>
        <w:t>PAQ</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5 196016</w:t>
        <w:tab/>
        <w:t>LAGRICEL, O/MED, OFTAL, GOTAS, 4 MG, FCO DE 10 ML, LAB SOPHI</w:t>
        <w:tab/>
        <w:t>549.00</w:t>
        <w:tab/>
        <w:t>FCO</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15 231003</w:t>
        <w:tab/>
        <w:t>HISENSE, 55ˮ, ULED, 4K, TV, MOD 55U6N</w:t>
        <w:tab/>
        <w:t>15640.5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5 239006</w:t>
        <w:tab/>
        <w:t>EA SPORTS, VIDEOJUEGO, FC 25, P/XBOX ONE</w:t>
        <w:tab/>
        <w:t>12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5 240003</w:t>
        <w:tab/>
        <w:t>FISHER PRICE, JUGUETE, TELEFONO CEL SONIDOS</w:t>
        <w:tab/>
        <w:t>169.00</w:t>
        <w:tab/>
        <w:t>PZA</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15 247009</w:t>
        <w:tab/>
        <w:t>KASPERSKY, DESCARGA DE SOFTWARE, ANTIVIRUS, STANDAR</w:t>
        <w:tab/>
        <w:t>449.00</w:t>
        <w:tab/>
        <w:t>PZA</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5 251003</w:t>
        <w:tab/>
        <w:t>ED PORRUA, PREESC, LOS EXPERIM CIENT, VERTHE VALENTIN</w:t>
        <w:tab/>
        <w:t>365.00</w:t>
        <w:tab/>
        <w:t>EJEMPL</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5 287003</w:t>
        <w:tab/>
        <w:t>FOSSIL, RELOJ, P/MUJER, MOD ES5357</w:t>
        <w:tab/>
        <w:t>395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5 288003</w:t>
        <w:tab/>
        <w:t>COOL CAPITAL, MOCHILA, PORTA LAPTOP, 100% POLIESTER, MOD VEN</w:t>
        <w:tab/>
        <w:t>49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6 013004</w:t>
        <w:tab/>
        <w:t>PASTEL, 3 LECHES, FRESA, PZA</w:t>
        <w:tab/>
        <w:t>329.00</w:t>
        <w:tab/>
        <w:t>PZA</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6 015004</w:t>
        <w:tab/>
        <w:t>DEL HOGAR, BOLSA DE 15 PZAS DE 300 G</w:t>
        <w:tab/>
        <w:t>52.67</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6 024001</w:t>
        <w:tab/>
        <w:t>EL CERDITO, DE CERDO, AHUMADO, A GRANEL</w:t>
        <w:tab/>
        <w:t>170.0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6 033009</w:t>
        <w:tab/>
        <w:t>NESTLE, EVAPORADA, CARNATION CLAVEL, BOTE DE 360 G</w:t>
        <w:tab/>
        <w:t>72.22</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6 058001</w:t>
        <w:tab/>
        <w:t>LA COSTEÑA, EN ALMIBAR, DURAZNOS, MITADES, LATA DE 820 G</w:t>
        <w:tab/>
        <w:t>91.46</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6 077001</w:t>
        <w:tab/>
        <w:t>HERDEZ, ENVASADAS, MIXTAS, LATA DE 400 G</w:t>
        <w:tab/>
        <w:t>49.75</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6 086004</w:t>
        <w:tab/>
        <w:t>HOLANDA, HELADO, VIENNETTA, CAPPUCCINO, PZA DE 650 ML</w:t>
        <w:tab/>
        <w:t>202.31</w:t>
        <w:tab/>
        <w:t>LT</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6 090006</w:t>
        <w:tab/>
        <w:t>HEINZ, PAPILLA, MANZANA, 6 MESES, FCO DE 113 G</w:t>
        <w:tab/>
        <w:t>146.9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6 111007</w:t>
        <w:tab/>
        <w:t>SUTIL, PANTIMEDIAS, 90% POLIAMIDA - 10% ELASTANO</w:t>
        <w:tab/>
        <w:t>75.00</w:t>
        <w:tab/>
        <w:t>PAQ</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6 121007</w:t>
        <w:tab/>
        <w:t>VICTORIA´S SECRET MP, PANTALETA, 88% POLIAMIDA - 12% ELASTAN</w:t>
        <w:tab/>
        <w:t>44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6 128003</w:t>
        <w:tab/>
        <w:t>NAUTICA, PIJAMA, JGO DE 2 PZAS, 55% ALGODON - 45% POLIESTER</w:t>
        <w:tab/>
        <w:t>1199.00</w:t>
        <w:tab/>
        <w:t>JGO</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6 131003</w:t>
        <w:tab/>
        <w:t>LAVADO Y SECADO, CARGA MINIMA, HASTA 4 KG</w:t>
        <w:tab/>
        <w:t>50.00</w:t>
        <w:tab/>
        <w:t>SERV</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6 141002</w:t>
        <w:tab/>
        <w:t>CUOTAS DE VIGILANCIA, PAGO SEMANAL</w:t>
        <w:tab/>
        <w:t>20.00</w:t>
        <w:tab/>
        <w:t>SERV</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6 155026</w:t>
        <w:tab/>
        <w:t>VIANNEY, CORTINAS, JGO DE 2 PZAS, LARGAS, 100% POLIESTER, MO</w:t>
        <w:tab/>
        <w:t>279.00</w:t>
        <w:tab/>
        <w:t>JGO</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6 190003</w:t>
        <w:tab/>
        <w:t>EBROMIN, EXPECTORANTES, SOLUCION, FCO DE 120 ML, LAB DEGORT´</w:t>
        <w:tab/>
        <w:t>95.00</w:t>
        <w:tab/>
        <w:t>FCO</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6 194004</w:t>
        <w:tab/>
        <w:t>TUKELI, NATURISTA, JARABE, FCO DE 120 ML, LAB GENOMMA LAB</w:t>
        <w:tab/>
        <w:t>188.25</w:t>
        <w:tab/>
        <w:t>FCO</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6 196006</w:t>
        <w:tab/>
        <w:t>PROSGUTT, O/MED, UROL, CAP, 40 DE 160/120 MG, LAB SCHWABE</w:t>
        <w:tab/>
        <w:t>771.10</w:t>
        <w:tab/>
        <w:t>CAJ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6 207005</w:t>
        <w:tab/>
        <w:t>DINAMO, CRUCERO, CUSTOM 150, 150 CC, MOD 2025</w:t>
        <w:tab/>
        <w:t>3490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6 207007</w:t>
        <w:tab/>
        <w:t>YAMAHA, URBANA, RAY ZR 125 FI, 125 CC, MOD 2025</w:t>
        <w:tab/>
        <w:t>5399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6 216005</w:t>
        <w:tab/>
        <w:t>SERV DE MANTENIMIENTO, MANO DE OBRA, 30000 KM, FIGO 201</w:t>
        <w:tab/>
        <w:t>600.00</w:t>
        <w:tab/>
        <w:t>SERV</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6 220001</w:t>
        <w:tab/>
        <w:t>ALTA VEHICULAR, DERECHOS POR ALTA, AUTOMOVIL</w:t>
        <w:tab/>
        <w:t>2633.00</w:t>
        <w:tab/>
        <w:t>CUOTA</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6 220003</w:t>
        <w:tab/>
        <w:t>LICENCIA DE MANEJO, TIPO C, AUTOMOVILISTA, 3 AÑOS</w:t>
        <w:tab/>
        <w:t>1931.00</w:t>
        <w:tab/>
        <w:t>CUOTA</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6 224001</w:t>
        <w:tab/>
        <w:t>SEFIPLAN - RUIZ CORTINES - ZONA UV</w:t>
        <w:tab/>
        <w:t>7.00</w:t>
        <w:tab/>
        <w:t>VIAJE</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6 230003</w:t>
        <w:tab/>
        <w:t>EVL, ACCESORIOS, BOCINA, MOD JPS1015B</w:t>
        <w:tab/>
        <w:t>44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6 238003</w:t>
        <w:tab/>
        <w:t>GOPRO, CAMARA FOTOGRAFICA, DE ACCION, MOD HERO 12 BLACK</w:t>
        <w:tab/>
        <w:t>8299.00</w:t>
        <w:tab/>
        <w:t>UNIDAD</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6 238016</w:t>
        <w:tab/>
        <w:t>FUJIFILM, CAMARA FOTOGRAFICA, HYBRID, INSTAX, MINI EVO, MOD</w:t>
        <w:tab/>
        <w:t>6119.10</w:t>
        <w:tab/>
        <w:t>UNIDAD</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6 238017</w:t>
        <w:tab/>
        <w:t>CANON, CAMARA FOTOGRAFICA, 24.1 MP, MOD EOS REBEL SL3 18-55</w:t>
        <w:tab/>
        <w:t>15112.00</w:t>
        <w:tab/>
        <w:t>UNIDAD</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16 240005</w:t>
        <w:tab/>
        <w:t>BANDAI, JUGUETE, DRAGON BALL, LIMIT BREAKER 12ˮ, MOD GOKU</w:t>
        <w:tab/>
        <w:t>59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6 246004</w:t>
        <w:tab/>
        <w:t>CTRO NOCT, BEBIDA, WHISKY, WILLIAM LAWSON´S, COPA</w:t>
        <w:tab/>
        <w:t>75.00</w:t>
        <w:tab/>
        <w:t>SERV</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6 253001</w:t>
        <w:tab/>
        <w:t>PROCESO, REVISTA, DIGITAL, SUSCRIPCION, ANUAL</w:t>
        <w:tab/>
        <w:t>700.00</w:t>
        <w:tab/>
        <w:t>SERV</w:t>
        <w:tab/>
        <w:t>CIERRE DE FUENTE DE INFORMACION</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16 255002</w:t>
        <w:tab/>
        <w:t>OAXACA, AEREO, 3 NOCHES, HOTEL 3 ESTRELLAS</w:t>
        <w:tab/>
        <w:t>9061.25</w:t>
        <w:tab/>
        <w:t>PAQ</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6 265007</w:t>
        <w:tab/>
        <w:t>LONCHERIA, 5 TACOS DORADOS Y REFRESCO DE 600 ML</w:t>
        <w:tab/>
        <w:t>115.00</w:t>
        <w:tab/>
        <w:t>PAQ</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6 268011</w:t>
        <w:tab/>
        <w:t>REST, MEGA BOX POLLO</w:t>
        <w:tab/>
        <w:t>159.00</w:t>
        <w:tab/>
        <w:t>PAQ</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6 287002</w:t>
        <w:tab/>
        <w:t>JOYERIA, CADENA, DORADA, 14K, 45 CM, MOD 16490</w:t>
        <w:tab/>
        <w:t>4479.42</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7 006002</w:t>
        <w:tab/>
        <w:t>OVARB, POZOLERO, PRECOCIDO, LATA DE 3300 GR</w:t>
        <w:tab/>
        <w:t>24.24</w:t>
        <w:tab/>
        <w:t>KG</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7 020007</w:t>
        <w:tab/>
        <w:t>JASAN, DE CERDO, A GRANEL</w:t>
        <w:tab/>
        <w:t>84.0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7 024005</w:t>
        <w:tab/>
        <w:t>NAYAR, DE CERDO, A GRANEL</w:t>
        <w:tab/>
        <w:t>191.5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7 039006</w:t>
        <w:tab/>
        <w:t>LA VILLITA, OAXACA, PAQ DE 400 GR</w:t>
        <w:tab/>
        <w:t>229.75</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7 064002</w:t>
        <w:tab/>
        <w:t>PASILLA, A GRANEL</w:t>
        <w:tab/>
        <w:t>220.00</w:t>
        <w:tab/>
        <w:t>KG</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7 079001</w:t>
        <w:tab/>
        <w:t>GARBANZO, A GRANEL</w:t>
        <w:tab/>
        <w:t>80.00</w:t>
        <w:tab/>
        <w:t>KG</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7 100012</w:t>
        <w:tab/>
        <w:t>SENZAO, REFRESCO, SABOR, GUARANA, BOTELLA DE 600 ML</w:t>
        <w:tab/>
        <w:t>36.67</w:t>
        <w:tab/>
        <w:t>LT</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7 102007</w:t>
        <w:tab/>
        <w:t>FLOR DE TABASCO, JARABE, HORCHATA, BOTELLA DE 500 ML</w:t>
        <w:tab/>
        <w:t>66.00</w:t>
        <w:tab/>
        <w:t>LT</w:t>
        <w:tab/>
        <w:t>ESCASEZ DEFINITIVA DEL GENERIC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7 111006</w:t>
        <w:tab/>
        <w:t>SECRET TREASURES, PANTIMEDIAS, 84% POLIAMIDA - 16% ELASTANO</w:t>
        <w:tab/>
        <w:t>109.00</w:t>
        <w:tab/>
        <w:t>PAQ</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7 118004</w:t>
        <w:tab/>
        <w:t>JORDACHE, PANTALON, 100% ALGODON</w:t>
        <w:tab/>
        <w:t>1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7 121004</w:t>
        <w:tab/>
        <w:t>LOOK KOOL, TANGA, 88% POLIAMIDA - 12% ELASTANO</w:t>
        <w:tab/>
        <w:t>8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7 122017</w:t>
        <w:tab/>
        <w:t>WEEKEND, P/NIÑA, BRASIER, 59% POLIESTER - 32% POLIAMIDA - 9%</w:t>
        <w:tab/>
        <w:t>12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7 134003</w:t>
        <w:tab/>
        <w:t>EMYCO, ZAPATOS, CORTE PIEL - SUELA SINTETICA</w:t>
        <w:tab/>
        <w:t>999.00</w:t>
        <w:tab/>
        <w:t>PAR</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7 136006</w:t>
        <w:tab/>
        <w:t>HUSH PUPPIES, BOTAS, CORTE PIEL - SUELA SINTETICA</w:t>
        <w:tab/>
        <w:t>999.00</w:t>
        <w:tab/>
        <w:t>PAR</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7 150006</w:t>
        <w:tab/>
        <w:t>VELMA, BANCO, DE PIEL Y NOGAL, MOD CAN87082S1</w:t>
        <w:tab/>
        <w:t>6313.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7 159006</w:t>
        <w:tab/>
        <w:t>SAMSUNG, 1.1 PIES, MOD MS32DG4504ATAX</w:t>
        <w:tab/>
        <w:t>209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7 161001</w:t>
        <w:tab/>
        <w:t>PRIME, 13 PIES, MOD RPR13-S</w:t>
        <w:tab/>
        <w:t>9037.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7 173005</w:t>
        <w:tab/>
        <w:t>OXI CLEAN, BLANQUEADOR, BOTE DE 200 GR</w:t>
        <w:tab/>
        <w:t>299.5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7 177001</w:t>
        <w:tab/>
        <w:t>REYNERA, UTENSILIOS, JALADOR, EXTRA LARGO, MOD XL SQUEEGEE</w:t>
        <w:tab/>
        <w:t>120.5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7 179005</w:t>
        <w:tab/>
        <w:t>SC JOHNSON, INSECTICIDA, AEROSOL, BAYGON, CASA Y JARDIN, BOT</w:t>
        <w:tab/>
        <w:t>59.00</w:t>
        <w:tab/>
        <w:t>BOTE</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7 206011</w:t>
        <w:tab/>
        <w:t>USOS MULTIPLES</w:t>
        <w:tab/>
        <w:t>51890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7 210002</w:t>
        <w:tab/>
        <w:t>TORNEL, RIN 13, 175/70, MOD TURBO ECO</w:t>
        <w:tab/>
        <w:t>111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7 216006</w:t>
        <w:tab/>
        <w:t>SERV DE MANTENIMIENTO, MAYOR, KIA K3, 1.6, 4 CILINDROS</w:t>
        <w:tab/>
        <w:t>2220.00</w:t>
        <w:tab/>
        <w:t>SERV</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7 223002</w:t>
        <w:tab/>
        <w:t>CORREDOR CENTRO - 27 DE FEBRERO</w:t>
        <w:tab/>
        <w:t>11.50</w:t>
        <w:tab/>
        <w:t>VIAJE</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17 230011</w:t>
        <w:tab/>
        <w:t>JLAB, ACCESORIOS, AUDIFONOS, MOD HBNEONGRGRN4</w:t>
        <w:tab/>
        <w:t>990.00</w:t>
        <w:tab/>
        <w:t>UNIDAD</w:t>
        <w:tab/>
        <w:t>ESCASEZ DEFINITIVA DEL GENERIC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7 290004</w:t>
        <w:tab/>
        <w:t>ACTA, DE MATRIMONIO, CERTIFICACION</w:t>
        <w:tab/>
        <w:t>226.28</w:t>
        <w:tab/>
        <w:t>CUOTA</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8 010004</w:t>
        <w:tab/>
        <w:t>OREJA, POR PZA</w:t>
        <w:tab/>
        <w:t>10.00</w:t>
        <w:tab/>
        <w:t>PZA</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8 043002</w:t>
        <w:tab/>
        <w:t>ESBRA, BOLSA DE 1 KG</w:t>
        <w:tab/>
        <w:t>62.0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8 077009</w:t>
        <w:tab/>
        <w:t>CLEMENTE JACQUES, ENVASADAS, CHICHAROS, LATA DE 420 GR</w:t>
        <w:tab/>
        <w:t>36.91</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8 077012</w:t>
        <w:tab/>
        <w:t>DEL MONTE, ENVASADAS, ELOTES, BOTE DE 400 GR</w:t>
        <w:tab/>
        <w:t>57.50</w:t>
        <w:tab/>
        <w:t>KG</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18 088004</w:t>
        <w:tab/>
        <w:t>MP, DE POLLO, 12 CUBOS, 11 GR, C/U CAJA DE 132 GR</w:t>
        <w:tab/>
        <w:t>117.42</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8 095006</w:t>
        <w:tab/>
        <w:t>JUMEX, DE FRUTAS, MINIBRICK, MANZANA, BOTE DE 960 ML</w:t>
        <w:tab/>
        <w:t>27.08</w:t>
        <w:tab/>
        <w:t>LT</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8 106001</w:t>
        <w:tab/>
        <w:t>SAN MARINO, LICOR, DE NARANJA, BOTELLA DE 1 LT</w:t>
        <w:tab/>
        <w:t>245.00</w:t>
        <w:tab/>
        <w:t>LT</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8 112007</w:t>
        <w:tab/>
        <w:t>GEORGE, CALCETINES, PAQ 3 DE PARES, 97% ALGODON - 3% OTRAS</w:t>
        <w:tab/>
        <w:t>89.00</w:t>
        <w:tab/>
        <w:t>PAQ</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8 116003</w:t>
        <w:tab/>
        <w:t>YALE, PANTALON, 100% ALGODON</w:t>
        <w:tab/>
        <w:t>749.00</w:t>
        <w:tab/>
        <w:t>PZA</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18 117007</w:t>
        <w:tab/>
        <w:t>CIMARRON, PANTALON, 78.3 ALGODON - 18.7% POLIESTER - 3% ELAST</w:t>
        <w:tab/>
        <w:t>28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8 119020</w:t>
        <w:tab/>
        <w:t>CIELO, CHAMARRAS Y ABRIGOS, SUETER, 70% VISCOSA - 30% NYLON</w:t>
        <w:tab/>
        <w:t>529.00</w:t>
        <w:tab/>
        <w:t>PZA</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18 126009</w:t>
        <w:tab/>
        <w:t>GAP, VESTIDO, 100% ALGODON</w:t>
        <w:tab/>
        <w:t>809.1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8 183011</w:t>
        <w:tab/>
        <w:t>SERV DOM, ASEO GRAL, POR DIA</w:t>
        <w:tab/>
        <w:t>350.00</w:t>
        <w:tab/>
        <w:t>SERV</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8 206001</w:t>
        <w:tab/>
        <w:t>SUBCOMPACTO</w:t>
        <w:tab/>
        <w:t>45349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8 207007</w:t>
        <w:tab/>
        <w:t>VENTO, URBANA, 300 CC, CROSSMAX, MOD 2025</w:t>
        <w:tab/>
        <w:t>439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8 208009</w:t>
        <w:tab/>
        <w:t>NAHEL, URBANA, R-28, ROJA, MOD CLASSIC</w:t>
        <w:tab/>
        <w:t>2900.00</w:t>
        <w:tab/>
        <w:t>UNIDAD</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18 216009</w:t>
        <w:tab/>
        <w:t>AJUSTE DE FRENOS, RECTIFICACION/BALATAS, AUTO COMPACTO</w:t>
        <w:tab/>
        <w:t>4070.00</w:t>
        <w:tab/>
        <w:t>SERV</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8 222009</w:t>
        <w:tab/>
        <w:t>PAQUETERIA</w:t>
        <w:tab/>
        <w:t>910.00</w:t>
        <w:tab/>
        <w:t>BOLETO</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8 222010</w:t>
        <w:tab/>
        <w:t>PAQUETERIA</w:t>
        <w:tab/>
        <w:t>1148.00</w:t>
        <w:tab/>
        <w:t>BOLETO</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8 238018</w:t>
        <w:tab/>
        <w:t>DIVING SQUIRREL, DRONE, MOD SA-240 PRO</w:t>
        <w:tab/>
        <w:t>28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8 242001</w:t>
        <w:tab/>
        <w:t>MOSAIC, OTROS, MACETA, CURVE HIGH, MOD 40 TAUPE</w:t>
        <w:tab/>
        <w:t>39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8 284003</w:t>
        <w:tab/>
        <w:t>CHICOLASTI, P/BEBE, TOALLITAS HUMEDAS, PAQ DE 120 TOALLAS</w:t>
        <w:tab/>
        <w:t>33.90</w:t>
        <w:tab/>
        <w:t>PAQ</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8 287004</w:t>
        <w:tab/>
        <w:t>MOZTAZA, JOYERIA, ARETES, CORAZON, MOD CONTEMPO</w:t>
        <w:tab/>
        <w:t>65.47</w:t>
        <w:tab/>
        <w:t>PAR</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8 287019</w:t>
        <w:tab/>
        <w:t>GUESS, JOYERIA, CADENA, MOD JUBN03343JWYGT/U</w:t>
        <w:tab/>
        <w:t>1999.00</w:t>
        <w:tab/>
        <w:t>PZA</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8 287021</w:t>
        <w:tab/>
        <w:t>DKNY, RELOJ, P/MUJER, MOD NY0035</w:t>
        <w:tab/>
        <w:t>2989.22</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9 003001</w:t>
        <w:tab/>
        <w:t>NESTLE, DE TRIGO, BRAN FLAKES, CAJA 440 GR</w:t>
        <w:tab/>
        <w:t>124.77</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9 018015</w:t>
        <w:tab/>
        <w:t>BISTEC, CHAMBARETE, A GRANEL</w:t>
        <w:tab/>
        <w:t>184.9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9 027009</w:t>
        <w:tab/>
        <w:t>CAMARON, CRUDO, 41-50, A GRANEL</w:t>
        <w:tab/>
        <w:t>252.0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9 028015</w:t>
        <w:tab/>
        <w:t>FILETE, LOMO DE ATUN, A GRANEL</w:t>
        <w:tab/>
        <w:t>389.0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9 069002</w:t>
        <w:tab/>
        <w:t>LA COSTEÑA, REFRITOS, NEGROS, LATA DE 580 GR</w:t>
        <w:tab/>
        <w:t>36.21</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9 110006</w:t>
        <w:tab/>
        <w:t>CUIDADO CON EL PERRO MP, BLUSA, 50% ALGODON - 50% POLIESTER</w:t>
        <w:tab/>
        <w:t>99.90</w:t>
        <w:tab/>
        <w:t>PZA</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9 111006</w:t>
        <w:tab/>
        <w:t>BBS, CALCETAS, PAQ DE 3 PARES, 90% ALGODON - 15% POLIESTER</w:t>
        <w:tab/>
        <w:t>49.99</w:t>
        <w:tab/>
        <w:t>PAQ</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19 113003</w:t>
        <w:tab/>
        <w:t>CUIDADO CON EL PERRO MP, TINES, 78% ALGODON - 20% POLIESTER</w:t>
        <w:tab/>
        <w:t>79.90</w:t>
        <w:tab/>
        <w:t>PAQ</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9 114003</w:t>
        <w:tab/>
        <w:t>HUMMO, CAMISA, 65% POLIESTER - 35% ALGODON</w:t>
        <w:tab/>
        <w:t>199.9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9 115001</w:t>
        <w:tab/>
        <w:t>ZARA MP, CAMISA, 100% ALGODON</w:t>
        <w:tab/>
        <w:t>64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9 115005</w:t>
        <w:tab/>
        <w:t>BASICS CONCEPTS KIDS, PLAYERA, 100% ALGODON</w:t>
        <w:tab/>
        <w:t>14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9 116003</w:t>
        <w:tab/>
        <w:t>CONTEMPO, PANTALON, 74 POLIESTER - 21% VISCOSA - 5% ELASTANO</w:t>
        <w:tab/>
        <w:t>599.00</w:t>
        <w:tab/>
        <w:t>PZA</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9 117003</w:t>
        <w:tab/>
        <w:t>ZARA MP, PANTALON, 100% ALGODON</w:t>
        <w:tab/>
        <w:t>8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9 118001</w:t>
        <w:tab/>
        <w:t>ZARA MP, PANTALON, 100% ALGODON</w:t>
        <w:tab/>
        <w:t>74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9 118005</w:t>
        <w:tab/>
        <w:t>AMERICANO, PANTALON, 97% ALGODON - 3% ELASTANO</w:t>
        <w:tab/>
        <w:t>189.99</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9 121003</w:t>
        <w:tab/>
        <w:t>ARMORARMA, PANTALETA, 90% POLIAMIDA - 10% ELASTANO</w:t>
        <w:tab/>
        <w:t>44.99</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9 121004</w:t>
        <w:tab/>
        <w:t>CURVATION, BRASIER, 87% POLIAMIDA - 13% ELASTANO</w:t>
        <w:tab/>
        <w:t>34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9 123002</w:t>
        <w:tab/>
        <w:t>WEEKEND, PLAYERA, 100% ALGODON</w:t>
        <w:tab/>
        <w:t>9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9 124005</w:t>
        <w:tab/>
        <w:t>ZARA MP, SACO, 50% POLIESTER - 45% VISCOSA - 5% ELASTANO</w:t>
        <w:tab/>
        <w:t>22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9 126006</w:t>
        <w:tab/>
        <w:t>CUIDADO CON EL PERRO MP, VESTIDO, 100% VISCOSA</w:t>
        <w:tab/>
        <w:t>27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9 133004</w:t>
        <w:tab/>
        <w:t>WEEKEND, SANDALIAS, CORTE SINTETICO - FORRO TEXTIL</w:t>
        <w:tab/>
        <w:t>249.00</w:t>
        <w:tab/>
        <w:t>PAR</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9 137005</w:t>
        <w:tab/>
        <w:t>CONVERSE, P/ADULTO, CORTE TEXTIL - SUELA SINTETICA</w:t>
        <w:tab/>
        <w:t>1598.90</w:t>
        <w:tab/>
        <w:t>PAR</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9 152003</w:t>
        <w:tab/>
        <w:t>BOSTON, SOFA CAMA, GRIS, MOD CONTEMPORANEO</w:t>
        <w:tab/>
        <w:t>899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9 154001</w:t>
        <w:tab/>
        <w:t>HOTEL STYLE, MATRIMONIAL, 100% ALGODON</w:t>
        <w:tab/>
        <w:t>520.03</w:t>
        <w:tab/>
        <w:t>JGO</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19 155016</w:t>
        <w:tab/>
        <w:t>HOMAGE, CORTINAS, DE BAÑO, 68 X 137 CM, 100% ALGODON</w:t>
        <w:tab/>
        <w:t>39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9 158005</w:t>
        <w:tab/>
        <w:t>MABE, 4 QUEM, GRAFITO, MOD EM-5041BAIS1</w:t>
        <w:tab/>
        <w:t>6365.00</w:t>
        <w:tab/>
        <w:t>UNIDAD</w:t>
        <w:tab/>
        <w:t>CAMBIO DE PRESENTACION</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19 161001</w:t>
        <w:tab/>
        <w:t>SAMSUNG, 22 PIES, PUERTAS FRANCESAS, MOD RF22A4110S9</w:t>
        <w:tab/>
        <w:t>3019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9 163002</w:t>
        <w:tab/>
        <w:t>T-FAL, 8 VEL, VASO DE VIDRIO, MOD ULTRAFORCE</w:t>
        <w:tab/>
        <w:t>15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9 164001</w:t>
        <w:tab/>
        <w:t>T-FAL, ULTRA GLISS, 1800W, MOD FV680D4</w:t>
        <w:tab/>
        <w:t>249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9 166002</w:t>
        <w:tab/>
        <w:t>ECKO, BATERIA, 6 PZAS, MOD ACERO ESMALTADO</w:t>
        <w:tab/>
        <w:t>969.00</w:t>
        <w:tab/>
        <w:t>JGO</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9 169002</w:t>
        <w:tab/>
        <w:t>LEDVANCE, AHORRADOR, LUZ BLANCA, 40 WATTS, MOD ECO CLASS</w:t>
        <w:tab/>
        <w:t>25.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9 172011</w:t>
        <w:tab/>
        <w:t>VALLEY FOODS, CUBIERTOS, VASOS, N°18, BOLSA DE 20 PZAS</w:t>
        <w:tab/>
        <w:t>49.90</w:t>
        <w:tab/>
        <w:t>BOLS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9 198002</w:t>
        <w:tab/>
        <w:t>AIR OPTIX, LENTES, DE CONTACTO, HYDRAGLYDE, LAB ALCON</w:t>
        <w:tab/>
        <w:t>1350.00</w:t>
        <w:tab/>
        <w:t>PAQ</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9 207002</w:t>
        <w:tab/>
        <w:t>ITALIKA, CROSS, SHOPPER, DORADO, MOD DM300</w:t>
        <w:tab/>
        <w:t>429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9 208002</w:t>
        <w:tab/>
        <w:t>NEXT, DE MONTAÑA, R-24, MOD MULTI</w:t>
        <w:tab/>
        <w:t>2998.99</w:t>
        <w:tab/>
        <w:t>UNIDAD</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9 230006</w:t>
        <w:tab/>
        <w:t>JBL, ACCESORIOS, BOCINA, INALAMBRICA, MOD PARTYBOX</w:t>
        <w:tab/>
        <w:t>12999.00</w:t>
        <w:tab/>
        <w:t>UNIDAD</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19 231006</w:t>
        <w:tab/>
        <w:t>HAIER, 50ˮ, SMART TV, MOD H50K700UX</w:t>
        <w:tab/>
        <w:t>9475.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9 239001</w:t>
        <w:tab/>
        <w:t>NINTENDO, VIDEOJUEGO, DISCO, SUPER MARIO ODISSEY</w:t>
        <w:tab/>
        <w:t>1299.00</w:t>
        <w:tab/>
        <w:t>PZA</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9 251006</w:t>
        <w:tab/>
        <w:t>ED SANTILLANA, PRIMARIA, GUIA ESCOLAR, KIT, 6°</w:t>
        <w:tab/>
        <w:t>350.00</w:t>
        <w:tab/>
        <w:t>EJEMPL</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19 252001</w:t>
        <w:tab/>
        <w:t>EDIT NUEVO TALENTO, LITERARIO, LOS MISERABLES, VICTOR HUGO</w:t>
        <w:tab/>
        <w:t>130.00</w:t>
        <w:tab/>
        <w:t>EJEMPL</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9 266001</w:t>
        <w:tab/>
        <w:t>COCINADA, GRANDE, ESPECIAL</w:t>
        <w:tab/>
        <w:t>165.00</w:t>
        <w:tab/>
        <w:t>PZA</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19 281003</w:t>
        <w:tab/>
        <w:t>PETALO, PAPEL HIGIENICO, RENDI MAX, PAQ DE 18 ROLLOS, 280 HO</w:t>
        <w:tab/>
        <w:t>99.00</w:t>
        <w:tab/>
        <w:t>PAQ</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0 001005</w:t>
        <w:tab/>
        <w:t>BLANCO, SUPER EXTRA, A GRANEL</w:t>
        <w:tab/>
        <w:t>30.0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0 005003</w:t>
        <w:tab/>
        <w:t>MP, P/PASTEL, YELLOW, CAJA DE 432 GR</w:t>
        <w:tab/>
        <w:t>81.02</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0 011003</w:t>
        <w:tab/>
        <w:t>LA MODERNA, FIDEOS, BOLSA DE 250 GR</w:t>
        <w:tab/>
        <w:t>48.0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0 015003</w:t>
        <w:tab/>
        <w:t>TIA ROSA, TORTILLINAS, BOLSA DE 12 PZAS DE 228 GR</w:t>
        <w:tab/>
        <w:t>114.04</w:t>
        <w:tab/>
        <w:t>KG</w:t>
        <w:tab/>
        <w:t>CAMBIO DE PRESENTACION</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0 022013</w:t>
        <w:tab/>
        <w:t>BACHOCO, EN PZAS, PIERNA, CORTA, A GRANEL</w:t>
        <w:tab/>
        <w:t>78.00</w:t>
        <w:tab/>
        <w:t>KG</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0 022014</w:t>
        <w:tab/>
        <w:t>BACHOCO, EN PZAS, PECHUGA, FILETE, SIN HUESO, A GRANEL</w:t>
        <w:tab/>
        <w:t>165.00</w:t>
        <w:tab/>
        <w:t>KG</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0 032001</w:t>
        <w:tab/>
        <w:t>NUTRI, PROD LACTEO, RINDE 3.75L, BOLSA DE 450 GR</w:t>
        <w:tab/>
        <w:t>133.11</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0 043002</w:t>
        <w:tab/>
        <w:t>BACHOCO, BOTE DE 450 GR</w:t>
        <w:tab/>
        <w:t>86.67</w:t>
        <w:tab/>
        <w:t>KG</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0 058005</w:t>
        <w:tab/>
        <w:t>VELD-FRUIT, CONGELADA, MANGO, CUBICADO, BOTE DE 180 GR</w:t>
        <w:tab/>
        <w:t>111.11</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0 064002</w:t>
        <w:tab/>
        <w:t>ARIES, ANCHO, CALOIFORNIA, BOLSA DE 100 GR</w:t>
        <w:tab/>
        <w:t>416.60</w:t>
        <w:tab/>
        <w:t>KG</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0 098005</w:t>
        <w:tab/>
        <w:t>VITTE, DESHIDRATADO, CAJA DE 25 SOBRES DE 1.2G, 30G</w:t>
        <w:tab/>
        <w:t>29.90</w:t>
        <w:tab/>
        <w:t>CAJA</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0 107003</w:t>
        <w:tab/>
        <w:t>CONCHA Y TORO, TINTO, MERLOT, BOTELLA DE 750 ML</w:t>
        <w:tab/>
        <w:t>305.33</w:t>
        <w:tab/>
        <w:t>LT</w:t>
        <w:tab/>
        <w:t>CAMBIO DE PRESENTACION</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0 110003</w:t>
        <w:tab/>
        <w:t>ATOK, BLUSA, 92% POLIAMIDA - 8% ELASTANO</w:t>
        <w:tab/>
        <w:t>14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0 118001</w:t>
        <w:tab/>
        <w:t>OGGI, PANTALON, 98% ALGODON - 2% ELASTANO</w:t>
        <w:tab/>
        <w:t>59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0 118006</w:t>
        <w:tab/>
        <w:t>AMERICAN CREW, PANTALON, 79% ALGODON - 18% POLIESTER - 3% EL</w:t>
        <w:tab/>
        <w:t>229.00</w:t>
        <w:tab/>
        <w:t>PZA</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0 127001</w:t>
        <w:tab/>
        <w:t>FIORELLA, VESTIDO, SET 2 PZAS, 100% ALGODON</w:t>
        <w:tab/>
        <w:t>499.00</w:t>
        <w:tab/>
        <w:t>PAQ</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0 127005</w:t>
        <w:tab/>
        <w:t>CUIDADO CON EL PERRO MP, FALDA, 59% ALGODON - 27% POLIESTER -</w:t>
        <w:tab/>
        <w:t>18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0 148003</w:t>
        <w:tab/>
        <w:t>COMEDOR, 6 PZAS (M-4S-BANCA), MARMOL, MOD ALESSIA BEIGE</w:t>
        <w:tab/>
        <w:t>26920.00</w:t>
        <w:tab/>
        <w:t>JGO</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0 152003</w:t>
        <w:tab/>
        <w:t>MARBY, SILLON, GRIS, MOD BOLONIA</w:t>
        <w:tab/>
        <w:t>429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0 152006</w:t>
        <w:tab/>
        <w:t>FAMALT, SALA, 2-2, MOD VICTORIA</w:t>
        <w:tab/>
        <w:t>11699.00</w:t>
        <w:tab/>
        <w:t>JGO</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0 159001</w:t>
        <w:tab/>
        <w:t>MABE, 0.7 PIES, MOD HMM70SEJ</w:t>
        <w:tab/>
        <w:t>2299.00</w:t>
        <w:tab/>
        <w:t>UNIDAD</w:t>
        <w:tab/>
        <w:t>ESCASEZ DEFINITIVA DEL GENERIC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0 159005</w:t>
        <w:tab/>
        <w:t>OSTER, 1.3 PIES, MOD OGHM21402</w:t>
        <w:tab/>
        <w:t>3490.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0 161002</w:t>
        <w:tab/>
        <w:t>WHIRLPOOL, 14 PIES, MOD WT1431D</w:t>
        <w:tab/>
        <w:t>169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0 166001</w:t>
        <w:tab/>
        <w:t>EKCO, BATERIA, 8 PZAS, MOD TRENDS</w:t>
        <w:tab/>
        <w:t>1119.00</w:t>
        <w:tab/>
        <w:t>JGO</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0 172011</w:t>
        <w:tab/>
        <w:t>REYMA, VASOS, TERMICO, NO.10, PAQ C/ 20 PZAS</w:t>
        <w:tab/>
        <w:t>26.50</w:t>
        <w:tab/>
        <w:t>PAQ</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0 175002</w:t>
        <w:tab/>
        <w:t>JOHNSON, SANITARIO, PATO, 4 PASTILLA DE 40 GR</w:t>
        <w:tab/>
        <w:t>65.00</w:t>
        <w:tab/>
        <w:t>PAQ</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0 175004</w:t>
        <w:tab/>
        <w:t>GLADE, AMBIENTAL, LATA DE 270 ML</w:t>
        <w:tab/>
        <w:t>135.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0 207002</w:t>
        <w:tab/>
        <w:t>ITALIKA, URBANA, 150CC, FT150, MOD 2025</w:t>
        <w:tab/>
        <w:t>2649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0 209005</w:t>
        <w:tab/>
        <w:t>LTH, 9 PLACAS, MOD L35 575</w:t>
        <w:tab/>
        <w:t>2950.00</w:t>
        <w:tab/>
        <w:t>PZA</w:t>
        <w:tab/>
        <w:t>ESCASEZ DEFINITIVA DEL GENERIC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0 239004</w:t>
        <w:tab/>
        <w:t>MICROSOFT, CONSOLA, MOD XBOX S</w:t>
        <w:tab/>
        <w:t>7499.00</w:t>
        <w:tab/>
        <w:t>PZA</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0 254009</w:t>
        <w:tab/>
        <w:t>BIC, BOLIGRAFO, PUNTO MEDIANO, PAQ DE 2 PZAS, MOD CRISTAL</w:t>
        <w:tab/>
        <w:t>18.50</w:t>
        <w:tab/>
        <w:t>PAQ</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0 281006</w:t>
        <w:tab/>
        <w:t>KLEENEX, PAÑUELOS, MANZANILLA, CAJA DE 100 HOJAS TRIPLES</w:t>
        <w:tab/>
        <w:t>68.00</w:t>
        <w:tab/>
        <w:t>CAJA</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0 291002</w:t>
        <w:tab/>
        <w:t>INHUMACION, PREPARACION, CARROZA, CAPILLA, PAQ ECONOMICO</w:t>
        <w:tab/>
        <w:t>11500.00</w:t>
        <w:tab/>
        <w:t>SERV</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1 004003</w:t>
        <w:tab/>
        <w:t>GAMESA, SALADAS, SALADITAS, PAQ DE 140 GR</w:t>
        <w:tab/>
        <w:t>144.57</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1 058001</w:t>
        <w:tab/>
        <w:t>MP, EN ALMIBAR, CEREZAS, FCO DE 283 GR</w:t>
        <w:tab/>
        <w:t>193.99</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1 101001</w:t>
        <w:tab/>
        <w:t>GATORADE, ISOTONICA, BOTELLA DE 750 ML</w:t>
        <w:tab/>
        <w:t>26.00</w:t>
        <w:tab/>
        <w:t>LT</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1 107001</w:t>
        <w:tab/>
        <w:t>CARMEN, BLANCO, RESERVA, FRIDA KAHLO, BOTELLA DE 750 ML</w:t>
        <w:tab/>
        <w:t>265.33</w:t>
        <w:tab/>
        <w:t>LT</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1 110002</w:t>
        <w:tab/>
        <w:t>BASIC CONCEPTS, PLAYERA, 50% POLIESTER - 50% ALGODON</w:t>
        <w:tab/>
        <w:t>14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1 112006</w:t>
        <w:tab/>
        <w:t>LEE, CALCETINES, 6 PARES, 97% POLIESTER - 3% OTRAS FIBRAS</w:t>
        <w:tab/>
        <w:t>99.00</w:t>
        <w:tab/>
        <w:t>PAQ</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1 118003</w:t>
        <w:tab/>
        <w:t>CUIDADO CON EL PERRO KIDS MP, PANTALON, 72% ALGODON - 28% PO</w:t>
        <w:tab/>
        <w:t>229.00</w:t>
        <w:tab/>
        <w:t>PZA</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1 119030</w:t>
        <w:tab/>
        <w:t>HS, ABRIGO, 100% POLIESTER</w:t>
        <w:tab/>
        <w:t>1049.00</w:t>
        <w:tab/>
        <w:t>PZA</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1 121001</w:t>
        <w:tab/>
        <w:t>BEAUTY SECRET, BRASIER, PAQ DE 3 PZAS, 94% POLIESTER - 6% EL</w:t>
        <w:tab/>
        <w:t>319.00</w:t>
        <w:tab/>
        <w:t>PAQ</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1 124004</w:t>
        <w:tab/>
        <w:t>SONNETI UOMO, TRAJE, 100% POLIESTER</w:t>
        <w:tab/>
        <w:t>2499.00</w:t>
        <w:tab/>
        <w:t>TRAJE</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1 126002</w:t>
        <w:tab/>
        <w:t>BASIC CONCEPTS, VESTIDO, 95% POLIESTER - 5% ELASTANO</w:t>
        <w:tab/>
        <w:t>32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1 126007</w:t>
        <w:tab/>
        <w:t>EXTRA BELLEZA, VESTIDO, 100% POLIESTER</w:t>
        <w:tab/>
        <w:t>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1 127001</w:t>
        <w:tab/>
        <w:t>REFILL, VESTIDO, 64.8% ALGODON - 35.2% VISCOSA</w:t>
        <w:tab/>
        <w:t>27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1 127003</w:t>
        <w:tab/>
        <w:t>GEORGE, VESTIDO, 100% ALGODON</w:t>
        <w:tab/>
        <w:t>16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1 129001</w:t>
        <w:tab/>
        <w:t>CUIDADO CON EL PERRO MP, MALLON, 85% POLIESTER - 15% ELASTAN</w:t>
        <w:tab/>
        <w:t>19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1 129002</w:t>
        <w:tab/>
        <w:t>BASIC CONCEPTS, PIJAMA, 2 PZAS, 95% POLIESTER - 5% ELASTANO</w:t>
        <w:tab/>
        <w:t>299.00</w:t>
        <w:tab/>
        <w:t>JGO</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1 133003</w:t>
        <w:tab/>
        <w:t>LOE LOE SOLA, SANDALIAS, CORTE SINTETICO - SUELA SINTETICA</w:t>
        <w:tab/>
        <w:t>399.00</w:t>
        <w:tab/>
        <w:t>PAR</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1 133004</w:t>
        <w:tab/>
        <w:t>HUMO, SANDALIAS, CORTE SINTETICO - SUELA SINTETICA</w:t>
        <w:tab/>
        <w:t>329.90</w:t>
        <w:tab/>
        <w:t>PAR</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1 133005</w:t>
        <w:tab/>
        <w:t>MOSTAZA, SANDALIAS, CORTE SINTETICO - SUELA SINTETICA</w:t>
        <w:tab/>
        <w:t>249.90</w:t>
        <w:tab/>
        <w:t>PAR</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1 136002</w:t>
        <w:tab/>
        <w:t>GEORGE, ZAPATOS, CORTE SINTETICO - SUELA SINTETICA</w:t>
        <w:tab/>
        <w:t>218.50</w:t>
        <w:tab/>
        <w:t>PAR</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1 137003</w:t>
        <w:tab/>
        <w:t>VOIT, P/ADULTO, CORTE SINTETICO - SUELA SINTETICA</w:t>
        <w:tab/>
        <w:t>349.00</w:t>
        <w:tab/>
        <w:t>PAR</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1 147003</w:t>
        <w:tab/>
        <w:t>REGIOMONTANA, INDIVIDUAL, MOD ALPINE</w:t>
        <w:tab/>
        <w:t>40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1 149005</w:t>
        <w:tab/>
        <w:t>ROSBEL, LIBRERO, MADERA, MOD LISBOA</w:t>
        <w:tab/>
        <w:t>12000.00</w:t>
        <w:tab/>
        <w:t>PZA</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1 151004</w:t>
        <w:tab/>
        <w:t>RECAMARA, KING SIZE, 5 PZAS, C/CABECERA, MOD SANTA FE</w:t>
        <w:tab/>
        <w:t>17999.00</w:t>
        <w:tab/>
        <w:t>JGO</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1 152002</w:t>
        <w:tab/>
        <w:t>ANFFER, SALA, MODULAR, DE TELA, MOD HARK</w:t>
        <w:tab/>
        <w:t>10649.00</w:t>
        <w:tab/>
        <w:t>JGO</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1 153006</w:t>
        <w:tab/>
        <w:t>BABY MOMENTS, FRAZADA, 94 X 70 CM, 100% POLIESTER</w:t>
        <w:tab/>
        <w:t>99.9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1 154001</w:t>
        <w:tab/>
        <w:t>MAINSTAYS, INDIVIDUAL, 3 PZAS, 100% POLIESTER, MOD BASIRAYAS</w:t>
        <w:tab/>
        <w:t>165.75</w:t>
        <w:tab/>
        <w:t>JGO</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1 156002</w:t>
        <w:tab/>
        <w:t>MABE, MINISPLIT, 1 TON, INVERTER, MOD MMI12HABWCA32MC1</w:t>
        <w:tab/>
        <w:t>106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1 162001</w:t>
        <w:tab/>
        <w:t>VIOS, TOSTADOR, 2 REBANADAS, MOD VI-77411MX</w:t>
        <w:tab/>
        <w:t>690.00</w:t>
        <w:tab/>
        <w:t>UNIDAD</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1 162005</w:t>
        <w:tab/>
        <w:t>RECORD, VENTILADOR, DE PEDESTAL, 20ˮ, MOD AP20</w:t>
        <w:tab/>
        <w:t>16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1 163001</w:t>
        <w:tab/>
        <w:t>OSTER, 2 VEL, VASO DE VIDRIO, 1.5 LT, MOD BLSTKAG-BPB-013</w:t>
        <w:tab/>
        <w:t>92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1 182005</w:t>
        <w:tab/>
        <w:t>VELADORA, MISTICA, MOD 105</w:t>
        <w:tab/>
        <w:t>29.80</w:t>
        <w:tab/>
        <w:t>PZA</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1 183001</w:t>
        <w:tab/>
        <w:t>SERV DOM, ASEO GRAL, 1 DIA A LA SEMANA, LUNES DE 9 A 1</w:t>
        <w:tab/>
        <w:t>250.00</w:t>
        <w:tab/>
        <w:t>SERV</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1 193001</w:t>
        <w:tab/>
        <w:t>METFORMINA, MED P/DIAB, TABLETAS, 30 DE 850 MG, LAB PHARMALI</w:t>
        <w:tab/>
        <w:t>23.00</w:t>
        <w:tab/>
        <w:t>CAJA</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1 246001</w:t>
        <w:tab/>
        <w:t>CTRO NOCT, BEBIDA, BRANDY, TORRES 10, C/COCA, COPA</w:t>
        <w:tab/>
        <w:t>89.00</w:t>
        <w:tab/>
        <w:t>SERV</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1 246002</w:t>
        <w:tab/>
        <w:t>ACT RECR, JGOS INFANT, BRINCOLINES, 2 HR</w:t>
        <w:tab/>
        <w:t>160.00</w:t>
        <w:tab/>
        <w:t>SERV</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1 246003</w:t>
        <w:tab/>
        <w:t>CTRO NOCT, BEBIDA, WHISKY, BUCHANAN´S, COPA</w:t>
        <w:tab/>
        <w:t>95.00</w:t>
        <w:tab/>
        <w:t>SERV</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1 275004</w:t>
        <w:tab/>
        <w:t>NIVEA, CORPORAL, SOLIDA, BOTE DE 400 GR</w:t>
        <w:tab/>
        <w:t>454.75</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1 283003</w:t>
        <w:tab/>
        <w:t>SABA, TOALLAS, EXTRA LARGAS, NOCTURNA, C/ALAS, PAQ DE 8 PZAS</w:t>
        <w:tab/>
        <w:t>20.40</w:t>
        <w:tab/>
        <w:t>PAQ</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1 285002</w:t>
        <w:tab/>
        <w:t>CORTE DE CABELLO, DAMA, LAVADO, TRATAMIENTO Y ESTILIZAD</w:t>
        <w:tab/>
        <w:t>400.00</w:t>
        <w:tab/>
        <w:t>SERV</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1 286002</w:t>
        <w:tab/>
        <w:t>TINTE, MATERIAL Y APLICACION</w:t>
        <w:tab/>
        <w:t>580.00</w:t>
        <w:tab/>
        <w:t>SERV</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2 017021</w:t>
        <w:tab/>
        <w:t>LOMO, ESPINAZO, A GRANEL</w:t>
        <w:tab/>
        <w:t>127.50</w:t>
        <w:tab/>
        <w:t>KG</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2 019002</w:t>
        <w:tab/>
        <w:t>CHULETA AHUMADA, DE CERDO, A GRANEL</w:t>
        <w:tab/>
        <w:t>135.4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2 021004</w:t>
        <w:tab/>
        <w:t>CHIMEX, DE PAVO, CLASICO, A GRANEL</w:t>
        <w:tab/>
        <w:t>137.75</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2 027010</w:t>
        <w:tab/>
        <w:t>CAMARON, CRUDO, A GRANEL</w:t>
        <w:tab/>
        <w:t>232.5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2 088005</w:t>
        <w:tab/>
        <w:t>RIKOPOLLO, DE POLLO, CAJA DE 10 CUBOS DE 11 G C/U, 110 G</w:t>
        <w:tab/>
        <w:t>155.45</w:t>
        <w:tab/>
        <w:t>KG</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2 092002</w:t>
        <w:tab/>
        <w:t>CLEMENTE JACQUES, CATSUP, FCO DE 220 G</w:t>
        <w:tab/>
        <w:t>61.36</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2 095002</w:t>
        <w:tab/>
        <w:t>JUMEX, DE VERDURAS, NOPAL-APIO, BOTELLA DE 960 ML</w:t>
        <w:tab/>
        <w:t>32.76</w:t>
        <w:tab/>
        <w:t>LT</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2 116005</w:t>
        <w:tab/>
        <w:t>AERO STRONG, BERMUDAS, 100% ALGODON</w:t>
        <w:tab/>
        <w:t>136.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2 117002</w:t>
        <w:tab/>
        <w:t>ANAGRAM, PANTALON, 97% POLIESTER - 3% ALGODON</w:t>
        <w:tab/>
        <w:t>199.99</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2 117005</w:t>
        <w:tab/>
        <w:t>DENIMWEAR 1974, SHORT, 100% ALGODON</w:t>
        <w:tab/>
        <w:t>99.99</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2 117009</w:t>
        <w:tab/>
        <w:t>DENIMWEAR 1974, PANTALON, 98% ALGODON - 2% ELASTANO</w:t>
        <w:tab/>
        <w:t>99.99</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2 121006</w:t>
        <w:tab/>
        <w:t>SONATA, BRASIER, 90% NYLON - 10% ELASTANO</w:t>
        <w:tab/>
        <w:t>89.99</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2 122001</w:t>
        <w:tab/>
        <w:t>CREYSI, P/NIÑO, TRUSA, PAQ DE 3 PZAS, 100% ALGODON</w:t>
        <w:tab/>
        <w:t>299.00</w:t>
        <w:tab/>
        <w:t>PAQ</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2 123010</w:t>
        <w:tab/>
        <w:t>KIDOKO, VESTIDO, 90% ALGODON - 9% POLIESTER - 1% ELASTANO</w:t>
        <w:tab/>
        <w:t>80.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2 124001</w:t>
        <w:tab/>
        <w:t>JBE, TRAJE, 80% POLIESTER - 20% VISCOSA</w:t>
        <w:tab/>
        <w:t>3299.00</w:t>
        <w:tab/>
        <w:t>TRAJE</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2 129003</w:t>
        <w:tab/>
        <w:t>SANTORY MP, PIJAMA, JGO DE 2 PZAS, 95% POLIESTER - 5% ELASTA</w:t>
        <w:tab/>
        <w:t>120.00</w:t>
        <w:tab/>
        <w:t>JGO</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2 129007</w:t>
        <w:tab/>
        <w:t>DARONG, MALLON, 95% POLIESTER - 5% ELASTANO</w:t>
        <w:tab/>
        <w:t>99.99</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2 133013</w:t>
        <w:tab/>
        <w:t>YAHAIRA, HUARACHES, INFANTES, CORTE SINTETICO - SUELA SINTET</w:t>
        <w:tab/>
        <w:t>150.00</w:t>
        <w:tab/>
        <w:t>PAR</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2 135006</w:t>
        <w:tab/>
        <w:t>LEMON FLATS, ZAPATOS, CORTE SINTETICO - SUELA SINTETICA</w:t>
        <w:tab/>
        <w:t>160.00</w:t>
        <w:tab/>
        <w:t>PAR</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2 137005</w:t>
        <w:tab/>
        <w:t>PIRMA, P/ADULTO, CORTE SINTETICO - SUELA SINTETICA</w:t>
        <w:tab/>
        <w:t>1379.90</w:t>
        <w:tab/>
        <w:t>PAR</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2 140004</w:t>
        <w:tab/>
        <w:t>IUSA, PLOMERIA, TUBO, DE COBRE, 1/2ˮ, PZA DE 4 M</w:t>
        <w:tab/>
        <w:t>479.00</w:t>
        <w:tab/>
        <w:t>PZA</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2 141005</w:t>
        <w:tab/>
        <w:t>COLOCACION DE PISO, POR MT2</w:t>
        <w:tab/>
        <w:t>140.00</w:t>
        <w:tab/>
        <w:t>SERV</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2 147004</w:t>
        <w:tab/>
        <w:t>LORD, MATRIMONIAL, MOD LONDRES</w:t>
        <w:tab/>
        <w:t>4145.00</w:t>
        <w:tab/>
        <w:t>PZA</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2 153005</w:t>
        <w:tab/>
        <w:t>PROVIDENCIA, COBIJA, MATRIMONIAL, 100% POLIESTER, MOD 804007</w:t>
        <w:tab/>
        <w:t>450.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2 153009</w:t>
        <w:tab/>
        <w:t>CONCORD MP, FRAZADA, 100% MICROFIBRA, MOD CFRU050</w:t>
        <w:tab/>
        <w:t>24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2 154002</w:t>
        <w:tab/>
        <w:t>HOME, KING SIZE, JGO DE 4 PZAS, PALMO, 100% POLIESTER, MOD C</w:t>
        <w:tab/>
        <w:t>199.99</w:t>
        <w:tab/>
        <w:t>JGO</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2 155001</w:t>
        <w:tab/>
        <w:t>TOWEL, TOALLAS, MEDIO BAÑO, 100% ALGODON, MOD FIORE</w:t>
        <w:tab/>
        <w:t>13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2 156004</w:t>
        <w:tab/>
        <w:t>MIRAGE, MINISPLIT, 12000 BTU, MOD SETCLF121T</w:t>
        <w:tab/>
        <w:t>95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2 157008</w:t>
        <w:tab/>
        <w:t>KOBLENZ, ASPIRADORA, MOD WD402KG4NIIASP</w:t>
        <w:tab/>
        <w:t>149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2 159002</w:t>
        <w:tab/>
        <w:t>WINIA, 1.5 PIES, MOD KOS-1N5HSSA</w:t>
        <w:tab/>
        <w:t>33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2 160002</w:t>
        <w:tab/>
        <w:t>MABE, LAVADORA, 20 KG, MOD LMA-70214VBABO</w:t>
        <w:tab/>
        <w:t>1599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2 160003</w:t>
        <w:tab/>
        <w:t>WHIRLPOOL, LAVADORA, 19 KG, MOD 1904ML</w:t>
        <w:tab/>
        <w:t>211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2 162014</w:t>
        <w:tab/>
        <w:t>NAVIA, VENTILADOR, 3 VEL, MOD CFN2020</w:t>
        <w:tab/>
        <w:t>11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2 163001</w:t>
        <w:tab/>
        <w:t>T-FAL, 10 VEL, VASO DE CRISTAL, MOD LN8108MX</w:t>
        <w:tab/>
        <w:t>164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2 164001</w:t>
        <w:tab/>
        <w:t>T-FAL, VAPOR, MOD DURILIUM</w:t>
        <w:tab/>
        <w:t>179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2 165001</w:t>
        <w:tab/>
        <w:t>BORIS, VOLTEADOR, RANURADO, MOD 107809</w:t>
        <w:tab/>
        <w:t>16.5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2 165005</w:t>
        <w:tab/>
        <w:t>LIONS TOOLS, CUCHILLO, MOD 8047</w:t>
        <w:tab/>
        <w:t>95.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2 177002</w:t>
        <w:tab/>
        <w:t>CREACIONES, UTENSILIOS, TRAPEADOR, MOD CLASICO</w:t>
        <w:tab/>
        <w:t>75.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2 177003</w:t>
        <w:tab/>
        <w:t>REYNERA, UTENSILIOS, ESCOBA, DE PLASTICO, MOD SOLID-A</w:t>
        <w:tab/>
        <w:t>134.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2 196011</w:t>
        <w:tab/>
        <w:t>ASOFLON LP, O/MED, UROL, CAP, 30 DE 0.4 ML, LAB ASOFARMA</w:t>
        <w:tab/>
        <w:t>1381.50</w:t>
        <w:tab/>
        <w:t>CAJ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2 210002</w:t>
        <w:tab/>
        <w:t>CONTINENTAL, RIN 15, 195/65, MOD 1544958</w:t>
        <w:tab/>
        <w:t>285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2 211009</w:t>
        <w:tab/>
        <w:t>NGK, REFACCIONES, BUJIAS, NISSAN, MOD 7090</w:t>
        <w:tab/>
        <w:t>55.00</w:t>
        <w:tab/>
        <w:t>PZA</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2 215001</w:t>
        <w:tab/>
        <w:t>LAVADO, AUTO SEDAN, CHICO</w:t>
        <w:tab/>
        <w:t>62.50</w:t>
        <w:tab/>
        <w:t>SERV</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2 230013</w:t>
        <w:tab/>
        <w:t>STF, ACCESORIOS, BOCINA, INALAMBRICA, MOD ST-SO1478</w:t>
        <w:tab/>
        <w:t>14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2 238010</w:t>
        <w:tab/>
        <w:t>FUJIFILM, CAMARA FOTOGRAFICA, HYBRID, INSTAX, MINI EVO, MOD</w:t>
        <w:tab/>
        <w:t>679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2 246001</w:t>
        <w:tab/>
        <w:t>CTRO NOCT, BEBIDA, RON, BACARDI BCO, COPA</w:t>
        <w:tab/>
        <w:t>50.00</w:t>
        <w:tab/>
        <w:t>SERV</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2 247016</w:t>
        <w:tab/>
        <w:t>ANDOLINI, INSTR MUSICALES, VIOLIN, 4/4, MOD AVIO E4/4</w:t>
        <w:tab/>
        <w:t>2300.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2 255005</w:t>
        <w:tab/>
        <w:t>OAXACA, TERRESTRE, 3 NOCHES, HOTEL 3 ESTRELLAS</w:t>
        <w:tab/>
        <w:t>3668.23</w:t>
        <w:tab/>
        <w:t>PAQ</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2 279006</w:t>
        <w:tab/>
        <w:t>GUILLETTE, RASTRILLO, PRESTOBARBA, ULTRA GRIP, PAQ DE 2 PZAS</w:t>
        <w:tab/>
        <w:t>111.00</w:t>
        <w:tab/>
        <w:t>PAQ</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2 288031</w:t>
        <w:tab/>
        <w:t>XIKU, LENTES OSCUROS, MOD 20105255</w:t>
        <w:tab/>
        <w:t>159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3 004008</w:t>
        <w:tab/>
        <w:t>GAMESA, DULCES, BARRAS DE COCO PAQ DE 117 G</w:t>
        <w:tab/>
        <w:t>170.94</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3 015007</w:t>
        <w:tab/>
        <w:t>TIA ROSA, TORTILLINAS, BOLSA DE 15 PZAS, DE 382 G</w:t>
        <w:tab/>
        <w:t>68.06</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3 035007</w:t>
        <w:tab/>
        <w:t>SOMILK, DE SOYA, A GRANEL</w:t>
        <w:tab/>
        <w:t>74.0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3 036002</w:t>
        <w:tab/>
        <w:t>LALA, AMERICANO, PAQ DE 16 REBANADAS, DE 288 G</w:t>
        <w:tab/>
        <w:t>225.35</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3 038002</w:t>
        <w:tab/>
        <w:t>LA VILLITA, MANCHEGO, A GRANEL</w:t>
        <w:tab/>
        <w:t>248.48</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3 041009</w:t>
        <w:tab/>
        <w:t>AGUASCALIENTES, P/BEBER, SABOR MANGO, BOTE DE 220 G</w:t>
        <w:tab/>
        <w:t>50.0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3 057003</w:t>
        <w:tab/>
        <w:t>RED GLOBO, A GRANEL</w:t>
        <w:tab/>
        <w:t>80.0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3 057007</w:t>
        <w:tab/>
        <w:t>THOMPSON, A GRANEL</w:t>
        <w:tab/>
        <w:t>145.0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3 084001</w:t>
        <w:tab/>
        <w:t>DE LA ROSA, DULCES, MAZAPAN, GIGANTE, PZA DE 50 G</w:t>
        <w:tab/>
        <w:t>180.0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3 084002</w:t>
        <w:tab/>
        <w:t>DE LA ROSA, DULCES, MAZAPAN, PZA DE 50 G</w:t>
        <w:tab/>
        <w:t>200.0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3 084018</w:t>
        <w:tab/>
        <w:t>DOS HERMANOS, CHOCOLATE, CAJA DE 540 G</w:t>
        <w:tab/>
        <w:t>138.89</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3 084022</w:t>
        <w:tab/>
        <w:t>CLORETS PLUS, DULCES, CHICLES, CAJA DE 44 PAQ, DE 208 G</w:t>
        <w:tab/>
        <w:t>396.35</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3 089002</w:t>
        <w:tab/>
        <w:t>PRONTO, DE AGUA, SABOR PIÑA, RINDE 1 L, CAJA DE 84 GR</w:t>
        <w:tab/>
        <w:t>190.48</w:t>
        <w:tab/>
        <w:t>KG</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3 089003</w:t>
        <w:tab/>
        <w:t>D´GARI, DE AGUA, SABOR FRESA, RINDE 1 L, BOLSA DE 120 GR</w:t>
        <w:tab/>
        <w:t>125.0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3 089004</w:t>
        <w:tab/>
        <w:t>D´GARI, DE LECHE, CHOCOLATE, RINDE 1 L, BOLSA DE 120 G</w:t>
        <w:tab/>
        <w:t>120.83</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3 092006</w:t>
        <w:tab/>
        <w:t>LA COSTEÑA, SALSA, ARRIERA, FCO DE 250 G</w:t>
        <w:tab/>
        <w:t>96.50</w:t>
        <w:tab/>
        <w:t>KG</w:t>
        <w:tab/>
        <w:t>CAMBIO DE PRESENTACION</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3 094010</w:t>
        <w:tab/>
        <w:t>PRAGNA, CONDIMENTOS, SAZONADOR, PIMIENTA LIM, FCO DE 393 G</w:t>
        <w:tab/>
        <w:t>246.82</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3 108008</w:t>
        <w:tab/>
        <w:t>CARTA BLANCA, CLARA, PAQ DE 6 LATAS DE 355 ML C/U (2130 ML</w:t>
        <w:tab/>
        <w:t>28.24</w:t>
        <w:tab/>
        <w:t>LT</w:t>
        <w:tab/>
        <w:t>CAMBIO DE PRESENTACION</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3 111007</w:t>
        <w:tab/>
        <w:t>OYSHO MP, CALCETAS, PAQ DE 5 PARES, 55% ALGODON</w:t>
        <w:tab/>
        <w:t>349.00</w:t>
        <w:tab/>
        <w:t>PAQ</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3 114002</w:t>
        <w:tab/>
        <w:t>JBE, CAMISA, 70% POLIESTER - 30% ALGODON</w:t>
        <w:tab/>
        <w:t>4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3 114012</w:t>
        <w:tab/>
        <w:t>RALPH LAUREN, PLAYERA, 100 % ALGODON</w:t>
        <w:tab/>
        <w:t>179.00</w:t>
        <w:tab/>
        <w:t>PZA</w:t>
        <w:tab/>
        <w:t>ESCASEZ DEFINITIVA DEL GENERIC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3 115004</w:t>
        <w:tab/>
        <w:t>ZARA MP, PLAYERA, 100% ALGODON</w:t>
        <w:tab/>
        <w:t>279.00</w:t>
        <w:tab/>
        <w:t>PZA</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3 121004</w:t>
        <w:tab/>
        <w:t>SHASA MP, BRASIER, 80% FIBRA SINTETICA - 20% ELASTANO</w:t>
        <w:tab/>
        <w:t>1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3 123002</w:t>
        <w:tab/>
        <w:t>BOLO, MAMELUCO, 50% ALGODON - 50% POLIESTER</w:t>
        <w:tab/>
        <w:t>52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3 126003</w:t>
        <w:tab/>
        <w:t>LIEB, VESTIDO, 61% POLIESTER - 39% VISCOSA</w:t>
        <w:tab/>
        <w:t>119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3 126013</w:t>
        <w:tab/>
        <w:t>DUPLAN, FALDA, 100% VISCOSA</w:t>
        <w:tab/>
        <w:t>89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3 127001</w:t>
        <w:tab/>
        <w:t>THAT´S IT, VESTIDO, 50% ALGODON - 50% POLIESTER</w:t>
        <w:tab/>
        <w:t>6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3 135001</w:t>
        <w:tab/>
        <w:t>GARPAR, ZAPATOS, CORTE SINTETICO - SUELA SINTETICA</w:t>
        <w:tab/>
        <w:t>260.00</w:t>
        <w:tab/>
        <w:t>PAR</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3 135002</w:t>
        <w:tab/>
        <w:t>JOYCE, ZAPATOS, CORTE PIEL - SUELA SINTETICA</w:t>
        <w:tab/>
        <w:t>1999.00</w:t>
        <w:tab/>
        <w:t>PAR</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3 147004</w:t>
        <w:tab/>
        <w:t>MIMO, INDIVIDUAL, MOD ALPINE LORD</w:t>
        <w:tab/>
        <w:t>40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3 152007</w:t>
        <w:tab/>
        <w:t>EXCELL, SALA, 3-2, MOD GENOVA VERONA GRAPHITE</w:t>
        <w:tab/>
        <w:t>15349.00</w:t>
        <w:tab/>
        <w:t>JGO</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3 154003</w:t>
        <w:tab/>
        <w:t>DORMIREAL MP, MATRIMONIAL, 100% POLIESTER</w:t>
        <w:tab/>
        <w:t>299.00</w:t>
        <w:tab/>
        <w:t>PZA</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3 155001</w:t>
        <w:tab/>
        <w:t>HOME CREATIONS, CORTINAS, 100% POLIESTER, MOD 1437</w:t>
        <w:tab/>
        <w:t>239.00</w:t>
        <w:tab/>
        <w:t>PZA</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3 158003</w:t>
        <w:tab/>
        <w:t>WHIRLPOOL, 6 QUEM, 30ˮ, MOD CWFR34000D</w:t>
        <w:tab/>
        <w:t>12899.00</w:t>
        <w:tab/>
        <w:t>UNIDAD</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3 163001</w:t>
        <w:tab/>
        <w:t>OSTER, 6 VEL, VASO DE VIDRIO, MOD BLSTMEG4771B</w:t>
        <w:tab/>
        <w:t>71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3 181006</w:t>
        <w:tab/>
        <w:t>BRASSO, LIMPIADOR, PARA VIDRIOS, BOTE DE 650 ML</w:t>
        <w:tab/>
        <w:t>95.39</w:t>
        <w:tab/>
        <w:t>LT</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3 182006</w:t>
        <w:tab/>
        <w:t>TOSCANO, VELA, CIRIO, MOD AÑO JUBILAR, 20 X 7 CM</w:t>
        <w:tab/>
        <w:t>341.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3 196003</w:t>
        <w:tab/>
        <w:t>ROFUCAL, O/MED, UROL, TABLETAS, 30 DE 25 MG, LAB PROBIOMED</w:t>
        <w:tab/>
        <w:t>273.47</w:t>
        <w:tab/>
        <w:t>CAJ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3 199002</w:t>
        <w:tab/>
        <w:t>DURANTE EL EMBARAZO, GINECOLOGO, CONSULTA</w:t>
        <w:tab/>
        <w:t>700.00</w:t>
        <w:tab/>
        <w:t>SERV</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3 206002</w:t>
        <w:tab/>
        <w:t>USOS MULTIPLES</w:t>
        <w:tab/>
        <w:t>51890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3 216008</w:t>
        <w:tab/>
        <w:t>ALINEACION Y BALANCEO, 4 LLANTAS, MANO DE OBRA</w:t>
        <w:tab/>
        <w:t>240.00</w:t>
        <w:tab/>
        <w:t>SERV</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3 216009</w:t>
        <w:tab/>
        <w:t>CAMBIO DE ACEITE Y FILTRO, ACEITE MINERAL, PARA MARCH 2</w:t>
        <w:tab/>
        <w:t>650.00</w:t>
        <w:tab/>
        <w:t>SERV</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3 216010</w:t>
        <w:tab/>
        <w:t>AFINACION, MANO DE OBRA,</w:t>
        <w:tab/>
        <w:t>500.00</w:t>
        <w:tab/>
        <w:t>SOBRE</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3 217004</w:t>
        <w:tab/>
        <w:t>REP DE CLUTCH, MANO DE OBRA, VENTO 2019</w:t>
        <w:tab/>
        <w:t>2500.00</w:t>
        <w:tab/>
        <w:t>SERV</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3 230001</w:t>
        <w:tab/>
        <w:t>BOSE, ACCESORIOS, BOCINA, SOUNDLINK, MOD 8862526</w:t>
        <w:tab/>
        <w:t>3249.00</w:t>
        <w:tab/>
        <w:t>UNIDAD</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3 238012</w:t>
        <w:tab/>
        <w:t>FOTOGRAFO, SESION, PAQ DE FOTO 40 X 60 Y 12 FOTOS POSTALE</w:t>
        <w:tab/>
        <w:t>6000.00</w:t>
        <w:tab/>
        <w:t>SERV</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3 247003</w:t>
        <w:tab/>
        <w:t>AUTOCAD LT, DESCARGA DE SOFTWARE, ANUAL</w:t>
        <w:tab/>
        <w:t>6035.00</w:t>
        <w:tab/>
        <w:t>SERV</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3 247011</w:t>
        <w:tab/>
        <w:t>AMAZON PRIME VIDEO, DESCARGA DE VIDEO, PELICULA, ESTRENO UHD</w:t>
        <w:tab/>
        <w:t>99.00</w:t>
        <w:tab/>
        <w:t>SERV</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3 247012</w:t>
        <w:tab/>
        <w:t>FINAL CUT PRO, DESCARGA DE SOFTWARE, PARA MAC 11, ANUAL</w:t>
        <w:tab/>
        <w:t>5999.00</w:t>
        <w:tab/>
        <w:t>SERV</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3 248010</w:t>
        <w:tab/>
        <w:t>MIERCOLES, ADULTO</w:t>
        <w:tab/>
        <w:t>60.00</w:t>
        <w:tab/>
        <w:t>BOLETO</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3 251008</w:t>
        <w:tab/>
        <w:t>FCE, PROF, FUNDAMENTOS DE ALGEBRA, ZALDIVAR FELIPE</w:t>
        <w:tab/>
        <w:t>195.50</w:t>
        <w:tab/>
        <w:t>EJEMPL</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3 251012</w:t>
        <w:tab/>
        <w:t>FCE, PROF, LOS ALTOS INGRESOS EN FRANCIA EN SIGLO XX, PIKETT</w:t>
        <w:tab/>
        <w:t>420.00</w:t>
        <w:tab/>
        <w:t>EJEMPL</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3 251015</w:t>
        <w:tab/>
        <w:t>MONTENEGRO, PRIMARIA, ME DIVIERTO Y APRENDO, AGUILAR ZAVALA</w:t>
        <w:tab/>
        <w:t>650.00</w:t>
        <w:tab/>
        <w:t>EJEMPL</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3 265003</w:t>
        <w:tab/>
        <w:t>LONCHERIA, TORTA DE JAMON, REFRESCO</w:t>
        <w:tab/>
        <w:t>80.00</w:t>
        <w:tab/>
        <w:t>PAQ</w:t>
        <w:tab/>
        <w:t>CAMBIO DE MODALIDAD</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3 281008</w:t>
        <w:tab/>
        <w:t>MP, PAÑUELOS, SELECT CARE, CAJA DE 100 PZAS</w:t>
        <w:tab/>
        <w:t>45.00</w:t>
        <w:tab/>
        <w:t>CAJ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3 286009</w:t>
        <w:tab/>
        <w:t>DEPILACION, MEJILLA PATILLA</w:t>
        <w:tab/>
        <w:t>200.00</w:t>
        <w:tab/>
        <w:t>SERV</w:t>
        <w:tab/>
        <w:t>CAMBIO DE MODALIDAD</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3 287018</w:t>
        <w:tab/>
        <w:t>FASHION JEWELRY, BISUTERIA, COLLAR, MOD CRISTAL CORTADO</w:t>
        <w:tab/>
        <w:t>106.57</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3 287019</w:t>
        <w:tab/>
        <w:t>JOYERIA, ARETES, MOD CRISTAL</w:t>
        <w:tab/>
        <w:t>15.11</w:t>
        <w:tab/>
        <w:t>PAR</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3 292004</w:t>
        <w:tab/>
        <w:t>NOTARIO, CARTA PODER</w:t>
        <w:tab/>
        <w:t>2320.00</w:t>
        <w:tab/>
        <w:t>SERV</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4 015007</w:t>
        <w:tab/>
        <w:t>TIA ROSA, TORTILLINAS, PAQ DE 12 PZAS DE 228 GR</w:t>
        <w:tab/>
        <w:t>127.74</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4 024007</w:t>
        <w:tab/>
        <w:t>MP, DE CERDO, PAQ DE 454 GR</w:t>
        <w:tab/>
        <w:t>275.33</w:t>
        <w:tab/>
        <w:t>KG</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4 043004</w:t>
        <w:tab/>
        <w:t>ROSARITO, PAQ DE 1 KG</w:t>
        <w:tab/>
        <w:t>93.0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4 091001</w:t>
        <w:tab/>
        <w:t>MCCORMICK, MOSTAZA, BOTELLA DE 210 GR</w:t>
        <w:tab/>
        <w:t>123.81</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4 094003</w:t>
        <w:tab/>
        <w:t>MICRODYN, O/PRODUCTOS, MICROBICIDA, FCO DE 15 ML</w:t>
        <w:tab/>
        <w:t>30.94</w:t>
        <w:tab/>
        <w:t>PZA</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4 121005</w:t>
        <w:tab/>
        <w:t>VICKY FORM, PANTALETA, 90% POLIAMIDA - 10% ELASTANO, 3 PIEZAS</w:t>
        <w:tab/>
        <w:t>199.00</w:t>
        <w:tab/>
        <w:t>PAQ</w:t>
        <w:tab/>
        <w:t>CIERRE DE FUENTE DE INFORMACION</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4 122012</w:t>
        <w:tab/>
        <w:t>CREYSI, P/NIÑO, TRUSA, BOXER 100% ALGODON, PAQ C/2 PZAS</w:t>
        <w:tab/>
        <w:t>299.00</w:t>
        <w:tab/>
        <w:t>PAQ</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4 127004</w:t>
        <w:tab/>
        <w:t>GFTD, PANTALON, 95% ALGODON - 5% ELASTANO</w:t>
        <w:tab/>
        <w:t>269.90</w:t>
        <w:tab/>
        <w:t>PZA</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4 129008</w:t>
        <w:tab/>
        <w:t>UNIK, PANTS, JGO DE 2PZAS, 100% POLIESTER</w:t>
        <w:tab/>
        <w:t>570.00</w:t>
        <w:tab/>
        <w:t>JGO</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4 136001</w:t>
        <w:tab/>
        <w:t>PIECO, BOTAS, ZAPATO, CORTE PIEL - SUELA SINTETICA</w:t>
        <w:tab/>
        <w:t>880.00</w:t>
        <w:tab/>
        <w:t>PAR</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4 137002</w:t>
        <w:tab/>
        <w:t>MONETTI, P/INFANTE, CORTE PIEL - SUELA SINTETICA</w:t>
        <w:tab/>
        <w:t>420.00</w:t>
        <w:tab/>
        <w:t>PAR</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4 143001</w:t>
        <w:tab/>
        <w:t>RECOLECCION DE BASURA, MENSUALIDAD</w:t>
        <w:tab/>
        <w:t>100.00</w:t>
        <w:tab/>
        <w:t>SERV</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4 143002</w:t>
        <w:tab/>
        <w:t>RECOLECCION DE BASURA, MENSUAL</w:t>
        <w:tab/>
        <w:t>300.00</w:t>
        <w:tab/>
        <w:t>SERV</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4 151004</w:t>
        <w:tab/>
        <w:t>RESTONIC, BASE P/COLCHON, IND, MOD SECRET</w:t>
        <w:tab/>
        <w:t>678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4 153008</w:t>
        <w:tab/>
        <w:t>ADORN, EDREDON, JUEGO DE 6 PZAS, KING, MOD 1697891</w:t>
        <w:tab/>
        <w:t>134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lang w:val="en-US"/>
        </w:rPr>
      </w:pPr>
      <w:r>
        <w:rPr>
          <w:rFonts w:cs="Courier New" w:ascii="Courier New" w:hAnsi="Courier New"/>
          <w:sz w:val="10"/>
          <w:szCs w:val="10"/>
          <w:lang w:val="en-US"/>
        </w:rPr>
        <w:t>24 154001</w:t>
        <w:tab/>
        <w:t>DORMI REAL, KING SIZE, MOD DUBLIN</w:t>
        <w:tab/>
        <w:t>1029.00</w:t>
        <w:tab/>
        <w:t>JGO</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4 155007</w:t>
        <w:tab/>
        <w:t>MAINSTAYS, TOALLAS, MEDIO BAÑO, MOD CB3170</w:t>
        <w:tab/>
        <w:t>83.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4 155014</w:t>
        <w:tab/>
        <w:t>MODA TELAS MP, CORTINAS, TELA, JACQUARD DE 1.50, MOD MARTE</w:t>
        <w:tab/>
        <w:t>79.99</w:t>
        <w:tab/>
        <w:t>MT</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4 155018</w:t>
        <w:tab/>
        <w:t>SM, CORTINAS, TELA, PARA COCINA, 100% POLIESTER</w:t>
        <w:tab/>
        <w:t>68.00</w:t>
        <w:tab/>
        <w:t>MT</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4 161004</w:t>
        <w:tab/>
        <w:t>SAMSUNG, 11”, TOP MOUNT ACERO, MOD 8806095364042</w:t>
        <w:tab/>
        <w:t>10460.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4 161006</w:t>
        <w:tab/>
        <w:t>MABE, 14 PIES, MOD RME360</w:t>
        <w:tab/>
        <w:t>1699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4 183010</w:t>
        <w:tab/>
        <w:t>ASEO GENERAL, PAGO POR MEDIO DIA</w:t>
        <w:tab/>
        <w:t>350.00</w:t>
        <w:tab/>
        <w:t>SERV</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4 196013</w:t>
        <w:tab/>
        <w:t>ULTRULINE, O/MED, PSIQ, CAJA C/28 TAB.DE 50 MG, LAB PFIZER</w:t>
        <w:tab/>
        <w:t>1470.79</w:t>
        <w:tab/>
        <w:t>CAJ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4 206001</w:t>
        <w:tab/>
        <w:t>COMPACTO</w:t>
        <w:tab/>
        <w:t>580900.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4 206005</w:t>
        <w:tab/>
        <w:t>COMPACTO</w:t>
        <w:tab/>
        <w:t>34890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4 206009</w:t>
        <w:tab/>
        <w:t>SUBCOMPACTO</w:t>
        <w:tab/>
        <w:t>120099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4 208002</w:t>
        <w:tab/>
        <w:t>ALUBIKE, DE MONTANA, SIERRA R29</w:t>
        <w:tab/>
        <w:t>1000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4 208003</w:t>
        <w:tab/>
        <w:t>ALUBIKE, DE MONTANA, MOD SIERRA, R-20</w:t>
        <w:tab/>
        <w:t>599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4 226002</w:t>
        <w:tab/>
        <w:t>BASE, MENSUAL</w:t>
        <w:tab/>
        <w:t>1500.00</w:t>
        <w:tab/>
        <w:t>SERV</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4 236002</w:t>
        <w:tab/>
        <w:t>SKY, TV DE PAGA, GOLD, MENSUAL</w:t>
        <w:tab/>
        <w:t>469.00</w:t>
        <w:tab/>
        <w:t>SERV</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4 240006</w:t>
        <w:tab/>
        <w:t>LEGO, JGO DE MESA, MINECRAFT, MOD LA CASA CHAMPIÑON</w:t>
        <w:tab/>
        <w:t>134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4 247003</w:t>
        <w:tab/>
        <w:t>TM SUPPLY, INSTR MUSICALES, PANDERO, MOD MEDIA LUNA</w:t>
        <w:tab/>
        <w:t>399.00</w:t>
        <w:tab/>
        <w:t>PZA</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4 247012</w:t>
        <w:tab/>
        <w:t>FENDER, INSTR MUSICALES, GUITARRA, CD 140SCE</w:t>
        <w:tab/>
        <w:t>8700.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4 250010</w:t>
        <w:tab/>
        <w:t>SALON DE FIESTAS, SALON DE FIESTAS, BANQUETE/3 TIEMPOS</w:t>
        <w:tab/>
        <w:t>699.00</w:t>
        <w:tab/>
        <w:t>PAQ</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4 272004</w:t>
        <w:tab/>
        <w:t>GA MA, ALACIADORA, MOD TITANIO CP14DIG4D-SY</w:t>
        <w:tab/>
        <w:t>18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4 272005</w:t>
        <w:tab/>
        <w:t>CONAIR, SECADORA, MOD 256RDES, ROJA</w:t>
        <w:tab/>
        <w:t>73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4 274001</w:t>
        <w:tab/>
        <w:t>LISTERINE, ENJUAGUE, BOTELLA DE 500 ML</w:t>
        <w:tab/>
        <w:t>192.00</w:t>
        <w:tab/>
        <w:t>LT</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4 281007</w:t>
        <w:tab/>
        <w:t>PETALO, PAPEL HIGIENICO, ULTRA JUMBO, PAQ DE 4 ROLLOS DE 400</w:t>
        <w:tab/>
        <w:t>28.00</w:t>
        <w:tab/>
        <w:t>PAQ</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4 288002</w:t>
        <w:tab/>
        <w:t>HASHTAG, BOLSA, 100% VINIPIEL, MOD CRUZADA</w:t>
        <w:tab/>
        <w:t>49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5 016001</w:t>
        <w:tab/>
        <w:t>MILPA REAL, TOSTADAS, PAQ DE 324 GR</w:t>
        <w:tab/>
        <w:t>135.80</w:t>
        <w:tab/>
        <w:t>KG</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5 018008</w:t>
        <w:tab/>
        <w:t>MOLIDA, ESPECIAL, A GRANEL</w:t>
        <w:tab/>
        <w:t>110.00</w:t>
        <w:tab/>
        <w:t>KG</w:t>
        <w:tab/>
        <w:t>CIERRE DE FUENTE DE INFORMACION</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5 031002</w:t>
        <w:tab/>
        <w:t>MP, BLANCO, JUMBO, PAQ DE 30 PZAS</w:t>
        <w:tab/>
        <w:t>99.90</w:t>
        <w:tab/>
        <w:t>PAQ</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5 121008</w:t>
        <w:tab/>
        <w:t>ILUSION, BRASIER, 85% POLIAMIDA - 15% ELASTANO</w:t>
        <w:tab/>
        <w:t>38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5 125006</w:t>
        <w:tab/>
        <w:t>TELA, TERGAL, ESCOLAR, 1.50 MT DE ANCHO</w:t>
        <w:tab/>
        <w:t>49.99</w:t>
        <w:tab/>
        <w:t>MT</w:t>
        <w:tab/>
        <w:t>ESCASEZ DEFINITIVA DEL GENERIC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5 125007</w:t>
        <w:tab/>
        <w:t>TELA, ESCOCES, ESCOLAR 778, 1.50 MT</w:t>
        <w:tab/>
        <w:t>59.99</w:t>
        <w:tab/>
        <w:t>MT</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5 125008</w:t>
        <w:tab/>
        <w:t>NITRO SPORT, DEPORTIVO, LEGGINS, PLAYERA, 80% POLIESTER - 20</w:t>
        <w:tab/>
        <w:t>329.80</w:t>
        <w:tab/>
        <w:t>JGO</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5 126001</w:t>
        <w:tab/>
        <w:t>MXSTAZA, FALDA, 96% POLIESTER - 4% ELASTANO</w:t>
        <w:tab/>
        <w:t>149.9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5 126005</w:t>
        <w:tab/>
        <w:t>FANIN, VESTIDO, 92% VISCOSA - 8% ELASTANO</w:t>
        <w:tab/>
        <w:t>349.9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5 137003</w:t>
        <w:tab/>
        <w:t>NIKE, P/ADULTO, AIR MAX, CORTE PIEL - SUELA SINTETICA, MOD.</w:t>
        <w:tab/>
        <w:t>1954.24</w:t>
        <w:tab/>
        <w:t>PAR</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5 140005</w:t>
        <w:tab/>
        <w:t>METALFLU, PLOMERIA, LLAVE MEZCLADORA P/FREGADERO, MOD 03402</w:t>
        <w:tab/>
        <w:t>672.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5 153003</w:t>
        <w:tab/>
        <w:t>BABY MINK, COBERTOR, 100% POLIESTER. MOD ANIMALS</w:t>
        <w:tab/>
        <w:t>26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5 154003</w:t>
        <w:tab/>
        <w:t>WATER COLORS, KING SIZE, 3 PZAS, 100% POLIESTER, MOD NANNA</w:t>
        <w:tab/>
        <w:t>349.00</w:t>
        <w:tab/>
        <w:t>JGO</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5 158006</w:t>
        <w:tab/>
        <w:t>KOBLENZ, 6 QUEM, ENC ELECT, MOD MARSELLA</w:t>
        <w:tab/>
        <w:t>89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5 164001</w:t>
        <w:tab/>
        <w:t>HAMILTON BEACH, STEAM IRON, MOD 14100</w:t>
        <w:tab/>
        <w:t>325.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5 170012</w:t>
        <w:tab/>
        <w:t>PRETUL, ACCESORIOS, 15 MT, P/JARDIN, MOD 25017</w:t>
        <w:tab/>
        <w:t>24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5 174002</w:t>
        <w:tab/>
        <w:t>FLAMA, BLACK, CAJA DE 32 CERILLOS</w:t>
        <w:tab/>
        <w:t>4.00</w:t>
        <w:tab/>
        <w:t>CAJA</w:t>
        <w:tab/>
        <w:t>ESCASEZ DEFINITIVA DEL GENERIC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5 192003</w:t>
        <w:tab/>
        <w:t>FEXOENADINA, TABLETAS, C/10, DE 120 MG, LAB AMSA</w:t>
        <w:tab/>
        <w:t>108.00</w:t>
        <w:tab/>
        <w:t>CAJ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5 207003</w:t>
        <w:tab/>
        <w:t>VENTO, URBANA, NITROX T3, 300 CC, MOD 2025</w:t>
        <w:tab/>
        <w:t>4749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5 207005</w:t>
        <w:tab/>
        <w:t>VENTO, URBANA, CROSSMAX RALLY, DE 300 CC, MOD 2025</w:t>
        <w:tab/>
        <w:t>4399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5 208002</w:t>
        <w:tab/>
        <w:t>BENOTTO, DE MONTANA, HOOK, R-24, MOD 4561</w:t>
        <w:tab/>
        <w:t>5120.00</w:t>
        <w:tab/>
        <w:t>UNIDAD</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5 211002</w:t>
        <w:tab/>
        <w:t>BOSH, ACCESORIOS, LIMPIAPARABRISAS, FLEXIBLE DE 17ˮ, MOD BA</w:t>
        <w:tab/>
        <w:t>14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5 216007</w:t>
        <w:tab/>
        <w:t>AFINACION, PRIMER SERVICIO, 5000 KM, CITY SPORT 2025</w:t>
        <w:tab/>
        <w:t>4010.00</w:t>
        <w:tab/>
        <w:t>SERV</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5 217001</w:t>
        <w:tab/>
        <w:t>REP DE A/AC, RECARGA DE GAS, INCLUYE ACEITE P/SISTEMA</w:t>
        <w:tab/>
        <w:t>600.00</w:t>
        <w:tab/>
        <w:t>SERV</w:t>
        <w:tab/>
        <w:t>CAMBIO DE MODALIDAD</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5 222005</w:t>
        <w:tab/>
        <w:t>PAQUETERIA</w:t>
        <w:tab/>
        <w:t>1001.00</w:t>
        <w:tab/>
        <w:t>BOLETO</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5 222008</w:t>
        <w:tab/>
        <w:t>PAQUETERIA</w:t>
        <w:tab/>
        <w:t>630.00</w:t>
        <w:tab/>
        <w:t>SERV</w:t>
        <w:tab/>
        <w:t>ESCASEZ DEFINITIVA DEL GENERIC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5 230008</w:t>
        <w:tab/>
        <w:t>PANASONIC, ACCESORIOS, AUDIFONOS, WIRELESS, MOD RB-HF63OB</w:t>
        <w:tab/>
        <w:t>9552.34</w:t>
        <w:tab/>
        <w:t>UNIDAD</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5 231002</w:t>
        <w:tab/>
        <w:t>HISENSE, 43ˮ, PANTALLA SMART TV, ULTRA HD 4K, MOD 43A6KV</w:t>
        <w:tab/>
        <w:t>7999.00</w:t>
        <w:tab/>
        <w:t>UNIDAD</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5 236002</w:t>
        <w:tab/>
        <w:t>SKY, TV DE PAGA, VIX PREMIUM, 79 CANALES (66 HD Y 13 SD), ME</w:t>
        <w:tab/>
        <w:t>299.00</w:t>
        <w:tab/>
        <w:t>SERV</w:t>
        <w:tab/>
        <w:t>CAMBIO DE MODALIDAD</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5 247015</w:t>
        <w:tab/>
        <w:t>YAMAHA, INSTR MUSICALES, GUITARRA, ACÚSTICA, MOD GC40</w:t>
        <w:tab/>
        <w:t>46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5 252004</w:t>
        <w:tab/>
        <w:t>ED MEXICANOS UNIDOS, LITERARIO, EL PERIQUILLO SARNIENTO, J.J</w:t>
        <w:tab/>
        <w:t>156.00</w:t>
        <w:tab/>
        <w:t>EJEMPL</w:t>
        <w:tab/>
        <w:t>ESCASEZ DEFINITIVA DEL GENERIC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5 272001</w:t>
        <w:tab/>
        <w:t>REMINGTON, ALACIADORA, ANTI-STATIC, MOD S5500</w:t>
        <w:tab/>
        <w:t>651.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5 288002</w:t>
        <w:tab/>
        <w:t>CHEROKEE, BOLSA, 100% MATERIAL SINTETICO, MOD MVCW2401</w:t>
        <w:tab/>
        <w:t>37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6 004006</w:t>
        <w:tab/>
        <w:t>GABI, DULCES, FINA VARIEDAD, CAJA DE 200 G</w:t>
        <w:tab/>
        <w:t>200.0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6 007002</w:t>
        <w:tab/>
        <w:t>MINSA, HARINA DE MAIZ, BLANCO, PAQ DE 1 K</w:t>
        <w:tab/>
        <w:t>19.03</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6 009003</w:t>
        <w:tab/>
        <w:t>BIMBO, INTEGRAL, BOLSA DE 620 G</w:t>
        <w:tab/>
        <w:t>80.65</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6 012003</w:t>
        <w:tab/>
        <w:t>MARY, PAN DULCE, INTEGRAL, PAQ DE 2 PZAS</w:t>
        <w:tab/>
        <w:t>25.00</w:t>
        <w:tab/>
        <w:t>PAQ</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6 046012</w:t>
        <w:tab/>
        <w:t>PRISCO, NECTARINA, A GRANEL</w:t>
        <w:tab/>
        <w:t>107.5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6 059028</w:t>
        <w:tab/>
        <w:t>MANGO, ATAULFO, A GRANEL</w:t>
        <w:tab/>
        <w:t>49.5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6 082006</w:t>
        <w:tab/>
        <w:t>ESTANDAR, A GRANEL</w:t>
        <w:tab/>
        <w:t>24.00</w:t>
        <w:tab/>
        <w:t>KG</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6 084008</w:t>
        <w:tab/>
        <w:t>DE LA ROSA, DULCES, CHICLES, MINI BU, BOLSA DE 370 G</w:t>
        <w:tab/>
        <w:t>156.76</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6 088004</w:t>
        <w:tab/>
        <w:t>KNORR, DE POLLO, PAQ C/2 PZAS, DE 11 G C/U, 22 G</w:t>
        <w:tab/>
        <w:t>25.50</w:t>
        <w:tab/>
        <w:t>CAJA</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6 094002</w:t>
        <w:tab/>
        <w:t>ALPONT, CONDIMENTOS, SAZONADOR, SAL AROMATIC, BOTE DE 111 G</w:t>
        <w:tab/>
        <w:t>572.07</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6 095003</w:t>
        <w:tab/>
        <w:t>BIDA, DE FRUTAS, DE NARANJA, BOTE DE 946 ML</w:t>
        <w:tab/>
        <w:t>21.25</w:t>
        <w:tab/>
        <w:t>LT</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6 096007</w:t>
        <w:tab/>
        <w:t>NESCAFE, REGULAR, SOBRE DE 14 G</w:t>
        <w:tab/>
        <w:t>12.40</w:t>
        <w:tab/>
        <w:t>SOBRE</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6 098006</w:t>
        <w:tab/>
        <w:t>TE LAGGS, DESHIDRATADO, CAJA C/20 SOBRES DE 1 GR C/U</w:t>
        <w:tab/>
        <w:t>22.00</w:t>
        <w:tab/>
        <w:t>CAJA</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6 108005</w:t>
        <w:tab/>
        <w:t>AMSTEL ULTRA, CLARA, PAQ C/24 BOTELLAS DE 355 ML C/U, 8520 M</w:t>
        <w:tab/>
        <w:t>54.59</w:t>
        <w:tab/>
        <w:t>LT</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6 114008</w:t>
        <w:tab/>
        <w:t>PORTO SUR, CAMISA, 65% POLIESTER - 35% ALGODON</w:t>
        <w:tab/>
        <w:t>3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6 117004</w:t>
        <w:tab/>
        <w:t>LIEB, PANTALON, 66% VISCOSA - 28% LINO - 6% ALGODON</w:t>
        <w:tab/>
        <w:t>8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6 121003</w:t>
        <w:tab/>
        <w:t>SONATA, BRASIER, 95% POLIAMIDA - 3% ELASTANO</w:t>
        <w:tab/>
        <w:t>89.99</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6 122011</w:t>
        <w:tab/>
        <w:t>SKINI, P/NIÑA, CORPIÑO, 100% ALGODON</w:t>
        <w:tab/>
        <w:t>119.00</w:t>
        <w:tab/>
        <w:t>PZA</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6 122018</w:t>
        <w:tab/>
        <w:t>SKINY, P/NIÑA, PANTALETAS, PAQ DE 3 PZAS, 100% ALGODON</w:t>
        <w:tab/>
        <w:t>259.00</w:t>
        <w:tab/>
        <w:t>PAQ</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6 123015</w:t>
        <w:tab/>
        <w:t>BLAH BLAH JR!, CAMISETA, 50% ALGODON - 50% POLIESTER</w:t>
        <w:tab/>
        <w:t>44.99</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6 124003</w:t>
        <w:tab/>
        <w:t>CALVIN KLEIN, TRAJE, 70% LANA - 28% POLIESTER - 2% ELASTANO</w:t>
        <w:tab/>
        <w:t>9499.00</w:t>
        <w:tab/>
        <w:t>TRAJE</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6 126002</w:t>
        <w:tab/>
        <w:t>CONNECTED, VESTIDO, 96% POLIESTER - 4% ELASTANO</w:t>
        <w:tab/>
        <w:t>13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6 126004</w:t>
        <w:tab/>
        <w:t>LA MODE, FALDA, 100% POLIESTER</w:t>
        <w:tab/>
        <w:t>22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6 126010</w:t>
        <w:tab/>
        <w:t>SYMPHONY, VESTIDO, 97% ALGODON - 3% ELASTANO</w:t>
        <w:tab/>
        <w:t>249.99</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6 127009</w:t>
        <w:tab/>
        <w:t>BASIC CONCEPTS, PANTALON, 79% ALGODON - 21% OTROS</w:t>
        <w:tab/>
        <w:t>19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6 129005</w:t>
        <w:tab/>
        <w:t>BASIC CONCEPTS, PIJAMA, 2 PZAS, 50% ALGODON - 50% POLIESTER</w:t>
        <w:tab/>
        <w:t>349.00</w:t>
        <w:tab/>
        <w:t>JGO</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6 135003</w:t>
        <w:tab/>
        <w:t>WEEKEND, ZAPATILLAS, CORTE TEXTIL - SUELA SINTETICA</w:t>
        <w:tab/>
        <w:t>499.00</w:t>
        <w:tab/>
        <w:t>PAR</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6 136004</w:t>
        <w:tab/>
        <w:t>FERRIONI, ZAPATOS, CORTE SINTETICO - SUELA SINTETICA</w:t>
        <w:tab/>
        <w:t>699.00</w:t>
        <w:tab/>
        <w:t>PAR</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6 137003</w:t>
        <w:tab/>
        <w:t>CHARLY, P/ADULTO, CORTE TEXTIL - SUELA SINTETICA</w:t>
        <w:tab/>
        <w:t>799.00</w:t>
        <w:tab/>
        <w:t>PAR</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6 153008</w:t>
        <w:tab/>
        <w:t>HOME NATURE, FRAZADA, DE 127 X 152 CM</w:t>
        <w:tab/>
        <w:t>56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6 158007</w:t>
        <w:tab/>
        <w:t>ACROSS, 4 QUEM, NEGRA, MOD NAW1001B</w:t>
        <w:tab/>
        <w:t>39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6 159010</w:t>
        <w:tab/>
        <w:t>WHIRLPOOL, 1.4 PIES, MOD WM1514D</w:t>
        <w:tab/>
        <w:t>3490.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6 163011</w:t>
        <w:tab/>
        <w:t>T-FAL, 8 VEL, VASO DE CRISTAL, MOD ULTRAFORCE PLUS</w:t>
        <w:tab/>
        <w:t>129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6 168004</w:t>
        <w:tab/>
        <w:t>HAPPY HANGERS, GANCHOS, PAQ DE 10 PZAS</w:t>
        <w:tab/>
        <w:t>38.00</w:t>
        <w:tab/>
        <w:t>PAQ</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lang w:val="en-US"/>
        </w:rPr>
      </w:pPr>
      <w:r>
        <w:rPr>
          <w:rFonts w:cs="Courier New" w:ascii="Courier New" w:hAnsi="Courier New"/>
          <w:sz w:val="10"/>
          <w:szCs w:val="10"/>
          <w:lang w:val="en-US"/>
        </w:rPr>
        <w:t>26 239002</w:t>
        <w:tab/>
        <w:t>ACTIVISION, VIDEOJUEGO, DISCO, XBOX ONE, CALL OF DUTY, BLACK</w:t>
        <w:tab/>
        <w:t>18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6 241011</w:t>
        <w:tab/>
        <w:t>MOLTEN, EQ Y ACC, BALON, VOLEIBOL, HULE N 5</w:t>
        <w:tab/>
        <w:t>385.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6 265003</w:t>
        <w:tab/>
        <w:t>FONDA, BARBACOA DE RES, CON LENGUA, ORDEN Y REFRESCO</w:t>
        <w:tab/>
        <w:t>190.00</w:t>
        <w:tab/>
        <w:t>ORDEN</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6 268023</w:t>
        <w:tab/>
        <w:t>REST, ORDEN, CARNE ASADA, FRIJOLES, TORTILLAS Y REFRESC</w:t>
        <w:tab/>
        <w:t>170.00</w:t>
        <w:tab/>
        <w:t>ORDEN</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6 270008</w:t>
        <w:tab/>
        <w:t>POR NOCHE EN BASE A OCUPACION DOBLE, TARIFA TURISTICA</w:t>
        <w:tab/>
        <w:t>750.00</w:t>
        <w:tab/>
        <w:t>TARI/D</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6 273004</w:t>
        <w:tab/>
        <w:t>NADIME, SOMBRAS, P/OJOS, PZA DE 19.7 G</w:t>
        <w:tab/>
        <w:t>9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6 284004</w:t>
        <w:tab/>
        <w:t>MENNEN, P/BEBE, TALCO, BABY MAGIC AZUL, BOTE DE 100 G</w:t>
        <w:tab/>
        <w:t>49.27</w:t>
        <w:tab/>
        <w:t>PZA</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6 287020</w:t>
        <w:tab/>
        <w:t>MAYLE, BISUTERIA, ANILLO, CHAPA DE ORO, MOD COD ANICHA190</w:t>
        <w:tab/>
        <w:t>190.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7 015013</w:t>
        <w:tab/>
        <w:t>A GRANEL</w:t>
        <w:tab/>
        <w:t>64.00</w:t>
        <w:tab/>
        <w:t>KG</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7 049009</w:t>
        <w:tab/>
        <w:t>RED DELICIOUS, A GRANEL</w:t>
        <w:tab/>
        <w:t>49.58</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7 058007</w:t>
        <w:tab/>
        <w:t>PRECISSIMO, SEMILLAS, NUECES, BOLSA DE 80 GR</w:t>
        <w:tab/>
        <w:t>521.25</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7 085008</w:t>
        <w:tab/>
        <w:t>MP, MIEL, DE ABEJA, FCO DE 370 GR</w:t>
        <w:tab/>
        <w:t>167.3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7 096003</w:t>
        <w:tab/>
        <w:t>NESCAFE, DESCAFEINADO, FCO DE 40 GR</w:t>
        <w:tab/>
        <w:t>1118.13</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7 096004</w:t>
        <w:tab/>
        <w:t>FOLGERS, REGULAR, BOTE DE 226 GR</w:t>
        <w:tab/>
        <w:t>654.87</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7 106003</w:t>
        <w:tab/>
        <w:t>MADRILEÑA, LICOR, JARABE SABOR GRANADINA, BOTELLA DE 1 LT</w:t>
        <w:tab/>
        <w:t>79.00</w:t>
        <w:tab/>
        <w:t>LT</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7 112007</w:t>
        <w:tab/>
        <w:t>WILSON, CALCETAS P/HOMBRE, 97% POLIESTER - 3% OTRAS</w:t>
        <w:tab/>
        <w:t>135.00</w:t>
        <w:tab/>
        <w:t>PAQ</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7 115007</w:t>
        <w:tab/>
        <w:t>REFIL, CAMISA, 100% ALGODON</w:t>
        <w:tab/>
        <w:t>27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7 121006</w:t>
        <w:tab/>
        <w:t>VERTICHE, BODY, CONTROL SCRETS, 86% POLIAMIDA - 14% ELASTANO</w:t>
        <w:tab/>
        <w:t>179.99</w:t>
        <w:tab/>
        <w:t>PZA</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7 121007</w:t>
        <w:tab/>
        <w:t>MYSPECIALS, BRASIER, 81% POLIAMIDA - 19% ELASTANO</w:t>
        <w:tab/>
        <w:t>890.00</w:t>
        <w:tab/>
        <w:t>PZA</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7 123008</w:t>
        <w:tab/>
        <w:t>BABY COLORS, MAMELUCO, P/NIÑO, 60% ALGODON - 40% POLIESTER</w:t>
        <w:tab/>
        <w:t>229.00</w:t>
        <w:tab/>
        <w:t>JGO</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7 133008</w:t>
        <w:tab/>
        <w:t>UNGA, SANDALIAS, P/HOMBRE, CORTE SINTETICO - SUELA SINTETICA</w:t>
        <w:tab/>
        <w:t>749.00</w:t>
        <w:tab/>
        <w:t>PAR</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7 137002</w:t>
        <w:tab/>
        <w:t>GEORGE, P/ADULTO, CORTE TEXTIL - SUELA SINTETICA</w:t>
        <w:tab/>
        <w:t>399.00</w:t>
        <w:tab/>
        <w:t>PAR</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7 152004</w:t>
        <w:tab/>
        <w:t>LOMA ALTA, SALA, 2-2, SECCIONAL, MOD SAORI</w:t>
        <w:tab/>
        <w:t>31990.00</w:t>
        <w:tab/>
        <w:t>JGO</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7 157006</w:t>
        <w:tab/>
        <w:t>HKPRO, HORNO ELECTRICO, MOD ES32033</w:t>
        <w:tab/>
        <w:t>1249.00</w:t>
        <w:tab/>
        <w:t>UNIDAD</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7 158002</w:t>
        <w:tab/>
        <w:t>MABE, 6 QUEM, 30ˮ, MOD EMH7602JBS0C</w:t>
        <w:tab/>
        <w:t>124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7 159006</w:t>
        <w:tab/>
        <w:t>GE, 1.1 PIES, ESPEJO, MOD MGE11SEJ</w:t>
        <w:tab/>
        <w:t>299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7 160004</w:t>
        <w:tab/>
        <w:t>MABE, LAVADORA, 20 KG, MOD LMA70214VBABO</w:t>
        <w:tab/>
        <w:t>15999.00</w:t>
        <w:tab/>
        <w:t>UNIDAD</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7 163005</w:t>
        <w:tab/>
        <w:t>T-FAL, 10 VEL, INFINY FORCE XL, MOD 550W</w:t>
        <w:tab/>
        <w:t>7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7 164003</w:t>
        <w:tab/>
        <w:t>RECORD, VAPOR, CERAMICA, MOD 2712</w:t>
        <w:tab/>
        <w:t>64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7 182007</w:t>
        <w:tab/>
        <w:t>DON NACO, VELADORA, DE VIDRIO, MOD LIMONERO</w:t>
        <w:tab/>
        <w:t>25.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7 188003</w:t>
        <w:tab/>
        <w:t>ENALADIL, TABLETAS, 10 MG, 10 PZAS, LAB SIEGFRIED RHEIN</w:t>
        <w:tab/>
        <w:t>245.00</w:t>
        <w:tab/>
        <w:t>CAJ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7 201001</w:t>
        <w:tab/>
        <w:t>GINECOLOGO, PARTO NATURAL, HONORARIOS</w:t>
        <w:tab/>
        <w:t>20000.00</w:t>
        <w:tab/>
        <w:t>SERV</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7 230012</w:t>
        <w:tab/>
        <w:t>SELECT POWER, VIDEO, BLU-RAY, MOD DVD01-SP</w:t>
        <w:tab/>
        <w:t>499.00</w:t>
        <w:tab/>
        <w:t>UNIDAD</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7 231005</w:t>
        <w:tab/>
        <w:t>PHILIPS, 50ˮ, UHD 4K, MOD 50PUL6653/F8</w:t>
        <w:tab/>
        <w:t>74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7 240006</w:t>
        <w:tab/>
        <w:t>MAISTO, JUGUETE, PAQ DE 5 PZAS, MOD 15325</w:t>
        <w:tab/>
        <w:t>149.00</w:t>
        <w:tab/>
        <w:t>PAQ</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7 246005</w:t>
        <w:tab/>
        <w:t>ACT RECR, JGOS INFANT, MOTO DE POLICIA, 2 MIN</w:t>
        <w:tab/>
        <w:t>10.00</w:t>
        <w:tab/>
        <w:t>RENTA</w:t>
        <w:tab/>
        <w:t>CIERRE DE FUENTE DE INFORMACION</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7 252004</w:t>
        <w:tab/>
        <w:t>GRIJALBA, SUPERACION, EL ALQUIMISTA, PAULO COELHO</w:t>
        <w:tab/>
        <w:t>298.00</w:t>
        <w:tab/>
        <w:t>EJEMPL</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7 261004</w:t>
        <w:tab/>
        <w:t>COLEGIATURAS, INSCRIPCION Y OTRAS CUOTAS PARA UN CICLO</w:t>
        <w:tab/>
        <w:t>2641.67</w:t>
        <w:tab/>
        <w:t>COST/M</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7 272004</w:t>
        <w:tab/>
        <w:t>REMINGTON, ALACIADORA, MOD S3500</w:t>
        <w:tab/>
        <w:t>61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7 274003</w:t>
        <w:tab/>
        <w:t>COLGATE, CREMA DENTAL, TUBO DE 90 ML</w:t>
        <w:tab/>
        <w:t>352.06</w:t>
        <w:tab/>
        <w:t>LT</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7 280003</w:t>
        <w:tab/>
        <w:t>BB TIPS, INFANTE, MEDIANO, UNISEX, ETAPA 5, PAQ DE 40 PZAS</w:t>
        <w:tab/>
        <w:t>204.45</w:t>
        <w:tab/>
        <w:t>PAQ</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8 002005</w:t>
        <w:tab/>
        <w:t>PICOREY, FRITURAS, DE HARINA, CHARRITOS, BOLSA DE 280 GR</w:t>
        <w:tab/>
        <w:t>150.00</w:t>
        <w:tab/>
        <w:t>KG</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8 004002</w:t>
        <w:tab/>
        <w:t>GAMESA, DULCES, MARAVILLAS, CAJA DE 4 PZAS, 464 GR</w:t>
        <w:tab/>
        <w:t>121.77</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8 004006</w:t>
        <w:tab/>
        <w:t>DONDE, DULCES, ANIMALITOS, BOLSA DE 150 GR</w:t>
        <w:tab/>
        <w:t>126.67</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8 016002</w:t>
        <w:tab/>
        <w:t>PICO REY, TOTOPOS, BOLSA DE 250 G</w:t>
        <w:tab/>
        <w:t>110.0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8 019001</w:t>
        <w:tab/>
        <w:t>DUBBY, O/EMBUTIDOS, PASTEL PIMIENTO, A GRANEL</w:t>
        <w:tab/>
        <w:t>72.00</w:t>
        <w:tab/>
        <w:t>KG</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8 024001</w:t>
        <w:tab/>
        <w:t>GREAT VALUE MP, DE CERDO, PAQ DE 454 GR</w:t>
        <w:tab/>
        <w:t>290.75</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8 026001</w:t>
        <w:tab/>
        <w:t>PORTOLA, SARDINA, EN SALSA DE TOMATE, LATA DE 425 G</w:t>
        <w:tab/>
        <w:t>93.47</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8 026002</w:t>
        <w:tab/>
        <w:t>NAIR, ATUN, EN AGUA, LATA DE 120 G</w:t>
        <w:tab/>
        <w:t>116.67</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8 032002</w:t>
        <w:tab/>
        <w:t>ALPURA, DESLACTOSADA, RINDE 3.8 LT, BOLSA 460 G</w:t>
        <w:tab/>
        <w:t>173.91</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8 035007</w:t>
        <w:tab/>
        <w:t>SILK, DE ALMENDRA, BOTE DE 946 ML</w:t>
        <w:tab/>
        <w:t>34.78</w:t>
        <w:tab/>
        <w:t>LT</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8 084001</w:t>
        <w:tab/>
        <w:t>SELECTO, DULCES, MALVAVISCOS, BOLSA DE 225 G</w:t>
        <w:tab/>
        <w:t>84.0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8 084006</w:t>
        <w:tab/>
        <w:t>DE LA ROSA, DULCES, MAZAPAN, PAQ DE 12 PZAS, 252 GR</w:t>
        <w:tab/>
        <w:t>218.26</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8 086006</w:t>
        <w:tab/>
        <w:t>NUTRISA MP, PALETA, DE AGUA, FRUTAS, PZA DE 77 GR</w:t>
        <w:tab/>
        <w:t>45.00</w:t>
        <w:tab/>
        <w:t>PZA</w:t>
        <w:tab/>
        <w:t>ESCASEZ DEFINITIVA DEL GENERIC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8 088003</w:t>
        <w:tab/>
        <w:t>RIKOPOLLO, DE POLLO, CAJAD DE 3 PZAS, 33 GR</w:t>
        <w:tab/>
        <w:t>212.12</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8 089001</w:t>
        <w:tab/>
        <w:t>JELL-O, DE AGUA, RINDE 1 LT, DURAZNO, BOLSA DE 25 GR</w:t>
        <w:tab/>
        <w:t>16.95</w:t>
        <w:tab/>
        <w:t>SOBRE</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8 089004</w:t>
        <w:tab/>
        <w:t>MP, DE AGUA, RINDE 1 LT, BOLSA DE 120 G</w:t>
        <w:tab/>
        <w:t>100.0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8 093001</w:t>
        <w:tab/>
        <w:t>CAMPBELLS, CREMA, CHAMPIÑONES, LATA DE 420 G</w:t>
        <w:tab/>
        <w:t>110.6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8 093003</w:t>
        <w:tab/>
        <w:t>NISSIN, SOPA, DECAMARON, VASO 64 GR</w:t>
        <w:tab/>
        <w:t>281.25</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8 093004</w:t>
        <w:tab/>
        <w:t>LA MODERNA, SOPA, INSTANTANEA, CODOS, BOLSA DE 100 G</w:t>
        <w:tab/>
        <w:t>151.0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8 120006</w:t>
        <w:tab/>
        <w:t>FRUIT OF THE LOOM, BOXER, PAQ DE 3 PZAS, 100% ALGODON</w:t>
        <w:tab/>
        <w:t>249.00</w:t>
        <w:tab/>
        <w:t>PAQ</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8 122005</w:t>
        <w:tab/>
        <w:t>CREYSI, P/NIÑO, CAMISETA, 100% ALGODON</w:t>
        <w:tab/>
        <w:t>134.21</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8 126004</w:t>
        <w:tab/>
        <w:t>SAHARA, VESTIDO, 100% POLIESTER</w:t>
        <w:tab/>
        <w:t>34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8 133001</w:t>
        <w:tab/>
        <w:t>NIKOOL, HUARACHES, P/HOMBRE, CORTE PIEL - SUELA SINTETICA</w:t>
        <w:tab/>
        <w:t>300.00</w:t>
        <w:tab/>
        <w:t>PAR</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8 140003</w:t>
        <w:tab/>
        <w:t>FOSET, PLOMERIA, P/FREGADERO, MOD F-317A</w:t>
        <w:tab/>
        <w:t>495.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8 143003</w:t>
        <w:tab/>
        <w:t>MANT DE PISCINA, SERV, MENSUAL</w:t>
        <w:tab/>
        <w:t>7000.00</w:t>
        <w:tab/>
        <w:t>SERV</w:t>
        <w:tab/>
        <w:t>CIERRE DE FUENTE DE INFORMACION</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8 154001</w:t>
        <w:tab/>
        <w:t>HOMAGE, MATRIMONIAL, JGO DE 4 PZAS, 100% POL, MOD TLAC2</w:t>
        <w:tab/>
        <w:t>599.00</w:t>
        <w:tab/>
        <w:t>JGO</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8 160002</w:t>
        <w:tab/>
        <w:t>MABE, LAVADORA, 22 KG, MOD LMA72215WBAB1</w:t>
        <w:tab/>
        <w:t>10445.19</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8 160003</w:t>
        <w:tab/>
        <w:t>WHIRLPOOL, LAVADORA, 22 KG, MOD TWLA31WJG0</w:t>
        <w:tab/>
        <w:t>148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8 161003</w:t>
        <w:tab/>
        <w:t>LG, 11 PIES, MOD GT32BDC</w:t>
        <w:tab/>
        <w:t>10021.77</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8 163002</w:t>
        <w:tab/>
        <w:t>NINJA, 12 VEL, MOD CHEF CT800</w:t>
        <w:tab/>
        <w:t>5119.57</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8 168002</w:t>
        <w:tab/>
        <w:t>CUCHARA, PLASTICO, PZA, MOD MEDIANO</w:t>
        <w:tab/>
        <w:t>15.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8 173003</w:t>
        <w:tab/>
        <w:t>CLORALUZ, BLANQUEADOR, BOTE DE 900 ML</w:t>
        <w:tab/>
        <w:t>21.11</w:t>
        <w:tab/>
        <w:t>LT</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8 179005</w:t>
        <w:tab/>
        <w:t>JOHNSON, INSECTICIDA, AEROSOL, BAYGON, TOTAL, BOTE DE 430 ML</w:t>
        <w:tab/>
        <w:t>70.00</w:t>
        <w:tab/>
        <w:t>BOTE</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8 181001</w:t>
        <w:tab/>
        <w:t>PRINCESA, SUAVIZANTE, CONCENTRADO, BOTELLA DE 750 ML</w:t>
        <w:tab/>
        <w:t>34.00</w:t>
        <w:tab/>
        <w:t>LT</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8 181003</w:t>
        <w:tab/>
        <w:t>ENSUEÑO MAX, SUAVIZANTE, BOTELLA DE 850 ML</w:t>
        <w:tab/>
        <w:t>45.88</w:t>
        <w:tab/>
        <w:t>LT</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8 208007</w:t>
        <w:tab/>
        <w:t>BENOTTO, URBANA, R-20, MOD GISELLE</w:t>
        <w:tab/>
        <w:t>3258.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8 254005</w:t>
        <w:tab/>
        <w:t>OFFICE DEPOT MP, CARPETA, CARTA, MOD 363555</w:t>
        <w:tab/>
        <w:t>64.00</w:t>
        <w:tab/>
        <w:t>PZA</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8 286001</w:t>
        <w:tab/>
        <w:t>PEDICURE, GELISH C/SPA, SERV</w:t>
        <w:tab/>
        <w:t>450.00</w:t>
        <w:tab/>
        <w:t>SERV</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9 002002</w:t>
        <w:tab/>
        <w:t>SABRITAS, FRITURAS, DE MAIZ, CHEETOS, BOLSA DE 52 GR</w:t>
        <w:tab/>
        <w:t>269.23</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9 005006</w:t>
        <w:tab/>
        <w:t>3 ESTRELLAS, P/HOT CAKES, TRADICIONALES, INTEGRALES, BOLSA D</w:t>
        <w:tab/>
        <w:t>41.0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9 068006</w:t>
        <w:tab/>
        <w:t>PERUANO, A GRANEL</w:t>
        <w:tab/>
        <w:t>42.0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9 074001</w:t>
        <w:tab/>
        <w:t>BOTANAS GONZALEZ, BOLSA DE 120 GR</w:t>
        <w:tab/>
        <w:t>295.52</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9 074006</w:t>
        <w:tab/>
        <w:t>PRINGLES, ORIGINAL, BOTE DE 71 GR</w:t>
        <w:tab/>
        <w:t>633.8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9 084014</w:t>
        <w:tab/>
        <w:t>LUCKI GUMMYS, DULCES, GOMITAS, OSITOS, BOLSA DE 100 GR</w:t>
        <w:tab/>
        <w:t>199.0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9 086002</w:t>
        <w:tab/>
        <w:t>HOLANDA, HELADO, DE LECHE, NAPOLITANO, BOTE DE 900 ML</w:t>
        <w:tab/>
        <w:t>47.19</w:t>
        <w:tab/>
        <w:t>LT</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9 095001</w:t>
        <w:tab/>
        <w:t>JUMEX, DE FRUTAS, DURAZNO, TETRA PACK DE 960 ML</w:t>
        <w:tab/>
        <w:t>26.56</w:t>
        <w:tab/>
        <w:t>LT</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9 101005</w:t>
        <w:tab/>
        <w:t>VOLT, ENERGIZANTE, LATA DE 473 ML</w:t>
        <w:tab/>
        <w:t>35.94</w:t>
        <w:tab/>
        <w:t>LT</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9 110004</w:t>
        <w:tab/>
        <w:t>BISSET FASHION, BLUSA, 95% POLIESTER - 5% ELASTANO</w:t>
        <w:tab/>
        <w:t>17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9 110006</w:t>
        <w:tab/>
        <w:t>PORTO BLANCO, BLUSA, 95% ALGODON - 5% ELASTANO</w:t>
        <w:tab/>
        <w:t>64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9 112002</w:t>
        <w:tab/>
        <w:t>BASIC CONCEPTS, CALCETINES, 53% POLIESTER - 42% ALGODON - 5%</w:t>
        <w:tab/>
        <w:t>39.00</w:t>
        <w:tab/>
        <w:t>PAR</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9 114002</w:t>
        <w:tab/>
        <w:t>MICHAEL ADAMS, CAMISA, 65% POLIESTER - 35% ALGODON</w:t>
        <w:tab/>
        <w:t>19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9 116003</w:t>
        <w:tab/>
        <w:t>AMERICAN CREW, PANTALON, 77% ALGODON - 20% POLIESTER - 3% OT</w:t>
        <w:tab/>
        <w:t>349.00</w:t>
        <w:tab/>
        <w:t>PZA</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9 116010</w:t>
        <w:tab/>
        <w:t>TUCANE, PANTALON, 93% ALGODON - 7% POLIESTER</w:t>
        <w:tab/>
        <w:t>1048.58</w:t>
        <w:tab/>
        <w:t>PZA</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9 117003</w:t>
        <w:tab/>
        <w:t>PRO STAR, PANTALON, 78% ALGODON - 19% POLIESTER - 3% ELASTA</w:t>
        <w:tab/>
        <w:t>199.00</w:t>
        <w:tab/>
        <w:t>PZA</w:t>
        <w:tab/>
        <w:t>CAMBIO DE MODALIDAD</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9 118007</w:t>
        <w:tab/>
        <w:t>ARVIC, PANTALON, 50% POLIESTER - 50% VISCOSA</w:t>
        <w:tab/>
        <w:t>139.99</w:t>
        <w:tab/>
        <w:t>PZA</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9 122005</w:t>
        <w:tab/>
        <w:t>ONE FOR YOU, P/NIÑO, TRUSA, 100% POLIESTER</w:t>
        <w:tab/>
        <w:t>7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9 123013</w:t>
        <w:tab/>
        <w:t>BABY OLIFANT, PAÑALERO, PAQ 3 PZAS, 50% ALGODON - 50% POLIES</w:t>
        <w:tab/>
        <w:t>99.99</w:t>
        <w:tab/>
        <w:t>PAQ</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9 126002</w:t>
        <w:tab/>
        <w:t>PORTO BLANCO, VESTIDO, 85% POLIESTER - 15% ELASTANO</w:t>
        <w:tab/>
        <w:t>79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9 126003</w:t>
        <w:tab/>
        <w:t>SAHARA, VESTIDO, 94% POLIESTER - 6% ELASTANO</w:t>
        <w:tab/>
        <w:t>7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9 127002</w:t>
        <w:tab/>
        <w:t>REFILL, VESTIDO, 5.5% ALGODON - 94.5% POLIESTER</w:t>
        <w:tab/>
        <w:t>299.00</w:t>
        <w:tab/>
        <w:t>PZA</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9 130019</w:t>
        <w:tab/>
        <w:t>REFILL, GORRA, UNITALLA, 100% ALGODON, MOD18VHJ1A</w:t>
        <w:tab/>
        <w:t>119.00</w:t>
        <w:tab/>
        <w:t>PZA</w:t>
        <w:tab/>
        <w:t>ESCASEZ DEFINITIVA DEL GENERIC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9 169001</w:t>
        <w:tab/>
        <w:t>PHILIPS, LED, 14 WATTS, ECO HOME, LUZ FRIA</w:t>
        <w:tab/>
        <w:t>46.36</w:t>
        <w:tab/>
        <w:t>PZA</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9 188003</w:t>
        <w:tab/>
        <w:t>ATACAND, TABLETAS, 28 DE 16/12.5 MG, LAB ASTRA ZENECA</w:t>
        <w:tab/>
        <w:t>1163.98</w:t>
        <w:tab/>
        <w:t>CAJA</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9 208001</w:t>
        <w:tab/>
        <w:t>NESHER, DE MONTANA, R-26, BASICA, RIN DE ALUMINIO, MOD MTV</w:t>
        <w:tab/>
        <w:t>2980.00</w:t>
        <w:tab/>
        <w:t>UNIDAD</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9 208003</w:t>
        <w:tab/>
        <w:t>X RUSH, DE CARRERA, R22, PREMIUM F25</w:t>
        <w:tab/>
        <w:t>3990.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9 210002</w:t>
        <w:tab/>
        <w:t>WINRUN, RIN 15, 185/55, S801 82V</w:t>
        <w:tab/>
        <w:t>1280.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9 215003</w:t>
        <w:tab/>
        <w:t>LAVADO, DETALLADO, ALFOMBRA, CINTURONES TAPICERIA</w:t>
        <w:tab/>
        <w:t>1146.00</w:t>
        <w:tab/>
        <w:t>SERV</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9 230003</w:t>
        <w:tab/>
        <w:t>DAEWOO, ACCESORIOS, BOCINA, DW BEATBOX PORTATIL, MOD DW222</w:t>
        <w:tab/>
        <w:t>112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9 241005</w:t>
        <w:tab/>
        <w:t>WILSON, EQ Y ACC, BALON, FOOTBALL, JUVENIL, MOD 03-239</w:t>
        <w:tab/>
        <w:t>37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9 273003</w:t>
        <w:tab/>
        <w:t>ANGEL FACE, MAQUILLAJE POLVO, COMPACTO, PZA DE 12 GR</w:t>
        <w:tab/>
        <w:t>48.9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29 277004</w:t>
        <w:tab/>
        <w:t>ESCUDO, BARRA, ROSA, PZA DE 150 GR</w:t>
        <w:tab/>
        <w:t>133.33</w:t>
        <w:tab/>
        <w:t>KG</w:t>
        <w:tab/>
        <w:t>CAMBIO DE PRESENTACION</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29 281004</w:t>
        <w:tab/>
        <w:t>ELITE, PAÑUELOS, CAJA DE 90 PZAS</w:t>
        <w:tab/>
        <w:t>32.90</w:t>
        <w:tab/>
        <w:t>CAJ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0 007003</w:t>
        <w:tab/>
        <w:t>MAIZENA, FECULA DE MAIZ, ATOLE, CAJETA, SOBRE DE 45 GR</w:t>
        <w:tab/>
        <w:t>273.33</w:t>
        <w:tab/>
        <w:t>KG</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0 101008</w:t>
        <w:tab/>
        <w:t>POWERADE, ISOTONICA, BOTELLA DE 1 L</w:t>
        <w:tab/>
        <w:t>30.00</w:t>
        <w:tab/>
        <w:t>LT</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0 133006</w:t>
        <w:tab/>
        <w:t>MAGALY, SANDALIAS, CORTE SINTETICO - SUELA SINTETICA</w:t>
        <w:tab/>
        <w:t>230.00</w:t>
        <w:tab/>
        <w:t>PAR</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0 133007</w:t>
        <w:tab/>
        <w:t>LADY SUN, SANDALIAS, CORTE SINTETICO - SUELA SINTETICA</w:t>
        <w:tab/>
        <w:t>559.00</w:t>
        <w:tab/>
        <w:t>PAR</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0 158002</w:t>
        <w:tab/>
        <w:t>ACROS, 6 QUEM, 30ˮ, MOD AFR2110B</w:t>
        <w:tab/>
        <w:t>887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0 160001</w:t>
        <w:tab/>
        <w:t>ACROS, LAVADORA, 22 KG, MOD ALF2253EC</w:t>
        <w:tab/>
        <w:t>539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0 194002</w:t>
        <w:tab/>
        <w:t>NATURE´S BOUNTY, NATURISTA, COLAGENO HIDROLIZADO, FCO DE 90</w:t>
        <w:tab/>
        <w:t>376.00</w:t>
        <w:tab/>
        <w:t>FCO</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0 209002</w:t>
        <w:tab/>
        <w:t>AMERICA, 9 PLACAS, MOD AMP42500</w:t>
        <w:tab/>
        <w:t>231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0 212002</w:t>
        <w:tab/>
        <w:t>MOBIL, ACEITE, DE TRANSMISION, MULTIGRADO 10-30, BOTE DE 946</w:t>
        <w:tab/>
        <w:t>179.00</w:t>
        <w:tab/>
        <w:t>BOTE</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0 230008</w:t>
        <w:tab/>
        <w:t>ACTECK, ACCESORIOS, AUDIFONOS, INALAMBRICOS</w:t>
        <w:tab/>
        <w:t>295.8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0 260001</w:t>
        <w:tab/>
        <w:t>COLEGIATURAS, INSCRIPCION Y OTRAS CUOTAS PARA UN CICLO</w:t>
        <w:tab/>
        <w:t>1419.50</w:t>
        <w:tab/>
        <w:t>COST/M</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0 274006</w:t>
        <w:tab/>
        <w:t>COLGATE, CREMA DENTAL, TRIPLE ACCION, TUBO DE 150 ML</w:t>
        <w:tab/>
        <w:t>273.33</w:t>
        <w:tab/>
        <w:t>LT</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1 025001</w:t>
        <w:tab/>
        <w:t>TRIPAS, A GRANEL</w:t>
        <w:tab/>
        <w:t>80.0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1 085002</w:t>
        <w:tab/>
        <w:t>CARLOTA, MIEL, DE ABEJA, BOTELLA DE 335 G</w:t>
        <w:tab/>
        <w:t>217.91</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1 118003</w:t>
        <w:tab/>
        <w:t>PEGASSO, PANTALON, 50% POLIESTER - 50% VISCOSA</w:t>
        <w:tab/>
        <w:t>189.99</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1 133001</w:t>
        <w:tab/>
        <w:t>MP, SANDALIAS, CORTE SINTETICO - SUELA SINTETICO</w:t>
        <w:tab/>
        <w:t>159.00</w:t>
        <w:tab/>
        <w:t>PAR</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1 133002</w:t>
        <w:tab/>
        <w:t>MODA ITALIA, HUARACHES, CORTE SINTETICO - SUELA SINTETICA</w:t>
        <w:tab/>
        <w:t>499.00</w:t>
        <w:tab/>
        <w:t>PAR</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1 134001</w:t>
        <w:tab/>
        <w:t>F MERANO, ZAPATOS, CORTE PIEL - SUELA SINTETICA</w:t>
        <w:tab/>
        <w:t>749.00</w:t>
        <w:tab/>
        <w:t>PAR</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1 165004</w:t>
        <w:tab/>
        <w:t>COCINA MIA, TABLA P/PICAR, CHICA, PZA</w:t>
        <w:tab/>
        <w:t>85.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1 167004</w:t>
        <w:tab/>
        <w:t>MEMBER'S MARK, CRISTALERIA, VASOS, 12 PZAS, MOD IS2554</w:t>
        <w:tab/>
        <w:t>510.47</w:t>
        <w:tab/>
        <w:t>JGO</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1 168005</w:t>
        <w:tab/>
        <w:t>SYLKA, CUBETA, COLORES, NO 12</w:t>
        <w:tab/>
        <w:t>57.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1 173005</w:t>
        <w:tab/>
        <w:t>CLORALEX, BLANQUEADOR, BOTE DE 2 LT (2000)</w:t>
        <w:tab/>
        <w:t>16.50</w:t>
        <w:tab/>
        <w:t>LT</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1 207001</w:t>
        <w:tab/>
        <w:t>ITALIKA, URBANA, MOD 34004229/125 Z 2025</w:t>
        <w:tab/>
        <w:t>50999.00</w:t>
        <w:tab/>
        <w:t>UNIDAD</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1 216003</w:t>
        <w:tab/>
        <w:t>SERV DE MANTENIMIENTO, FIAT MOBI TREKKING, 15000 KM SERV</w:t>
        <w:tab/>
        <w:t>2700.00</w:t>
        <w:tab/>
        <w:t>SERV</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1 277001</w:t>
        <w:tab/>
        <w:t>ZEST, BARRA, AQUA, PZA DE 135 G</w:t>
        <w:tab/>
        <w:t>162.96</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2 017004</w:t>
        <w:tab/>
        <w:t>COSTILLA, A GRANEL</w:t>
        <w:tab/>
        <w:t>85.00</w:t>
        <w:tab/>
        <w:t>KG</w:t>
        <w:tab/>
        <w:t>ESCASEZ DEFINITIVA DEL GENERIC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2 029001</w:t>
        <w:tab/>
        <w:t>CROWN PRINCE, EN CONSERVA, ALMEJAS, HERVIDAS, LATA DE 283 GR</w:t>
        <w:tab/>
        <w:t>436.4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2 029002</w:t>
        <w:tab/>
        <w:t>BARAJAS, CAMARON SECO, MEDIANO, PAQ DE 250 GR</w:t>
        <w:tab/>
        <w:t>436.00</w:t>
        <w:tab/>
        <w:t>KG</w:t>
        <w:tab/>
        <w:t>ESCASEZ DEFINITIVA DEL GENERIC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2 032005</w:t>
        <w:tab/>
        <w:t>NESTLE, ENTERA, NIDO, FORTI CRECE, BOLSA DE 480 GR</w:t>
        <w:tab/>
        <w:t>208.12</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2 039001</w:t>
        <w:tab/>
        <w:t>LOS PIONEROS, ASADERO, PAQ 400 GR</w:t>
        <w:tab/>
        <w:t>125.00</w:t>
        <w:tab/>
        <w:t>KG</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2 043005</w:t>
        <w:tab/>
        <w:t>A GRANEL</w:t>
        <w:tab/>
        <w:t>35.00</w:t>
        <w:tab/>
        <w:t>LT</w:t>
        <w:tab/>
        <w:t>ESCASEZ DEFINITIVA DEL GENERIC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2 064001</w:t>
        <w:tab/>
        <w:t>LA GUACAMAYA, GUAJILLO, CALIFORNIA, BOLSA DE 100 GR</w:t>
        <w:tab/>
        <w:t>385.0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2 098001</w:t>
        <w:tab/>
        <w:t>MCCORMICK, DESHIDRATADO, TE VERDE, CAJA DE 25 PZAS, 35 GR</w:t>
        <w:tab/>
        <w:t>33.00</w:t>
        <w:tab/>
        <w:t>CAJA</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2 103005</w:t>
        <w:tab/>
        <w:t>PRESIDENTE, SOLERA, BOTELLA DE 900 ML</w:t>
        <w:tab/>
        <w:t>205.55</w:t>
        <w:tab/>
        <w:t>LT</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2 105003</w:t>
        <w:tab/>
        <w:t>CIELO AZTECA, REPOSADO, BOTELLA DE 750 ML</w:t>
        <w:tab/>
        <w:t>98.66</w:t>
        <w:tab/>
        <w:t>LT</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2 112002</w:t>
        <w:tab/>
        <w:t>NEW ONE, CALCETINES, 72% ALGODON-- 22% POLIESTER- 6% OTROS</w:t>
        <w:tab/>
        <w:t>34.90</w:t>
        <w:tab/>
        <w:t>PAR</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2 115003</w:t>
        <w:tab/>
        <w:t>GOLD KING, PLAYERA, 100% ALGODON</w:t>
        <w:tab/>
        <w:t>79.99</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2 126012</w:t>
        <w:tab/>
        <w:t>MOSTAZA, VESTIDO, 100% ALGODON</w:t>
        <w:tab/>
        <w:t>229.9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2 126015</w:t>
        <w:tab/>
        <w:t>BASIC CONCEPTS, VESTIDO, WOMAN, 95% POLIESTER - 5% ELASTANO</w:t>
        <w:tab/>
        <w:t>27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2 127004</w:t>
        <w:tab/>
        <w:t>GAMBINI, FALDA, 100% VISCOSA</w:t>
        <w:tab/>
        <w:t>169.99</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2 147001</w:t>
        <w:tab/>
        <w:t>LORD, INDIVIDUAL, MOD ITALIAN</w:t>
        <w:tab/>
        <w:t>38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2 149020</w:t>
        <w:tab/>
        <w:t>DURAFLEX, MESA, DE PLATICO, MOD MD-240</w:t>
        <w:tab/>
        <w:t>2489.00</w:t>
        <w:tab/>
        <w:t>PZA</w:t>
        <w:tab/>
        <w:t>CIERRE DE FUENTE DE INFORMACION</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2 151001</w:t>
        <w:tab/>
        <w:t>DENISSE, RECAMARA, KING SIZE, MOD BERLIN C/GRIS</w:t>
        <w:tab/>
        <w:t>10489.00</w:t>
        <w:tab/>
        <w:t>JGO</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2 159002</w:t>
        <w:tab/>
        <w:t>WINIA, 1.1 PIES, MOD KOS-1N2SS</w:t>
        <w:tab/>
        <w:t>329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2 189001</w:t>
        <w:tab/>
        <w:t>LOCOID, CAPSULAS, TUBO DE 30 GR, LAB LIOMONT</w:t>
        <w:tab/>
        <w:t>14233.32</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2 197002</w:t>
        <w:tab/>
        <w:t>JALOMA, AGUA OXIGENADA, BOTE DE 224 ML</w:t>
        <w:tab/>
        <w:t>97.77</w:t>
        <w:tab/>
        <w:t>LT</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2 230004</w:t>
        <w:tab/>
        <w:t>KAISER, ACCESORIOS, BOCINA, MOD MSA-7908MX,</w:t>
        <w:tab/>
        <w:t>899.00</w:t>
        <w:tab/>
        <w:t>UNIDAD</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2 241002</w:t>
        <w:tab/>
        <w:t>VOIT, EQ Y ACC, BALON, SOCCER NO.3, DISNEY PRINCESS, MOD 83503</w:t>
        <w:tab/>
        <w:t>22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2 268001</w:t>
        <w:tab/>
        <w:t>REST, LASAGNA, PAY DE QUESO Y REFRESCO</w:t>
        <w:tab/>
        <w:t>305.00</w:t>
        <w:tab/>
        <w:t>SERV</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2 268010</w:t>
        <w:tab/>
        <w:t>REST, SUSHI, MAR Y TIERRA + ROLLO Y BEBIDA CHINALOA</w:t>
        <w:tab/>
        <w:t>204.99</w:t>
        <w:tab/>
        <w:t>SERV</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2 274001</w:t>
        <w:tab/>
        <w:t>ARM &amp; HAMMER, CREMA DENTAL, ADVANCE WHITE, 121 GR</w:t>
        <w:tab/>
        <w:t>577.69</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3 016002</w:t>
        <w:tab/>
        <w:t>MILPA REAL, TOSTADAS, PAQ DE 360 G</w:t>
        <w:tab/>
        <w:t>79.17</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3 084003</w:t>
        <w:tab/>
        <w:t>MILKY WAY, CHOCOLATE, PAQ DE 6 PZAS DE 288 G</w:t>
        <w:tab/>
        <w:t>308.68</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3 086004</w:t>
        <w:tab/>
        <w:t>PRECISSIMO, HELADO, VAINILLA, BOTE DE 946 ML</w:t>
        <w:tab/>
        <w:t>45.08</w:t>
        <w:tab/>
        <w:t>LT</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3 102004</w:t>
        <w:tab/>
        <w:t>TANG, POLVO, NARANJA, RINDE 2 L, SOBRE DE 13 G</w:t>
        <w:tab/>
        <w:t>6.00</w:t>
        <w:tab/>
        <w:t>SOBRE</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3 105004</w:t>
        <w:tab/>
        <w:t>CENTENARIO, REPOSADO, BOTELLA DE 950 ML</w:t>
        <w:tab/>
        <w:t>420.00</w:t>
        <w:tab/>
        <w:t>LT</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3 150001</w:t>
        <w:tab/>
        <w:t>MOBI, ALACENA, MOD STANZA</w:t>
        <w:tab/>
        <w:t>66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3 160004</w:t>
        <w:tab/>
        <w:t>SAMSUNG, LAVADORA, 20 KG, FRONTAL, MOD WD20T6300GP</w:t>
        <w:tab/>
        <w:t>2559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3 206002</w:t>
        <w:tab/>
        <w:t>COMPACTO</w:t>
        <w:tab/>
        <w:t>39190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3 230005</w:t>
        <w:tab/>
        <w:t>SAMSUNG, AUDIO, TEATRO EN CASA, BARRA SONIDO, MOD HW-S50B/ZX</w:t>
        <w:tab/>
        <w:t>4298.99</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3 247001</w:t>
        <w:tab/>
        <w:t>PRIME VIDEO, DESCARGA DE VIDEO, PELICULA, COMPRA, ¿BAILAMOS?</w:t>
        <w:tab/>
        <w:t>149.00</w:t>
        <w:tab/>
        <w:t>SERV</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3 272003</w:t>
        <w:tab/>
        <w:t>PROCERAMIC, CEPILLO DE AIRE, MOD CONTROL TOTAL</w:t>
        <w:tab/>
        <w:t>525.00</w:t>
        <w:tab/>
        <w:t>UNIDAD</w:t>
        <w:tab/>
        <w:t>ESCASEZ DEFINITIVA DEL GENERIC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3 288007</w:t>
        <w:tab/>
        <w:t>OUTDOORS, MOCHILA, TREKKING, MOD L0005</w:t>
        <w:tab/>
        <w:t>79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4 006002</w:t>
        <w:tab/>
        <w:t>M/P BODEGA AURRERA, PALOMERO, BOLSA DE 500 GR</w:t>
        <w:tab/>
        <w:t>32.0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4 011001</w:t>
        <w:tab/>
        <w:t>LA MODERNA, CODITOS, BOLSA DE 250 GR</w:t>
        <w:tab/>
        <w:t>48.0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4 039004</w:t>
        <w:tab/>
        <w:t>LA VILLITA, ASADERO, A GRANEL</w:t>
        <w:tab/>
        <w:t>244.0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4 074006</w:t>
        <w:tab/>
        <w:t>SABRITAS, C/SAL, ORIGINAL, BOLSA DE 169 GR</w:t>
        <w:tab/>
        <w:t>402.37</w:t>
        <w:tab/>
        <w:t>KG</w:t>
        <w:tab/>
        <w:t>CAMBIO DE PRESENTACION</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4 084002</w:t>
        <w:tab/>
        <w:t>PROVIDENCIA, DULCES, CHICLOSOS, MINIGLORIAS 20 PZAS, 200 GR</w:t>
        <w:tab/>
        <w:t>280.0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4 100019</w:t>
        <w:tab/>
        <w:t>COCA COLA, REFRESCO, COLA, BOTELLA DE 600 ML</w:t>
        <w:tab/>
        <w:t>33.33</w:t>
        <w:tab/>
        <w:t>LT</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4 110004</w:t>
        <w:tab/>
        <w:t>BASIC CONCEPTS, BLUSA, 97% POLIESTER - 3% ELASTANO</w:t>
        <w:tab/>
        <w:t>22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4 115008</w:t>
        <w:tab/>
        <w:t>GEORGE, PLAYERA, 100% ALGODON, MOD G023H10003E</w:t>
        <w:tab/>
        <w:t>14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4 117001</w:t>
        <w:tab/>
        <w:t>MOZTAZA, BERMUDAS, 79% POLIESTER - 25% OTRAS FIBRAS</w:t>
        <w:tab/>
        <w:t>199.9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4 117005</w:t>
        <w:tab/>
        <w:t>DAMERICAN, PANTALON, SKYNNY, 100% ALGODON</w:t>
        <w:tab/>
        <w:t>244.99</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4 118001</w:t>
        <w:tab/>
        <w:t>AMERICAN CREW, PANTALON, 100% ALGODON, MOD 53487</w:t>
        <w:tab/>
        <w:t>229.00</w:t>
        <w:tab/>
        <w:t>PZA</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4 122002</w:t>
        <w:tab/>
        <w:t>FANTASTIC, P/NIÑA, PANTALETAS, 100% ALGODON, PAQ C/3 PZAS</w:t>
        <w:tab/>
        <w:t>49.90</w:t>
        <w:tab/>
        <w:t>PAQ</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4 129005</w:t>
        <w:tab/>
        <w:t>SHO SHI, PIJAMA, 96% ALGODON - 4% ELASTANO, 2 PZAS</w:t>
        <w:tab/>
        <w:t>679.00</w:t>
        <w:tab/>
        <w:t>JGO</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4 129008</w:t>
        <w:tab/>
        <w:t>NITRO SPORT, PANTS, 100% POLIESTER</w:t>
        <w:tab/>
        <w:t>229.9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4 129011</w:t>
        <w:tab/>
        <w:t>FRESCURA, CAMISON, P/DORMIR, 100% POLIESTER</w:t>
        <w:tab/>
        <w:t>129.99</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4 135005</w:t>
        <w:tab/>
        <w:t>FLEXI, ZAPATOS, CORTE PIEL - SUELA CUERO, MOD D48303</w:t>
        <w:tab/>
        <w:t>1049.00</w:t>
        <w:tab/>
        <w:t>PAR</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4 151004</w:t>
        <w:tab/>
        <w:t>TAPATIA, BASE P/COLCHON, INDIVIDUAL, MOD GALACIA</w:t>
        <w:tab/>
        <w:t>279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4 152001</w:t>
        <w:tab/>
        <w:t>SUNVILLA, SALA, PARA JARDIN, NICHOLS, 3 PZAS</w:t>
        <w:tab/>
        <w:t>13999.00</w:t>
        <w:tab/>
        <w:t>JGO</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4 153003</w:t>
        <w:tab/>
        <w:t>BABY MINK, COBERTOR, MULTIUSOS, ESTAMPADO, LUMINICENSE</w:t>
        <w:tab/>
        <w:t>309.9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4 155009</w:t>
        <w:tab/>
        <w:t>S/3, CORTINAS, GIRASOLES, 100 % POLIESTER</w:t>
        <w:tab/>
        <w:t>339.00</w:t>
        <w:tab/>
        <w:t>JGO</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4 155010</w:t>
        <w:tab/>
        <w:t>PARISINA, CORTINAS, TURIN, BORDADO, POR MT ANCHO 2.80</w:t>
        <w:tab/>
        <w:t>89.99</w:t>
        <w:tab/>
        <w:t>MT</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4 155023</w:t>
        <w:tab/>
        <w:t>HOMAGE, TOALLAS, DE BAÑO, 100% ALGODON, 68 X 137 CM</w:t>
        <w:tab/>
        <w:t>39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4 160003</w:t>
        <w:tab/>
        <w:t>WHIRLPOOL, LAVADORA, 18 KG, AUTOMATICA, MOD 8MWTW1813MJM</w:t>
        <w:tab/>
        <w:t>139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4 161002</w:t>
        <w:tab/>
        <w:t>MABE, 15 PIES, MOD RMA300FJMRM0, 300L INOX MATE</w:t>
        <w:tab/>
        <w:t>1179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4 162005</w:t>
        <w:tab/>
        <w:t>OSTER, BATIDORA, DE INMERSION, FPST-8-15</w:t>
        <w:tab/>
        <w:t>218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4 165005</w:t>
        <w:tab/>
        <w:t>T-FAL, PELADOR, SOFT BLACK, K1140910M</w:t>
        <w:tab/>
        <w:t>209.00</w:t>
        <w:tab/>
        <w:t>PZA</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4 169001</w:t>
        <w:tab/>
        <w:t>PHILLIPS, LED, ECOHOME, 10 WATS, LUZ CALIDA</w:t>
        <w:tab/>
        <w:t>7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4 170002</w:t>
        <w:tab/>
        <w:t>HYPER TOUGH, ACCESORIOS, EXTENSION ELECTRICA, 15 M, USO RUDO</w:t>
        <w:tab/>
        <w:t>335.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4 174002</w:t>
        <w:tab/>
        <w:t>FLAMA, CAJA CON 35 CERILLOS</w:t>
        <w:tab/>
        <w:t>4.00</w:t>
        <w:tab/>
        <w:t>CAJ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4 196005</w:t>
        <w:tab/>
        <w:t>SERTRALINA, O/MED, PSIQ, 50 MG/28 TABLETAS, LAB PSICOFARMA</w:t>
        <w:tab/>
        <w:t>246.00</w:t>
        <w:tab/>
        <w:t>CAJ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4 206002</w:t>
        <w:tab/>
        <w:t>COMPACTO</w:t>
        <w:tab/>
        <w:t>349900.00</w:t>
        <w:tab/>
        <w:t>UNIDAD</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4 207006</w:t>
        <w:tab/>
        <w:t>HERO, URBANA, URBANA, HUNK, 163 CC, 4V, MOD 2025</w:t>
        <w:tab/>
        <w:t>499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4 212002</w:t>
        <w:tab/>
        <w:t>QUAKER STATE, ACEITE, MULTIGRADO, SAE 5W-30, BOTE DE 946 ML</w:t>
        <w:tab/>
        <w:t>155.00</w:t>
        <w:tab/>
        <w:t>BOTE</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4 230001</w:t>
        <w:tab/>
        <w:t>LG, ACCESORIOS, BOCINA, PROFESIONAL, MOD RM2 AMEXJLK</w:t>
        <w:tab/>
        <w:t>569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4 230005</w:t>
        <w:tab/>
        <w:t>LG, ACCESORIOS, AUDIFONOS, ESTEREO, MINI COMPONENTE, MOD RNC</w:t>
        <w:tab/>
        <w:t>879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4 230009</w:t>
        <w:tab/>
        <w:t>EVL, ACCESORIOS, BOCINA, BLUETOOTH, MOD ES215-01, 40W</w:t>
        <w:tab/>
        <w:t>44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4 239004</w:t>
        <w:tab/>
        <w:t>PLAYSTATION STUDIOS, VIDEOJUEGO, DISCO, P/PS5, UNTIL DAWN</w:t>
        <w:tab/>
        <w:t>156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4 240004</w:t>
        <w:tab/>
        <w:t>HASBRO, JGO DE MESA, MONOPOLY, GIGANTE</w:t>
        <w:tab/>
        <w:t>789.00</w:t>
        <w:tab/>
        <w:t>CAJ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4 244004</w:t>
        <w:tab/>
        <w:t>VETERINARIO, CONSULTA VETERINARIA GENERAL</w:t>
        <w:tab/>
        <w:t>500.00</w:t>
        <w:tab/>
        <w:t>SERV</w:t>
        <w:tab/>
        <w:t>ESCASEZ DEFINITIVA DEL GENERIC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4 255001</w:t>
        <w:tab/>
        <w:t>MONTERREY, AEREO, 3 NOCHES, HOTEL 4 ESTRELLAS</w:t>
        <w:tab/>
        <w:t>10172.45</w:t>
        <w:tab/>
        <w:t>PAQ</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4 274003</w:t>
        <w:tab/>
        <w:t>ORAL B, CREMA DENTAL, 3DW MIN CLEAN, TUBO DE 75 ML</w:t>
        <w:tab/>
        <w:t>865.33</w:t>
        <w:tab/>
        <w:t>ML</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4 284004</w:t>
        <w:tab/>
        <w:t>LIDERNOVA, ART DE TOCADOR, HISOPO, BAMBU, BOLSA C/400 PZAS</w:t>
        <w:tab/>
        <w:t>45.20</w:t>
        <w:tab/>
        <w:t>PAQ</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5 058007</w:t>
        <w:tab/>
        <w:t>CONGELADA, COCO RALLADO, A GRANEL</w:t>
        <w:tab/>
        <w:t>214.68</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5 155001</w:t>
        <w:tab/>
        <w:t>STARHAUS, TOALLAS, DE BAÑO, 100% ALGODON, MOD CORAL</w:t>
        <w:tab/>
        <w:t>16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5 159002</w:t>
        <w:tab/>
        <w:t>LG, 0.7 PIES, MOD MS2032GAS</w:t>
        <w:tab/>
        <w:t>2899.00</w:t>
        <w:tab/>
        <w:t>UNIDAD</w:t>
        <w:tab/>
        <w:t>ESCASEZ DEFINITIVA DEL GENERIC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5 166002</w:t>
        <w:tab/>
        <w:t>T-FAL, BATERIA, ALUMINIO, JGO DE 18 PZAS, MOD 0226100</w:t>
        <w:tab/>
        <w:t>3499.00</w:t>
        <w:tab/>
        <w:t>JGO</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5 201003</w:t>
        <w:tab/>
        <w:t>GINECOLOGO, CONSULTA DURANTE EL EMBARAZO</w:t>
        <w:tab/>
        <w:t>800.00</w:t>
        <w:tab/>
        <w:t>SERV</w:t>
        <w:tab/>
        <w:t>ESCASEZ DEFINITIVA DEL GENERIC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5 202003</w:t>
        <w:tab/>
        <w:t>HABITACION ST C/ALIMENTOS, POR DIA</w:t>
        <w:tab/>
        <w:t>4447.82</w:t>
        <w:tab/>
        <w:t>SERV</w:t>
        <w:tab/>
        <w:t>ESCASEZ DEFINITIVA DEL GENERIC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5 206006</w:t>
        <w:tab/>
        <w:t>COMPACTO</w:t>
        <w:tab/>
        <w:t>348900.00</w:t>
        <w:tab/>
        <w:t>UNIDAD</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5 231003</w:t>
        <w:tab/>
        <w:t>HISENSE, 70ˮ, PANTALLA LED, ULTRA HD 4K, SMART, MOD 70A65H</w:t>
        <w:tab/>
        <w:t>149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5 268007</w:t>
        <w:tab/>
        <w:t>CAFETERIA, CAFE CAPUCCINO Y PAY DE QUESO, C/TOPPING</w:t>
        <w:tab/>
        <w:t>112.00</w:t>
        <w:tab/>
        <w:t>SERV</w:t>
        <w:tab/>
        <w:t>CAMBIO DE MODALIDAD</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5 284005</w:t>
        <w:tab/>
        <w:t>JALOMA, ART DE TOCADOR, HISOPO, 100 PZAS, MOD KIUTS</w:t>
        <w:tab/>
        <w:t>16.90</w:t>
        <w:tab/>
        <w:t>BOTE</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003003</w:t>
        <w:tab/>
        <w:t>KELLOGGS, MIXTO, CHOCO KRISPIS, CAJA DE 290 GR</w:t>
        <w:tab/>
        <w:t>163.79</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006006</w:t>
        <w:tab/>
        <w:t>LA COSTEÑA, POZOLERO, PRECOCIDO, BLANCO, LATA DE 820 GR</w:t>
        <w:tab/>
        <w:t>35.37</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019002</w:t>
        <w:tab/>
        <w:t>DEL DIA, PROCESADAS, NUGGETS, PAQ DE 500 GR</w:t>
        <w:tab/>
        <w:t>70.0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028020</w:t>
        <w:tab/>
        <w:t>SELECT, FILETE, TILAPIA NATURAL, BOLSA CON 400 GR</w:t>
        <w:tab/>
        <w:t>193.75</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029003</w:t>
        <w:tab/>
        <w:t>BARAJAS, CAMARON SECO, PAQ DE 200 GR</w:t>
        <w:tab/>
        <w:t>645.0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031004</w:t>
        <w:tab/>
        <w:t>BLANCO, A GRANEL</w:t>
        <w:tab/>
        <w:t>43.75</w:t>
        <w:tab/>
        <w:t>KG</w:t>
        <w:tab/>
        <w:t>ESCASEZ DEFINITIVA DEL GENERIC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6 035007</w:t>
        <w:tab/>
        <w:t>SYMKEN, DE SOYA, EN POLVO, BOLSA DE 1080 GR (1080)</w:t>
        <w:tab/>
        <w:t>356.6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036005</w:t>
        <w:tab/>
        <w:t>LA VILLITA, AMERICANO, PAQ C/10 REBANADAS, DE 210 GR</w:t>
        <w:tab/>
        <w:t>160.00</w:t>
        <w:tab/>
        <w:t>KG</w:t>
        <w:tab/>
        <w:t>ESCASEZ DEFINITIVA DEL GENERIC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6 039003</w:t>
        <w:tab/>
        <w:t>LA VILLITA, OAXACA, PAQ DE 400 GR</w:t>
        <w:tab/>
        <w:t>217.5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040005</w:t>
        <w:tab/>
        <w:t>SELECTO BRAND, O/QUESOS, GOUDA, PAQ 400 GR</w:t>
        <w:tab/>
        <w:t>210.0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058002</w:t>
        <w:tab/>
        <w:t>CLEMENTE JACQUES, EN ALMIBAR, DURAZNOS EN MITAD, LATA 820 GR</w:t>
        <w:tab/>
        <w:t>88.84</w:t>
        <w:tab/>
        <w:t>KG</w:t>
        <w:tab/>
        <w:t>CAMBIO DE PRESENTACION</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6 058003</w:t>
        <w:tab/>
        <w:t>LA COSTEÑA, EN ALMIBAR, COCTEL DE FRUTAS, LATA DE 850 GR</w:t>
        <w:tab/>
        <w:t>83.52</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058004</w:t>
        <w:tab/>
        <w:t>LA SURTIDORA, SEMILLAS, AJONJOLI, BOLSA DE 80 GR</w:t>
        <w:tab/>
        <w:t>202.5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080009</w:t>
        <w:tab/>
        <w:t>ESPINACAS, EN MANOJO</w:t>
        <w:tab/>
        <w:t>14.90</w:t>
        <w:tab/>
        <w:t>MANOJO</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091004</w:t>
        <w:tab/>
        <w:t>LA COSTEÑA, MAYONESA, FCO DE 500 GR</w:t>
        <w:tab/>
        <w:t>92.0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103002</w:t>
        <w:tab/>
        <w:t>DON PEDRO, GRAN RESERVA, BOTELLA DE 1000 ML</w:t>
        <w:tab/>
        <w:t>205.00</w:t>
        <w:tab/>
        <w:t>LT</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106004</w:t>
        <w:tab/>
        <w:t>SKYY, VODKA, BOTELLA DE 750 ML</w:t>
        <w:tab/>
        <w:t>353.32</w:t>
        <w:tab/>
        <w:t>LT</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110009</w:t>
        <w:tab/>
        <w:t>JORDACHE, PLAYERA, 50% ALGODON - 50% POLIESTER</w:t>
        <w:tab/>
        <w:t>1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111009</w:t>
        <w:tab/>
        <w:t>SIMPLY BASIC, TINES, 5 PARES, 96% POLIESTER - 4% OTRAS FIBRA</w:t>
        <w:tab/>
        <w:t>55.00</w:t>
        <w:tab/>
        <w:t>PAR</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6 111010</w:t>
        <w:tab/>
        <w:t>SUTIL LEG, PANTIMEDIAS, 98% NYLON - 2% ELASTANO</w:t>
        <w:tab/>
        <w:t>59.50</w:t>
        <w:tab/>
        <w:t>PAQ</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6 116013</w:t>
        <w:tab/>
        <w:t>HUMMO, PANTALON, 98% ALGODON - 2% ELASTANO</w:t>
        <w:tab/>
        <w:t>364.90</w:t>
        <w:tab/>
        <w:t>PZA</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6 117005</w:t>
        <w:tab/>
        <w:t>CHEROKEE, PANTALON, 68% ALGODON - 30% POLIESTER - 2% ELASTANO</w:t>
        <w:tab/>
        <w:t>37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117014</w:t>
        <w:tab/>
        <w:t>CICLON, PANTALON, 98% ALGODON - 2% LICRA</w:t>
        <w:tab/>
        <w:t>379.99</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121013</w:t>
        <w:tab/>
        <w:t>AIXIUSHIJIE, PANTALETA, 90% POLIAMIDA - 10% ELASTANO</w:t>
        <w:tab/>
        <w:t>40.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121014</w:t>
        <w:tab/>
        <w:t>HANGAR, BOXER, MARIAH, 90% POLIAMIDA - 10% ELASTANO</w:t>
        <w:tab/>
        <w:t>50.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123010</w:t>
        <w:tab/>
        <w:t>PEANUTS, TRAJE, 50% ALGODON - 50% POLIESTER</w:t>
        <w:tab/>
        <w:t>229.90</w:t>
        <w:tab/>
        <w:t>TRAJE</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126004</w:t>
        <w:tab/>
        <w:t>MXSTAZA, TRAJE, 2 PZAS, 85% VISCOSA - 15% POLIAMIDA</w:t>
        <w:tab/>
        <w:t>349.90</w:t>
        <w:tab/>
        <w:t>TRAJE</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127011</w:t>
        <w:tab/>
        <w:t>FANTASTIC, PANTALON, 76% ALGODON - 22% POLIESTER - 2% ELASTA</w:t>
        <w:tab/>
        <w:t>179.9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133008</w:t>
        <w:tab/>
        <w:t>WYNNE, HUARACHES, CORTE SINTETICO - SUELA SINTETICA</w:t>
        <w:tab/>
        <w:t>65.00</w:t>
        <w:tab/>
        <w:t>PAR</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135001</w:t>
        <w:tab/>
        <w:t>HISPANA, ZAPATOS, CORTE PIEL - SUELA SINTETICA</w:t>
        <w:tab/>
        <w:t>929.00</w:t>
        <w:tab/>
        <w:t>PAR</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136006</w:t>
        <w:tab/>
        <w:t>COQUETA, ZAPATOS, CORTE PIEL - SUELA SINTETICA</w:t>
        <w:tab/>
        <w:t>639.00</w:t>
        <w:tab/>
        <w:t>PAR</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137006</w:t>
        <w:tab/>
        <w:t>SKECHERS, P/ADULTO, CORTE TEXTIL - SUELA SINTETICA</w:t>
        <w:tab/>
        <w:t>1199.00</w:t>
        <w:tab/>
        <w:t>PAR</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147010</w:t>
        <w:tab/>
        <w:t>COLCHONES MASTER, MATRIMONIAL, MOD PIRAN</w:t>
        <w:tab/>
        <w:t>2990.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148005</w:t>
        <w:tab/>
        <w:t>ANTECOMEDOR, MADERA, 7 PZAS, MOD NEOCLASICO</w:t>
        <w:tab/>
        <w:t>17279.00</w:t>
        <w:tab/>
        <w:t>JGO</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152004</w:t>
        <w:tab/>
        <w:t>IMJ, SOFA CAMA, MOD FORCE VICTORIA</w:t>
        <w:tab/>
        <w:t>82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152007</w:t>
        <w:tab/>
        <w:t>BOAL, SALA, 3-2, MOD SPLASH PISCIS, PATA NUEZ, TAUPE</w:t>
        <w:tab/>
        <w:t>33599.00</w:t>
        <w:tab/>
        <w:t>JGO</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6 153003</w:t>
        <w:tab/>
        <w:t>HOMAGE, COLCHA, MATRIMONIAL, 100% POLIESTER, MOD VARIOS</w:t>
        <w:tab/>
        <w:t>49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154006</w:t>
        <w:tab/>
        <w:t>BLANGENEM, KING SIZE, DREAMERS, GRIS OXFORD</w:t>
        <w:tab/>
        <w:t>751.00</w:t>
        <w:tab/>
        <w:t>JGO</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157003</w:t>
        <w:tab/>
        <w:t>KOBLENZ, ASPIRADORA, MOD WD-250</w:t>
        <w:tab/>
        <w:t>99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158005</w:t>
        <w:tab/>
        <w:t>MABE, 6 QUEM, C/HORNO, MOD EMH7602BS0</w:t>
        <w:tab/>
        <w:t>1359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159002</w:t>
        <w:tab/>
        <w:t>NEW WAVE, 1.1 PIES, 8 PROGRAMAS, MOD NWCMH211BK</w:t>
        <w:tab/>
        <w:t>24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159003</w:t>
        <w:tab/>
        <w:t>LG, 7 PIES, DISPLAY TOUCH, MOD MS2032GAS</w:t>
        <w:tab/>
        <w:t>28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159005</w:t>
        <w:tab/>
        <w:t>MABE, 1.1 PIES, MOD HMM111BS</w:t>
        <w:tab/>
        <w:t>3199.00</w:t>
        <w:tab/>
        <w:t>UNIDAD</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6 159008</w:t>
        <w:tab/>
        <w:t>WINIA, 1.5 PIES, MOD KDSIN5HSSA</w:t>
        <w:tab/>
        <w:t>3439.1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160002</w:t>
        <w:tab/>
        <w:t>WHIRLPOOL, LAVADORA, 21 KG, AUT, CARGA SUP, MOD WW1BTAHME</w:t>
        <w:tab/>
        <w:t>2009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160005</w:t>
        <w:tab/>
        <w:t>MABE, LAVADORA, 18 KG, AUT, MOD LMA78112CBABO</w:t>
        <w:tab/>
        <w:t>1263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161001</w:t>
        <w:tab/>
        <w:t>SAMSUNG, 14 PIES, AUT, 2 PTAS, MOD RT38DG6224S9EM</w:t>
        <w:tab/>
        <w:t>149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161005</w:t>
        <w:tab/>
        <w:t>LG, 20 PIES, MOD MOUNT SILVER</w:t>
        <w:tab/>
        <w:t>15699.00</w:t>
        <w:tab/>
        <w:t>UNIDAD</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6 163001</w:t>
        <w:tab/>
        <w:t>HAMILTON BEACH, 12 VEL, JARRA VIDRIO, 1.25 L, MOD 58160-MX</w:t>
        <w:tab/>
        <w:t>795.00</w:t>
        <w:tab/>
        <w:t>UNIDAD</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6 163007</w:t>
        <w:tab/>
        <w:t>OSTER, 6 VEL, MOD BLSTPEG-RPB</w:t>
        <w:tab/>
        <w:t>716.5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164007</w:t>
        <w:tab/>
        <w:t>OSTER, VAPOR, MOD 3030657</w:t>
        <w:tab/>
        <w:t>839.00</w:t>
        <w:tab/>
        <w:t>UNIDAD</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6 167002</w:t>
        <w:tab/>
        <w:t>V SANTOS, CRISTALERIA, VASOS, 480 ML, MOD 619 ONDAS</w:t>
        <w:tab/>
        <w:t>18.90</w:t>
        <w:tab/>
        <w:t>PZA</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6 168002</w:t>
        <w:tab/>
        <w:t>CUBASA, CONTENEDOR, ALIMENTOS RECTANGULAR, MEDIANO MOD 0515</w:t>
        <w:tab/>
        <w:t>42.90</w:t>
        <w:tab/>
        <w:t>PZA</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6 177002</w:t>
        <w:tab/>
        <w:t>SELLO AZUL, UTENSILIOS, ESCOBA, 100% ESPIGA, 6 HILOS</w:t>
        <w:tab/>
        <w:t>98.9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183007</w:t>
        <w:tab/>
        <w:t>SERV DOM, ASEO GRAL, MEDIO TIEMPO, MENSUAL</w:t>
        <w:tab/>
        <w:t>3200.00</w:t>
        <w:tab/>
        <w:t>SERV</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185004</w:t>
        <w:tab/>
        <w:t>AMOXICILINA, CAPSULAS, 12 DE 500 MG, LAB PISA,</w:t>
        <w:tab/>
        <w:t>217.00</w:t>
        <w:tab/>
        <w:t>CAJA</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6 187004</w:t>
        <w:tab/>
        <w:t>VOLFENAC GEL, POMADA, TUBO 60 GR, LAB COLLINS</w:t>
        <w:tab/>
        <w:t>51.62</w:t>
        <w:tab/>
        <w:t>TUBO</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196007</w:t>
        <w:tab/>
        <w:t>PREGABALINA GI, O/MED, NEUROL, 28 CAPS, 75 MG, LAB ULTRA</w:t>
        <w:tab/>
        <w:t>129.00</w:t>
        <w:tab/>
        <w:t>CAJA</w:t>
        <w:tab/>
        <w:t>CAMBIO DE PRESENTACION</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6 196009</w:t>
        <w:tab/>
        <w:t>UREZOL, O/MED, UROL, CAJA 20 TAB, 100 MG, LAB EUROMEX</w:t>
        <w:tab/>
        <w:t>73.27</w:t>
        <w:tab/>
        <w:t>CAJA</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203001</w:t>
        <w:tab/>
        <w:t>PARTO NORMAL, DIA Y MEDIO, ESTANCIA, SERV MEDICOS, MAT</w:t>
        <w:tab/>
        <w:t>11600.00</w:t>
        <w:tab/>
        <w:t>SERV</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206001</w:t>
        <w:tab/>
        <w:t>USOS MULTIPLES</w:t>
        <w:tab/>
        <w:t>611900.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206004</w:t>
        <w:tab/>
        <w:t>DE LUJO</w:t>
        <w:tab/>
        <w:t>413400.00</w:t>
        <w:tab/>
        <w:t>UNIDAD</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6 207002</w:t>
        <w:tab/>
        <w:t>VENTO, URBANA, XPRESSPORT, VELOCIDAD MAXIMA, MOD 170-2025</w:t>
        <w:tab/>
        <w:t>1999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207005</w:t>
        <w:tab/>
        <w:t>DINAMO, CUATRIMOTO, 200 CC, MOD SUP ROCKY 2024</w:t>
        <w:tab/>
        <w:t>4990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208001</w:t>
        <w:tab/>
        <w:t>MERCURIO, URBANA, R-20,1 VEL, MOD EVERGREEN, AZUL</w:t>
        <w:tab/>
        <w:t>389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208003</w:t>
        <w:tab/>
        <w:t>BENOTTO, INFANTILES, R16, ROSA/BLANCA</w:t>
        <w:tab/>
        <w:t>343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222007</w:t>
        <w:tab/>
        <w:t>PAQUETERIA</w:t>
        <w:tab/>
        <w:t>939.00</w:t>
        <w:tab/>
        <w:t>SERV</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6 230001</w:t>
        <w:tab/>
        <w:t>AUDIOBOX, ACCESORIOS, BOCINA, BOCINA, BT, USB, MOD ABX28AR</w:t>
        <w:tab/>
        <w:t>1239.00</w:t>
        <w:tab/>
        <w:t>UNIDAD</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6 230010</w:t>
        <w:tab/>
        <w:t>KAISER, ACCESORIOS, BOCINA, BAFLE, RECARGABLE, 8 PULG</w:t>
        <w:tab/>
        <w:t>899.00</w:t>
        <w:tab/>
        <w:t>UNIDAD</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6 230011</w:t>
        <w:tab/>
        <w:t>ECHOPOP, ACCESORIOS, ASIST VIRTUAL, MOD B09ZXJD</w:t>
        <w:tab/>
        <w:t>1199.00</w:t>
        <w:tab/>
        <w:t>UNIDAD</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6 231005</w:t>
        <w:tab/>
        <w:t>LG, 65ˮ, 4K, THING AI, MOD 65QNED80TSA</w:t>
        <w:tab/>
        <w:t>21797.30</w:t>
        <w:tab/>
        <w:t>UNIDAD</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6 231006</w:t>
        <w:tab/>
        <w:t>LG, 50ˮ, SMART, ULTRA HD, MOD 50UR7800PS8</w:t>
        <w:tab/>
        <w:t>1095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236003</w:t>
        <w:tab/>
        <w:t>IZZI, TV DE PAGA, PRE-PAGO, 60 CANALES, 1 EQ, 80 MEGAS INTER</w:t>
        <w:tab/>
        <w:t>519.00</w:t>
        <w:tab/>
        <w:t>SERV</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6 238009</w:t>
        <w:tab/>
        <w:t>FOTOGRAFO, TAMAÑO INFANTIL, PAQ DE 10 FOTOGRAFIAS</w:t>
        <w:tab/>
        <w:t>80.00</w:t>
        <w:tab/>
        <w:t>PAQ</w:t>
        <w:tab/>
        <w:t>CIERRE DE FUENTE DE INFORMACION</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6 240004</w:t>
        <w:tab/>
        <w:t>BABY ACTIVE, JUGUETE, PAD PREESCOLAR, MOD 2273</w:t>
        <w:tab/>
        <w:t>299.90</w:t>
        <w:tab/>
        <w:t>JGO</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241002</w:t>
        <w:tab/>
        <w:t>AZTECA, EQ Y ACC, BALON, FUT BOL SOCCER, #5, MOD PANEL</w:t>
        <w:tab/>
        <w:t>34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241005</w:t>
        <w:tab/>
        <w:t>VOIT, CALZADO, BALON, BASQUETBOL, NO 7</w:t>
        <w:tab/>
        <w:t>219.00</w:t>
        <w:tab/>
        <w:t>PZA</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6 247002</w:t>
        <w:tab/>
        <w:t>VEGO, INSTR MUSICALES, GUITARRA, PARACHO, CLASICA, DE MADERA</w:t>
        <w:tab/>
        <w:t>800.00</w:t>
        <w:tab/>
        <w:t>PZA</w:t>
        <w:tab/>
        <w:t>CIERRE DE FUENTE DE INFORMACION</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6 251006</w:t>
        <w:tab/>
        <w:t>BLUE BOOKS &amp;MAGNUS, PREPA, CASTILLO, PENSAMIENTO MATEMATICO 2</w:t>
        <w:tab/>
        <w:t>190.00</w:t>
        <w:tab/>
        <w:t>EJEMPL</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251012</w:t>
        <w:tab/>
        <w:t>GARCIA EDITORIAL INFANTIL, PREESC, SILABARIO, NIVEL 1-3</w:t>
        <w:tab/>
        <w:t>125.00</w:t>
        <w:tab/>
        <w:t>EJEMPL</w:t>
        <w:tab/>
        <w:t>CIERRE DE FUENTE DE INFORMACION</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6 268014</w:t>
        <w:tab/>
        <w:t>CANTINA, COPA, WHISKY, ETIQUETA ROJA</w:t>
        <w:tab/>
        <w:t>85.00</w:t>
        <w:tab/>
        <w:t>COP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270005</w:t>
        <w:tab/>
        <w:t>POR NOCHE EN BASE A OCUPACION DOBLE, TARIFA TURISTICA</w:t>
        <w:tab/>
        <w:t>1188.48</w:t>
        <w:tab/>
        <w:t>TARI/D</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278002</w:t>
        <w:tab/>
        <w:t>HALLOWEEN, LOCION, P/HOMBRE, FCO DE 125 ML</w:t>
        <w:tab/>
        <w:t>1299.00</w:t>
        <w:tab/>
        <w:t>FCO</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6 280007</w:t>
        <w:tab/>
        <w:t>TENA PANTS, ADULTO, ADULTO, SLIP MAXI PROTEC, 10 PZ, G, UNISEX</w:t>
        <w:tab/>
        <w:t>201.00</w:t>
        <w:tab/>
        <w:t>PAQ</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6 288021</w:t>
        <w:tab/>
        <w:t>BOLSA, 100% PIEL, TAMAÑO GRANDE</w:t>
        <w:tab/>
        <w:t>1000.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6 288023</w:t>
        <w:tab/>
        <w:t>BOLSA, MAT SINTETICO, MOD MEDIANA RECTANGULAR</w:t>
        <w:tab/>
        <w:t>290.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7 009005</w:t>
        <w:tab/>
        <w:t>BIMBO, INTEGRAL, LINAZA, BOLSA DE 610 G</w:t>
        <w:tab/>
        <w:t>109.83</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7 012007</w:t>
        <w:tab/>
        <w:t>BIMBO, PAN DULCE, PANQUE DE NUEZ, BOLSA DE 280 G</w:t>
        <w:tab/>
        <w:t>160.71</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7 015005</w:t>
        <w:tab/>
        <w:t>TRINITIS, PAQ DE 10 PZAS, 300 G</w:t>
        <w:tab/>
        <w:t>66.67</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7 015006</w:t>
        <w:tab/>
        <w:t>TIA ROSA, TORTILLINAS, PAQ DE 12 PZAS, DE 306 G</w:t>
        <w:tab/>
        <w:t>91.5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7 015007</w:t>
        <w:tab/>
        <w:t>TIA ROSA, TORTILLINAS, PAQ DE 15 PZAS, DE 382 G</w:t>
        <w:tab/>
        <w:t>65.45</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7 015008</w:t>
        <w:tab/>
        <w:t>NORTENA, PAQ DE 10 PZAS, DE 305 G</w:t>
        <w:tab/>
        <w:t>68.85</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7 015010</w:t>
        <w:tab/>
        <w:t>SENKALLI, BOLSA DE 260 G</w:t>
        <w:tab/>
        <w:t>82.69</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7 016002</w:t>
        <w:tab/>
        <w:t>OSITOS, TOSTADAS, BOLSA DE 40 PZAS, DE 400 G</w:t>
        <w:tab/>
        <w:t>105.0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7 016005</w:t>
        <w:tab/>
        <w:t>SENKALLI, TOTOPOS, BOLSA DE 500 G</w:t>
        <w:tab/>
        <w:t>102.0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7 016007</w:t>
        <w:tab/>
        <w:t>OSITOS, TOSTADAS, DESHIDRATADA HORNEADA, PAQ DE 200 G</w:t>
        <w:tab/>
        <w:t>115.0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7 020007</w:t>
        <w:tab/>
        <w:t>FUD, DE PAVO, PAQ DE 200 G</w:t>
        <w:tab/>
        <w:t>215.0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7 027018</w:t>
        <w:tab/>
        <w:t>CAMARON, CRUDO, A GRANEL</w:t>
        <w:tab/>
        <w:t>140.0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7 032003</w:t>
        <w:tab/>
        <w:t>ALPURA, DESLACTOSADA, RINDE 1.2 L, BOLSA DE 150 GR</w:t>
        <w:tab/>
        <w:t>183.33</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7 038003</w:t>
        <w:tab/>
        <w:t>FUD, MANCHEGO, REBANADO, PAQ DE 190 G</w:t>
        <w:tab/>
        <w:t>305.27</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7 039005</w:t>
        <w:tab/>
        <w:t>LA VILLITA, ASADERO, A GRANEL</w:t>
        <w:tab/>
        <w:t>80.0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7 041012</w:t>
        <w:tab/>
        <w:t>DANONE, P/BEBER, SABOR FRESA, BOTE DE 220 G</w:t>
        <w:tab/>
        <w:t>86.36</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7 047002</w:t>
        <w:tab/>
        <w:t>A GRANEL</w:t>
        <w:tab/>
        <w:t>37.00</w:t>
        <w:tab/>
        <w:t>KG</w:t>
        <w:tab/>
        <w:t>ESCASEZ DEFINITIVA DEL GENERIC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7 059026</w:t>
        <w:tab/>
        <w:t>O/FRUTAS, KIWI, A GRANEL,</w:t>
        <w:tab/>
        <w:t>120.0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7 064007</w:t>
        <w:tab/>
        <w:t>DE ARBOL, A GRANEL</w:t>
        <w:tab/>
        <w:t>138.75</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7 068007</w:t>
        <w:tab/>
        <w:t>NEGRO, A GRANEL</w:t>
        <w:tab/>
        <w:t>38.0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7 068014</w:t>
        <w:tab/>
        <w:t>PINTO, A GRANEL</w:t>
        <w:tab/>
        <w:t>30.0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7 079013</w:t>
        <w:tab/>
        <w:t>LENTEJAS, A GRANEL</w:t>
        <w:tab/>
        <w:t>48.5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7 084006</w:t>
        <w:tab/>
        <w:t>NESTLE, CHOCOLATE, CARLOS V, PAQ 16 PZAS, DE 288 G</w:t>
        <w:tab/>
        <w:t>440.22</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7 084014</w:t>
        <w:tab/>
        <w:t>IBARRA, CHOCOLATE, AMARGO, CAJA DE 630 G</w:t>
        <w:tab/>
        <w:t>161.51</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7 084015</w:t>
        <w:tab/>
        <w:t>NESTLE, CHOCOLATE, DE LECHE, CARLOS V, PZA DE 18 G</w:t>
        <w:tab/>
        <w:t>12.00</w:t>
        <w:tab/>
        <w:t>PZA</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7 084020</w:t>
        <w:tab/>
        <w:t>DE LA ROSA, DULCES, MAZAPAN, CAJA DE 30 PZAS, DE 840 G</w:t>
        <w:tab/>
        <w:t>95.75</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7 105005</w:t>
        <w:tab/>
        <w:t>DON JULIO, REPOSADO, BOTELLA DE 700 ML</w:t>
        <w:tab/>
        <w:t>1457.17</w:t>
        <w:tab/>
        <w:t>LT</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7 107001</w:t>
        <w:tab/>
        <w:t>PUERTO NUEVO, BLANCO, BOTELLA DE 750 ML</w:t>
        <w:tab/>
        <w:t>172.00</w:t>
        <w:tab/>
        <w:t>LT</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7 109002</w:t>
        <w:tab/>
        <w:t>CHESTERFIELD, C/FILTRO, BLANCOS, CAJETILLA DE 20 PZAS</w:t>
        <w:tab/>
        <w:t>73.00</w:t>
        <w:tab/>
        <w:t>CAJETI</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7 119007</w:t>
        <w:tab/>
        <w:t>LEVI´S, CHAMARRA, PARA CABALLERO, 100% ALGODON</w:t>
        <w:tab/>
        <w:t>199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7 119023</w:t>
        <w:tab/>
        <w:t>GAP, CHAMARRA, PARA DAMA, 100% ALGODON</w:t>
        <w:tab/>
        <w:t>199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7 156002</w:t>
        <w:tab/>
        <w:t>MIRAGE, MINISPLIT, 1.0 TONS, MOD SETCLC120T</w:t>
        <w:tab/>
        <w:t>1011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7 169002</w:t>
        <w:tab/>
        <w:t>PHILIPS, AHORRADOR, 10W, LUZ CALIDA, ECOHOME, PAQ DE 4 PZAS</w:t>
        <w:tab/>
        <w:t>259.00</w:t>
        <w:tab/>
        <w:t>PAQ</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7 195004</w:t>
        <w:tab/>
        <w:t>GOLI NUTRITION, CAPSULAS, FCO DE 60, LAB GOLI NUTRITION INC</w:t>
        <w:tab/>
        <w:t>399.00</w:t>
        <w:tab/>
        <w:t>FCO</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7 199009</w:t>
        <w:tab/>
        <w:t>ESPECIALISTA, NUTRICIONAL, PACIENTE RENAL</w:t>
        <w:tab/>
        <w:t>500.00</w:t>
        <w:tab/>
        <w:t>SERV</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7 247003</w:t>
        <w:tab/>
        <w:t>PARAMOUNT, DESCARGA DE VIDEO, PELICULA, COMPRA, GLADIADOR II</w:t>
        <w:tab/>
        <w:t>199.00</w:t>
        <w:tab/>
        <w:t>SERV</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7 288007</w:t>
        <w:tab/>
        <w:t>OUTDOORS, MOCHILA, CAMPING, MOD 7584</w:t>
        <w:tab/>
        <w:t>99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7 292001</w:t>
        <w:tab/>
        <w:t>CONTADOR, PERSONA FISICA ACTIVIDAD EMPRESARIAL</w:t>
        <w:tab/>
        <w:t>4060.00</w:t>
        <w:tab/>
        <w:t>SERV</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003005</w:t>
        <w:tab/>
        <w:t>MAIZORO, DE MAIZ, CORN FLAKES, CAJA DE 614 GR</w:t>
        <w:tab/>
        <w:t>102.61</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005002</w:t>
        <w:tab/>
        <w:t>MP, P/HOT CAKES, PAQ DE 700 GR</w:t>
        <w:tab/>
        <w:t>32.14</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009006</w:t>
        <w:tab/>
        <w:t>BIMBO, BLANCO, GRANDE, PAQ DE 620 GR</w:t>
        <w:tab/>
        <w:t>83.87</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015004</w:t>
        <w:tab/>
        <w:t>TIA ROSA, BOLSA DE 15 PZAS, 382 G</w:t>
        <w:tab/>
        <w:t>65.45</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015009</w:t>
        <w:tab/>
        <w:t>DEL HOGAR, BOLSA 15 PZAS, 300 G</w:t>
        <w:tab/>
        <w:t>58.33</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018006</w:t>
        <w:tab/>
        <w:t>BISTEC, DIEZMILLO, A GRANEL</w:t>
        <w:tab/>
        <w:t>193.9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029005</w:t>
        <w:tab/>
        <w:t>FONCARDE, EN CONSERVA, MEJILLONES, LATA DE 111 G</w:t>
        <w:tab/>
        <w:t>675.67</w:t>
        <w:tab/>
        <w:t>KG</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034006</w:t>
        <w:tab/>
        <w:t>SELECTO, ULTRAPASTEURIZADA, ENTERA, BOTE DE 1 LT</w:t>
        <w:tab/>
        <w:t>23.50</w:t>
        <w:tab/>
        <w:t>LT</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041011</w:t>
        <w:tab/>
        <w:t>YAKULT, L FERMENTADO, DURAZNO, BOTE DE 105 GR</w:t>
        <w:tab/>
        <w:t>80.95</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047005</w:t>
        <w:tab/>
        <w:t>A GRANEL</w:t>
        <w:tab/>
        <w:t>35.00</w:t>
        <w:tab/>
        <w:t>KG</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049007</w:t>
        <w:tab/>
        <w:t>GALA, A GRANEL</w:t>
        <w:tab/>
        <w:t>37.50</w:t>
        <w:tab/>
        <w:t>KG</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050007</w:t>
        <w:tab/>
        <w:t>CHINO, PZA</w:t>
        <w:tab/>
        <w:t>40.00</w:t>
        <w:tab/>
        <w:t>PZA</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051008</w:t>
        <w:tab/>
        <w:t>VALENCIA, A GRANEL</w:t>
        <w:tab/>
        <w:t>22.50</w:t>
        <w:tab/>
        <w:t>KG</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052007</w:t>
        <w:tab/>
        <w:t>MARADOL, A GRANEL</w:t>
        <w:tab/>
        <w:t>21.00</w:t>
        <w:tab/>
        <w:t>KG</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053007</w:t>
        <w:tab/>
        <w:t>D ANJOU, A GRANEL</w:t>
        <w:tab/>
        <w:t>65.00</w:t>
        <w:tab/>
        <w:t>KG</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055007</w:t>
        <w:tab/>
        <w:t>TABASCO, A GRANEL</w:t>
        <w:tab/>
        <w:t>29.00</w:t>
        <w:tab/>
        <w:t>KG</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057006</w:t>
        <w:tab/>
        <w:t>RED GLOBO, A GRANEL</w:t>
        <w:tab/>
        <w:t>111.25</w:t>
        <w:tab/>
        <w:t>KG</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067004</w:t>
        <w:tab/>
        <w:t>A GRANEL</w:t>
        <w:tab/>
        <w:t>35.00</w:t>
        <w:tab/>
        <w:t>KG</w:t>
        <w:tab/>
        <w:t>CIERRE DE FUENTE DE INFORMACION</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8 069001</w:t>
        <w:tab/>
        <w:t>LA COSTEÑA, REFRITOS, NEGROS, LATA DE 580 GR</w:t>
        <w:tab/>
        <w:t>29.31</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069004</w:t>
        <w:tab/>
        <w:t>LA MORENA, REFRITOS, BAYOS, LATA DE 440 G</w:t>
        <w:tab/>
        <w:t>34.93</w:t>
        <w:tab/>
        <w:t>KG</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8 071009</w:t>
        <w:tab/>
        <w:t>LECHUGA, ROMANA, PZA</w:t>
        <w:tab/>
        <w:t>19.00</w:t>
        <w:tab/>
        <w:t>PZA</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075009</w:t>
        <w:tab/>
        <w:t>VERDE, A GRANEL</w:t>
        <w:tab/>
        <w:t>20.00</w:t>
        <w:tab/>
        <w:t>KG</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086007</w:t>
        <w:tab/>
        <w:t>HOLANDA, HELADO, NAPOLITANO, BOTE DE 900 ML</w:t>
        <w:tab/>
        <w:t>97.00</w:t>
        <w:tab/>
        <w:t>LT</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095003</w:t>
        <w:tab/>
        <w:t>JUMEX, DE FRUTAS, PIÑA, BOTE DE 1890 ML</w:t>
        <w:tab/>
        <w:t>25.40</w:t>
        <w:tab/>
        <w:t>LT</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096003</w:t>
        <w:tab/>
        <w:t>CONTINENTAL, REGULAR, BOTE DE 90 G</w:t>
        <w:tab/>
        <w:t>532.22</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099002</w:t>
        <w:tab/>
        <w:t>SANTA MARIA, NATURAL, BOTELLA DE 600 ML</w:t>
        <w:tab/>
        <w:t>13.33</w:t>
        <w:tab/>
        <w:t>LT</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101006</w:t>
        <w:tab/>
        <w:t>POWERADE, ISOTONICA, NARANJA, BOTELLA DE 500 ML</w:t>
        <w:tab/>
        <w:t>42.00</w:t>
        <w:tab/>
        <w:t>LT</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104001</w:t>
        <w:tab/>
        <w:t>BACARDI, BLANCO, BOTELLA DE 700 ML</w:t>
        <w:tab/>
        <w:t>273.76</w:t>
        <w:tab/>
        <w:t>LT</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114002</w:t>
        <w:tab/>
        <w:t>CHEROKEE, PLAYERA, 50% ALGODON - 50% POLIESTER</w:t>
        <w:tab/>
        <w:t>24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115002</w:t>
        <w:tab/>
        <w:t>MESSI, PLAYERA, 100% ALGODON</w:t>
        <w:tab/>
        <w:t>299.00</w:t>
        <w:tab/>
        <w:t>PZA</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8 126014</w:t>
        <w:tab/>
        <w:t>HIGH STREET, FALDA, 98% POLIESTER - 2% ELASTANO</w:t>
        <w:tab/>
        <w:t>64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127003</w:t>
        <w:tab/>
        <w:t>CUIDADO CON EL PERRO MP, VESTIDO, 100% ALGODON</w:t>
        <w:tab/>
        <w:t>23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127004</w:t>
        <w:tab/>
        <w:t>BASIC CONCEPTS, PANTALON, 79% ALGODON - 18% POLIESTER - 3% E</w:t>
        <w:tab/>
        <w:t>22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130004</w:t>
        <w:tab/>
        <w:t>LEGITIMO SAHUAYO, SOMBRERO, DE PALMA, MOD CINTA ISTME</w:t>
        <w:tab/>
        <w:t>160.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137001</w:t>
        <w:tab/>
        <w:t>FILA, P/ADULTO, CORTE SINTETICO - SUELA SINTETICA</w:t>
        <w:tab/>
        <w:t>1099.00</w:t>
        <w:tab/>
        <w:t>PAR</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147005</w:t>
        <w:tab/>
        <w:t>RESTONIC, MATRIMONIAL, MOD POLT</w:t>
        <w:tab/>
        <w:t>4749.00</w:t>
        <w:tab/>
        <w:t>PZA</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148002</w:t>
        <w:tab/>
        <w:t>MOBILKRAFT, COMEDOR, 7 PZAS, (M-6S), MOD MARBELLA</w:t>
        <w:tab/>
        <w:t>10999.00</w:t>
        <w:tab/>
        <w:t>JGO</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149014</w:t>
        <w:tab/>
        <w:t>PRINSEL, CUNA, MOD COLECHO CURVO</w:t>
        <w:tab/>
        <w:t>1999.00</w:t>
        <w:tab/>
        <w:t>PZA</w:t>
        <w:tab/>
        <w:t>ESCASEZ DEFINITIVA DEL GENERIC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151007</w:t>
        <w:tab/>
        <w:t>SPRING AIR, BASE P/COLCHON, INDIVIDUAL, MOD LIMITED</w:t>
        <w:tab/>
        <w:t>6899.00</w:t>
        <w:tab/>
        <w:t>PZA</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152004</w:t>
        <w:tab/>
        <w:t>VIOLANTI, SOFA CAMA, MOD HENRY</w:t>
        <w:tab/>
        <w:t>8889.3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153003</w:t>
        <w:tab/>
        <w:t>MAINSTAYS, JGO DE CAMA, DE 7 PZAS, MATRIMONIAL, MOD MS9236</w:t>
        <w:tab/>
        <w:t>894.50</w:t>
        <w:tab/>
        <w:t>JGO</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162001</w:t>
        <w:tab/>
        <w:t>DAEWOO, PLANCHA, MOD DSM-9780</w:t>
        <w:tab/>
        <w:t>91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166002</w:t>
        <w:tab/>
        <w:t>ILKO, BATERIA, JGO DE 7 PZAS, MOD CERAMIC</w:t>
        <w:tab/>
        <w:t>2499.00</w:t>
        <w:tab/>
        <w:t>JGO</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175003</w:t>
        <w:tab/>
        <w:t>AROMA TOTAL, SANITARIO, PASTILLA, LAVANDA, PZA DE 100 G</w:t>
        <w:tab/>
        <w:t>16.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200002</w:t>
        <w:tab/>
        <w:t>CUIDADO DENTAL, EXTRACCION, C/CIRUGIA, TERCER MOLAR</w:t>
        <w:tab/>
        <w:t>1900.00</w:t>
        <w:tab/>
        <w:t>SERV</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206008</w:t>
        <w:tab/>
        <w:t>MINIVAN</w:t>
        <w:tab/>
        <w:t>46690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206012</w:t>
        <w:tab/>
        <w:t>USOS MULTIPLES</w:t>
        <w:tab/>
        <w:t>770000.00</w:t>
        <w:tab/>
        <w:t>UNIDAD</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207002</w:t>
        <w:tab/>
        <w:t>ITALIKA, CRUCERO, CHOPPER, TC250, MOD 2025</w:t>
        <w:tab/>
        <w:t>4199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207006</w:t>
        <w:tab/>
        <w:t>DINAMO, TURISMO, 15 HP, 250 CC, R4, MOD 2025</w:t>
        <w:tab/>
        <w:t>56595.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222010</w:t>
        <w:tab/>
        <w:t>PAQUETERIA</w:t>
        <w:tab/>
        <w:t>258.00</w:t>
        <w:tab/>
        <w:t>BOLETO</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230006</w:t>
        <w:tab/>
        <w:t>DAEWOO, ACCESORIOS, BOCINA, MOD DW1987</w:t>
        <w:tab/>
        <w:t>15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231001</w:t>
        <w:tab/>
        <w:t>PHILIPS, 50¨, SMART TV, 4K UHD, MOD 50PUL6653</w:t>
        <w:tab/>
        <w:t>74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239006</w:t>
        <w:tab/>
        <w:t>GAMEMILL, VIDEOJUEGO, MOD MIRACULOUS</w:t>
        <w:tab/>
        <w:t>119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240001</w:t>
        <w:tab/>
        <w:t>MATTEL, JUGUETE, BARBIE, MOD CLASE DE TENIS</w:t>
        <w:tab/>
        <w:t>49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241006</w:t>
        <w:tab/>
        <w:t>PIRMA, CALZADO, P/FUTBOL SOCCER, CORTE SINTETICO - SUELA SIN</w:t>
        <w:tab/>
        <w:t>979.00</w:t>
        <w:tab/>
        <w:t>PAR</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247001</w:t>
        <w:tab/>
        <w:t>LA MEXICANA, INSTR MUSICALES, GUITARRA, MOD PARACHO ESCOLAR</w:t>
        <w:tab/>
        <w:t>1150.00</w:t>
        <w:tab/>
        <w:t>PZA</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8 254001</w:t>
        <w:tab/>
        <w:t>MAPED, TIJERAS, ESCOLAR, 13 CM/5ˮ, PUNTA ROMA, MOD 25500</w:t>
        <w:tab/>
        <w:t>24.00</w:t>
        <w:tab/>
        <w:t>PZA</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254005</w:t>
        <w:tab/>
        <w:t>BIC, BOLIGRAFO, PUNTO MEDIANO, PAQ DE 12 PZAS, MOD CRISTAL</w:t>
        <w:tab/>
        <w:t>69.50</w:t>
        <w:tab/>
        <w:t>PAQ</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272006</w:t>
        <w:tab/>
        <w:t>WAHL, RASURADORA, MOD 5601CD</w:t>
        <w:tab/>
        <w:t>1299.00</w:t>
        <w:tab/>
        <w:t>UNIDAD</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8 276001</w:t>
        <w:tab/>
        <w:t>NIVEA, ROLL ON, ACLARADO NATURAL, PZA DE 50 ML</w:t>
        <w:tab/>
        <w:t>45.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8 281002</w:t>
        <w:tab/>
        <w:t>PREMIER, PAPEL HIGIENICO, PAQ DE 6 ROLLOS, 225 HOJAS DOB C/U</w:t>
        <w:tab/>
        <w:t>27.25</w:t>
        <w:tab/>
        <w:t>PAQ</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004008</w:t>
        <w:tab/>
        <w:t>TIA ROSA, DULCES, TARTINAS, PAQ DE 100 GR</w:t>
        <w:tab/>
        <w:t>200.0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004010</w:t>
        <w:tab/>
        <w:t>GAMESA, DULCES, MARIAS, PAQ DE 185 GR</w:t>
        <w:tab/>
        <w:t>118.92</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009006</w:t>
        <w:tab/>
        <w:t>BIMBO, BLANCO, BOLSA DE 620 GR</w:t>
        <w:tab/>
        <w:t>75.81</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039006</w:t>
        <w:tab/>
        <w:t>OAXACA, ECONOMICO, A GRANEL</w:t>
        <w:tab/>
        <w:t>164.25</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046001</w:t>
        <w:tab/>
        <w:t>PRISCO, A GRANEL</w:t>
        <w:tab/>
        <w:t>110.00</w:t>
        <w:tab/>
        <w:t>KG</w:t>
        <w:tab/>
        <w:t>ESCASEZ DEFINITIVA DEL GENERIC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047001</w:t>
        <w:tab/>
        <w:t>A GRANEL</w:t>
        <w:tab/>
        <w:t>41.50</w:t>
        <w:tab/>
        <w:t>KG</w:t>
        <w:tab/>
        <w:t>ESCASEZ DEFINITIVA DEL GENERIC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050001</w:t>
        <w:tab/>
        <w:t>CHINO, A GRANEL</w:t>
        <w:tab/>
        <w:t>25.00</w:t>
        <w:tab/>
        <w:t>KG</w:t>
        <w:tab/>
        <w:t>ESCASEZ DEFINITIVA DEL GENERIC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053001</w:t>
        <w:tab/>
        <w:t>MANTEQUILLA, A GRANEL</w:t>
        <w:tab/>
        <w:t>89.00</w:t>
        <w:tab/>
        <w:t>KG</w:t>
        <w:tab/>
        <w:t>ESCASEZ DEFINITIVA DEL GENERIC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056001</w:t>
        <w:tab/>
        <w:t>PERSONAL, A GRANEL</w:t>
        <w:tab/>
        <w:t>19.25</w:t>
        <w:tab/>
        <w:t>KG</w:t>
        <w:tab/>
        <w:t>ESCASEZ DEFINITIVA DEL GENERIC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059007</w:t>
        <w:tab/>
        <w:t>O/FRUTAS, JICAMA, A GRANEL</w:t>
        <w:tab/>
        <w:t>16.25</w:t>
        <w:tab/>
        <w:t>KG</w:t>
        <w:tab/>
        <w:t>ESCASEZ DEFINITIVA DEL GENERIC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059011</w:t>
        <w:tab/>
        <w:t>TORONJA, ROJA, A GRANEL</w:t>
        <w:tab/>
        <w:t>26.50</w:t>
        <w:tab/>
        <w:t>KG</w:t>
        <w:tab/>
        <w:t>ESCASEZ DEFINITIVA DEL GENERIC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061001</w:t>
        <w:tab/>
        <w:t>BLANCA, A GRANEL</w:t>
        <w:tab/>
        <w:t>15.25</w:t>
        <w:tab/>
        <w:t>KG</w:t>
        <w:tab/>
        <w:t>ESCASEZ DEFINITIVA DEL GENERIC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063001</w:t>
        <w:tab/>
        <w:t>A GRANEL</w:t>
        <w:tab/>
        <w:t>35.50</w:t>
        <w:tab/>
        <w:t>KG</w:t>
        <w:tab/>
        <w:t>ESCASEZ DEFINITIVA DEL GENERIC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070001</w:t>
        <w:tab/>
        <w:t>SALADETTE, A GRANEL</w:t>
        <w:tab/>
        <w:t>15.25</w:t>
        <w:tab/>
        <w:t>KG</w:t>
        <w:tab/>
        <w:t>ESCASEZ DEFINITIVA DEL GENERIC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103006</w:t>
        <w:tab/>
        <w:t>PRESIDENTE, SOLERA, BOTELLA DE 900 ML</w:t>
        <w:tab/>
        <w:t>223.03</w:t>
        <w:tab/>
        <w:t>LT</w:t>
        <w:tab/>
        <w:t>CAMBIO DE PRESENTACION</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9 110002</w:t>
        <w:tab/>
        <w:t>LEVI´S, PLAYERA, 100% ALGODON</w:t>
        <w:tab/>
        <w:t>59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112002</w:t>
        <w:tab/>
        <w:t>WEEKEND, CALCETINES, 3 PARES, 96% POLIESTER - 4% OTRAS FIBRA</w:t>
        <w:tab/>
        <w:t>129.00</w:t>
        <w:tab/>
        <w:t>PAQ</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113008</w:t>
        <w:tab/>
        <w:t>SIMPLY BASIC, TINES, 3 PARES, 69% ALGODON - 27% POLIAMIDA -</w:t>
        <w:tab/>
        <w:t>89.00</w:t>
        <w:tab/>
        <w:t>PAQ</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115001</w:t>
        <w:tab/>
        <w:t>JBE, CAMISA, 70% POLIESTER - 30% ALGODON</w:t>
        <w:tab/>
        <w:t>48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116005</w:t>
        <w:tab/>
        <w:t>AMERICAN EAGLE, PANTALON, 91% ALGODON - 9% POLIESTER</w:t>
        <w:tab/>
        <w:t>149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116009</w:t>
        <w:tab/>
        <w:t>INDIGO RAW, PANTALON, 100% ALGODON</w:t>
        <w:tab/>
        <w:t>159.99</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119047</w:t>
        <w:tab/>
        <w:t>TOMMY HILFIGER, SUDADERA, 100% ALGODON</w:t>
        <w:tab/>
        <w:t>99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120007</w:t>
        <w:tab/>
        <w:t>FRUIT OF THE LOOM, CAMISETA, PAQ 3 PZAS, 100% ALGODON</w:t>
        <w:tab/>
        <w:t>394.00</w:t>
        <w:tab/>
        <w:t>PAQ</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121008</w:t>
        <w:tab/>
        <w:t>BERLEI, PANTALETA, 80% POLIAMIDA - 20% ELASTANO</w:t>
        <w:tab/>
        <w:t>141.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121010</w:t>
        <w:tab/>
        <w:t>PLAYTEX, BRASIER, 88% POLIAMIDA - 12% ELASTANO</w:t>
        <w:tab/>
        <w:t>3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124004</w:t>
        <w:tab/>
        <w:t>JBE, TRAJE, 80% POLIESTER - 20% VISCOSA</w:t>
        <w:tab/>
        <w:t>3299.00</w:t>
        <w:tab/>
        <w:t>TRAJE</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9 126010</w:t>
        <w:tab/>
        <w:t>MP, BSACO, 71% POLIESTER - 23% VISCOSA - 6% ELASTANO</w:t>
        <w:tab/>
        <w:t>1799.00</w:t>
        <w:tab/>
        <w:t>PZA</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9 126011</w:t>
        <w:tab/>
        <w:t>MP, VESTIDO, 100% POLIESTER</w:t>
        <w:tab/>
        <w:t>1199.00</w:t>
        <w:tab/>
        <w:t>PZA</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9 126012</w:t>
        <w:tab/>
        <w:t>MP, SACO, 51% ALGODON - 46% POLIESTER - 3% ELASTANO</w:t>
        <w:tab/>
        <w:t>15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126013</w:t>
        <w:tab/>
        <w:t>BERSHKA, VESTIDO, 71% VISCOSA - 26% POLIAMIDA - 3% ELASTANO</w:t>
        <w:tab/>
        <w:t>699.00</w:t>
        <w:tab/>
        <w:t>PZA</w:t>
        <w:tab/>
        <w:t>NUEVO MODEL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9 126014</w:t>
        <w:tab/>
        <w:t>MP, FALDA, 100% POLIESTER</w:t>
        <w:tab/>
        <w:t>82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127003</w:t>
        <w:tab/>
        <w:t>GERAT, VESTIDO, 90% POLIESTER - 10% ALGODON</w:t>
        <w:tab/>
        <w:t>134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128005</w:t>
        <w:tab/>
        <w:t>PENGUIN, PIJAMA, 2 PZAS, 50% ALGODON - 50% POLIESTER</w:t>
        <w:tab/>
        <w:t>879.00</w:t>
        <w:tab/>
        <w:t>JGO</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136002</w:t>
        <w:tab/>
        <w:t>COQUETA, ZAPATOS, CORTE VACUNO - SUELA SINTETICA</w:t>
        <w:tab/>
        <w:t>749.00</w:t>
        <w:tab/>
        <w:t>PAR</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136007</w:t>
        <w:tab/>
        <w:t>KARSTEN, ZAPATOS, CORTE SINTETICO - SUELA SINTETICA</w:t>
        <w:tab/>
        <w:t>629.00</w:t>
        <w:tab/>
        <w:t>PAR</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147001</w:t>
        <w:tab/>
        <w:t>RESTONIC, MATRIMONIAL, SEMIFIRME, MOD MARK</w:t>
        <w:tab/>
        <w:t>4990.00</w:t>
        <w:tab/>
        <w:t>PZA</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147006</w:t>
        <w:tab/>
        <w:t>BLOOM, MATRIMONIAL, SEMIFIRME, ESPUMA DE ALTA DENSIDAD, MOD</w:t>
        <w:tab/>
        <w:t>8862.00</w:t>
        <w:tab/>
        <w:t>PZA</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150002</w:t>
        <w:tab/>
        <w:t>COCINA INTEGRAL, MADERA IND, 3 PUERTAS, MOD SICILIA</w:t>
        <w:tab/>
        <w:t>492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151001</w:t>
        <w:tab/>
        <w:t>BASE P/COLCHON, MAT, DE MADERA, MOD NIAGARA</w:t>
        <w:tab/>
        <w:t>3190.00</w:t>
        <w:tab/>
        <w:t>PZA</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151008</w:t>
        <w:tab/>
        <w:t>ANSO, RECAMARA, 5 PZAS, MAT, COLOR BROWN, MDF, MOD</w:t>
        <w:tab/>
        <w:t>13026.00</w:t>
        <w:tab/>
        <w:t>JGO</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153002</w:t>
        <w:tab/>
        <w:t>HOMETRENDS, EDREDON, IND, C/FUNDA, ACOLCHADO, 100% POLIESTER</w:t>
        <w:tab/>
        <w:t>799.00</w:t>
        <w:tab/>
        <w:t>JGO</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lang w:val="en-US"/>
        </w:rPr>
      </w:pPr>
      <w:r>
        <w:rPr>
          <w:rFonts w:cs="Courier New" w:ascii="Courier New" w:hAnsi="Courier New"/>
          <w:sz w:val="10"/>
          <w:szCs w:val="10"/>
          <w:lang w:val="en-US"/>
        </w:rPr>
        <w:t>39 153004</w:t>
        <w:tab/>
        <w:t>HOME EXPRESSIONS, EDREDON, PREMIUM, MAT, 100% POLIESTER</w:t>
        <w:tab/>
        <w:t>699.00</w:t>
        <w:tab/>
        <w:t>JGO</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153008</w:t>
        <w:tab/>
        <w:t>VIANNEY, COBERTOR, LIGERO, MAT, 100% POLIESTER</w:t>
        <w:tab/>
        <w:t>249.00</w:t>
        <w:tab/>
        <w:t>PZA</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154006</w:t>
        <w:tab/>
        <w:t>ZARA HOME, MATRIMONIAL, 100% ALGODON</w:t>
        <w:tab/>
        <w:t>6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154007</w:t>
        <w:tab/>
        <w:t>ZARA HOME, MATRIMONIAL, 100% ALGODON, MOD ENCIMERA</w:t>
        <w:tab/>
        <w:t>79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156003</w:t>
        <w:tab/>
        <w:t>COOLER ASPIX, ENFRIADOR, 3 VEL, 1.8 L, MOD FLS-180RC</w:t>
        <w:tab/>
        <w:t>2999.00</w:t>
        <w:tab/>
        <w:t>UNIDAD</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160004</w:t>
        <w:tab/>
        <w:t>KOBLENZ, LAVADORA, 22 KG, 5 PROG DE LAV, ZORAYA, MOD LR-2213</w:t>
        <w:tab/>
        <w:t>7252.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160008</w:t>
        <w:tab/>
        <w:t>MABE, LAVADORA, 19 KG, EJE VERTICAL, MOD LMA79113VBABO</w:t>
        <w:tab/>
        <w:t>1049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161008</w:t>
        <w:tab/>
        <w:t>MABE, 15 PIES, 2 PTAS, C/DESPACHADOR, SILVER, MOD RMS400IAMR</w:t>
        <w:tab/>
        <w:t>12316.51</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162004</w:t>
        <w:tab/>
        <w:t>OSTER, BATIDORA, DE MANO, 7 VEL, TURBO, 320 W, MOD FPSTHM360</w:t>
        <w:tab/>
        <w:t>74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164005</w:t>
        <w:tab/>
        <w:t>OSTER, DE VAPOR, CERAMICA, SERIE 6050, MOD 2115025</w:t>
        <w:tab/>
        <w:t>48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169003</w:t>
        <w:tab/>
        <w:t>AKSI, LED, LUZ BLANCA, CONSUME 15 W, ILUMINA 100</w:t>
        <w:tab/>
        <w:t>35.00</w:t>
        <w:tab/>
        <w:t>PZA</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171004</w:t>
        <w:tab/>
        <w:t>DURACELL, AAA, NO RECARGABLE, PAQ DE 6 PZAS</w:t>
        <w:tab/>
        <w:t>189.00</w:t>
        <w:tab/>
        <w:t>PAQ</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174003</w:t>
        <w:tab/>
        <w:t>LA CENTRAL, FLAMA, CAJA DE 115 PZAS</w:t>
        <w:tab/>
        <w:t>8.00</w:t>
        <w:tab/>
        <w:t>CAJA</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196012</w:t>
        <w:tab/>
        <w:t>AVODART, O/MED, UROL, 30 DE 0.5 MG, LAB GLAXOSMITHKLINE</w:t>
        <w:tab/>
        <w:t>1350.00</w:t>
        <w:tab/>
        <w:t>CAJ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196013</w:t>
        <w:tab/>
        <w:t>PROSGUTT, O/MED, UROL, 40 DE 160 MG, LAB SCHWABE PHARMA</w:t>
        <w:tab/>
        <w:t>677.00</w:t>
        <w:tab/>
        <w:t>CAJ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198001</w:t>
        <w:tab/>
        <w:t>FOSTER GRANT, LENTES, +3.5, LECTURA, MOD PD58 5MM</w:t>
        <w:tab/>
        <w:t>49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207002</w:t>
        <w:tab/>
        <w:t>ITALIKA, URBANA, ESTANDAR DE 5 VEL, 8500RPM, MOD FT150 TS</w:t>
        <w:tab/>
        <w:t>2199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207010</w:t>
        <w:tab/>
        <w:t>YAMAHA, URBANA, FZ-SFI 2.0, MOD 2025</w:t>
        <w:tab/>
        <w:t>5699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208006</w:t>
        <w:tab/>
        <w:t>BR, URBANA, 7 VEL, R-26, MOD CITY GODDESS LX</w:t>
        <w:tab/>
        <w:t>416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209004</w:t>
        <w:tab/>
        <w:t>REIDEN, 12 PLACAS, 550 AMPERES</w:t>
        <w:tab/>
        <w:t>2971.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210005</w:t>
        <w:tab/>
        <w:t>YOKOHAMA, RIN 15, ADVAN FLEVA, 195/55</w:t>
        <w:tab/>
        <w:t>2200.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210007</w:t>
        <w:tab/>
        <w:t>MICHELIN, RIN 14, ENERGY XM2+, 185/65</w:t>
        <w:tab/>
        <w:t>2757.9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210008</w:t>
        <w:tab/>
        <w:t>TORNEL, RIN 14, REAL, 175/70 R14, 1400-0003</w:t>
        <w:tab/>
        <w:t>162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227004</w:t>
        <w:tab/>
        <w:t>NACIONAL, SENCILLO</w:t>
        <w:tab/>
        <w:t>781.25</w:t>
        <w:tab/>
        <w:t>VIAJE</w:t>
        <w:tab/>
        <w:t>CIERRE DE FUENTE DE INFORMACION</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9 230019</w:t>
        <w:tab/>
        <w:t>LG, ACCESORIOS, BOCINA, XBOOM, NEGRO, MOD XO2TBK</w:t>
        <w:tab/>
        <w:t>3579.00</w:t>
        <w:tab/>
        <w:t>UNIDAD</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9 231005</w:t>
        <w:tab/>
        <w:t>HKPRO, 50ˮ, LED, MOD HKP50RUHD1/UHD2</w:t>
        <w:tab/>
        <w:t>6699.00</w:t>
        <w:tab/>
        <w:t>UNIDAD</w:t>
        <w:tab/>
        <w:t>ESCASEZ DEFINITIVA DEL GENERIC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246007</w:t>
        <w:tab/>
        <w:t>ACT RECR, BOLICHE, LINEA CON 10 TIROS POR PERSONA</w:t>
        <w:tab/>
        <w:t>60.00</w:t>
        <w:tab/>
        <w:t>JGO</w:t>
        <w:tab/>
        <w:t>CAMBIO DE MODALIDAD</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9 246019</w:t>
        <w:tab/>
        <w:t>CTRO NOCT, BEBIDA, MARGARITA, FRUTOS ROJOS</w:t>
        <w:tab/>
        <w:t>140.00</w:t>
        <w:tab/>
        <w:t>SERV</w:t>
        <w:tab/>
        <w:t>CIERRE DE FUENTE DE INFORMACION</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9 246020</w:t>
        <w:tab/>
        <w:t>CTRO NOCT, BEBIDA, CERVEZA, VICTORI, BOTELLA DE 355 ML</w:t>
        <w:tab/>
        <w:t>35.00</w:t>
        <w:tab/>
        <w:t>SERV</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250011</w:t>
        <w:tab/>
        <w:t>SALON DE FIESTAS, SABADO, RENTA 5 HRS, 70 PERSONAS</w:t>
        <w:tab/>
        <w:t>7300.00</w:t>
        <w:tab/>
        <w:t>SERV</w:t>
        <w:tab/>
        <w:t>CIERRE DE FUENTE DE INFORMACION</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9 251001</w:t>
        <w:tab/>
        <w:t>EVOLVE, IDIOMAS, A1, LESLIE ANNE HENDRA, ED CAMBRIDGE</w:t>
        <w:tab/>
        <w:t>1147.00</w:t>
        <w:tab/>
        <w:t>PZA</w:t>
        <w:tab/>
        <w:t>ESCASEZ DEFINITIVA DEL GENERICO</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39 251003</w:t>
        <w:tab/>
        <w:t>SEMIOLOGIA MEDICA, PROF, ARGENTE ALVAREZ, ED PANAMERICANA</w:t>
        <w:tab/>
        <w:t>2990.00</w:t>
        <w:tab/>
        <w:t>PZA</w:t>
        <w:tab/>
        <w:t>ESCASEZ DEFINITIVA DEL GENERIC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254001</w:t>
        <w:tab/>
        <w:t>SCRIBE, CUADERNO, F FRANCESA, CUADRO, ESPIRAL, 100 HOJAS</w:t>
        <w:tab/>
        <w:t>24.00</w:t>
        <w:tab/>
        <w:t>PZA</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265002</w:t>
        <w:tab/>
        <w:t>LONCHERIA, 15 CM BAGUETTE PAVO Y REFRESCO</w:t>
        <w:tab/>
        <w:t>110.00</w:t>
        <w:tab/>
        <w:t>ORDEN</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268011</w:t>
        <w:tab/>
        <w:t>CANTINA, TEQUILA TRADICIONAL, REPOSADO, BOTELLA DE 695</w:t>
        <w:tab/>
        <w:t>1399.00</w:t>
        <w:tab/>
        <w:t>SERV</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287001</w:t>
        <w:tab/>
        <w:t>Q&amp;Q, RELOJ, P/HOMBRE, EXT DE METAL, MOD VARIOS</w:t>
        <w:tab/>
        <w:t>1351.85</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39 287008</w:t>
        <w:tab/>
        <w:t>GUVIER, JOYERIA, ARETES, ARRACADAS ORO, 14K, MOD JDOM-7441</w:t>
        <w:tab/>
        <w:t>3123.65</w:t>
        <w:tab/>
        <w:t>PAR</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0 004011</w:t>
        <w:tab/>
        <w:t>GAMESA, DULCES, FRUTS, PAQ DE 130 G</w:t>
        <w:tab/>
        <w:t>176.92</w:t>
        <w:tab/>
        <w:t>KG</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0 028006</w:t>
        <w:tab/>
        <w:t>ENTERO, MOJARRA, MEDIANA, A GRANEL</w:t>
        <w:tab/>
        <w:t>140.00</w:t>
        <w:tab/>
        <w:t>KG</w:t>
        <w:tab/>
        <w:t>ESCASEZ DEFINITIVA DEL GENERIC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0 028014</w:t>
        <w:tab/>
        <w:t>ENTERO, ROBALO, GRANDE, A GRANEL</w:t>
        <w:tab/>
        <w:t>330.00</w:t>
        <w:tab/>
        <w:t>KG</w:t>
        <w:tab/>
        <w:t>ESCASEZ DEFINITIVA DEL GENERIC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0 032003</w:t>
        <w:tab/>
        <w:t>NESTLE, DESCREMADA, CARNATION CLAVEL, BOLSA DE 460 G</w:t>
        <w:tab/>
        <w:t>138.04</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0 044006</w:t>
        <w:tab/>
        <w:t>GLORIA, S/SAL, BARRA DE 90 G</w:t>
        <w:tab/>
        <w:t>294.44</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0 084022</w:t>
        <w:tab/>
        <w:t>DE LA ROSA, DULCES, MALVAVISCOS, BOLSA DE 283 G</w:t>
        <w:tab/>
        <w:t>136.93</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0 089007</w:t>
        <w:tab/>
        <w:t>DGARI, DE AGUA, RINDE 1 L, CAJA DE 120 G</w:t>
        <w:tab/>
        <w:t>108.33</w:t>
        <w:tab/>
        <w:t>KG</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0 110001</w:t>
        <w:tab/>
        <w:t>BASIC CONCEPTOS, BLUSA, 100% POLIESTER</w:t>
        <w:tab/>
        <w:t>32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0 112009</w:t>
        <w:tab/>
        <w:t>SPRINT, CALCETINES, 5 PARES, 62% POLIESTER - 38% ALGODON</w:t>
        <w:tab/>
        <w:t>99.00</w:t>
        <w:tab/>
        <w:t>PAQ</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0 118005</w:t>
        <w:tab/>
        <w:t>HUMMO MP, BERMUDAS, 100% ALGODON</w:t>
        <w:tab/>
        <w:t>189.9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0 126004</w:t>
        <w:tab/>
        <w:t>MOSTAZA, FALDA, BASICA, 100% POLIESTER</w:t>
        <w:tab/>
        <w:t>189.9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0 147001</w:t>
        <w:tab/>
        <w:t>SPRING AIR, MATRIMONIAL, MOD CARMIN</w:t>
        <w:tab/>
        <w:t>6820.98</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0 159007</w:t>
        <w:tab/>
        <w:t>MABE, 0.9 PIES, MOD HMM09NJC</w:t>
        <w:tab/>
        <w:t>274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0 164008</w:t>
        <w:tab/>
        <w:t>OSTER, MOD GCSTEP2502-13</w:t>
        <w:tab/>
        <w:t>66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0 166004</w:t>
        <w:tab/>
        <w:t>EKCO, OLLA, DE PRESION, CAP 7 L, MOD 66130</w:t>
        <w:tab/>
        <w:t>1032.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0 201002</w:t>
        <w:tab/>
        <w:t>GINECOLOGO, PARTO NORMAL, HONORARIOS</w:t>
        <w:tab/>
        <w:t>3000.00</w:t>
        <w:tab/>
        <w:t>SERV</w:t>
        <w:tab/>
        <w:t>ESCASEZ DEFINITIVA DEL GENERIC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0 207005</w:t>
        <w:tab/>
        <w:t>YAMAHA, URBANA, FZ25, MOD 2025</w:t>
        <w:tab/>
        <w:t>8699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0 222006</w:t>
        <w:tab/>
        <w:t>PAQUETERIA</w:t>
        <w:tab/>
        <w:t>21.00</w:t>
        <w:tab/>
        <w:t>BOLETO</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0 241005</w:t>
        <w:tab/>
        <w:t>FAHIN, CALZADO, P/CORRER, TALLA 27-29, MOD 35375</w:t>
        <w:tab/>
        <w:t>314.00</w:t>
        <w:tab/>
        <w:t>PAR</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0 260005</w:t>
        <w:tab/>
        <w:t>COLEGIATURAS, INSCRIPCION Y OTRAS CUOTAS PARA UN CICLO</w:t>
        <w:tab/>
        <w:t>2800.00</w:t>
        <w:tab/>
        <w:t>COSTO/</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0 260006</w:t>
        <w:tab/>
        <w:t>COLEGIATURAS, INSCRIPCION Y OTRAS CUOTAS PARA UN CICLO</w:t>
        <w:tab/>
        <w:t>3358.33</w:t>
        <w:tab/>
        <w:t>COSTO/</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0 261003</w:t>
        <w:tab/>
        <w:t>COLEGIATURAS, INSCRIPCION Y OTRAS CUOTAS PARA UN CICLO</w:t>
        <w:tab/>
        <w:t>2816.67</w:t>
        <w:tab/>
        <w:t>COST/M</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0 261004</w:t>
        <w:tab/>
        <w:t>COLEGIATURAS, INSCRIPCION Y OTRAS CUOTAS PARA UN CICLO</w:t>
        <w:tab/>
        <w:t>870.83</w:t>
        <w:tab/>
        <w:t>COST/M</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0 262001</w:t>
        <w:tab/>
        <w:t>COLEGIATURAS, INSCRIPCION Y OTRAS CUOTAS PARA UN CICLO</w:t>
        <w:tab/>
        <w:t>2640.00</w:t>
        <w:tab/>
        <w:t>COSTO/</w:t>
        <w:tab/>
        <w:t>CAMBIO DE MODALIDAD</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0 270016</w:t>
        <w:tab/>
        <w:t>POR NOCHE EN BASE A OCUPACION DOBLE, TARIFA TURISTICA</w:t>
        <w:tab/>
        <w:t>1875.00</w:t>
        <w:tab/>
        <w:t>TARI/D</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0 270018</w:t>
        <w:tab/>
        <w:t>POR NOCHE EN BASE A OCUPACION DOBLE, TARIFA TURISTICA</w:t>
        <w:tab/>
        <w:t>1695.00</w:t>
        <w:tab/>
        <w:t>TARI/D</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0 283008</w:t>
        <w:tab/>
        <w:t>SABA, TOALLAS, SENSITI-V, CON ALAS, PAQ DE 20 PZAS</w:t>
        <w:tab/>
        <w:t>53.90</w:t>
        <w:tab/>
        <w:t>PAQ</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1 003004</w:t>
        <w:tab/>
        <w:t>KELLOGG´S, DE MAIZ, ZUCARITAS, CAJA DE 600 GR</w:t>
        <w:tab/>
        <w:t>128.34</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1 004006</w:t>
        <w:tab/>
        <w:t>GAMESA, DULCES, MARIA, PAQ DE 177 GR</w:t>
        <w:tab/>
        <w:t>93.22</w:t>
        <w:tab/>
        <w:t>KG</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1 009004</w:t>
        <w:tab/>
        <w:t>SELECTO BRAND, BOLLOS, BOLSA DE 8 PZAS DE 500 GR</w:t>
        <w:tab/>
        <w:t>58.0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1 030001</w:t>
        <w:tab/>
        <w:t>NESTLE, SUST DE CREMA, COFFE MATE, ORIGINAL, BOTE DE 160 GR</w:t>
        <w:tab/>
        <w:t>243.75</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1 030003</w:t>
        <w:tab/>
        <w:t>ALPURA, CREMA, ENTERA, VASO DE 200 ML</w:t>
        <w:tab/>
        <w:t>100.00</w:t>
        <w:tab/>
        <w:t>LT</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1 033002</w:t>
        <w:tab/>
        <w:t>TAMARIZ, EVAPORADA, BOTE DE 1 LT</w:t>
        <w:tab/>
        <w:t>54.10</w:t>
        <w:tab/>
        <w:t>LT</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1 037005</w:t>
        <w:tab/>
        <w:t>LALA, COTTAGE, BOTE DE 350 GR</w:t>
        <w:tab/>
        <w:t>176.0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1 039004</w:t>
        <w:tab/>
        <w:t>OAXACA, A GRANEL</w:t>
        <w:tab/>
        <w:t>94.00</w:t>
        <w:tab/>
        <w:t>KG</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1 044001</w:t>
        <w:tab/>
        <w:t>PRESIDENT, S/SAL, BARRA DE 200 GR</w:t>
        <w:tab/>
        <w:t>545.00</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1 058010</w:t>
        <w:tab/>
        <w:t>SEMILLAS, NUECES, DE LA INDIA, A GRANEL</w:t>
        <w:tab/>
        <w:t>215.0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1 077002</w:t>
        <w:tab/>
        <w:t>SELECTO BRAND, ENVASADAS, CHAMPINONES, TROCITOS, LATA DE 380</w:t>
        <w:tab/>
        <w:t>86.84</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1 084005</w:t>
        <w:tab/>
        <w:t>DE LA ROSA, DULCES, MAZAPAN, CHOCOLATE, CAJA DE 16 PZAS, 352</w:t>
        <w:tab/>
        <w:t>165.26</w:t>
        <w:tab/>
        <w:t>KG</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1 109004</w:t>
        <w:tab/>
        <w:t>MARLBORO, C/FILTRO, ROJOS, CAJETILLA DE 20 PZAS</w:t>
        <w:tab/>
        <w:t>85.00</w:t>
        <w:tab/>
        <w:t>CAJETI</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1 110001</w:t>
        <w:tab/>
        <w:t>CUIDADO CON EL PERRO MP, PLAYERA, 48% ALGODON - 47% POLIESTE</w:t>
        <w:tab/>
        <w:t>99.9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1 110005</w:t>
        <w:tab/>
        <w:t>PINK LOVE, PLAYERA, 96% POLIESTER - 4% ELASTANO</w:t>
        <w:tab/>
        <w:t>59.99</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1 113001</w:t>
        <w:tab/>
        <w:t>ACTIVE, TINES, PAQ DE 3 PARES, 67% ALGODON - 33% OTROS</w:t>
        <w:tab/>
        <w:t>99.90</w:t>
        <w:tab/>
        <w:t>PAQ</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1 115006</w:t>
        <w:tab/>
        <w:t>ALL OVER, PLAYERA, 95% ALGODON - 5% ELASTANO</w:t>
        <w:tab/>
        <w:t>119.9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1 116006</w:t>
        <w:tab/>
        <w:t>RIDERS, PANTALON, 99% ALGODON - 1% ELASTANO</w:t>
        <w:tab/>
        <w:t>47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1 122014</w:t>
        <w:tab/>
        <w:t>OPTIMA MP, P/NIÑA, PANTALETAS, 96% ALGODON - 4% ELASTANO</w:t>
        <w:tab/>
        <w:t>34.9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1 126005</w:t>
        <w:tab/>
        <w:t>ZIZIBEH, FALDA, 98% POLIESTER - 2% ELASTANO</w:t>
        <w:tab/>
        <w:t>149.9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1 136008</w:t>
        <w:tab/>
        <w:t>AUDAZ, ZAPATOS, CORTE PIEL- SUELA SINTETICA</w:t>
        <w:tab/>
        <w:t>660.00</w:t>
        <w:tab/>
        <w:t>PAR</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1 149005</w:t>
        <w:tab/>
        <w:t>MP, SILLA, MOD DECORATIVA TELA GRIS</w:t>
        <w:tab/>
        <w:t>249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1 157007</w:t>
        <w:tab/>
        <w:t>DAEWOO, ASPIRADORA, DE MANO, MOD DVC-101</w:t>
        <w:tab/>
        <w:t>9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1 159004</w:t>
        <w:tab/>
        <w:t>MIDEA, 1.1 PIES, MOD MMDX11S2BW</w:t>
        <w:tab/>
        <w:t>2490.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1 176004</w:t>
        <w:tab/>
        <w:t>ARIEL, LIQUIDO, EXPERT, BOTELLA DE 3 LT, 3000 ML</w:t>
        <w:tab/>
        <w:t>46.33</w:t>
        <w:tab/>
        <w:t>LT</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1 180001</w:t>
        <w:tab/>
        <w:t>PRECISSIMO, TOALLAS, PAQ DE 3 ROLLOS DE 50 HOJAS DOBLES</w:t>
        <w:tab/>
        <w:t>35.90</w:t>
        <w:tab/>
        <w:t>PAQ</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1 197001</w:t>
        <w:tab/>
        <w:t>PROTEC, JERINGAS, PAQ DE 5 PZAS DE 3 ML</w:t>
        <w:tab/>
        <w:t>24.20</w:t>
        <w:tab/>
        <w:t>PAQ</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1 197003</w:t>
        <w:tab/>
        <w:t>PRUDENCE, PRESERVATIVOS, CLASICO, CAJA DE 3 PZAS</w:t>
        <w:tab/>
        <w:t>48.00</w:t>
        <w:tab/>
        <w:t>CAJ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1 198005</w:t>
        <w:tab/>
        <w:t>PUMA, LENTES, ARMAZON, DE PASTA, MOD PU03930</w:t>
        <w:tab/>
        <w:t>3290.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1 208003</w:t>
        <w:tab/>
        <w:t>BIMEX, DE MONTANA, R-12, MOD METEORO</w:t>
        <w:tab/>
        <w:t>2350.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1 217001</w:t>
        <w:tab/>
        <w:t>REP DE CLUTCH, K4, SEDAN, EX, TA</w:t>
        <w:tab/>
        <w:t>5200.00</w:t>
        <w:tab/>
        <w:t>SERV</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1 222007</w:t>
        <w:tab/>
        <w:t>PAQUETERIA</w:t>
        <w:tab/>
        <w:t>1334.00</w:t>
        <w:tab/>
        <w:t>SERV</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1 230016</w:t>
        <w:tab/>
        <w:t>BILLBOARD, ACCESORIOS, BOCINA, MOD BBS60440</w:t>
        <w:tab/>
        <w:t>1299.00</w:t>
        <w:tab/>
        <w:t>UNIDAD</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41 231002</w:t>
        <w:tab/>
        <w:t>TCL, 65ˮ, PANTALLA LED, 4K, UHD, MOD 65S551G</w:t>
        <w:tab/>
        <w:t>94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1 279006</w:t>
        <w:tab/>
        <w:t>SCHICK, RASTRILLO, XTREME 3, SENSIBLE SENSITIVE, PAQ DE 2 PZ</w:t>
        <w:tab/>
        <w:t>51.50</w:t>
        <w:tab/>
        <w:t>PAQ</w:t>
        <w:tab/>
        <w:t>CAMBIO DE MARCA</w:t>
      </w:r>
    </w:p>
    <w:p>
      <w:pPr>
        <w:pStyle w:val="Textosinformato"/>
        <w:tabs>
          <w:tab w:val="clear" w:pos="706"/>
          <w:tab w:val="left" w:pos="900" w:leader="none"/>
          <w:tab w:val="right" w:pos="5670" w:leader="none"/>
          <w:tab w:val="left" w:pos="6120" w:leader="none"/>
          <w:tab w:val="left" w:pos="6750" w:leader="none"/>
        </w:tabs>
        <w:rPr/>
      </w:pPr>
      <w:r>
        <w:rPr>
          <w:rFonts w:cs="Courier New" w:ascii="Courier New" w:hAnsi="Courier New"/>
          <w:sz w:val="10"/>
          <w:szCs w:val="10"/>
        </w:rPr>
        <w:t>41 281006</w:t>
        <w:tab/>
        <w:t>GIRASOL, PAPEL HIGIENICO, PAQ DE 12 ROLLOS DE 270 HOJAS C/U</w:t>
        <w:tab/>
        <w:t>55.50</w:t>
        <w:tab/>
        <w:t>PAQ</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2 015003</w:t>
        <w:tab/>
        <w:t>TIA ROSA, TORTILLINAS, BOLSA DE 561 GR</w:t>
        <w:tab/>
        <w:t>64.17</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2 018017</w:t>
        <w:tab/>
        <w:t>RETAZO, A GRANEL</w:t>
        <w:tab/>
        <w:t>98.75</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2 029002</w:t>
        <w:tab/>
        <w:t>LA SANITARIA, CAMARON SECO, CHAROLA DE 150 GR</w:t>
        <w:tab/>
        <w:t>460.0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2 035004</w:t>
        <w:tab/>
        <w:t>NATURE´S HEART, DE ALMENDRA, BOTE DE 946 ML</w:t>
        <w:tab/>
        <w:t>53.91</w:t>
        <w:tab/>
        <w:t>LT</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2 059001</w:t>
        <w:tab/>
        <w:t>MANGO, ATAULFO, A GRANEL</w:t>
        <w:tab/>
        <w:t>40.00</w:t>
        <w:tab/>
        <w:t>KG</w:t>
        <w:tab/>
        <w:t>ESCASEZ DEFINITIVA DEL GENERIC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2 092002</w:t>
        <w:tab/>
        <w:t>CROSSE &amp; BLACKWELL, SALSA, INGLESA, BOTELLA DE 145 ML</w:t>
        <w:tab/>
        <w:t>234.48</w:t>
        <w:tab/>
        <w:t>LT</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2 096003</w:t>
        <w:tab/>
        <w:t>LOS PORTALES, DESCAFEINADO, FCO DE 85 GR</w:t>
        <w:tab/>
        <w:t>705.88</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2 100002</w:t>
        <w:tab/>
        <w:t>PEPSI, REFRESCO, COLA, BOTELLA DE 600 ML</w:t>
        <w:tab/>
        <w:t>26.67</w:t>
        <w:tab/>
        <w:t>LT</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2 101001</w:t>
        <w:tab/>
        <w:t>VIVE100, ENERGIZANTE, GIN-CITRUS, BOTELLA DE 500 ML</w:t>
        <w:tab/>
        <w:t>30.00</w:t>
        <w:tab/>
        <w:t>LT</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2 105001</w:t>
        <w:tab/>
        <w:t>EL JIMADOR, REPOSADO, BOTELLA DE 700 ML</w:t>
        <w:tab/>
        <w:t>434.29</w:t>
        <w:tab/>
        <w:t>LT</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2 109004</w:t>
        <w:tab/>
        <w:t>BENSON&amp;HEDGES, C/FILTRO, GOLD, CAJETILLA DE 20 PZAS</w:t>
        <w:tab/>
        <w:t>87.00</w:t>
        <w:tab/>
        <w:t>CAJETI</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2 113005</w:t>
        <w:tab/>
        <w:t>ATLETICOS, CALCETAS, PAQ DE 3 PARES, 52% ALGODON - 46% POLIE</w:t>
        <w:tab/>
        <w:t>79.00</w:t>
        <w:tab/>
        <w:t>PAQ</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2 115005</w:t>
        <w:tab/>
        <w:t>BASIC CONCEPTS, PLAYERA, 50% ALGODON - 50% POLIESTER</w:t>
        <w:tab/>
        <w:t>14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2 118002</w:t>
        <w:tab/>
        <w:t>REFILL, PANTALON, 75% ALGODON - 25% OTRAS FIBRAS</w:t>
        <w:tab/>
        <w:t>249.00</w:t>
        <w:tab/>
        <w:t>PZA</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2 122005</w:t>
        <w:tab/>
        <w:t>HANES, P/NIÑO, TRUSA, PAQ DE 2 PZAS, 100% ALGODON</w:t>
        <w:tab/>
        <w:t>159.00</w:t>
        <w:tab/>
        <w:t>PAQ</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2 122007</w:t>
        <w:tab/>
        <w:t>SIMPLY BASIC, P/NIÑO, TRUSA, PAQ DE 3 PZAS, 93% ALGODON - 7%</w:t>
        <w:tab/>
        <w:t>55.11</w:t>
        <w:tab/>
        <w:t>PAQ</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2 127005</w:t>
        <w:tab/>
        <w:t>BASIC C, PANTALON, 79% ALGODON - 18% POLIESTER - 3% ELASTANO</w:t>
        <w:tab/>
        <w:t>19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2 130016</w:t>
        <w:tab/>
        <w:t>PORTO SUR, CINTURON, P/HOMBRE, 100% PIEL</w:t>
        <w:tab/>
        <w:t>22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2 133004</w:t>
        <w:tab/>
        <w:t>SAHARA, SANDALIAS, CORTE SINTETICO - SUELA SINTETICA</w:t>
        <w:tab/>
        <w:t>449.00</w:t>
        <w:tab/>
        <w:t>PAR</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2 155002</w:t>
        <w:tab/>
        <w:t>COTTONELLA, TOALLAS, MEDIO BAÑO, 68 X 128 CM, 100% ALG</w:t>
        <w:tab/>
        <w:t>149.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2 156003</w:t>
        <w:tab/>
        <w:t>CONTINENTAL, MINISPLIT, INVER, 12000 B, 220 V, MOD CE-DAC812</w:t>
        <w:tab/>
        <w:t>6995.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2 160001</w:t>
        <w:tab/>
        <w:t>MABE, LAVADORA, 18 KG, SEMIAUTOMATICA, DOS TINAS, MOD LMDX81</w:t>
        <w:tab/>
        <w:t>629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2 163003</w:t>
        <w:tab/>
        <w:t>OSTER, CLASICA, MOD BLST4126-013</w:t>
        <w:tab/>
        <w:t>2099.00</w:t>
        <w:tab/>
        <w:t>UNIDAD</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2 176008</w:t>
        <w:tab/>
        <w:t>ESPUMIL, EN POLVO, FLORAL, BOLSA DE 1 KG</w:t>
        <w:tab/>
        <w:t>34.00</w:t>
        <w:tab/>
        <w:t>KG</w:t>
        <w:tab/>
        <w:t>CIERRE DE FUENTE DE INFORM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2 194003</w:t>
        <w:tab/>
        <w:t>EUCALIPTINE, NATURISTA, JARABE, FCO DE 140 ML, LAB SANFER</w:t>
        <w:tab/>
        <w:t>129.50</w:t>
        <w:tab/>
        <w:t>FCO</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2 195003</w:t>
        <w:tab/>
        <w:t>CENTRUM, TABLETAS, PERFORMANCE, FCO DE 30 PZAS, LAB GSK</w:t>
        <w:tab/>
        <w:t>166.23</w:t>
        <w:tab/>
        <w:t>FCO</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2 201001</w:t>
        <w:tab/>
        <w:t>GINECOLOGO, PARTO NORMAL, HONORARIOS</w:t>
        <w:tab/>
        <w:t>6000.00</w:t>
        <w:tab/>
        <w:t>SERV</w:t>
        <w:tab/>
        <w:t>ESCASEZ DEFINITIVA DEL GENERIC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2 207002</w:t>
        <w:tab/>
        <w:t>HONDA, SCOOTER, DIO125, MOD 2025</w:t>
        <w:tab/>
        <w:t>4799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2 207007</w:t>
        <w:tab/>
        <w:t>HONDA, CRUCERO, 150 CC, XR150LE, MOD 2025</w:t>
        <w:tab/>
        <w:t>5099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2 207008</w:t>
        <w:tab/>
        <w:t>HONDA, SCOOTER, 109.2 CC, DIO110, MOD 2025</w:t>
        <w:tab/>
        <w:t>36990.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2 210003</w:t>
        <w:tab/>
        <w:t>ROVELO, RIN 13, 175/70 R13, MOD RHP-A6882T</w:t>
        <w:tab/>
        <w:t>1045.00</w:t>
        <w:tab/>
        <w:t>PZA</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2 230003</w:t>
        <w:tab/>
        <w:t>KAISER, ACCESORIOS, BOCINA, MOD MSA-7515SC</w:t>
        <w:tab/>
        <w:t>349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2 238001</w:t>
        <w:tab/>
        <w:t>FUJIFILM, CAMARA FOTOGRAFICA, INSTAX, MOD MINI 12</w:t>
        <w:tab/>
        <w:t>2499.00</w:t>
        <w:tab/>
        <w:t>UNIDAD</w:t>
        <w:tab/>
        <w:t>NUEVO MODELO</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2 241003</w:t>
        <w:tab/>
        <w:t>UMBRO, CALZADO, P/FUTBOL, CORTE SINT - SUELA SINT, MOD 3858</w:t>
        <w:tab/>
        <w:t>799.00</w:t>
        <w:tab/>
        <w:t>PAR</w:t>
        <w:tab/>
        <w:t>CAMBIO DE MARCA</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2 243005</w:t>
        <w:tab/>
        <w:t>PEDIGREE, SECO P/PERRO, ADULTO, RES Y VEG, BOLSA DE 2 KG, 20</w:t>
        <w:tab/>
        <w:t>75.50</w:t>
        <w:tab/>
        <w:t>KG</w:t>
        <w:tab/>
        <w:t>CAMBIO DE PRESENTACION</w:t>
      </w:r>
    </w:p>
    <w:p>
      <w:pPr>
        <w:pStyle w:val="Textosinformato"/>
        <w:tabs>
          <w:tab w:val="clear" w:pos="706"/>
          <w:tab w:val="left" w:pos="900" w:leader="none"/>
          <w:tab w:val="right" w:pos="5670" w:leader="none"/>
          <w:tab w:val="left" w:pos="6120" w:leader="none"/>
          <w:tab w:val="left" w:pos="6750" w:leader="none"/>
        </w:tabs>
        <w:rPr>
          <w:rFonts w:ascii="Courier New" w:hAnsi="Courier New" w:cs="Courier New"/>
          <w:sz w:val="10"/>
          <w:szCs w:val="10"/>
        </w:rPr>
      </w:pPr>
      <w:r>
        <w:rPr>
          <w:rFonts w:cs="Courier New" w:ascii="Courier New" w:hAnsi="Courier New"/>
          <w:sz w:val="10"/>
          <w:szCs w:val="10"/>
        </w:rPr>
        <w:t>42 247004</w:t>
        <w:tab/>
        <w:t>INSTR MUSICALES, PANDERO, NO 10, MOD ESCOLAR</w:t>
        <w:tab/>
        <w:t>128.00</w:t>
        <w:tab/>
        <w:t>PZA</w:t>
        <w:tab/>
        <w:t>CAMBIO DE PRESENT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2 254002</w:t>
        <w:tab/>
        <w:t>IBOOK, CUADERNO, PROF, COSIDO, CUADRICULA, 100 HOJAS, MOD 12</w:t>
        <w:tab/>
        <w:t>45.00</w:t>
        <w:tab/>
        <w:t>PZA</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2 254003</w:t>
        <w:tab/>
        <w:t>BIC, BOLIGRAFO, FINO, MOD CRISTAL</w:t>
        <w:tab/>
        <w:t>10.00</w:t>
        <w:tab/>
        <w:t>PZA</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2 268002</w:t>
        <w:tab/>
        <w:t>REST, DESAYUNO, HUEVOS FLORENTINOS Y CAFE</w:t>
        <w:tab/>
        <w:t>138.00</w:t>
        <w:tab/>
        <w:t>SERV</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2 278003</w:t>
        <w:tab/>
        <w:t>GUESS, AGUA DE PERFUME, ROSA, P/MUJER, FCO DE 75 ML</w:t>
        <w:tab/>
        <w:t>759.00</w:t>
        <w:tab/>
        <w:t>FCO</w:t>
        <w:tab/>
        <w:t>CAMBIO DE PRESENT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3 004003</w:t>
        <w:tab/>
        <w:t>DONDE, SALADAS, DIPS, PAQ DE 300 GR</w:t>
        <w:tab/>
        <w:t>109.67</w:t>
        <w:tab/>
        <w:t>KG</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3 005004</w:t>
        <w:tab/>
        <w:t>GAMESA, P/HOT CAKES, TRADICIONALES, PAQ DE 800 GR</w:t>
        <w:tab/>
        <w:t>63.13</w:t>
        <w:tab/>
        <w:t>KG</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3 020005</w:t>
        <w:tab/>
        <w:t>EL CERDITO, DE CERDO, A GRANEL</w:t>
        <w:tab/>
        <w:t>227.00</w:t>
        <w:tab/>
        <w:t>KG</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3 023007</w:t>
        <w:tab/>
        <w:t>IBEROMEX, DE PAVO, A GRANEL</w:t>
        <w:tab/>
        <w:t>50.75</w:t>
        <w:tab/>
        <w:t>KG</w:t>
        <w:tab/>
        <w:t>CAMBIO DE PRESENT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3 026006</w:t>
        <w:tab/>
        <w:t>YAVAROS, SARDINA, EN SALSA DE TOMATE, LATA DE 425 GR</w:t>
        <w:tab/>
        <w:t>85.88</w:t>
        <w:tab/>
        <w:t>KG</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3 035002</w:t>
        <w:tab/>
        <w:t>LALA, DE COCO, VITA, BOTE DE 960 M</w:t>
        <w:tab/>
        <w:t>51.56</w:t>
        <w:tab/>
        <w:t>LT</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3 039002</w:t>
        <w:tab/>
        <w:t>ESMERALDA, OAXACA, PAQ DE 400 GR</w:t>
        <w:tab/>
        <w:t>271.50</w:t>
        <w:tab/>
        <w:t>KG</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3 050006</w:t>
        <w:tab/>
        <w:t>CHINO, PZA</w:t>
        <w:tab/>
        <w:t>28.75</w:t>
        <w:tab/>
        <w:t>PZA</w:t>
        <w:tab/>
        <w:t>ESCASEZ DEFINITIVA DEL GENERICO</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3 055011</w:t>
        <w:tab/>
        <w:t>TABASCO, A GRANEL</w:t>
        <w:tab/>
        <w:t>21.00</w:t>
        <w:tab/>
        <w:t>KG</w:t>
        <w:tab/>
        <w:t>ESCASEZ DEFINITIVA DEL GENERICO</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3 086007</w:t>
        <w:tab/>
        <w:t>NESTLE, PALETA, CARLOS V, PZA DE 38 G</w:t>
        <w:tab/>
        <w:t>392.11</w:t>
        <w:tab/>
        <w:t>KG</w:t>
        <w:tab/>
        <w:t>CAMBIO DE PRESENT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3 091002</w:t>
        <w:tab/>
        <w:t>HEINZ, MOSTAZA, FCO DE 368 G</w:t>
        <w:tab/>
        <w:t>154.89</w:t>
        <w:tab/>
        <w:t>KG</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3 094006</w:t>
        <w:tab/>
        <w:t>MICRODYN, O/PRODUCTOS, MICROBICIDA, BOTE DE 15 ML</w:t>
        <w:tab/>
        <w:t>31.00</w:t>
        <w:tab/>
        <w:t>BOTE</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3 110007</w:t>
        <w:tab/>
        <w:t>VERTICHE MP, BLUSA, 94% POLIESTER - 6% ELASTANO</w:t>
        <w:tab/>
        <w:t>169.99</w:t>
        <w:tab/>
        <w:t>PZA</w:t>
        <w:tab/>
        <w:t>NUEVO MODELO</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3 111013</w:t>
        <w:tab/>
        <w:t>UNDERWEAR, TINES, PAQ DE 3 PARES, 97% POLIESTER - 3% ELASTAN</w:t>
        <w:tab/>
        <w:t>29.99</w:t>
        <w:tab/>
        <w:t>PAQ</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3 113007</w:t>
        <w:tab/>
        <w:t>WILSON, CALCETAS, PAQ DE 3 PARES, 97% POLIESTER - 3% OTRAS</w:t>
        <w:tab/>
        <w:t>59.00</w:t>
        <w:tab/>
        <w:t>PAQ</w:t>
        <w:tab/>
        <w:t>NUEVO MODELO</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3 118008</w:t>
        <w:tab/>
        <w:t>POLO CLUB, PANTALON, 98% ALGODON - 2% ELASTANO</w:t>
        <w:tab/>
        <w:t>259.00</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3 122013</w:t>
        <w:tab/>
        <w:t>OPTIMA MP, P/NIÑO, CAMISETA, 100% ALGODON</w:t>
        <w:tab/>
        <w:t>39.90</w:t>
        <w:tab/>
        <w:t>PZA</w:t>
        <w:tab/>
        <w:t>NUEVO MODELO</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3 122014</w:t>
        <w:tab/>
        <w:t>GOLD, P/NIÑO, CAMISETA, 100% ALGODON</w:t>
        <w:tab/>
        <w:t>49.99</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3 122025</w:t>
        <w:tab/>
        <w:t>GIRLS ATTITUDE, P/NIÑA, CORPIÑO, PAQ DE 3 PZAS, 90% POLIAMID</w:t>
        <w:tab/>
        <w:t>179.00</w:t>
        <w:tab/>
        <w:t>PAQ</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3 126004</w:t>
        <w:tab/>
        <w:t>SHE + SKY, VESTIDO, 100% ALGODON</w:t>
        <w:tab/>
        <w:t>1370.00</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pPr>
      <w:r>
        <w:rPr>
          <w:rFonts w:cs="Courier New" w:ascii="Courier New" w:hAnsi="Courier New"/>
          <w:sz w:val="10"/>
          <w:szCs w:val="10"/>
        </w:rPr>
        <w:t>43 126010</w:t>
        <w:tab/>
        <w:t>MISS COCOA, FALDA, 100% POLIESTER</w:t>
        <w:tab/>
        <w:t>199.99</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3 147008</w:t>
        <w:tab/>
        <w:t>RESTONIC, KING SIZE, MOD HUNTER</w:t>
        <w:tab/>
        <w:t>6949.00</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3 150003</w:t>
        <w:tab/>
        <w:t>DESPENSERO, MADERA INDUSTRIAL, MOD SICILIA</w:t>
        <w:tab/>
        <w:t>4929.15</w:t>
        <w:tab/>
        <w:t>PZA</w:t>
        <w:tab/>
        <w:t>NUEVO MODELO</w:t>
      </w:r>
    </w:p>
    <w:p>
      <w:pPr>
        <w:pStyle w:val="Textosinformato"/>
        <w:tabs>
          <w:tab w:val="clear" w:pos="706"/>
          <w:tab w:val="left" w:pos="900" w:leader="none"/>
          <w:tab w:val="right" w:pos="5670" w:leader="none"/>
          <w:tab w:val="left" w:pos="6120" w:leader="none"/>
          <w:tab w:val="left" w:pos="6750" w:leader="none"/>
        </w:tabs>
        <w:spacing w:lineRule="exact" w:line="104"/>
        <w:rPr/>
      </w:pPr>
      <w:r>
        <w:rPr>
          <w:rFonts w:cs="Courier New" w:ascii="Courier New" w:hAnsi="Courier New"/>
          <w:sz w:val="10"/>
          <w:szCs w:val="10"/>
        </w:rPr>
        <w:t>43 150006</w:t>
        <w:tab/>
        <w:t>ASPIX, CAMPANA EXTRACTORA, 20ˮ, ACERO, MOD F1050SS</w:t>
        <w:tab/>
        <w:t>1799.00</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3 151001</w:t>
        <w:tab/>
        <w:t>ZULA, RECAMARA, KING SIZE, JGO DE 5 PZAS, MOD 32REC-ITALIA</w:t>
        <w:tab/>
        <w:t>25355.93</w:t>
        <w:tab/>
        <w:t>JGO</w:t>
        <w:tab/>
        <w:t>NUEVO MODELO</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3 152007</w:t>
        <w:tab/>
        <w:t>BAYARDO, SALA, 2-2, MOD 35-SIENA</w:t>
        <w:tab/>
        <w:t>12995.48</w:t>
        <w:tab/>
        <w:t>JGO</w:t>
        <w:tab/>
        <w:t>NUEVO MODELO</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3 153007</w:t>
        <w:tab/>
        <w:t>BABY MINK, COBIJA, 100% POLIESTER, MOD BABY BAG LISO</w:t>
        <w:tab/>
        <w:t>335.00</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3 154001</w:t>
        <w:tab/>
        <w:t>ELEGANCE, MATRIMONIAL, 50% ALGODON - 50% POLIESTER, MOD C225</w:t>
        <w:tab/>
        <w:t>1224.00</w:t>
        <w:tab/>
        <w:t>JGO</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3 155003</w:t>
        <w:tab/>
        <w:t>TOWELL, TOALLAS, DE MANOS, 100% ALGODON, MOD MARINO</w:t>
        <w:tab/>
        <w:t>59.00</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3 156004</w:t>
        <w:tab/>
        <w:t>AURUS, MINISPLIT, 12000 BTUS, INVERTER, MOD AURU3212A1/INV</w:t>
        <w:tab/>
        <w:t>6795.00</w:t>
        <w:tab/>
        <w:t>UNIDAD</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3 158003</w:t>
        <w:tab/>
        <w:t>KOBLENZ, 6 QUEM, ENC ELECT, MOD NAPOLES</w:t>
        <w:tab/>
        <w:t>11990.00</w:t>
        <w:tab/>
        <w:t>UNIDAD</w:t>
        <w:tab/>
        <w:t>NUEVO MODELO</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3 159006</w:t>
        <w:tab/>
        <w:t>MABE, 1.1 PIES, MOD HMM111JSS</w:t>
        <w:tab/>
        <w:t>2299.00</w:t>
        <w:tab/>
        <w:t>UNIDAD</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3 159008</w:t>
        <w:tab/>
        <w:t>SHARP, 0.7 PIES, MOD SMA-220MX-SS</w:t>
        <w:tab/>
        <w:t>1895.00</w:t>
        <w:tab/>
        <w:t>UNIDAD</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3 160004</w:t>
        <w:tab/>
        <w:t>KOBLENZ, LAVADORA, 20 KG, MOD LRK200</w:t>
        <w:tab/>
        <w:t>5245.00</w:t>
        <w:tab/>
        <w:t>UNIDAD</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3 161001</w:t>
        <w:tab/>
        <w:t>HKPRO, 17 PIES, TOP MOUNT, ACERO, MOD HKREDD23</w:t>
        <w:tab/>
        <w:t>12499.00</w:t>
        <w:tab/>
        <w:t>UNIDAD</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3 164001</w:t>
        <w:tab/>
        <w:t>TAURUS, MOD SELENE</w:t>
        <w:tab/>
        <w:t>248.54</w:t>
        <w:tab/>
        <w:t>UNIDAD</w:t>
        <w:tab/>
        <w:t>NUEVO MODELO</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3 164004</w:t>
        <w:tab/>
        <w:t>BLACK+DECKER, MOD ICR1924</w:t>
        <w:tab/>
        <w:t>1090.00</w:t>
        <w:tab/>
        <w:t>UNIDAD</w:t>
        <w:tab/>
        <w:t>NUEVO MODELO</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3 167005</w:t>
        <w:tab/>
        <w:t>CHABELA, CRISTALERIA, COPAS, P/COCTEL, DE 600 ML, MOD CHCC</w:t>
        <w:tab/>
        <w:t>103.00</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3 168005</w:t>
        <w:tab/>
        <w:t>YULIANA, JARRA, MOD 120636</w:t>
        <w:tab/>
        <w:t>99.00</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3 189006</w:t>
        <w:tab/>
        <w:t>CALADRYL, LOCION, FCO DE 180 M, LAB BAUSCH &amp; LOMB</w:t>
        <w:tab/>
        <w:t>229.00</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3 196016</w:t>
        <w:tab/>
        <w:t>ZUNUN, O/MED, NEUROL, TABLETAS, 30 DE 500 MG, LAB SUN PHARMA</w:t>
        <w:tab/>
        <w:t>1479.50</w:t>
        <w:tab/>
        <w:t>CAJA</w:t>
        <w:tab/>
        <w:t>CAMBIO DE PRESENTACION</w:t>
      </w:r>
    </w:p>
    <w:p>
      <w:pPr>
        <w:pStyle w:val="Textosinformato"/>
        <w:tabs>
          <w:tab w:val="clear" w:pos="706"/>
          <w:tab w:val="left" w:pos="900" w:leader="none"/>
          <w:tab w:val="right" w:pos="5670" w:leader="none"/>
          <w:tab w:val="left" w:pos="6120" w:leader="none"/>
          <w:tab w:val="left" w:pos="6750" w:leader="none"/>
        </w:tabs>
        <w:spacing w:lineRule="exact" w:line="104"/>
        <w:rPr/>
      </w:pPr>
      <w:r>
        <w:rPr>
          <w:rFonts w:cs="Courier New" w:ascii="Courier New" w:hAnsi="Courier New"/>
          <w:sz w:val="10"/>
          <w:szCs w:val="10"/>
        </w:rPr>
        <w:t>43 197002</w:t>
        <w:tab/>
        <w:t>BD PLASTIPAK, JERINGAS, 21 X 32 MM, CAJA DE 5 PZAS DE 5 ML C/U</w:t>
        <w:tab/>
        <w:t>64.10</w:t>
        <w:tab/>
        <w:t>CAJA</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3 198003</w:t>
        <w:tab/>
        <w:t>OMRON, APARATOS MEDICOS, BAUMANOMETRO, MOD HEM-6132</w:t>
        <w:tab/>
        <w:t>849.00</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3 207010</w:t>
        <w:tab/>
        <w:t>VENTO, SCOOTER, AXUS, 170 CC, MOD 2025</w:t>
        <w:tab/>
        <w:t>22999.00</w:t>
        <w:tab/>
        <w:t>UNIDAD</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3 210011</w:t>
        <w:tab/>
        <w:t>MIRAGE, RIN 14, 185/60, MOD MR166</w:t>
        <w:tab/>
        <w:t>879.00</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3 210012</w:t>
        <w:tab/>
        <w:t>FIRESTONE, RIN 15, 185/60, MOD F150</w:t>
        <w:tab/>
        <w:t>2200.00</w:t>
        <w:tab/>
        <w:t>PZA</w:t>
        <w:tab/>
        <w:t>ESCASEZ DEFINITIVA DEL GENERICO</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3 230009</w:t>
        <w:tab/>
        <w:t>FUSSION, AUDIO, TEATRO EN CASA, BARRA SONIDO, MOD SBAR-005</w:t>
        <w:tab/>
        <w:t>1795.00</w:t>
        <w:tab/>
        <w:t>UNIDAD</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pPr>
      <w:r>
        <w:rPr>
          <w:rFonts w:cs="Courier New" w:ascii="Courier New" w:hAnsi="Courier New"/>
          <w:sz w:val="10"/>
          <w:szCs w:val="10"/>
        </w:rPr>
        <w:t>43 231008</w:t>
        <w:tab/>
        <w:t>SANSUI, 55ˮ, PANTALLA LED, 4K UHD, MOD SMX55VAQG</w:t>
        <w:tab/>
        <w:t>7549.00</w:t>
        <w:tab/>
        <w:t>UNIDAD</w:t>
        <w:tab/>
        <w:t>NUEVO MODELO</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3 238008</w:t>
        <w:tab/>
        <w:t>FOTOGRAFO, JGO 6 FOTOGRAFIAS, PASAPORTE, A COLOR</w:t>
        <w:tab/>
        <w:t>120.00</w:t>
        <w:tab/>
        <w:t>SERV</w:t>
        <w:tab/>
        <w:t>CAMBIO DE PRESENTACION</w:t>
      </w:r>
    </w:p>
    <w:p>
      <w:pPr>
        <w:pStyle w:val="Textosinformato"/>
        <w:tabs>
          <w:tab w:val="clear" w:pos="706"/>
          <w:tab w:val="left" w:pos="900" w:leader="none"/>
          <w:tab w:val="right" w:pos="5670" w:leader="none"/>
          <w:tab w:val="left" w:pos="6120" w:leader="none"/>
          <w:tab w:val="left" w:pos="6750" w:leader="none"/>
        </w:tabs>
        <w:spacing w:lineRule="exact" w:line="104"/>
        <w:rPr/>
      </w:pPr>
      <w:r>
        <w:rPr>
          <w:rFonts w:cs="Courier New" w:ascii="Courier New" w:hAnsi="Courier New"/>
          <w:sz w:val="10"/>
          <w:szCs w:val="10"/>
        </w:rPr>
        <w:t>43 239005</w:t>
        <w:tab/>
        <w:t>ACTIVISION, VIDEOJUEGO, DISCO, PS5, MOD CALL OF DUTY BLACK O</w:t>
        <w:tab/>
        <w:t>1595.00</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3 273002</w:t>
        <w:tab/>
        <w:t>PROSA, MAQUILLAJE POLVO, SELLADOR, 4 EN UNO, PZA DE 20 GR</w:t>
        <w:tab/>
        <w:t>64.00</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3 279008</w:t>
        <w:tab/>
        <w:t>GUILLETE, RASTRILLO, PRESTOBARBA, ULTRAGRIP 2, PZA</w:t>
        <w:tab/>
        <w:t>11.25</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3 281002</w:t>
        <w:tab/>
        <w:t>MY BRAN, PAPEL HIGIENICO, PREMIUM, PAQ DE 4 ROLLOS DE 250 HO</w:t>
        <w:tab/>
        <w:t>23.50</w:t>
        <w:tab/>
        <w:t>PAQ</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3 284008</w:t>
        <w:tab/>
        <w:t>CONAIR, ART DE TOCADOR, PASADORES, PAQ DE 90 PZAS</w:t>
        <w:tab/>
        <w:t>55.00</w:t>
        <w:tab/>
        <w:t>PAQ</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3 287012</w:t>
        <w:tab/>
        <w:t>CITIZEN, RELOJ, P/HOMBRE, MOD 61345</w:t>
        <w:tab/>
        <w:t>4142.50</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4 032002</w:t>
        <w:tab/>
        <w:t>ALTEÑA, ENTERA, BOTE DE 500 ML</w:t>
        <w:tab/>
        <w:t>98.00</w:t>
        <w:tab/>
        <w:t>LT</w:t>
        <w:tab/>
        <w:t>ESCASEZ DEFINITIVA DEL GENERICO</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4 038002</w:t>
        <w:tab/>
        <w:t>CAMPO MENONITA, MANCHEGO, PAQ DE 485 GR</w:t>
        <w:tab/>
        <w:t>92.00</w:t>
        <w:tab/>
        <w:t>PAQ</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4 149004</w:t>
        <w:tab/>
        <w:t>JAICO, SILLA, DE TELA, CON BRAZOS, MOD CLASICO</w:t>
        <w:tab/>
        <w:t>5900.00</w:t>
        <w:tab/>
        <w:t>PZA</w:t>
        <w:tab/>
        <w:t>ESCASEZ DEFINITIVA DEL GENERICO</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4 149017</w:t>
        <w:tab/>
        <w:t>ISSA MUEBLES, CAJONERA, NOGAL, MOD UNICO</w:t>
        <w:tab/>
        <w:t>7990.00</w:t>
        <w:tab/>
        <w:t>PZA</w:t>
        <w:tab/>
        <w:t>ESCASEZ DEFINITIVA DEL GENERICO</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4 158003</w:t>
        <w:tab/>
        <w:t>MABE, 6 QUEMADORES, DE CERILLO, 30P, SILVER, 7622BAPS2</w:t>
        <w:tab/>
        <w:t>9020.00</w:t>
        <w:tab/>
        <w:t>UNIDAD</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4 175002</w:t>
        <w:tab/>
        <w:t>GLADE, AMBIENTAL, ENVASE DE 257 ML</w:t>
        <w:tab/>
        <w:t>49.00</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4 206005</w:t>
        <w:tab/>
        <w:t>COMPACTO</w:t>
        <w:tab/>
        <w:t>544900.00</w:t>
        <w:tab/>
        <w:t>UNIDAD</w:t>
        <w:tab/>
        <w:t>NUEVO MODELO</w:t>
      </w:r>
    </w:p>
    <w:p>
      <w:pPr>
        <w:pStyle w:val="Textosinformato"/>
        <w:tabs>
          <w:tab w:val="clear" w:pos="706"/>
          <w:tab w:val="left" w:pos="900" w:leader="none"/>
          <w:tab w:val="right" w:pos="5670" w:leader="none"/>
          <w:tab w:val="left" w:pos="6120" w:leader="none"/>
          <w:tab w:val="left" w:pos="6750" w:leader="none"/>
        </w:tabs>
        <w:spacing w:lineRule="exact" w:line="104"/>
        <w:rPr/>
      </w:pPr>
      <w:r>
        <w:rPr>
          <w:rFonts w:cs="Courier New" w:ascii="Courier New" w:hAnsi="Courier New"/>
          <w:sz w:val="10"/>
          <w:szCs w:val="10"/>
        </w:rPr>
        <w:t>44 207004</w:t>
        <w:tab/>
        <w:t>VENTO, URBANA, MOD BLAST 125 CC, 2025</w:t>
        <w:tab/>
        <w:t>20499.00</w:t>
        <w:tab/>
        <w:t>UNIDAD</w:t>
        <w:tab/>
        <w:t>NUEVO MODELO</w:t>
      </w:r>
    </w:p>
    <w:p>
      <w:pPr>
        <w:pStyle w:val="Textosinformato"/>
        <w:tabs>
          <w:tab w:val="clear" w:pos="706"/>
          <w:tab w:val="left" w:pos="900" w:leader="none"/>
          <w:tab w:val="right" w:pos="5670" w:leader="none"/>
          <w:tab w:val="left" w:pos="6120" w:leader="none"/>
          <w:tab w:val="left" w:pos="6750" w:leader="none"/>
        </w:tabs>
        <w:spacing w:lineRule="exact" w:line="104"/>
        <w:rPr/>
      </w:pPr>
      <w:r>
        <w:rPr>
          <w:rFonts w:cs="Courier New" w:ascii="Courier New" w:hAnsi="Courier New"/>
          <w:sz w:val="10"/>
          <w:szCs w:val="10"/>
        </w:rPr>
        <w:t>44 207010</w:t>
        <w:tab/>
        <w:t>VENTO, URBANA, CYCLONE 210 CC, 2025</w:t>
        <w:tab/>
        <w:t>34349.00</w:t>
        <w:tab/>
        <w:t>PZA</w:t>
        <w:tab/>
        <w:t>NUEVO MODELO</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4 208003</w:t>
        <w:tab/>
        <w:t>GHOST, DE MONTANA, R29, 6V, ROJA</w:t>
        <w:tab/>
        <w:t>5999.00</w:t>
        <w:tab/>
        <w:t>UNIDAD</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4 222003</w:t>
        <w:tab/>
        <w:t>PAQUETERIA</w:t>
        <w:tab/>
        <w:t>52.00</w:t>
        <w:tab/>
        <w:t>SERV</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4 230008</w:t>
        <w:tab/>
        <w:t>RCA, VIDEO, BLU-RAY, DUAL, DRC79981E</w:t>
        <w:tab/>
        <w:t>719.00</w:t>
        <w:tab/>
        <w:t>UNIDAD</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5 015001</w:t>
        <w:tab/>
        <w:t>DEL HOGAR, BOLSA DE 15PZAS, DE 300 G</w:t>
        <w:tab/>
        <w:t>50.00</w:t>
        <w:tab/>
        <w:t>KG</w:t>
        <w:tab/>
        <w:t>CAMBIO DE PRESENT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5 022011</w:t>
        <w:tab/>
        <w:t>ENTERO, A GRANEL</w:t>
        <w:tab/>
        <w:t>75.00</w:t>
        <w:tab/>
        <w:t>KG</w:t>
        <w:tab/>
        <w:t>ESCASEZ DEFINITIVA DEL GENERICO</w:t>
      </w:r>
    </w:p>
    <w:p>
      <w:pPr>
        <w:pStyle w:val="Textosinformato"/>
        <w:tabs>
          <w:tab w:val="clear" w:pos="706"/>
          <w:tab w:val="left" w:pos="900" w:leader="none"/>
          <w:tab w:val="right" w:pos="5670" w:leader="none"/>
          <w:tab w:val="left" w:pos="6120" w:leader="none"/>
          <w:tab w:val="left" w:pos="6750" w:leader="none"/>
        </w:tabs>
        <w:spacing w:lineRule="exact" w:line="104"/>
        <w:rPr/>
      </w:pPr>
      <w:r>
        <w:rPr>
          <w:rFonts w:cs="Courier New" w:ascii="Courier New" w:hAnsi="Courier New"/>
          <w:sz w:val="10"/>
          <w:szCs w:val="10"/>
        </w:rPr>
        <w:t>45 097004</w:t>
        <w:tab/>
        <w:t>MP, DESCAFEINADO, LATA DE 1.2 KG (1200 G)</w:t>
        <w:tab/>
        <w:t>270.00</w:t>
        <w:tab/>
        <w:t>KG</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5 116003</w:t>
        <w:tab/>
        <w:t>OGGI, PANTALON, 100% ALGODON</w:t>
        <w:tab/>
        <w:t>579.00</w:t>
        <w:tab/>
        <w:t>PZA</w:t>
        <w:tab/>
        <w:t>NUEVO MODELO</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5 119014</w:t>
        <w:tab/>
        <w:t>REFILL, SUDADERA P/NIÑO, 82% POLIESTER - 18% ALGODON</w:t>
        <w:tab/>
        <w:t>249.00</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5 121005</w:t>
        <w:tab/>
        <w:t>SALLY ROSE, PANTALETA, 80% POLIAMIDA - 20% ELASTANO</w:t>
        <w:tab/>
        <w:t>69.99</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5 130007</w:t>
        <w:tab/>
        <w:t>EBS, CORBATA, 100% POLIESTER</w:t>
        <w:tab/>
        <w:t>199.00</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5 135002</w:t>
        <w:tab/>
        <w:t>AU PETIT JEAN, ZAPATILLAS, CORTE SINTETICO - SUELA SINTETICA</w:t>
        <w:tab/>
        <w:t>527.00</w:t>
        <w:tab/>
        <w:t>PAR</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5 137004</w:t>
        <w:tab/>
        <w:t>PLAY KIDS, P/INFANTE, CORTE SINTETICO - SUELA SINTETICA</w:t>
        <w:tab/>
        <w:t>277.00</w:t>
        <w:tab/>
        <w:t>PAR</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5 148001</w:t>
        <w:tab/>
        <w:t>COMEDOR, 9 PZAS (M-8S), MOD MADERA NOPO</w:t>
        <w:tab/>
        <w:t>30000.00</w:t>
        <w:tab/>
        <w:t>JGO</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5 149018</w:t>
        <w:tab/>
        <w:t>TAPATIA, SILLA, DE METAL, MOD NIZZA</w:t>
        <w:tab/>
        <w:t>1099.00</w:t>
        <w:tab/>
        <w:t>PZA</w:t>
        <w:tab/>
        <w:t>NUEVO MODELO</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5 151001</w:t>
        <w:tab/>
        <w:t>FLAROMA, RECAMARA, JGO DE 5 PZAS, KS, MOD HADAR PAROTA</w:t>
        <w:tab/>
        <w:t>11749.00</w:t>
        <w:tab/>
        <w:t>JGO</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5 162005</w:t>
        <w:tab/>
        <w:t>DAEWOO, CAFETERA, DE GOTEO, MOD DCM-1869N</w:t>
        <w:tab/>
        <w:t>919.00</w:t>
        <w:tab/>
        <w:t>UNIDAD</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lang w:val="en-US"/>
        </w:rPr>
      </w:pPr>
      <w:r>
        <w:rPr>
          <w:rFonts w:cs="Courier New" w:ascii="Courier New" w:hAnsi="Courier New"/>
          <w:sz w:val="10"/>
          <w:szCs w:val="10"/>
          <w:lang w:val="en-US"/>
        </w:rPr>
        <w:t>45 210001</w:t>
        <w:tab/>
        <w:t>GOODYEAR, RIN 13, 175/70, MOD EDGE TOURING</w:t>
        <w:tab/>
        <w:t>1052.00</w:t>
        <w:tab/>
        <w:t>PZA</w:t>
        <w:tab/>
        <w:t>NUEVO MODELO</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5 215002</w:t>
        <w:tab/>
        <w:t>LAVADO, AUTO CHICO</w:t>
        <w:tab/>
        <w:t>120.00</w:t>
        <w:tab/>
        <w:t>SERV</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5 217002</w:t>
        <w:tab/>
        <w:t>REP DE CLUTCH, CAMBIO, MANO DE OBRA, AVEO 2020</w:t>
        <w:tab/>
        <w:t>3800.00</w:t>
        <w:tab/>
        <w:t>SERV</w:t>
        <w:tab/>
        <w:t>CAMBIO DE MODALIDAD</w:t>
      </w:r>
    </w:p>
    <w:p>
      <w:pPr>
        <w:pStyle w:val="Textosinformato"/>
        <w:tabs>
          <w:tab w:val="clear" w:pos="706"/>
          <w:tab w:val="left" w:pos="900" w:leader="none"/>
          <w:tab w:val="right" w:pos="5670" w:leader="none"/>
          <w:tab w:val="left" w:pos="6120" w:leader="none"/>
          <w:tab w:val="left" w:pos="6750" w:leader="none"/>
        </w:tabs>
        <w:spacing w:lineRule="exact" w:line="104"/>
        <w:rPr/>
      </w:pPr>
      <w:r>
        <w:rPr>
          <w:rFonts w:cs="Courier New" w:ascii="Courier New" w:hAnsi="Courier New"/>
          <w:sz w:val="10"/>
          <w:szCs w:val="10"/>
        </w:rPr>
        <w:t>45 247006</w:t>
        <w:tab/>
        <w:t>PRIME VIDEO, DESCARGA DE VIDEO, COMPRA, EL RESPLANDOR</w:t>
        <w:tab/>
        <w:t>169.00</w:t>
        <w:tab/>
        <w:t>SERV</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5 276001</w:t>
        <w:tab/>
        <w:t>BRUT, AEROSOL, CLASSIC, BOTE DE 150 ML</w:t>
        <w:tab/>
        <w:t>49.40</w:t>
        <w:tab/>
        <w:t>BOTE</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5 281001</w:t>
        <w:tab/>
        <w:t>MP, PAPEL HIGIENICO, PAQ DE 18 ROLLOS, DE 300 HOJAS</w:t>
        <w:tab/>
        <w:t>106.00</w:t>
        <w:tab/>
        <w:t>PAQ</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5 288005</w:t>
        <w:tab/>
        <w:t>POLAROID, LENTES OSCUROS, MOD PLD2155</w:t>
        <w:tab/>
        <w:t>1900.00</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5 291002</w:t>
        <w:tab/>
        <w:t>INHUMACION, ATAUD, EQUIPO VELACION, EMBALSAMADO</w:t>
        <w:tab/>
        <w:t>6800.00</w:t>
        <w:tab/>
        <w:t>SERV</w:t>
        <w:tab/>
        <w:t>ESCASEZ DEFINITIVA DEL GENERICO</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6 012002</w:t>
        <w:tab/>
        <w:t>LA INTEGRAL, PAN DULCE, BISQUETS, INTEGRALES, PAQ DE 180 GR</w:t>
        <w:tab/>
        <w:t>34.00</w:t>
        <w:tab/>
        <w:t>PAQ</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6 018001</w:t>
        <w:tab/>
        <w:t>BISTEC, AGUJAS, NORTEÑAS, A GRANEL</w:t>
        <w:tab/>
        <w:t>214.00</w:t>
        <w:tab/>
        <w:t>KG</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6 020002</w:t>
        <w:tab/>
        <w:t>SAN BUENA, DE CERDO, PAQ DE 250 GR</w:t>
        <w:tab/>
        <w:t>156.00</w:t>
        <w:tab/>
        <w:t>KG</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6 030001</w:t>
        <w:tab/>
        <w:t>LALA, CREMA, ENTERA, BOTE DE 233 GR</w:t>
        <w:tab/>
        <w:t>98.67</w:t>
        <w:tab/>
        <w:t>KG</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6 044002</w:t>
        <w:tab/>
        <w:t>NOCHEBUENA, S/SAL, BARRA DE 220 GR</w:t>
        <w:tab/>
        <w:t>240.46</w:t>
        <w:tab/>
        <w:t>KG</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6 095001</w:t>
        <w:tab/>
        <w:t>DEL VALLE, DE FRUTAS, NARANJA, BOTELLA DE 400 ML</w:t>
        <w:tab/>
        <w:t>43.75</w:t>
        <w:tab/>
        <w:t>LT</w:t>
        <w:tab/>
        <w:t>CAMBIO DE PRESENT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6 106003</w:t>
        <w:tab/>
        <w:t>BLACK &amp; WHITE, WHISKY, BOTELLA DE 700 ML</w:t>
        <w:tab/>
        <w:t>354.44</w:t>
        <w:tab/>
        <w:t>LT</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6 113003</w:t>
        <w:tab/>
        <w:t>WILSON, TINES, PAQ DE 3 PARES, 97% POLIESTER - 3% ELASTANO</w:t>
        <w:tab/>
        <w:t>54.90</w:t>
        <w:tab/>
        <w:t>PAQ</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6 116003</w:t>
        <w:tab/>
        <w:t>INDIAN´S TEXAS, PANTALON, 100% POLIESTER</w:t>
        <w:tab/>
        <w:t>219.99</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6 119018</w:t>
        <w:tab/>
        <w:t>LC DESIGNS COLLECTION, CHAMARRAS Y ABRIGOS, SUETER, 100% PO</w:t>
        <w:tab/>
        <w:t>890.00</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6 121002</w:t>
        <w:tab/>
        <w:t>PINK, BOXER, 85% NYLON - 15% ELASTANO</w:t>
        <w:tab/>
        <w:t>85.00</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6 121003</w:t>
        <w:tab/>
        <w:t>CARNIVAL, BRASIER, 83% POLIESTER - 17% ELASTANO</w:t>
        <w:tab/>
        <w:t>148.75</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6 127005</w:t>
        <w:tab/>
        <w:t>GAMBINI, BLUSA, 100% ALGODON</w:t>
        <w:tab/>
        <w:t>189.99</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6 129005</w:t>
        <w:tab/>
        <w:t>LC DESIGNS COLLECTION, PANTS, 95% RAYON - 5% SPANDEX</w:t>
        <w:tab/>
        <w:t>795.00</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6 151002</w:t>
        <w:tab/>
        <w:t>HOME KIDS, LITERA, MOD MADRID - LEGO</w:t>
        <w:tab/>
        <w:t>18843.50</w:t>
        <w:tab/>
        <w:t>JGO</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pPr>
      <w:r>
        <w:rPr>
          <w:rFonts w:cs="Courier New" w:ascii="Courier New" w:hAnsi="Courier New"/>
          <w:sz w:val="10"/>
          <w:szCs w:val="10"/>
        </w:rPr>
        <w:t>46 162004</w:t>
        <w:tab/>
        <w:t>T-FAL, CAFETERA, HELIORA, MOD CM1408MXS</w:t>
        <w:tab/>
        <w:t>649.90</w:t>
        <w:tab/>
        <w:t>UNIDAD</w:t>
        <w:tab/>
        <w:t>CAMBIO DE PRESENT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6 166002</w:t>
        <w:tab/>
        <w:t>T-FAL, SARTEN, GRILL, 26 X 26 CM, MOD B5634082</w:t>
        <w:tab/>
        <w:t>669.00</w:t>
        <w:tab/>
        <w:t>PZA</w:t>
        <w:tab/>
        <w:t>NUEVO MODELO</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6 174001</w:t>
        <w:tab/>
        <w:t>JOKER, PAQ DE 10 CAJITAS DE 32 CERILLOS C/U</w:t>
        <w:tab/>
        <w:t>18.90</w:t>
        <w:tab/>
        <w:t>PAQ</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6 194002</w:t>
        <w:tab/>
        <w:t>BRONCOLIN, NATURISTA, JARABE, FCO DE 250 ML, LAB INFACA</w:t>
        <w:tab/>
        <w:t>185.00</w:t>
        <w:tab/>
        <w:t>FCO</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6 194003</w:t>
        <w:tab/>
        <w:t>IBEROGAST, NATURISTA, HERBOLARIO, FCO 20 ML, LAB BAYER</w:t>
        <w:tab/>
        <w:t>169.00</w:t>
        <w:tab/>
        <w:t>FCO</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6 222003</w:t>
        <w:tab/>
        <w:t>PAQUETERIA</w:t>
        <w:tab/>
        <w:t>916.00</w:t>
        <w:tab/>
        <w:t>BOLETO</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6 230005</w:t>
        <w:tab/>
        <w:t>KSR, ACCESORIOS, BOCINA, MOD PAK-9015</w:t>
        <w:tab/>
        <w:t>3888.45</w:t>
        <w:tab/>
        <w:t>UNIDAD</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pPr>
      <w:r>
        <w:rPr>
          <w:rFonts w:cs="Courier New" w:ascii="Courier New" w:hAnsi="Courier New"/>
          <w:sz w:val="10"/>
          <w:szCs w:val="10"/>
        </w:rPr>
        <w:t>46 231001</w:t>
        <w:tab/>
        <w:t>ONN, 55”, SMART TV, LED, MOD 10012586</w:t>
        <w:tab/>
        <w:t>11823.50</w:t>
        <w:tab/>
        <w:t>UNIDAD</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6 237003</w:t>
        <w:tab/>
        <w:t>AMAZON, PELICULA, STREAMING, RENTA, VENOM EL ULTIMO BAILE</w:t>
        <w:tab/>
        <w:t>55.00</w:t>
        <w:tab/>
        <w:t>SERV</w:t>
        <w:tab/>
        <w:t>CAMBIO DE MODALIDAD</w:t>
      </w:r>
    </w:p>
    <w:p>
      <w:pPr>
        <w:pStyle w:val="Textosinformato"/>
        <w:tabs>
          <w:tab w:val="clear" w:pos="706"/>
          <w:tab w:val="left" w:pos="900" w:leader="none"/>
          <w:tab w:val="right" w:pos="5670" w:leader="none"/>
          <w:tab w:val="left" w:pos="6120" w:leader="none"/>
          <w:tab w:val="left" w:pos="6750" w:leader="none"/>
        </w:tabs>
        <w:spacing w:lineRule="exact" w:line="104"/>
        <w:rPr/>
      </w:pPr>
      <w:r>
        <w:rPr>
          <w:rFonts w:cs="Courier New" w:ascii="Courier New" w:hAnsi="Courier New"/>
          <w:sz w:val="10"/>
          <w:szCs w:val="10"/>
        </w:rPr>
        <w:t>46 268007</w:t>
        <w:tab/>
        <w:t>REST, IRISH CAR BOMB, BEBIDA PREPARADA</w:t>
        <w:tab/>
        <w:t>105.00</w:t>
        <w:tab/>
        <w:t>SERV</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6 273001</w:t>
        <w:tab/>
        <w:t>MAYBELLINE, RIMEL, THE FALSIES, DE 10 ML</w:t>
        <w:tab/>
        <w:t>229.00</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6 287002</w:t>
        <w:tab/>
        <w:t>CASIO, RELOJ, P/HOMBRE, P/HOMBRE, MOD W-218HC</w:t>
        <w:tab/>
        <w:t>724.00</w:t>
        <w:tab/>
        <w:t>PZA</w:t>
        <w:tab/>
        <w:t>NUEVO MODELO</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7 068006</w:t>
        <w:tab/>
        <w:t>FLOR DE MAYO, A GRANEL</w:t>
        <w:tab/>
        <w:t>40.00</w:t>
        <w:tab/>
        <w:t>KG</w:t>
        <w:tab/>
        <w:t>CAMBIO DE PRESENT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7 109004</w:t>
        <w:tab/>
        <w:t>PALL MALL, C/FILTRO, SABOR PEPINO, CAJETILLA DE 20 PZAS</w:t>
        <w:tab/>
        <w:t>78.00</w:t>
        <w:tab/>
        <w:t>CAJETI</w:t>
        <w:tab/>
        <w:t>CAMBIO DE PRESENTACION</w:t>
      </w:r>
    </w:p>
    <w:p>
      <w:pPr>
        <w:pStyle w:val="Textosinformato"/>
        <w:tabs>
          <w:tab w:val="clear" w:pos="706"/>
          <w:tab w:val="left" w:pos="900" w:leader="none"/>
          <w:tab w:val="right" w:pos="5670" w:leader="none"/>
          <w:tab w:val="left" w:pos="6120" w:leader="none"/>
          <w:tab w:val="left" w:pos="6750" w:leader="none"/>
        </w:tabs>
        <w:spacing w:lineRule="exact" w:line="104"/>
        <w:rPr/>
      </w:pPr>
      <w:r>
        <w:rPr>
          <w:rFonts w:cs="Courier New" w:ascii="Courier New" w:hAnsi="Courier New"/>
          <w:sz w:val="10"/>
          <w:szCs w:val="10"/>
        </w:rPr>
        <w:t>47 122003</w:t>
        <w:tab/>
        <w:t>REFILL, P/NIÑO, TRUSA, 94% POLIESTER - 6% ELASTANO, PAQ DE 3</w:t>
        <w:tab/>
        <w:t>179.00</w:t>
        <w:tab/>
        <w:t>PAQ</w:t>
        <w:tab/>
        <w:t>NUEVO MODELO</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7 133007</w:t>
        <w:tab/>
        <w:t>FRATTA, HUARACHES, CORTE SINTETICO - SUELA SINTETICA</w:t>
        <w:tab/>
        <w:t>419.00</w:t>
        <w:tab/>
        <w:t>PAR</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7 159001</w:t>
        <w:tab/>
        <w:t>ATVIO, 1.1 PIES, SILVER, PANTALLA LED, MOD DIGITAL</w:t>
        <w:tab/>
        <w:t>2590.00</w:t>
        <w:tab/>
        <w:t>UNIDAD</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7 183001</w:t>
        <w:tab/>
        <w:t>SERV DOM, ASEO GRAL, PAGO POR DIA</w:t>
        <w:tab/>
        <w:t>250.00</w:t>
        <w:tab/>
        <w:t>SERV</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7 183002</w:t>
        <w:tab/>
        <w:t>SERV DOM, ASEO GRAL, PAGO POR DIA</w:t>
        <w:tab/>
        <w:t>280.00</w:t>
        <w:tab/>
        <w:t>SERV</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7 183004</w:t>
        <w:tab/>
        <w:t>SERV DOM, ASEO GRAL, PAGO SEMANAL</w:t>
        <w:tab/>
        <w:t>2300.00</w:t>
        <w:tab/>
        <w:t>SERV</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7 205001</w:t>
        <w:tab/>
        <w:t>DE GABINETE, RAYOS X, DE BRAZO</w:t>
        <w:tab/>
        <w:t>500.00</w:t>
        <w:tab/>
        <w:t>SERV</w:t>
        <w:tab/>
        <w:t>CAMBIO DE MODALIDAD</w:t>
      </w:r>
    </w:p>
    <w:p>
      <w:pPr>
        <w:pStyle w:val="Textosinformato"/>
        <w:tabs>
          <w:tab w:val="clear" w:pos="706"/>
          <w:tab w:val="left" w:pos="900" w:leader="none"/>
          <w:tab w:val="right" w:pos="5670" w:leader="none"/>
          <w:tab w:val="left" w:pos="6120" w:leader="none"/>
          <w:tab w:val="left" w:pos="6750" w:leader="none"/>
        </w:tabs>
        <w:spacing w:lineRule="exact" w:line="104"/>
        <w:rPr/>
      </w:pPr>
      <w:r>
        <w:rPr>
          <w:rFonts w:cs="Courier New" w:ascii="Courier New" w:hAnsi="Courier New"/>
          <w:sz w:val="10"/>
          <w:szCs w:val="10"/>
        </w:rPr>
        <w:t>47 230003</w:t>
        <w:tab/>
        <w:t>VIOS, ACCESORIOS, BOCINA, 6.5ˮ, BLUETOOH, MOD VS 600</w:t>
        <w:tab/>
        <w:t>490.00</w:t>
        <w:tab/>
        <w:t>UNIDAD</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pPr>
      <w:r>
        <w:rPr>
          <w:rFonts w:cs="Courier New" w:ascii="Courier New" w:hAnsi="Courier New"/>
          <w:sz w:val="10"/>
          <w:szCs w:val="10"/>
        </w:rPr>
        <w:t>47 230007</w:t>
        <w:tab/>
        <w:t>ROKU EXPRESS, VIDEO, DISP. P/STREAMING, 4K, MOD 3940 X 2</w:t>
        <w:tab/>
        <w:t>1199.00</w:t>
        <w:tab/>
        <w:t>UNIDAD</w:t>
        <w:tab/>
        <w:t>NUEVO MODELO</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7 241004</w:t>
        <w:tab/>
        <w:t>PUMA, EQ Y ACC, BALON, SOCCER, NO 5, MOD 08421414</w:t>
        <w:tab/>
        <w:t>399.00</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pPr>
      <w:r>
        <w:rPr>
          <w:rFonts w:cs="Courier New" w:ascii="Courier New" w:hAnsi="Courier New"/>
          <w:sz w:val="10"/>
          <w:szCs w:val="10"/>
        </w:rPr>
        <w:t>47 273004</w:t>
        <w:tab/>
        <w:t>ASEPXIA, MAQUILLAJE POLVO, COMPACTO, DE 10 GR</w:t>
        <w:tab/>
        <w:t>150.60</w:t>
        <w:tab/>
        <w:t>PZA</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8 001005</w:t>
        <w:tab/>
        <w:t>SAN MIGUEL, PRECOCIDO, JASMINE, CAJA DE 500 GR</w:t>
        <w:tab/>
        <w:t>124.00</w:t>
        <w:tab/>
        <w:t>KG</w:t>
        <w:tab/>
        <w:t>CAMBIO DE PRESENT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8 005001</w:t>
        <w:tab/>
        <w:t>EL PURITANO, DE TRIGO, PAQ DE 907 G</w:t>
        <w:tab/>
        <w:t>17.09</w:t>
        <w:tab/>
        <w:t>KG</w:t>
        <w:tab/>
        <w:t>CAMBIO DE PRESENT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8 017015</w:t>
        <w:tab/>
        <w:t>LOMO, MILANESA, A GRANEL</w:t>
        <w:tab/>
        <w:t>134.00</w:t>
        <w:tab/>
        <w:t>KG</w:t>
        <w:tab/>
        <w:t>CAMBIO DE PRESENT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8 023003</w:t>
        <w:tab/>
        <w:t>ALPINO, DE PAVO, FRANKFURT, PAQ DE 500 GR</w:t>
        <w:tab/>
        <w:t>62.00</w:t>
        <w:tab/>
        <w:t>KG</w:t>
        <w:tab/>
        <w:t>CAMBIO DE PRESENT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8 090004</w:t>
        <w:tab/>
        <w:t>NESTLE, MATERNIZADA, NIDAL, ETAPA 1, LATA DE 360 G</w:t>
        <w:tab/>
        <w:t>302.78</w:t>
        <w:tab/>
        <w:t>KG</w:t>
        <w:tab/>
        <w:t>CAMBIO DE PRESENT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8 101002</w:t>
        <w:tab/>
        <w:t>GATORADE, ISOTONICA, POLVO, BOTE 521 GR, RINDE 7.4 LT</w:t>
        <w:tab/>
        <w:t>100.63</w:t>
        <w:tab/>
        <w:t>KG</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8 101010</w:t>
        <w:tab/>
        <w:t>RED BULL, ENERGIZANTE, ORIGINAL, LATA DE 250 ML</w:t>
        <w:tab/>
        <w:t>171.60</w:t>
        <w:tab/>
        <w:t>LT</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8 103001</w:t>
        <w:tab/>
        <w:t>TORRES 5, SOLERA, BOTELLA DE 700 ML</w:t>
        <w:tab/>
        <w:t>414.29</w:t>
        <w:tab/>
        <w:t>LT</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8 111006</w:t>
        <w:tab/>
        <w:t>EVERLAST, TINES, PAQ DE 6 PARES, 97% POLIESTER - 3% ELASTANO</w:t>
        <w:tab/>
        <w:t>199.00</w:t>
        <w:tab/>
        <w:t>PAQ</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8 115003</w:t>
        <w:tab/>
        <w:t>LEGACY, PLAYERA, 50% ALGODON - 50% POLIESTER</w:t>
        <w:tab/>
        <w:t>99.99</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8 122018</w:t>
        <w:tab/>
        <w:t>SKINY, P/NIÑA, BRASIER, 85.5% ALGODON - 10% POLIESTER - 4.5%</w:t>
        <w:tab/>
        <w:t>329.00</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8 147005</w:t>
        <w:tab/>
        <w:t>RESTONIC, MATRIMONIAL, MOD LUMIERE</w:t>
        <w:tab/>
        <w:t>5449.00</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8 153006</w:t>
        <w:tab/>
        <w:t>BABY MOMENTS, FRAZADA, 100% POLIESTER</w:t>
        <w:tab/>
        <w:t>99.90</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pPr>
      <w:r>
        <w:rPr>
          <w:rFonts w:cs="Courier New" w:ascii="Courier New" w:hAnsi="Courier New"/>
          <w:sz w:val="10"/>
          <w:szCs w:val="10"/>
        </w:rPr>
        <w:t>48 159001</w:t>
        <w:tab/>
        <w:t>PANASONIC, 0.7, MOD NN-SB25JMRUH</w:t>
        <w:tab/>
        <w:t>2499.00</w:t>
        <w:tab/>
        <w:t>UNIDAD</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8 163002</w:t>
        <w:tab/>
        <w:t>OSTER, 1 VEL, MOD BLST4O93-O13</w:t>
        <w:tab/>
        <w:t>1077.00</w:t>
        <w:tab/>
        <w:t>UNIDAD</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8 167003</w:t>
        <w:tab/>
        <w:t>GLAZE, CRISTALERIA, VASOS, JGO DE 6 PZAS, MOD HORIZON</w:t>
        <w:tab/>
        <w:t>169.90</w:t>
        <w:tab/>
        <w:t>JGO</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8 183001</w:t>
        <w:tab/>
        <w:t>SERV DOM, PLANCHADO, POR DOCENA</w:t>
        <w:tab/>
        <w:t>150.00</w:t>
        <w:tab/>
        <w:t>SERV</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8 185001</w:t>
        <w:tab/>
        <w:t>PENAMOX, TABLETAS, DUO, 10 DE 875MG/125MG, LAB SANFER</w:t>
        <w:tab/>
        <w:t>528.50</w:t>
        <w:tab/>
        <w:t>FCO</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8 185002</w:t>
        <w:tab/>
        <w:t>FOSFOCIL, CAPSULAS, 12 DE 500 MG, LAB CETUS</w:t>
        <w:tab/>
        <w:t>417.00</w:t>
        <w:tab/>
        <w:t>CAJA</w:t>
        <w:tab/>
        <w:t>CAMBIO DE PRESENT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8 206006</w:t>
        <w:tab/>
        <w:t>USOS MULTIPLES</w:t>
        <w:tab/>
        <w:t>721900.00</w:t>
        <w:tab/>
        <w:t>UNIDAD</w:t>
        <w:tab/>
        <w:t>NUEVO MODELO</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8 206009</w:t>
        <w:tab/>
        <w:t>SUBCOMPACTO</w:t>
        <w:tab/>
        <w:t>421100.00</w:t>
        <w:tab/>
        <w:t>UNIDAD</w:t>
        <w:tab/>
        <w:t>NUEVO MODELO</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8 207004</w:t>
        <w:tab/>
        <w:t>ITALIKA, URBANA, CC149.6, WS150 SPORT, MOD 2025</w:t>
        <w:tab/>
        <w:t>34499.00</w:t>
        <w:tab/>
        <w:t>UNIDAD</w:t>
        <w:tab/>
        <w:t>NUEVO MODELO</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8 216005</w:t>
        <w:tab/>
        <w:t>SERV DE MANTENIMIENTO, 45000 KM, MAVERICK 2.0, MOD 2024</w:t>
        <w:tab/>
        <w:t>3300.00</w:t>
        <w:tab/>
        <w:t>SERV</w:t>
        <w:tab/>
        <w:t>CAMBIO DE MODALIDAD</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8 230002</w:t>
        <w:tab/>
        <w:t>DAEWOO, ACCESORIOS, BOCINA, BARRA DE SONIDO, MOD DW-3289</w:t>
        <w:tab/>
        <w:t>999.00</w:t>
        <w:tab/>
        <w:t>UNIDAD</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8 230005</w:t>
        <w:tab/>
        <w:t>BOSE, ACCESORIOS, AUDIFONOS, BLUETOOTH, MOD SOUNDLINK MICRO</w:t>
        <w:tab/>
        <w:t>2699.00</w:t>
        <w:tab/>
        <w:t>UNIDAD</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8 230006</w:t>
        <w:tab/>
        <w:t>JBL, ACCESORIOS, BOCINA, BLUETOOTH, MOD TOUR ONE M2</w:t>
        <w:tab/>
        <w:t>3799.00</w:t>
        <w:tab/>
        <w:t>UNIDAD</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8 230010</w:t>
        <w:tab/>
        <w:t>KAISER, ACCESORIOS, BOCINA, MOD KSW-3008</w:t>
        <w:tab/>
        <w:t>799.00</w:t>
        <w:tab/>
        <w:t>UNIDAD</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pPr>
      <w:r>
        <w:rPr>
          <w:rFonts w:cs="Courier New" w:ascii="Courier New" w:hAnsi="Courier New"/>
          <w:sz w:val="10"/>
          <w:szCs w:val="10"/>
        </w:rPr>
        <w:t>48 231005</w:t>
        <w:tab/>
        <w:t>HISENSE, 50”, 4K, MOD 50A6N</w:t>
        <w:tab/>
        <w:t>12299.00</w:t>
        <w:tab/>
        <w:t>UNIDAD</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4"/>
        <w:rPr/>
      </w:pPr>
      <w:r>
        <w:rPr>
          <w:rFonts w:cs="Courier New" w:ascii="Courier New" w:hAnsi="Courier New"/>
          <w:sz w:val="10"/>
          <w:szCs w:val="10"/>
        </w:rPr>
        <w:t>48 231007</w:t>
        <w:tab/>
        <w:t>TCL, 55”, UHD, SMART TV, MOD 55S551G</w:t>
        <w:tab/>
        <w:t>7499.00</w:t>
        <w:tab/>
        <w:t>UNIDAD</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8 273002</w:t>
        <w:tab/>
        <w:t>KOZMIC COLOURS, LAPIZ LABIAL, PZA</w:t>
        <w:tab/>
        <w:t>109.00</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pPr>
      <w:r>
        <w:rPr>
          <w:rFonts w:cs="Courier New" w:ascii="Courier New" w:hAnsi="Courier New"/>
          <w:sz w:val="10"/>
          <w:szCs w:val="10"/>
        </w:rPr>
        <w:t>49 017007</w:t>
        <w:tab/>
        <w:t>LOMO, TROZO, A GRANEL,</w:t>
        <w:tab/>
        <w:t>140.00</w:t>
        <w:tab/>
        <w:t>KG</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017010</w:t>
        <w:tab/>
        <w:t>LOMO, BISTEC, A GRANEL</w:t>
        <w:tab/>
        <w:t>130.00</w:t>
        <w:tab/>
        <w:t>KG</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019002</w:t>
        <w:tab/>
        <w:t>PARMA, O/EMBUTIDOS, CAMPESTRE, PEPPERONI, PAQ DE 227 GR</w:t>
        <w:tab/>
        <w:t>387.67</w:t>
        <w:tab/>
        <w:t>KG</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055001</w:t>
        <w:tab/>
        <w:t>TABASCO, A GRANEL</w:t>
        <w:tab/>
        <w:t>16.50</w:t>
        <w:tab/>
        <w:t>KG</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059011</w:t>
        <w:tab/>
        <w:t>TORONJA, SANGRIA, A GRANEL</w:t>
        <w:tab/>
        <w:t>20.00</w:t>
        <w:tab/>
        <w:t>KG</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079003</w:t>
        <w:tab/>
        <w:t>NUTRICAMP, GARBANZO, BOLSA DE 250 GR</w:t>
        <w:tab/>
        <w:t>56.80</w:t>
        <w:tab/>
        <w:t>KG</w:t>
        <w:tab/>
        <w:t>CAMBIO DE PRESENT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082003</w:t>
        <w:tab/>
        <w:t>ESTANDAR, A GRANEL</w:t>
        <w:tab/>
        <w:t>24.00</w:t>
        <w:tab/>
        <w:t>KG</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083005</w:t>
        <w:tab/>
        <w:t>CORINA, LIQUIDO, JARABE SABOR CHOCOLATE, BOTE DE 680 GR</w:t>
        <w:tab/>
        <w:t>102.06</w:t>
        <w:tab/>
        <w:t>KG</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102005</w:t>
        <w:tab/>
        <w:t>CHONTAL, JARABE, HORCHATA, BOLSA DE 200 ML</w:t>
        <w:tab/>
        <w:t>100.00</w:t>
        <w:tab/>
        <w:t>LT</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106002</w:t>
        <w:tab/>
        <w:t>CATHERWOOD, CREMA, CHOCOLATE, BOTELLA DE 1 LT</w:t>
        <w:tab/>
        <w:t>229.00</w:t>
        <w:tab/>
        <w:t>LT</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110004</w:t>
        <w:tab/>
        <w:t>GEORGE, PLAYERA, 100% ALGODON</w:t>
        <w:tab/>
        <w:t>119.00</w:t>
        <w:tab/>
        <w:t>PZA</w:t>
        <w:tab/>
        <w:t>NUEVO MODELO</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114002</w:t>
        <w:tab/>
        <w:t>YALE, CAMISA, 80% POLIESTER - 20% ALGODON</w:t>
        <w:tab/>
        <w:t>299.00</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114009</w:t>
        <w:tab/>
        <w:t>REFILL, CAMISA, 100% ALGODON</w:t>
        <w:tab/>
        <w:t>349.00</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pPr>
      <w:r>
        <w:rPr>
          <w:rFonts w:cs="Courier New" w:ascii="Courier New" w:hAnsi="Courier New"/>
          <w:sz w:val="10"/>
          <w:szCs w:val="10"/>
        </w:rPr>
        <w:t>49 116004</w:t>
        <w:tab/>
        <w:t>PORTO, PANTALON, 98% ALGODON - 2% ELASTANO</w:t>
        <w:tab/>
        <w:t>379.00</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pPr>
      <w:r>
        <w:rPr>
          <w:rFonts w:cs="Courier New" w:ascii="Courier New" w:hAnsi="Courier New"/>
          <w:sz w:val="10"/>
          <w:szCs w:val="10"/>
        </w:rPr>
        <w:t>49 117001</w:t>
        <w:tab/>
        <w:t>VERTICHE MP, PANTALON, 92% VISCOSA - 8% POLIESTER</w:t>
        <w:tab/>
        <w:t>279.99</w:t>
        <w:tab/>
        <w:t>PZA</w:t>
        <w:tab/>
        <w:t>NUEVO MODELO</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117002</w:t>
        <w:tab/>
        <w:t>LEE, PANTALON, 86% ALGODON - 12% POLIESTER - 2% ELASTANO</w:t>
        <w:tab/>
        <w:t>499.00</w:t>
        <w:tab/>
        <w:t>PZA</w:t>
        <w:tab/>
        <w:t>NUEVO MODELO</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118006</w:t>
        <w:tab/>
        <w:t>CUIDADO CON EL PERRO MP, PANTALON, 60% ALGODON - 33% POLIEST</w:t>
        <w:tab/>
        <w:t>229.00</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122013</w:t>
        <w:tab/>
        <w:t>EXTRA BELLEZA, P/NIÑA, PANTALETAS, BOXER, 100% POLIESTER</w:t>
        <w:tab/>
        <w:t>19.99</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122017</w:t>
        <w:tab/>
        <w:t>REFILL, P/NIÑO, TRUSA, BOXER, PAQ DE 3 PZAS, 95% POLIESTER -</w:t>
        <w:tab/>
        <w:t>189.00</w:t>
        <w:tab/>
        <w:t>PAQ</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122019</w:t>
        <w:tab/>
        <w:t>SECRET TREASURES, P/NIÑA, CAMISETA, 96% ALGODON - 4% ELASTAN</w:t>
        <w:tab/>
        <w:t>59.00</w:t>
        <w:tab/>
        <w:t>PZA</w:t>
        <w:tab/>
        <w:t>NUEVO MODELO</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123019</w:t>
        <w:tab/>
        <w:t>EXTREME GIRLS, CAMISETA, 100% ALGODON</w:t>
        <w:tab/>
        <w:t>35.00</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124006</w:t>
        <w:tab/>
        <w:t>GIANFRANCO DUNNA, GUAYABERA, 80% POLIESTER - 20% ALGODON</w:t>
        <w:tab/>
        <w:t>599.00</w:t>
        <w:tab/>
        <w:t>PZA</w:t>
        <w:tab/>
        <w:t>NUEVO MODELO</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126001</w:t>
        <w:tab/>
        <w:t>C&amp;A MP, SACO, 98% POLIESTER - 2% ELASTANO</w:t>
        <w:tab/>
        <w:t>599.00</w:t>
        <w:tab/>
        <w:t>PZA</w:t>
        <w:tab/>
        <w:t>NUEVO MODELO</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126022</w:t>
        <w:tab/>
        <w:t>C&amp;A MP, VESTIDO, 76% VISCOSA - 21% POLIAMIDA - 3% ELASTANO</w:t>
        <w:tab/>
        <w:t>599.00</w:t>
        <w:tab/>
        <w:t>PZA</w:t>
        <w:tab/>
        <w:t>NUEVO MODELO</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127002</w:t>
        <w:tab/>
        <w:t>FM JEANS, VESTIDO, 100% ALGODON</w:t>
        <w:tab/>
        <w:t>149.99</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127003</w:t>
        <w:tab/>
        <w:t>CUIDADO CON EL PERRO MP, PANTALON, 98% ALGODON - 2% ELSTANO</w:t>
        <w:tab/>
        <w:t>219.00</w:t>
        <w:tab/>
        <w:t>PZA</w:t>
        <w:tab/>
        <w:t>NUEVO MODELO</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127005</w:t>
        <w:tab/>
        <w:t>GO FUN, VESTIDO, 100% ALGODON</w:t>
        <w:tab/>
        <w:t>549.00</w:t>
        <w:tab/>
        <w:t>PZA</w:t>
        <w:tab/>
        <w:t>NUEVO MODELO</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137002</w:t>
        <w:tab/>
        <w:t>EFFORT, P/ADULTO, CORTE TEXTIL - SUELA SINTETICA</w:t>
        <w:tab/>
        <w:t>399.50</w:t>
        <w:tab/>
        <w:t>PAR</w:t>
        <w:tab/>
        <w:t>NUEVO MODELO</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140003</w:t>
        <w:tab/>
        <w:t>RESISTOL, MATERIAL, ADHESIVO, 5000, DE CONTACTO, LATA DE 135</w:t>
        <w:tab/>
        <w:t>95.50</w:t>
        <w:tab/>
        <w:t>PZA</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147006</w:t>
        <w:tab/>
        <w:t>AMERICA, MATRIMONIAL, MOD DENVER 1C</w:t>
        <w:tab/>
        <w:t>3999.00</w:t>
        <w:tab/>
        <w:t>PZA</w:t>
        <w:tab/>
        <w:t>NUEVO MODELO</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150001</w:t>
        <w:tab/>
        <w:t>MABE, CAMPANA EXTRACTORA, 76 CM, ACERO, MOD CMPUV761SSX0</w:t>
        <w:tab/>
        <w:t>2629.00</w:t>
        <w:tab/>
        <w:t>PZA</w:t>
        <w:tab/>
        <w:t>NUEVO MODELO</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156005</w:t>
        <w:tab/>
        <w:t>CARRIER, MINISPLIT, INVERTER, 12000 BTU, 220V, MOD 53PXC123D</w:t>
        <w:tab/>
        <w:t>8500.00</w:t>
        <w:tab/>
        <w:t>UNIDAD</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159002</w:t>
        <w:tab/>
        <w:t>SAMSUNG, 1.1 PIES, MOD MS32DG4504A</w:t>
        <w:tab/>
        <w:t>4299.00</w:t>
        <w:tab/>
        <w:t>UNIDAD</w:t>
        <w:tab/>
        <w:t>NUEVO MODELO</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162003</w:t>
        <w:tab/>
        <w:t>DISA, PROCESADOR, DE ALIMENTOS, JGO DE 12 PZAS, MOD MULTB21N</w:t>
        <w:tab/>
        <w:t>699.00</w:t>
        <w:tab/>
        <w:t>UNIDAD</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163004</w:t>
        <w:tab/>
        <w:t>NINJA, 3 VEL, PROF PLUS DUO, MOD 86135957</w:t>
        <w:tab/>
        <w:t>4799.20</w:t>
        <w:tab/>
        <w:t>UNIDAD</w:t>
        <w:tab/>
        <w:t>NUEVO MODELO</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164001</w:t>
        <w:tab/>
        <w:t>T-FAL, VAPOR, 1600 W, MOD FV2808X0</w:t>
        <w:tab/>
        <w:t>999.00</w:t>
        <w:tab/>
        <w:t>UNIDAD</w:t>
        <w:tab/>
        <w:t>NUEVO MODELO</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166001</w:t>
        <w:tab/>
        <w:t>LUXURY, OLLA, ALUMINIO, C/TAPA, NO 22</w:t>
        <w:tab/>
        <w:t>165.00</w:t>
        <w:tab/>
        <w:t>JGO</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167002</w:t>
        <w:tab/>
        <w:t>MP, LOZA, VAJILLA, JGO DE 12 PZAS, MOD BAMBU SS25</w:t>
        <w:tab/>
        <w:t>599.00</w:t>
        <w:tab/>
        <w:t>JGO</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168003</w:t>
        <w:tab/>
        <w:t>OVALLEPLASTIC, CUBETA, 6.5 LT, NO 10, MOD 122</w:t>
        <w:tab/>
        <w:t>19.50</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169005</w:t>
        <w:tab/>
        <w:t>AKSI, LED, LUZ BLANCA, 12 WATTS, MOD A19-12W-65-AK</w:t>
        <w:tab/>
        <w:t>20.00</w:t>
        <w:tab/>
        <w:t>PZA</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177005</w:t>
        <w:tab/>
        <w:t>KARLA, UTENSILIOS, TRAPEADOR, MAGITEL, 400 GR, MOD GRANDE</w:t>
        <w:tab/>
        <w:t>31.60</w:t>
        <w:tab/>
        <w:t>PZA</w:t>
        <w:tab/>
        <w:t>CAMBIO DE PRESENT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185007</w:t>
        <w:tab/>
        <w:t>AMIZT SR, TABLETAS, 3 DE 500 MG, LAB SIEGFRIED RHEIN</w:t>
        <w:tab/>
        <w:t>227.20</w:t>
        <w:tab/>
        <w:t>CAJA</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202003</w:t>
        <w:tab/>
        <w:t>HABITACION PRIV, INTERMEDIA, POR DIA</w:t>
        <w:tab/>
        <w:t>1599.64</w:t>
        <w:tab/>
        <w:t>SERV</w:t>
        <w:tab/>
        <w:t>CAMBIO DE MODALIDAD</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205002</w:t>
        <w:tab/>
        <w:t>DE GABINETE, ELECTROCARDIOGRAMA, EN REPOSO</w:t>
        <w:tab/>
        <w:t>564.92</w:t>
        <w:tab/>
        <w:t>SERV</w:t>
        <w:tab/>
        <w:t>CAMBIO DE MODALIDAD</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206003</w:t>
        <w:tab/>
        <w:t>SUBCOMPACTO</w:t>
        <w:tab/>
        <w:t>354990.00</w:t>
        <w:tab/>
        <w:t>UNIDAD</w:t>
        <w:tab/>
        <w:t>NUEVO MODELO</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206008</w:t>
        <w:tab/>
        <w:t>USOS MULTIPLES</w:t>
        <w:tab/>
        <w:t>518900.00</w:t>
        <w:tab/>
        <w:t>UNIDAD</w:t>
        <w:tab/>
        <w:t>NUEVO MODELO</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209002</w:t>
        <w:tab/>
        <w:t>LTH, 17 PLACAS, MOD L65 - 800</w:t>
        <w:tab/>
        <w:t>2977.50</w:t>
        <w:tab/>
        <w:t>PZA</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211001</w:t>
        <w:tab/>
        <w:t>CHAMPION, REFACCIONES, BUJIAS, DE COBRE, MOD REA8MX</w:t>
        <w:tab/>
        <w:t>67.50</w:t>
        <w:tab/>
        <w:t>PZA</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211002</w:t>
        <w:tab/>
        <w:t>MOTORFIL, REFACCIONES, FILTRO DE ACEITE, MOD 15208 - 65F00</w:t>
        <w:tab/>
        <w:t>55.00</w:t>
        <w:tab/>
        <w:t>PZA</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212005</w:t>
        <w:tab/>
        <w:t>FNG PREMIUM OIL, ACEITE, MULTIGRADO, SAE 25W-50, BOTE DE 946</w:t>
        <w:tab/>
        <w:t>100.41</w:t>
        <w:tab/>
        <w:t>LT</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230014</w:t>
        <w:tab/>
        <w:t>AMAZON, ACCESORIOS, ASIST VIRTUAL, 3RA GENERACION, MOD ECHO</w:t>
        <w:tab/>
        <w:t>2045.00</w:t>
        <w:tab/>
        <w:t>UNIDAD</w:t>
        <w:tab/>
        <w:t>CAMBIO DE PRESENTACION</w:t>
      </w:r>
    </w:p>
    <w:p>
      <w:pPr>
        <w:pStyle w:val="Textosinformato"/>
        <w:tabs>
          <w:tab w:val="clear" w:pos="706"/>
          <w:tab w:val="left" w:pos="900" w:leader="none"/>
          <w:tab w:val="right" w:pos="5670" w:leader="none"/>
          <w:tab w:val="left" w:pos="6120" w:leader="none"/>
          <w:tab w:val="left" w:pos="6750" w:leader="none"/>
        </w:tabs>
        <w:spacing w:lineRule="exact" w:line="104"/>
        <w:rPr/>
      </w:pPr>
      <w:r>
        <w:rPr>
          <w:rFonts w:cs="Courier New" w:ascii="Courier New" w:hAnsi="Courier New"/>
          <w:sz w:val="10"/>
          <w:szCs w:val="10"/>
        </w:rPr>
        <w:t>49 231002</w:t>
        <w:tab/>
        <w:t>HISENSE, 55ˮ, PANTALLA PLASMA, 4K UHD, SMART TV, MOD 55A6NV</w:t>
        <w:tab/>
        <w:t>7699.00</w:t>
        <w:tab/>
        <w:t>UNIDAD</w:t>
        <w:tab/>
        <w:t>NUEVO MODELO</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239001</w:t>
        <w:tab/>
        <w:t>UBISOFT, VIDEOJUEGO, DISCO, PS5, JUST DANCE, MOD 2025</w:t>
        <w:tab/>
        <w:t>1299.00</w:t>
        <w:tab/>
        <w:t>PZA</w:t>
        <w:tab/>
        <w:t>NUEVO MODELO</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239004</w:t>
        <w:tab/>
        <w:t>XBOX, CONSOLA, SERIE S, 512GB, MOD 1883</w:t>
        <w:tab/>
        <w:t>8249.00</w:t>
        <w:tab/>
        <w:t>UNIDAD</w:t>
        <w:tab/>
        <w:t>NUEVO MODELO</w:t>
      </w:r>
    </w:p>
    <w:p>
      <w:pPr>
        <w:pStyle w:val="Textosinformato"/>
        <w:tabs>
          <w:tab w:val="clear" w:pos="706"/>
          <w:tab w:val="left" w:pos="900" w:leader="none"/>
          <w:tab w:val="right" w:pos="5670" w:leader="none"/>
          <w:tab w:val="left" w:pos="6120" w:leader="none"/>
          <w:tab w:val="left" w:pos="6750" w:leader="none"/>
        </w:tabs>
        <w:spacing w:lineRule="exact" w:line="104"/>
        <w:rPr/>
      </w:pPr>
      <w:r>
        <w:rPr>
          <w:rFonts w:cs="Courier New" w:ascii="Courier New" w:hAnsi="Courier New"/>
          <w:sz w:val="10"/>
          <w:szCs w:val="10"/>
        </w:rPr>
        <w:t>49 240002</w:t>
        <w:tab/>
        <w:t>FISHER PRICE, JUGUETE, PILA DE ARITOS MOD GKW58-0</w:t>
        <w:tab/>
        <w:t>169.00</w:t>
        <w:tab/>
        <w:t>JGO</w:t>
        <w:tab/>
        <w:t>CAMBIO DE PRESENT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244003</w:t>
        <w:tab/>
        <w:t>VETERINARIO, VACUNA, QUINTUPLE, PARA PERROS</w:t>
        <w:tab/>
        <w:t>350.00</w:t>
        <w:tab/>
        <w:t>SERV</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252003</w:t>
        <w:tab/>
        <w:t>EPUB, LITERARIO, EL SEÑOR DE LOS ANILLOS 3, DESCARGA DIGITAL</w:t>
        <w:tab/>
        <w:t>159.00</w:t>
        <w:tab/>
        <w:t>CUOTA</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272003</w:t>
        <w:tab/>
        <w:t>REMINGTON, ALACIADORA, ANTI-STATIC, CERAMIC, MOD S5500TG</w:t>
        <w:tab/>
        <w:t>701.50</w:t>
        <w:tab/>
        <w:t>UNIDAD</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272004</w:t>
        <w:tab/>
        <w:t>CONAIR, SECADORA, 3 TEMPERATURAS, 2 VEL, MOD 5558ES</w:t>
        <w:tab/>
        <w:t>529.00</w:t>
        <w:tab/>
        <w:t>UNIDAD</w:t>
        <w:tab/>
        <w:t>NUEVO MODELO</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49 276003</w:t>
        <w:tab/>
        <w:t>STEFANO, BARRA, SPAZIO, PZA DE 60 GR</w:t>
        <w:tab/>
        <w:t>65.00</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50 004003</w:t>
        <w:tab/>
        <w:t>MP, SALADAS, SALADAS, PAQ DE 180 GR</w:t>
        <w:tab/>
        <w:t>83.33</w:t>
        <w:tab/>
        <w:t>KG</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50 011006</w:t>
        <w:tab/>
        <w:t>LA MODERNA, TORNILLO, BOLSA DE 200 GR</w:t>
        <w:tab/>
        <w:t>35.00</w:t>
        <w:tab/>
        <w:t>KG</w:t>
        <w:tab/>
        <w:t>ESCASEZ DEFINITIVA DEL GENERICO</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50 015009</w:t>
        <w:tab/>
        <w:t>MP, BOLSA DE 22 PZAS, 572 GR.</w:t>
        <w:tab/>
        <w:t>30.00</w:t>
        <w:tab/>
        <w:t>BOLSA</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50 026001</w:t>
        <w:tab/>
        <w:t>MARINA AZUL, ATUN, EN AGUA, LATA DE 120 GR</w:t>
        <w:tab/>
        <w:t>204.17</w:t>
        <w:tab/>
        <w:t>KG</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50 034002</w:t>
        <w:tab/>
        <w:t>ALPURA, SABORIZADA, VAQUITAS, CHOCOLATE, CAJA DE 180 ML</w:t>
        <w:tab/>
        <w:t>52.78</w:t>
        <w:tab/>
        <w:t>LT</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50 035006</w:t>
        <w:tab/>
        <w:t>COLPAC, DE SOYA, SOYA PAC, EN POLVO, BOLSA DE 500 GR</w:t>
        <w:tab/>
        <w:t>360.00</w:t>
        <w:tab/>
        <w:t>KG</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50 048001</w:t>
        <w:tab/>
        <w:t>AGRIO, A GRANEL</w:t>
        <w:tab/>
        <w:t>38.38</w:t>
        <w:tab/>
        <w:t>KG</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50 055001</w:t>
        <w:tab/>
        <w:t>TABASCO, A GRANEL</w:t>
        <w:tab/>
        <w:t>27.63</w:t>
        <w:tab/>
        <w:t>KG</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50 061002</w:t>
        <w:tab/>
        <w:t>BLANCA, A GRANEL</w:t>
        <w:tab/>
        <w:t>12.13</w:t>
        <w:tab/>
        <w:t>KG</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50 064001</w:t>
        <w:tab/>
        <w:t>GUAJILLO, A GRANEL</w:t>
        <w:tab/>
        <w:t>145.88</w:t>
        <w:tab/>
        <w:t>KG</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50 073001</w:t>
        <w:tab/>
        <w:t>PAPA, BLANCA, A GRANEL</w:t>
        <w:tab/>
        <w:t>19.00</w:t>
        <w:tab/>
        <w:t>KG</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50 074001</w:t>
        <w:tab/>
        <w:t>PRINGLES, QUESO, BOTE DE 40 GR</w:t>
        <w:tab/>
        <w:t>547.50</w:t>
        <w:tab/>
        <w:t>KG</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50 078001</w:t>
        <w:tab/>
        <w:t>A GRANEL</w:t>
        <w:tab/>
        <w:t>16.13</w:t>
        <w:tab/>
        <w:t>KG</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50 081001</w:t>
        <w:tab/>
        <w:t>ANAHEIM, A GRANEL</w:t>
        <w:tab/>
        <w:t>26.75</w:t>
        <w:tab/>
        <w:t>KG</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50 093001</w:t>
        <w:tab/>
        <w:t>NISSIN, SOPA, UFO, RES TERIYAKI, BOTE DE 99 GR</w:t>
        <w:tab/>
        <w:t>257.58</w:t>
        <w:tab/>
        <w:t>KG</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50 099003</w:t>
        <w:tab/>
        <w:t>ZOE, NATURAL, PH 9.5, BOTELLA DE 900 ML</w:t>
        <w:tab/>
        <w:t>32.78</w:t>
        <w:tab/>
        <w:t>LT</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50 100003</w:t>
        <w:tab/>
        <w:t>SCHWEPPS, REFRESCO, SABOR, GINGER ALE, BOTELLA DE 600 ML</w:t>
        <w:tab/>
        <w:t>25.83</w:t>
        <w:tab/>
        <w:t>LT</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50 106004</w:t>
        <w:tab/>
        <w:t>CATHERWOOD, CREMA, CHOCOLATE, BOTELLA DE 1 LT</w:t>
        <w:tab/>
        <w:t>229.00</w:t>
        <w:tab/>
        <w:t>LT</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50 111007</w:t>
        <w:tab/>
        <w:t>CUIDADO CON EL PERRO MP, TINES, 67.5% ALGODON - 32.5% POLIES</w:t>
        <w:tab/>
        <w:t>99.90</w:t>
        <w:tab/>
        <w:t>PAQ</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50 118005</w:t>
        <w:tab/>
        <w:t>AERO STRONG, PANTALON, 61.9% ALGODON - 25.4% POLIESTER - 12.</w:t>
        <w:tab/>
        <w:t>229.99</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50 121006</w:t>
        <w:tab/>
        <w:t>COOBIE, BRASIER, 90% NYLON - 10% SPANDEX</w:t>
        <w:tab/>
        <w:t>140.00</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50 124003</w:t>
        <w:tab/>
        <w:t>ALDO FRANCO, TRAJE, 100% POLIESTER</w:t>
        <w:tab/>
        <w:t>899.99</w:t>
        <w:tab/>
        <w:t>TRAJE</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50 124005</w:t>
        <w:tab/>
        <w:t>JBE, TRAJE, 100% POLIESTER</w:t>
        <w:tab/>
        <w:t>4499.00</w:t>
        <w:tab/>
        <w:t>TRAJE</w:t>
        <w:tab/>
        <w:t>NUEVO MODELO</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50 126001</w:t>
        <w:tab/>
        <w:t>MXSTAZA, VESTIDO, 70% VISCOSA - 30% POLIAMIDA</w:t>
        <w:tab/>
        <w:t>249.90</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50 127005</w:t>
        <w:tab/>
        <w:t>CHERSI, VESTIDO, 98% POLIESTER - 2% ELASTANO</w:t>
        <w:tab/>
        <w:t>649.00</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pPr>
      <w:r>
        <w:rPr>
          <w:rFonts w:cs="Courier New" w:ascii="Courier New" w:hAnsi="Courier New"/>
          <w:sz w:val="10"/>
          <w:szCs w:val="10"/>
        </w:rPr>
        <w:t>50 127007</w:t>
        <w:tab/>
        <w:t>YOU WANT, VESTIDO, 96% POLIESTER- 4% ELASTANO</w:t>
        <w:tab/>
        <w:t>89.99</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50 128001</w:t>
        <w:tab/>
        <w:t>MARVEL, PIJAMA, 100% ALGODON</w:t>
        <w:tab/>
        <w:t>279.00</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50 128004</w:t>
        <w:tab/>
        <w:t>BASIC CONCEPTS, PIJAMA, 100% ALGODON</w:t>
        <w:tab/>
        <w:t>299.00</w:t>
        <w:tab/>
        <w:t>PZA</w:t>
        <w:tab/>
        <w:t>NUEVO MODELO</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50 129001</w:t>
        <w:tab/>
        <w:t>BASIC CONCEPTS, CAMISON, 95% POLIESTER - 5% ELASTANO</w:t>
        <w:tab/>
        <w:t>299.00</w:t>
        <w:tab/>
        <w:t>PZA</w:t>
        <w:tab/>
        <w:t>NUEVO MODELO</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50 133008</w:t>
        <w:tab/>
        <w:t>ROZE, SANDALIAS, CORTE SINTETICO - SUELA SINTETICA</w:t>
        <w:tab/>
        <w:t>469.00</w:t>
        <w:tab/>
        <w:t>PAR</w:t>
        <w:tab/>
        <w:t>NUEVO MODELO</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50 149005</w:t>
        <w:tab/>
        <w:t>CAJONERA, PINO, COLOR CHOCOLATE, MOD 01</w:t>
        <w:tab/>
        <w:t>3300.00</w:t>
        <w:tab/>
        <w:t>PZA</w:t>
        <w:tab/>
        <w:t>ESCASEZ DEFINITIVA DEL GENERICO</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50 149024</w:t>
        <w:tab/>
        <w:t>FORESTAL ALFA, SILLA, MOD BOURBON, GRIS</w:t>
        <w:tab/>
        <w:t>3800.00</w:t>
        <w:tab/>
        <w:t>PZA</w:t>
        <w:tab/>
        <w:t>ESCASEZ DEFINITIVA DEL GENERICO</w:t>
      </w:r>
    </w:p>
    <w:p>
      <w:pPr>
        <w:pStyle w:val="Textosinformato"/>
        <w:tabs>
          <w:tab w:val="clear" w:pos="706"/>
          <w:tab w:val="left" w:pos="900" w:leader="none"/>
          <w:tab w:val="right" w:pos="5670" w:leader="none"/>
          <w:tab w:val="left" w:pos="6120" w:leader="none"/>
          <w:tab w:val="left" w:pos="6750" w:leader="none"/>
        </w:tabs>
        <w:spacing w:lineRule="exact" w:line="104"/>
        <w:rPr/>
      </w:pPr>
      <w:r>
        <w:rPr>
          <w:rFonts w:cs="Courier New" w:ascii="Courier New" w:hAnsi="Courier New"/>
          <w:sz w:val="10"/>
          <w:szCs w:val="10"/>
        </w:rPr>
        <w:t>50 165004</w:t>
        <w:tab/>
        <w:t>CUCHARON, PLASTICO, ELEGANTE, MOD 2156</w:t>
        <w:tab/>
        <w:t>20.00</w:t>
        <w:tab/>
        <w:t>PZA</w:t>
        <w:tab/>
        <w:t>CAMBIO DE PRESENTACION</w:t>
      </w:r>
    </w:p>
    <w:p>
      <w:pPr>
        <w:pStyle w:val="Textosinformato"/>
        <w:tabs>
          <w:tab w:val="clear" w:pos="706"/>
          <w:tab w:val="left" w:pos="900" w:leader="none"/>
          <w:tab w:val="right" w:pos="5670" w:leader="none"/>
          <w:tab w:val="left" w:pos="6120" w:leader="none"/>
          <w:tab w:val="left" w:pos="6750" w:leader="none"/>
        </w:tabs>
        <w:spacing w:lineRule="exact" w:line="104"/>
        <w:rPr>
          <w:rFonts w:ascii="Courier New" w:hAnsi="Courier New" w:cs="Courier New"/>
          <w:sz w:val="10"/>
          <w:szCs w:val="10"/>
        </w:rPr>
      </w:pPr>
      <w:r>
        <w:rPr>
          <w:rFonts w:cs="Courier New" w:ascii="Courier New" w:hAnsi="Courier New"/>
          <w:sz w:val="10"/>
          <w:szCs w:val="10"/>
        </w:rPr>
        <w:t>50 166004</w:t>
        <w:tab/>
        <w:t>OLLA, MOD M/SG4204</w:t>
        <w:tab/>
        <w:t>95.50</w:t>
        <w:tab/>
        <w:t>PZA</w:t>
        <w:tab/>
        <w:t>NUEVO MODELO</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0 168003</w:t>
        <w:tab/>
        <w:t>DISNEY, BIBERON, PLASTICO, MODMOD 9439</w:t>
        <w:tab/>
        <w:t>51.00</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pPr>
      <w:r>
        <w:rPr>
          <w:rFonts w:cs="Courier New" w:ascii="Courier New" w:hAnsi="Courier New"/>
          <w:sz w:val="10"/>
          <w:szCs w:val="10"/>
        </w:rPr>
        <w:t>50 183004</w:t>
        <w:tab/>
        <w:t>SERV DOM, ASEO GRAL, PAGO POR DIA, UNA VEZ POR SEMANA</w:t>
        <w:tab/>
        <w:t>350.00</w:t>
        <w:tab/>
        <w:t>SERV</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0 183011</w:t>
        <w:tab/>
        <w:t>SERV DOM, ASEO GRAL, LUNES A SABADO</w:t>
        <w:tab/>
        <w:t>1500.00</w:t>
        <w:tab/>
        <w:t>SERV</w:t>
        <w:tab/>
        <w:t>CAMBIO DE MODALIDAD</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0 190004</w:t>
        <w:tab/>
        <w:t>BISOLVON, EXPECTORANTES, SOLUCION, FCO DE 120 ML, LAB SANFER</w:t>
        <w:tab/>
        <w:t>180.00</w:t>
        <w:tab/>
        <w:t>FCO</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0 230008</w:t>
        <w:tab/>
        <w:t>LG XBOOM, ACCESORIOS, BOCINA, MOD XG7Q</w:t>
        <w:tab/>
        <w:t>5799.00</w:t>
        <w:tab/>
        <w:t>UNIDAD</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0 230013</w:t>
        <w:tab/>
        <w:t>STF, ACCESORIOS, BOCINA, PORTATIL, MOD ST-S49308</w:t>
        <w:tab/>
        <w:t>2399.00</w:t>
        <w:tab/>
        <w:t>UNIDAD</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pPr>
      <w:r>
        <w:rPr>
          <w:rFonts w:cs="Courier New" w:ascii="Courier New" w:hAnsi="Courier New"/>
          <w:sz w:val="10"/>
          <w:szCs w:val="10"/>
        </w:rPr>
        <w:t>50 231003</w:t>
        <w:tab/>
        <w:t>ATVIO, 50ˮ, ROKU, 4K, MOD ATV-50UHDR</w:t>
        <w:tab/>
        <w:t>6299.00</w:t>
        <w:tab/>
        <w:t>UNIDAD</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0 239002</w:t>
        <w:tab/>
        <w:t>SUPER MARIO PARTY, VIDEOJUEGO, DISCO, SWITCH, JAMBOREE</w:t>
        <w:tab/>
        <w:t>950.00</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0 241007</w:t>
        <w:tab/>
        <w:t>ADIDAS, EQ Y ACC, GUANTES, P/PORTERO, MOD IX3871</w:t>
        <w:tab/>
        <w:t>799.00</w:t>
        <w:tab/>
        <w:t>PAR</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pPr>
      <w:r>
        <w:rPr>
          <w:rFonts w:cs="Courier New" w:ascii="Courier New" w:hAnsi="Courier New"/>
          <w:sz w:val="10"/>
          <w:szCs w:val="10"/>
        </w:rPr>
        <w:t>50 244004</w:t>
        <w:tab/>
        <w:t>VETERINARIO, CONSULTA CON MEDICAMENTO</w:t>
        <w:tab/>
        <w:t>450.00</w:t>
        <w:tab/>
        <w:t>SERV</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0 254003</w:t>
        <w:tab/>
        <w:t>SCRIBE, LIBRETA, RAYAS, 100 HOJAS.</w:t>
        <w:tab/>
        <w:t>42.00</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0 254006</w:t>
        <w:tab/>
        <w:t>SCRIBE, CUADERNO, FRANCES, CUADRO, 100 HOJAS, MOD ECOLOGICO</w:t>
        <w:tab/>
        <w:t>72.00</w:t>
        <w:tab/>
        <w:t>PZA</w:t>
        <w:tab/>
        <w:t>NUEVO MODELO</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0 277001</w:t>
        <w:tab/>
        <w:t>MANILA, BARRA, ALMENDRAS, BARRA DE 135 GR</w:t>
        <w:tab/>
        <w:t>7.50</w:t>
        <w:tab/>
        <w:t>PZA</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0 281001</w:t>
        <w:tab/>
        <w:t>MP, PAPEL HIGIENICO, COMPLETE, PAQ DE 12 PZAS</w:t>
        <w:tab/>
        <w:t>75.00</w:t>
        <w:tab/>
        <w:t>PAQ</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1 009001</w:t>
        <w:tab/>
        <w:t>BIMBO, TOSTADO, CLASICO, BOLSA DE 210 GR</w:t>
        <w:tab/>
        <w:t>159.52</w:t>
        <w:tab/>
        <w:t>KG</w:t>
        <w:tab/>
        <w:t>CAMBIO DE PRESENTACION</w:t>
      </w:r>
    </w:p>
    <w:p>
      <w:pPr>
        <w:pStyle w:val="Textosinformato"/>
        <w:tabs>
          <w:tab w:val="clear" w:pos="706"/>
          <w:tab w:val="left" w:pos="900" w:leader="none"/>
          <w:tab w:val="right" w:pos="5670" w:leader="none"/>
          <w:tab w:val="left" w:pos="6120" w:leader="none"/>
          <w:tab w:val="left" w:pos="6750" w:leader="none"/>
        </w:tabs>
        <w:spacing w:lineRule="exact" w:line="102"/>
        <w:rPr/>
      </w:pPr>
      <w:r>
        <w:rPr>
          <w:rFonts w:cs="Courier New" w:ascii="Courier New" w:hAnsi="Courier New"/>
          <w:sz w:val="10"/>
          <w:szCs w:val="10"/>
        </w:rPr>
        <w:t>51 015005</w:t>
        <w:tab/>
        <w:t>DE LA ABUELA, BOLSA DE 500 GR</w:t>
        <w:tab/>
        <w:t>57.20</w:t>
        <w:tab/>
        <w:t>KG</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1 026003</w:t>
        <w:tab/>
        <w:t>EL DORADO, ATUN, EN AGUA, LATA DE 285 GR</w:t>
        <w:tab/>
        <w:t>95.02</w:t>
        <w:tab/>
        <w:t>KG</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1 046002</w:t>
        <w:tab/>
        <w:t>AMARILLO, A GRANEL</w:t>
        <w:tab/>
        <w:t>41.25</w:t>
        <w:tab/>
        <w:t>KG</w:t>
        <w:tab/>
        <w:t>ESCASEZ DEFINITIVA DEL GENERICO</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1 113004</w:t>
        <w:tab/>
        <w:t>MICKEY MOUSE, TINES, PAQ DE 6 PARES, 96% POLIESTER - 4% OTRA</w:t>
        <w:tab/>
        <w:t>99.00</w:t>
        <w:tab/>
        <w:t>PAQ</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1 136003</w:t>
        <w:tab/>
        <w:t>ESCOLAR, ZAPATOS, CORTE SINTETICO - SUELA SINTETICA</w:t>
        <w:tab/>
        <w:t>239.00</w:t>
        <w:tab/>
        <w:t>PAR</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1 157008</w:t>
        <w:tab/>
        <w:t>OSTER, HORNO ELECTRICO, 30 LT, MOD TSSTTV70301</w:t>
        <w:tab/>
        <w:t>2305.00</w:t>
        <w:tab/>
        <w:t>UNIDAD</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1 159001</w:t>
        <w:tab/>
        <w:t>WHIRLPOOL, 0.7 PIES, MOD WM1807D</w:t>
        <w:tab/>
        <w:t>2699.00</w:t>
        <w:tab/>
        <w:t>UNIDAD</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1 165001</w:t>
        <w:tab/>
        <w:t>EKCO, CUCHILLO, P/CARNE, 17.7 CM, MOD 25304</w:t>
        <w:tab/>
        <w:t>69.00</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1 172001</w:t>
        <w:tab/>
        <w:t>JAGUAR, PLATOS, CHAROLA, UNICEL, No 66, BOLSA DE 50 PZAS</w:t>
        <w:tab/>
        <w:t>33.00</w:t>
        <w:tab/>
        <w:t>BOLSA</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1 180003</w:t>
        <w:tab/>
        <w:t>BIG FACIAL QUALITY, TOALLAS, XL, ROLLO DE 240 HOJAS DOBLES</w:t>
        <w:tab/>
        <w:t>25.00</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1 208004</w:t>
        <w:tab/>
        <w:t>HUFFY, INFANTILES, R-20, 1 VEL, MOD IGNYTE</w:t>
        <w:tab/>
        <w:t>4729.00</w:t>
        <w:tab/>
        <w:t>UNIDAD</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1 220001</w:t>
        <w:tab/>
        <w:t>LICENCIA DE MANEJO, AUTOMOVILISTA, 5 AÑOS</w:t>
        <w:tab/>
        <w:t>1485.00</w:t>
        <w:tab/>
        <w:t>CUOTA</w:t>
        <w:tab/>
        <w:t>CAMBIO DE MODALIDAD</w:t>
      </w:r>
    </w:p>
    <w:p>
      <w:pPr>
        <w:pStyle w:val="Textosinformato"/>
        <w:tabs>
          <w:tab w:val="clear" w:pos="706"/>
          <w:tab w:val="left" w:pos="900" w:leader="none"/>
          <w:tab w:val="right" w:pos="5670" w:leader="none"/>
          <w:tab w:val="left" w:pos="6120" w:leader="none"/>
          <w:tab w:val="left" w:pos="6750" w:leader="none"/>
        </w:tabs>
        <w:spacing w:lineRule="exact" w:line="102"/>
        <w:rPr/>
      </w:pPr>
      <w:r>
        <w:rPr>
          <w:rFonts w:cs="Courier New" w:ascii="Courier New" w:hAnsi="Courier New"/>
          <w:sz w:val="10"/>
          <w:szCs w:val="10"/>
        </w:rPr>
        <w:t>51 231001</w:t>
        <w:tab/>
        <w:t>TCL, 50ˮ, PANTALLA QLED, SMART TV, MOD 50Q51K</w:t>
        <w:tab/>
        <w:t>7399.00</w:t>
        <w:tab/>
        <w:t>UNIDAD</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1 236001</w:t>
        <w:tab/>
        <w:t>WIZZ, TV DE PAGA, TV BASICO, 99 CANALES, MENSUAL</w:t>
        <w:tab/>
        <w:t>282.50</w:t>
        <w:tab/>
        <w:t>SERV</w:t>
        <w:tab/>
        <w:t>CAMBIO DE MODALIDAD</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1 264001</w:t>
        <w:tab/>
        <w:t>CARNITAS, MACIZA, A GRANEL</w:t>
        <w:tab/>
        <w:t>300.00</w:t>
        <w:tab/>
        <w:t>KG</w:t>
        <w:tab/>
        <w:t>ESCASEZ DEFINITIVA DEL GENERICO</w:t>
      </w:r>
    </w:p>
    <w:p>
      <w:pPr>
        <w:pStyle w:val="Textosinformato"/>
        <w:tabs>
          <w:tab w:val="clear" w:pos="706"/>
          <w:tab w:val="left" w:pos="900" w:leader="none"/>
          <w:tab w:val="right" w:pos="5670" w:leader="none"/>
          <w:tab w:val="left" w:pos="6120" w:leader="none"/>
          <w:tab w:val="left" w:pos="6750" w:leader="none"/>
        </w:tabs>
        <w:spacing w:lineRule="exact" w:line="102"/>
        <w:rPr/>
      </w:pPr>
      <w:r>
        <w:rPr>
          <w:rFonts w:cs="Courier New" w:ascii="Courier New" w:hAnsi="Courier New"/>
          <w:sz w:val="10"/>
          <w:szCs w:val="10"/>
        </w:rPr>
        <w:t>51 269002</w:t>
        <w:tab/>
        <w:t>GUISADO, BAFAR, SALCHICHA, A GRANEL</w:t>
        <w:tab/>
        <w:t>90.00</w:t>
        <w:tab/>
        <w:t>KG</w:t>
        <w:tab/>
        <w:t>CAMBIO DE MODALIDAD</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2 001006</w:t>
        <w:tab/>
        <w:t>SOS, BLANCO, SUPER EXTRA, GRUESO, BOLSA DE 1 KG</w:t>
        <w:tab/>
        <w:t>36.75</w:t>
        <w:tab/>
        <w:t>KG</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2 003001</w:t>
        <w:tab/>
        <w:t>QUAKER, DE AVENA, 3 MINUTOS, BOLSA DE 380 G</w:t>
        <w:tab/>
        <w:t>68.42</w:t>
        <w:tab/>
        <w:t>KG</w:t>
        <w:tab/>
        <w:t>CAMBIO DE PRESENTACION</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2 003003</w:t>
        <w:tab/>
        <w:t>KELLOGG´S, DE MAIZ, ZUCARITAS, CAJA DE 840 G</w:t>
        <w:tab/>
        <w:t>121.73</w:t>
        <w:tab/>
        <w:t>KG</w:t>
        <w:tab/>
        <w:t>CAMBIO DE PRESENTACION</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2 069003</w:t>
        <w:tab/>
        <w:t>ISADORA, REFRITOS, NEGROS, BOLSA DE 430 G</w:t>
        <w:tab/>
        <w:t>46.51</w:t>
        <w:tab/>
        <w:t>KG</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2 096003</w:t>
        <w:tab/>
        <w:t>VALLEY FOODS, REGULAR, FCO DE 180 G</w:t>
        <w:tab/>
        <w:t>572.22</w:t>
        <w:tab/>
        <w:t>KG</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2 107004</w:t>
        <w:tab/>
        <w:t>L.A. CETTO, ROSADO, BLANC DE ZINFANDEL, BOTELLA DE 750 ML</w:t>
        <w:tab/>
        <w:t>243.67</w:t>
        <w:tab/>
        <w:t>LT</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2 110001</w:t>
        <w:tab/>
        <w:t>LOB COLECCION MP, BLUSA, 92% POLIAMIDA - 8% ELASTANO</w:t>
        <w:tab/>
        <w:t>249.00</w:t>
        <w:tab/>
        <w:t>PZA</w:t>
        <w:tab/>
        <w:t>NUEVO MODELO</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2 112005</w:t>
        <w:tab/>
        <w:t>KENNETH COLE, CALCETINES, 97% POLIESTER - 3% OTRAS, PAQ DE 6</w:t>
        <w:tab/>
        <w:t>269.10</w:t>
        <w:tab/>
        <w:t>PAQ</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2 121005</w:t>
        <w:tab/>
        <w:t>ANI VAS, FAJA, 90% POLIESTER - 10% SPANDEX</w:t>
        <w:tab/>
        <w:t>290.00</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2 124005</w:t>
        <w:tab/>
        <w:t>ZARA MP, SACO, 50% POLIESTER - 45% VISCOSA - 5% ELASTANO</w:t>
        <w:tab/>
        <w:t>2299.00</w:t>
        <w:tab/>
        <w:t>PZA</w:t>
        <w:tab/>
        <w:t>NUEVO MODELO</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2 128008</w:t>
        <w:tab/>
        <w:t>CUIDADO CON EL PERRO MP, PANTS, 97% ALGODON - 3% ELASTANO</w:t>
        <w:tab/>
        <w:t>379.00</w:t>
        <w:tab/>
        <w:t>PZA</w:t>
        <w:tab/>
        <w:t>NUEVO MODELO</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2 129013</w:t>
        <w:tab/>
        <w:t>´TUZOMANIA MP, PANTS, 2 PZAS, 50% ALGODON - 50% POLIESTER</w:t>
        <w:tab/>
        <w:t>850.00</w:t>
        <w:tab/>
        <w:t>JGO</w:t>
        <w:tab/>
        <w:t>NUEVO MODELO</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2 151002</w:t>
        <w:tab/>
        <w:t>HAUS, RECAMARA, KING SIZE, 2 PZAS, MOD FRIDA</w:t>
        <w:tab/>
        <w:t>20936.88</w:t>
        <w:tab/>
        <w:t>JGO</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2 152001</w:t>
        <w:tab/>
        <w:t>KUKA, SALA, MODULAR, 5 PZAS, MOD MONACO DE VINIPIEL</w:t>
        <w:tab/>
        <w:t>47249.25</w:t>
        <w:tab/>
        <w:t>JGO</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2 153007</w:t>
        <w:tab/>
        <w:t>NAUTICA, COLCHA, INDIVIDUAL, 100% ALGODON, MOD SWALE BLUE</w:t>
        <w:tab/>
        <w:t>1469.00</w:t>
        <w:tab/>
        <w:t>JGO</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2 155009</w:t>
        <w:tab/>
        <w:t>VIANEY, CORTINAS, 2 PZAS, 100% POLIESTER, MOD CATANIA BEIGE</w:t>
        <w:tab/>
        <w:t>435.00</w:t>
        <w:tab/>
        <w:t>JGO</w:t>
        <w:tab/>
        <w:t>NUEVO MODELO</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2 155014</w:t>
        <w:tab/>
        <w:t>MONSERRAT, CORTINAS, 100% POLIESTER, MOD ZARAI</w:t>
        <w:tab/>
        <w:t>175.00</w:t>
        <w:tab/>
        <w:t>JGO</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2 162002</w:t>
        <w:tab/>
        <w:t>T-FAL, CAFETERA, CAP 7 TAZAS, MOD CM223DMX</w:t>
        <w:tab/>
        <w:t>615.00</w:t>
        <w:tab/>
        <w:t>UNIDAD</w:t>
        <w:tab/>
        <w:t>NUEVO MODELO</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2 208003</w:t>
        <w:tab/>
        <w:t>X-RUSH, TURISMO, R26, MOD F25</w:t>
        <w:tab/>
        <w:t>3690.00</w:t>
        <w:tab/>
        <w:t>UNIDAD</w:t>
        <w:tab/>
        <w:t>NUEVO MODELO</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2 238016</w:t>
        <w:tab/>
        <w:t>DJI, DRONE, MOD MINI 3</w:t>
        <w:tab/>
        <w:t>7349.00</w:t>
        <w:tab/>
        <w:t>UNIDAD</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2 240004</w:t>
        <w:tab/>
        <w:t>NINTENDO, JUGUETE, FIGURA AMIIBO, LUIGI SMASH BROS</w:t>
        <w:tab/>
        <w:t>549.99</w:t>
        <w:tab/>
        <w:t>PZA</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2 247001</w:t>
        <w:tab/>
        <w:t>ADOBE, DESCARGA DE SOFTWARE, PHOTOSHOP, SUSCRIPCION MENSUAL</w:t>
        <w:tab/>
        <w:t>299.00</w:t>
        <w:tab/>
        <w:t>SERV</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2 247002</w:t>
        <w:tab/>
        <w:t>NORTON, DESCARGA DE SOFTWARE, ANTIVIRUS, NORTON 360 DELUXE,</w:t>
        <w:tab/>
        <w:t>1140.00</w:t>
        <w:tab/>
        <w:t>SERV</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2 268014</w:t>
        <w:tab/>
        <w:t>REST, SOPA AZTECA, MILANESA DE POLLO PARMESANA Y NARANJ</w:t>
        <w:tab/>
        <w:t>181.50</w:t>
        <w:tab/>
        <w:t>PAQ</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2 288013</w:t>
        <w:tab/>
        <w:t>CUIDADO CON EL PERRO MP, BOLSA, MOD ESSENTIAL BAG</w:t>
        <w:tab/>
        <w:t>249.00</w:t>
        <w:tab/>
        <w:t>PZA</w:t>
        <w:tab/>
        <w:t>NUEVO MODELO</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2 288014</w:t>
        <w:tab/>
        <w:t>HUSER, BOLSA, 100% POLIURETANO, MOD PB0175SR1</w:t>
        <w:tab/>
        <w:t>1199.00</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2 288015</w:t>
        <w:tab/>
        <w:t>CLOE, BOLSA, TOTE BAG, MOD IRTI-896</w:t>
        <w:tab/>
        <w:t>1799.00</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3 009004</w:t>
        <w:tab/>
        <w:t>BIMBO, BLANCO, CHICO, BOLSA DE 300 GR</w:t>
        <w:tab/>
        <w:t>78.83</w:t>
        <w:tab/>
        <w:t>KG</w:t>
        <w:tab/>
        <w:t>CAMBIO DE PRESENTACION</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3 029002</w:t>
        <w:tab/>
        <w:t>CROWN PRINCE, EN CONSERVA, ALMEJAS, PAQ DE 283 GR</w:t>
        <w:tab/>
        <w:t>259.72</w:t>
        <w:tab/>
        <w:t>KG</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3 069005</w:t>
        <w:tab/>
        <w:t>RANCH STYLE, ENTEROS, BAYOS, LATA DE 425 GR</w:t>
        <w:tab/>
        <w:t>62.35</w:t>
        <w:tab/>
        <w:t>KG</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3 098006</w:t>
        <w:tab/>
        <w:t>CORINA, DESHIDRATADO, VERDE, 20 BOLSAS, CAJA DE 40 GR</w:t>
        <w:tab/>
        <w:t>19.00</w:t>
        <w:tab/>
        <w:t>CAJA</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3 100013</w:t>
        <w:tab/>
        <w:t>JOYA, REFRESCO, SABOR, PONCHE, BOTELLA 600 ML</w:t>
        <w:tab/>
        <w:t>33.33</w:t>
        <w:tab/>
        <w:t>LT</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3 109001</w:t>
        <w:tab/>
        <w:t>MALBORO, C/FILTRO, 100´S, ROJOS, MENTOL, CAJETILLA DE 20 PZA</w:t>
        <w:tab/>
        <w:t>85.00</w:t>
        <w:tab/>
        <w:t>CAJETI</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2"/>
        <w:rPr/>
      </w:pPr>
      <w:r>
        <w:rPr>
          <w:rFonts w:cs="Courier New" w:ascii="Courier New" w:hAnsi="Courier New"/>
          <w:sz w:val="10"/>
          <w:szCs w:val="10"/>
        </w:rPr>
        <w:t>53 118002</w:t>
        <w:tab/>
        <w:t>REFILL, PANTALON, 81% ALGODON - 17% POLIESTER - 2% ELASTANO</w:t>
        <w:tab/>
        <w:t>269.00</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3 124006</w:t>
        <w:tab/>
        <w:t>PURO EGO, TRAJE, 100% POLIESTER</w:t>
        <w:tab/>
        <w:t>4759.00</w:t>
        <w:tab/>
        <w:t>TRAJE</w:t>
        <w:tab/>
        <w:t>NUEVO MODELO</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3 135002</w:t>
        <w:tab/>
        <w:t>TENTACION, ZAPATOS, CORTE PIEL - SUELA SINTETICA</w:t>
        <w:tab/>
        <w:t>399.00</w:t>
        <w:tab/>
        <w:t>PAR</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3 136007</w:t>
        <w:tab/>
        <w:t>GIRLS ATTITUDE, ZAPATOS, CORTE PIEL - SUELA SINTETICA</w:t>
        <w:tab/>
        <w:t>249.00</w:t>
        <w:tab/>
        <w:t>PAR</w:t>
        <w:tab/>
        <w:t>NUEVO MODELO</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3 141002</w:t>
        <w:tab/>
        <w:t>CERRAJERO, EN ZONA CENTRO</w:t>
        <w:tab/>
        <w:t>200.00</w:t>
        <w:tab/>
        <w:t>SERV</w:t>
        <w:tab/>
        <w:t>CAMBIO DE MODALIDAD</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3 143001</w:t>
        <w:tab/>
        <w:t>CUOTA DE ADMON, PAGO MENSUAL</w:t>
        <w:tab/>
        <w:t>300.00</w:t>
        <w:tab/>
        <w:t>SERV</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3 143004</w:t>
        <w:tab/>
        <w:t>JARDINERIA, AREA DE 200 MT2</w:t>
        <w:tab/>
        <w:t>2000.00</w:t>
        <w:tab/>
        <w:t>SERV</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3 158001</w:t>
        <w:tab/>
        <w:t>MABE, 6 QUEMADORES, MOD CEM7640BAPN2</w:t>
        <w:tab/>
        <w:t>9999.00</w:t>
        <w:tab/>
        <w:t>UNIDAD</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3 159002</w:t>
        <w:tab/>
        <w:t>GALANZ, 1.4 PIES, MOD P11034DAPH</w:t>
        <w:tab/>
        <w:t>3499.00</w:t>
        <w:tab/>
        <w:t>UNIDAD</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3 159005</w:t>
        <w:tab/>
        <w:t>WHIRLPOOL, 0.7 PIES, METALICO, MOD WM1807D</w:t>
        <w:tab/>
        <w:t>2249.00</w:t>
        <w:tab/>
        <w:t>UNIDAD</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3 160004</w:t>
        <w:tab/>
        <w:t>MABE, LAVADORA, MOD LMA72215WBAB1</w:t>
        <w:tab/>
        <w:t>16992.00</w:t>
        <w:tab/>
        <w:t>UNIDAD</w:t>
        <w:tab/>
        <w:t>NUEVO MODELO</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3 161001</w:t>
        <w:tab/>
        <w:t>MABE, 10 PIES, MOD RMA250PVMRM0</w:t>
        <w:tab/>
        <w:t>12299.00</w:t>
        <w:tab/>
        <w:t>UNIDAD</w:t>
        <w:tab/>
        <w:t>NUEVO MODELO</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3 162006</w:t>
        <w:tab/>
        <w:t>KOBLENZ, FREIDORA, DE AIRE, MOD 1000 DIGITAL</w:t>
        <w:tab/>
        <w:t>733.63</w:t>
        <w:tab/>
        <w:t>UNIDAD</w:t>
        <w:tab/>
        <w:t>NUEVO MODELO</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3 166002</w:t>
        <w:tab/>
        <w:t>VASCONIA, SARTEN, WOK, 28 CM, MOD 4024838</w:t>
        <w:tab/>
        <w:t>549.00</w:t>
        <w:tab/>
        <w:t>PZA</w:t>
        <w:tab/>
        <w:t>NUEVO MODELO</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3 169004</w:t>
        <w:tab/>
        <w:t>ECOSMART, LED, LUZ FRIA, 13 W A 100 W, PAQ DE 10 PZAS</w:t>
        <w:tab/>
        <w:t>235.00</w:t>
        <w:tab/>
        <w:t>PAQ</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3 177010</w:t>
        <w:tab/>
        <w:t>SCOTCH-BRITE, FIBRA, METALICA C/JABON, CAJA DE 4 PZAS</w:t>
        <w:tab/>
        <w:t>46.00</w:t>
        <w:tab/>
        <w:t>CAJA</w:t>
        <w:tab/>
        <w:t>NUEVO MODELO</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3 183008</w:t>
        <w:tab/>
        <w:t>SERV DOM, ASEO GRAL, 1 DIA POR SEMANA</w:t>
        <w:tab/>
        <w:t>350.00</w:t>
        <w:tab/>
        <w:t>SERV</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3 210001</w:t>
        <w:tab/>
        <w:t>TORNEL, RIN 14, 175/70</w:t>
        <w:tab/>
        <w:t>1629.00</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3 210002</w:t>
        <w:tab/>
        <w:t>TOWNHALL, RIN 13, 175/70, MOD 82H TH-93</w:t>
        <w:tab/>
        <w:t>900.00</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3 220001</w:t>
        <w:tab/>
        <w:t>REP DE TARJETA DE CIRC, CUOTA</w:t>
        <w:tab/>
        <w:t>180.00</w:t>
        <w:tab/>
        <w:t>CUOTA</w:t>
        <w:tab/>
        <w:t>CAMBIO DE MODALIDAD</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3 226001</w:t>
        <w:tab/>
        <w:t>A DOMICILIO, SOLO VUELTA, PAGO SEMANAL, 5 DIAS</w:t>
        <w:tab/>
        <w:t>250.00</w:t>
        <w:tab/>
        <w:t>SERV</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3 230006</w:t>
        <w:tab/>
        <w:t>SAMSUNG, ACCESORIOS, AUDIFONOS, INALAMBRICOS, MOD SM-R400</w:t>
        <w:tab/>
        <w:t>1899.00</w:t>
        <w:tab/>
        <w:t>UNIDAD</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3 239007</w:t>
        <w:tab/>
        <w:t>NINTENDO, VIDEOJUEGO, CARTUCHO, SUPER MARIO PARTY, P/SWITCH</w:t>
        <w:tab/>
        <w:t>1399.00</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3 241003</w:t>
        <w:tab/>
        <w:t>VOIT, EQ Y ACC, BALON, SOCCER, NUM 5</w:t>
        <w:tab/>
        <w:t>179.90</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3 247010</w:t>
        <w:tab/>
        <w:t>YAMAHA, INSTR MUSICALES, TECLADO, MOD YPT-370</w:t>
        <w:tab/>
        <w:t>10599.00</w:t>
        <w:tab/>
        <w:t>UNIDAD</w:t>
        <w:tab/>
        <w:t>NUEVO MODELO</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3 278004</w:t>
        <w:tab/>
        <w:t>CAROLINA HERRERA, AGUA DE TOCADOR, CH, FCO DE 50 ML</w:t>
        <w:tab/>
        <w:t>1999.00</w:t>
        <w:tab/>
        <w:t>FCO</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4 003001</w:t>
        <w:tab/>
        <w:t>NESTLE, MIXTO, NESQUIK, CAJA DE 620 G</w:t>
        <w:tab/>
        <w:t>103.23</w:t>
        <w:tab/>
        <w:t>KG</w:t>
        <w:tab/>
        <w:t>CAMBIO DE PRESENTACION</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4 003002</w:t>
        <w:tab/>
        <w:t>KELLOGG´S, DE MAIZ, CORN FLAKES, CAJA DE 150 G</w:t>
        <w:tab/>
        <w:t>173.33</w:t>
        <w:tab/>
        <w:t>KG</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4 012003</w:t>
        <w:tab/>
        <w:t>TIA ROSA, PAN DULCE, MANTECADAS, VAINILLA, PAQ DE 157.5 G</w:t>
        <w:tab/>
        <w:t>177.46</w:t>
        <w:tab/>
        <w:t>KG</w:t>
        <w:tab/>
        <w:t>CAMBIO DE PRESENTACION</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4 084007</w:t>
        <w:tab/>
        <w:t>MONTES, DULCES, CARAMELOS, TOMY, BOLSA DE 470 G</w:t>
        <w:tab/>
        <w:t>102.13</w:t>
        <w:tab/>
        <w:t>KG</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4 093002</w:t>
        <w:tab/>
        <w:t>LA COSTEÑA, PURE DE TOMATE, CONDIMENTADO, CAJA DE 210 G</w:t>
        <w:tab/>
        <w:t>57.14</w:t>
        <w:tab/>
        <w:t>KG</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4 093003</w:t>
        <w:tab/>
        <w:t>HERDEZ, PURE DE TOMATE, CONDIMENTADO, CAJA DE 345 G</w:t>
        <w:tab/>
        <w:t>25.51</w:t>
        <w:tab/>
        <w:t>KG</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4 106008</w:t>
        <w:tab/>
        <w:t>400 CONEJOS, MEZCAL, BOTELLA DE 750 ML</w:t>
        <w:tab/>
        <w:t>726.67</w:t>
        <w:tab/>
        <w:t>LT</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4 122027</w:t>
        <w:tab/>
        <w:t>BOY, P/NIÑO, TRUSA, 90% POLIESTER - 10% ELASTANO</w:t>
        <w:tab/>
        <w:t>24.99</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4 123006</w:t>
        <w:tab/>
        <w:t>COLATE, VESTIDO, 100% ALGODON</w:t>
        <w:tab/>
        <w:t>158.00</w:t>
        <w:tab/>
        <w:t>PZA</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4 123016</w:t>
        <w:tab/>
        <w:t>KHUFU, PAÑALERO, 100% ALGODON</w:t>
        <w:tab/>
        <w:t>79.00</w:t>
        <w:tab/>
        <w:t>PZA</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4 127003</w:t>
        <w:tab/>
        <w:t>REFILL, VESTIDO, 100% ALGODON</w:t>
        <w:tab/>
        <w:t>299.00</w:t>
        <w:tab/>
        <w:t>PZA</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4 136008</w:t>
        <w:tab/>
        <w:t>YUYIN, ZAPATOS, INFANTES, CORTE PIEL - SUELA SINTETICA</w:t>
        <w:tab/>
        <w:t>489.00</w:t>
        <w:tab/>
        <w:t>PAR</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4 137003</w:t>
        <w:tab/>
        <w:t>CHAMPION, P/ADULTO, CORTE SINTETICO - SUELA SINTETICA</w:t>
        <w:tab/>
        <w:t>899.00</w:t>
        <w:tab/>
        <w:t>PAR</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4 155006</w:t>
        <w:tab/>
        <w:t>CONCORD MP, BLANCOS, MANTEL, 100% POLIAMIDA, MOD RECTANGULAR</w:t>
        <w:tab/>
        <w:t>499.00</w:t>
        <w:tab/>
        <w:t>PZA</w:t>
        <w:tab/>
        <w:t>NUEVO MODELO</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4 160004</w:t>
        <w:tab/>
        <w:t>WHIRLPOOL, LAVADORA, 22 KG, MOD 8MWTW2224WJM</w:t>
        <w:tab/>
        <w:t>11999.00</w:t>
        <w:tab/>
        <w:t>UNIDAD</w:t>
        <w:tab/>
        <w:t>NUEVO MODELO</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4 178001</w:t>
        <w:tab/>
        <w:t>ARIEL, LIQUIDO, COLOR, RINDE 12 CARGAS, BOTELLA DE 800 ML</w:t>
        <w:tab/>
        <w:t>61.88</w:t>
        <w:tab/>
        <w:t>LT</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4 183004</w:t>
        <w:tab/>
        <w:t>SERV DOM, ASEO GRAL, PAGO POR DIA</w:t>
        <w:tab/>
        <w:t>500.00</w:t>
        <w:tab/>
        <w:t>SERV</w:t>
        <w:tab/>
        <w:t>CAMBIO DE MODALIDAD</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4 208005</w:t>
        <w:tab/>
        <w:t>X-RUSH, URBANA, R-26, MOD XR-BHR26-01</w:t>
        <w:tab/>
        <w:t>2499.00</w:t>
        <w:tab/>
        <w:t>UNIDAD</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4 217001</w:t>
        <w:tab/>
        <w:t>REP DE FRENOS, MANO DE OBRA, IGNIS, MOD 2024</w:t>
        <w:tab/>
        <w:t>517.00</w:t>
        <w:tab/>
        <w:t>SERV</w:t>
        <w:tab/>
        <w:t>CAMBIO DE MODALIDAD</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4 238001</w:t>
        <w:tab/>
        <w:t>ZYMA, DRONE, MOD X31</w:t>
        <w:tab/>
        <w:t>2999.00</w:t>
        <w:tab/>
        <w:t>UNIDAD</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4 281004</w:t>
        <w:tab/>
        <w:t>PREMIER, PAPEL HIGIENICO, PAQ DE 4 ROLLOS, 400 HOJAS C/U</w:t>
        <w:tab/>
        <w:t>32.00</w:t>
        <w:tab/>
        <w:t>PAQ</w:t>
        <w:tab/>
        <w:t>CIERRE DE FUENTE DE INFORMACION</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4 286003</w:t>
        <w:tab/>
        <w:t>MANICURE, BASICO, ESMALTE DE SECADO RAPIDO</w:t>
        <w:tab/>
        <w:t>220.00</w:t>
        <w:tab/>
        <w:t>SERV</w:t>
        <w:tab/>
        <w:t>CAMBIO DE MODALIDAD</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5 025004</w:t>
        <w:tab/>
        <w:t>MP, MENUDO, A GRANEL</w:t>
        <w:tab/>
        <w:t>99.00</w:t>
        <w:tab/>
        <w:t>KG</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5 059025</w:t>
        <w:tab/>
        <w:t>MANGO, ATAULFO, A GRANEL</w:t>
        <w:tab/>
        <w:t>65.25</w:t>
        <w:tab/>
        <w:t>KG</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pPr>
      <w:r>
        <w:rPr>
          <w:rFonts w:cs="Courier New" w:ascii="Courier New" w:hAnsi="Courier New"/>
          <w:sz w:val="10"/>
          <w:szCs w:val="10"/>
        </w:rPr>
        <w:t>55 107001</w:t>
        <w:tab/>
        <w:t>RIUNITE, TINTO, LAMBRUSCO, BOTELLA DE 750 ML</w:t>
        <w:tab/>
        <w:t>212.00</w:t>
        <w:tab/>
        <w:t>LT</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pPr>
      <w:r>
        <w:rPr>
          <w:rFonts w:cs="Courier New" w:ascii="Courier New" w:hAnsi="Courier New"/>
          <w:sz w:val="10"/>
          <w:szCs w:val="10"/>
        </w:rPr>
        <w:t>55 120004</w:t>
        <w:tab/>
        <w:t>CUIDADO CON EL PERRO MP, BOXER, 2 PZAS, 95% POLIESTER - 5% ELA</w:t>
        <w:tab/>
        <w:t>189.00</w:t>
        <w:tab/>
        <w:t>PAQ</w:t>
        <w:tab/>
        <w:t>NUEVO MODELO</w:t>
      </w:r>
    </w:p>
    <w:p>
      <w:pPr>
        <w:pStyle w:val="Textosinformato"/>
        <w:tabs>
          <w:tab w:val="clear" w:pos="706"/>
          <w:tab w:val="left" w:pos="900" w:leader="none"/>
          <w:tab w:val="right" w:pos="5670" w:leader="none"/>
          <w:tab w:val="left" w:pos="6120" w:leader="none"/>
          <w:tab w:val="left" w:pos="6750" w:leader="none"/>
        </w:tabs>
        <w:spacing w:lineRule="exact" w:line="102"/>
        <w:rPr/>
      </w:pPr>
      <w:r>
        <w:rPr>
          <w:rFonts w:cs="Courier New" w:ascii="Courier New" w:hAnsi="Courier New"/>
          <w:sz w:val="10"/>
          <w:szCs w:val="10"/>
        </w:rPr>
        <w:t>55 122018</w:t>
        <w:tab/>
        <w:t>OPTIMA MP, P/NIÑO, TRUSA, 3 PZAS, 95% ALGODON - 5% ELASTANO</w:t>
        <w:tab/>
        <w:t>144.00</w:t>
        <w:tab/>
        <w:t>PAQ</w:t>
        <w:tab/>
        <w:t>NUEVO MODELO</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5 147002</w:t>
        <w:tab/>
        <w:t>PERSA, MATRIMONIAL, MOD POLIESTER</w:t>
        <w:tab/>
        <w:t>1250.00</w:t>
        <w:tab/>
        <w:t>PZA</w:t>
        <w:tab/>
        <w:t>NUEVO MODELO</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5 149024</w:t>
        <w:tab/>
        <w:t>LIFETIME, SILLA, MOD 132363</w:t>
        <w:tab/>
        <w:t>619.00</w:t>
        <w:tab/>
        <w:t>PZA</w:t>
        <w:tab/>
        <w:t>ESCASEZ DEFINITIVA DEL GENERICO</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5 149027</w:t>
        <w:tab/>
        <w:t>HAUS, MESA, MOD TAHITI</w:t>
        <w:tab/>
        <w:t>3499.00</w:t>
        <w:tab/>
        <w:t>PZA</w:t>
        <w:tab/>
        <w:t>NUEVO MODELO</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5 154006</w:t>
        <w:tab/>
        <w:t>CONCORD MP, MATRIMONIAL, 4 PZAS, MOD COTTON FRESH</w:t>
        <w:tab/>
        <w:t>1099.00</w:t>
        <w:tab/>
        <w:t>JGO</w:t>
        <w:tab/>
        <w:t>NUEVO MODELO</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5 159006</w:t>
        <w:tab/>
        <w:t>MABE, 1.1 PIES, MOD BLANCO</w:t>
        <w:tab/>
        <w:t>2659.00</w:t>
        <w:tab/>
        <w:t>UNIDAD</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5 161005</w:t>
        <w:tab/>
        <w:t>MIDEA, 10 PIES, MOD MDRT280WINBX</w:t>
        <w:tab/>
        <w:t>7999.00</w:t>
        <w:tab/>
        <w:t>UNIDAD</w:t>
        <w:tab/>
        <w:t>NUEVO MODELO</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5 161007</w:t>
        <w:tab/>
        <w:t>SAMSUNG, 11 PIES, MOD REFSAMS</w:t>
        <w:tab/>
        <w:t>14999.00</w:t>
        <w:tab/>
        <w:t>UNIDAD</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5 207004</w:t>
        <w:tab/>
        <w:t>SUZUKI, URBANA, MOD 2025</w:t>
        <w:tab/>
        <w:t>39990.00</w:t>
        <w:tab/>
        <w:t>UNIDAD</w:t>
        <w:tab/>
        <w:t>NUEVO MODELO</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5 230003</w:t>
        <w:tab/>
        <w:t>DAEWOO, ACCESORIOS, BOCINA, RECARGABLE, MOD DW PARTY 2000</w:t>
        <w:tab/>
        <w:t>3199.00</w:t>
        <w:tab/>
        <w:t>UNIDAD</w:t>
        <w:tab/>
        <w:t>CAMBIO DE MARCA</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5 242012</w:t>
        <w:tab/>
        <w:t>NATURALES, FLORES, ACAPULCO, RAMO</w:t>
        <w:tab/>
        <w:t>80.00</w:t>
        <w:tab/>
        <w:t>PZA</w:t>
        <w:tab/>
        <w:t>CAMBIO DE PRESENTACION</w:t>
      </w:r>
    </w:p>
    <w:p>
      <w:pPr>
        <w:pStyle w:val="Textosinformato"/>
        <w:tabs>
          <w:tab w:val="clear" w:pos="706"/>
          <w:tab w:val="left" w:pos="900" w:leader="none"/>
          <w:tab w:val="right" w:pos="5670" w:leader="none"/>
          <w:tab w:val="left" w:pos="6120" w:leader="none"/>
          <w:tab w:val="left" w:pos="6750" w:leader="none"/>
        </w:tabs>
        <w:spacing w:lineRule="exact" w:line="102"/>
        <w:rPr>
          <w:rFonts w:ascii="Courier New" w:hAnsi="Courier New" w:cs="Courier New"/>
          <w:sz w:val="10"/>
          <w:szCs w:val="10"/>
        </w:rPr>
      </w:pPr>
      <w:r>
        <w:rPr>
          <w:rFonts w:cs="Courier New" w:ascii="Courier New" w:hAnsi="Courier New"/>
          <w:sz w:val="10"/>
          <w:szCs w:val="10"/>
        </w:rPr>
        <w:t>55 247001</w:t>
        <w:tab/>
        <w:t>ILLUMINATION, DESCARGA DE VIDEO, PELICULA, EL GRINCH</w:t>
        <w:tab/>
        <w:t>130.00</w:t>
        <w:tab/>
        <w:t>PZA</w:t>
        <w:tab/>
        <w:t>CIERRE DE FUENTE DE INFORMACION</w:t>
      </w:r>
    </w:p>
    <w:p>
      <w:pPr>
        <w:pStyle w:val="Texto"/>
        <w:ind w:hanging="0"/>
        <w:jc w:val="center"/>
        <w:rPr>
          <w:lang w:val="es-MX"/>
        </w:rPr>
      </w:pPr>
      <w:r>
        <w:rPr>
          <w:lang w:val="es-MX"/>
        </w:rPr>
        <w:t>____________________________________</w:t>
      </w:r>
    </w:p>
    <w:p>
      <w:pPr>
        <w:pStyle w:val="Titulo1"/>
        <w:rPr>
          <w:rFonts w:cs="Times New Roman"/>
          <w:lang w:val="es-ES"/>
        </w:rPr>
      </w:pPr>
      <w:r>
        <w:rPr>
          <w:rFonts w:cs="Times New Roman"/>
        </w:rPr>
        <w:t>CIRCULAR No. 905./1/2025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el proveedor Susst Dhalco, Sociedad Anónima de Capital Variable.</w:t>
      </w:r>
    </w:p>
    <w:p>
      <w:pPr>
        <w:pStyle w:val="Titulo2"/>
        <w:rPr/>
      </w:pPr>
      <w:r>
        <w:rPr/>
        <w:t>Al margen un sello con el Escudo Nacional, que dice: Estados Unidos Mexicanos.- Instituto Nacional de Estadística y Geografía.- Órgano Interno de Control.- Área de Responsabilidades.</w:t>
      </w:r>
    </w:p>
    <w:p>
      <w:pPr>
        <w:pStyle w:val="Texto"/>
        <w:spacing w:lineRule="exact" w:line="196" w:before="0" w:after="60"/>
        <w:rPr/>
      </w:pPr>
      <w:r>
        <w:rPr>
          <w:szCs w:val="22"/>
        </w:rPr>
        <w:t>CIRCULAR N° 905./1/2025</w:t>
      </w:r>
    </w:p>
    <w:p>
      <w:pPr>
        <w:pStyle w:val="Texto"/>
        <w:spacing w:lineRule="exact" w:line="196" w:before="0" w:after="60"/>
        <w:rPr>
          <w:color w:val="000000"/>
        </w:rPr>
      </w:pPr>
      <w:r>
        <w:rPr>
          <w:b/>
          <w:color w:val="000000"/>
        </w:rPr>
        <w:t>Asunto:</w:t>
      </w:r>
      <w:r>
        <w:rPr>
          <w:color w:val="000000"/>
        </w:rPr>
        <w:t xml:space="preserve"> Se comunica inhabilitación</w:t>
      </w:r>
    </w:p>
    <w:p>
      <w:pPr>
        <w:pStyle w:val="Texto"/>
        <w:spacing w:lineRule="exact" w:line="196" w:before="0" w:after="60"/>
        <w:rPr>
          <w:b/>
          <w:b/>
          <w:color w:val="000000"/>
        </w:rPr>
      </w:pPr>
      <w:r>
        <w:rPr>
          <w:color w:val="000000"/>
        </w:rPr>
        <w:t>C</w:t>
      </w:r>
      <w:r>
        <w:rPr/>
        <w:t>ircul</w:t>
      </w:r>
      <w:r>
        <w:rPr>
          <w:color w:val="000000"/>
        </w:rPr>
        <w:t xml:space="preserve">ar </w:t>
      </w:r>
      <w:r>
        <w:rPr>
          <w:b/>
          <w:color w:val="000000"/>
        </w:rPr>
        <w:t>No.</w:t>
      </w:r>
      <w:r>
        <w:rPr>
          <w:color w:val="000000"/>
        </w:rPr>
        <w:t xml:space="preserve"> </w:t>
      </w:r>
      <w:r>
        <w:rPr>
          <w:b/>
          <w:color w:val="000000"/>
        </w:rPr>
        <w:t>905./1/2025</w:t>
      </w:r>
      <w:r>
        <w:rPr>
          <w:color w:val="000000"/>
        </w:rPr>
        <w:t xml:space="preserve">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el proveedor </w:t>
      </w:r>
      <w:r>
        <w:rPr>
          <w:b/>
        </w:rPr>
        <w:t>SUSST DHALCO, SOCIEDAD ANÓNIMA DE CAPITAL VARIABLE.</w:t>
      </w:r>
    </w:p>
    <w:p>
      <w:pPr>
        <w:pStyle w:val="Texto"/>
        <w:spacing w:lineRule="exact" w:line="196" w:before="0" w:after="0"/>
        <w:ind w:left="288" w:hanging="0"/>
        <w:rPr>
          <w:color w:val="000000"/>
          <w:sz w:val="16"/>
          <w:szCs w:val="16"/>
        </w:rPr>
      </w:pPr>
      <w:r>
        <w:rPr>
          <w:color w:val="000000"/>
          <w:sz w:val="16"/>
          <w:szCs w:val="16"/>
        </w:rPr>
        <w:t>OFICIALES MAYORES DE LAS DEPENDENCIAS Y EQUIVALENTES DE LAS ENTIDADES DE LA ADMINISTRACIÓN PÚBLICA FEDERAL, A LA FISCALÍA GENERAL DE LA REPÚBLICA, A LOS GOBIERNOS DE LAS ENTIDADES FEDERATIVAS, DE LOS MUNICIPIOS, Y DE LOS ENTES PÚBLICOS DE UNAS Y OTROS, Y A LAS PERSONAS DE DERECHO PÚBLICO DE CARÁCTER FEDERAL CON AUTONOMÍA DERIVADA DE LA CONSTITUCIÓN POLÍTICA DE LOS ESTADOS UNIDOS MEXICANOS.</w:t>
      </w:r>
    </w:p>
    <w:p>
      <w:pPr>
        <w:pStyle w:val="Texto"/>
        <w:spacing w:lineRule="exact" w:line="196" w:before="0" w:after="60"/>
        <w:ind w:left="288" w:hanging="0"/>
        <w:rPr>
          <w:color w:val="000000"/>
          <w:sz w:val="16"/>
          <w:szCs w:val="16"/>
        </w:rPr>
      </w:pPr>
      <w:r>
        <w:rPr>
          <w:color w:val="000000"/>
          <w:sz w:val="16"/>
          <w:szCs w:val="16"/>
        </w:rPr>
        <w:t>PRESENTES.</w:t>
      </w:r>
    </w:p>
    <w:p>
      <w:pPr>
        <w:pStyle w:val="Texto"/>
        <w:spacing w:lineRule="exact" w:line="196" w:before="0" w:after="60"/>
        <w:rPr>
          <w:color w:val="000000"/>
        </w:rPr>
      </w:pPr>
      <w:r>
        <w:rPr/>
        <w:t xml:space="preserve">Con fundamento en lo dispuesto por los artículos 26 apartado B y 134 de la Constitución Política de los Estados Unidos Mexicanos; 91 párrafos primero, segundo y cuarto fracción XI de la Ley del Sistema Nacional de Información Estadística y Geográfica; 8 y 9 párrafo primero de la Ley Federal de Procedimiento Administrativo; </w:t>
      </w:r>
      <w:r>
        <w:rPr>
          <w:color w:val="000000"/>
        </w:rPr>
        <w:t xml:space="preserve">1, 86 párrafo primero, </w:t>
      </w:r>
      <w:r>
        <w:rPr/>
        <w:t>87 segunda parte de la fracción III y 92 de las Normas en Materia de Adquisiciones, Arrendamientos y Servicios del Instituto Nacional de Estadística y Geografía, publicadas en el Diario Oficial de la Federación el 2 dos de febrero de 2011 dos mil once, cuya última reforma se publicó en el aludido órgano de comunicación oficial el 22 veintidós de septiembre de 2022 dos mil veintidós, 47 párrafos primero, segundo y cuarto, 48 párrafos primero, segundo, 48 Bis último párrafo y 49 fracción II inciso l) del Reglamento Interior del Instituto Nacional de Estadística y Geografía, publicado en el Diario Oficial de la Federación el 31 treinta y uno de marzo de 2009 dos mil nueve, reformado por última ocasión mediante acuerdo publicado en el mismo órgano oficial de difusión el 04 cuatro de marzo de 2024 dos mil veinticuatro, me permito informar que:</w:t>
      </w:r>
    </w:p>
    <w:p>
      <w:pPr>
        <w:pStyle w:val="Texto"/>
        <w:spacing w:lineRule="exact" w:line="196" w:before="0" w:after="60"/>
        <w:rPr/>
      </w:pPr>
      <w:r>
        <w:rPr/>
        <w:t xml:space="preserve">En cumplimiento a lo ordenado en los resolutivos Primero y Quinto de la resolución de fecha 11 once de marzo de 2025 dos mil veinticinco, dictada en el expediente número </w:t>
      </w:r>
      <w:r>
        <w:rPr>
          <w:b/>
        </w:rPr>
        <w:t>INEGI.OIC5.03/13/2024</w:t>
      </w:r>
      <w:r>
        <w:rPr/>
        <w:t>, mediante la cual se resolvió el procedimiento de sanción instruido en contra del</w:t>
      </w:r>
      <w:r>
        <w:rPr>
          <w:color w:val="000000"/>
        </w:rPr>
        <w:t xml:space="preserve"> proveedor </w:t>
      </w:r>
      <w:r>
        <w:rPr>
          <w:b/>
        </w:rPr>
        <w:t xml:space="preserve">SUSST DHALCO, SOCIEDAD ANÓNIMA DE CAPITAL VARIABLE, </w:t>
      </w:r>
      <w:r>
        <w:rPr/>
        <w:t>a partir del día siguiente de que se publique la presente Circular en el Diario Oficial de la Federación, y por el plazo de</w:t>
      </w:r>
      <w:r>
        <w:rPr>
          <w:b/>
        </w:rPr>
        <w:t xml:space="preserve"> 3 TRES MESES </w:t>
      </w:r>
      <w:r>
        <w:rPr/>
        <w:t xml:space="preserve">deberán abstenerse de recibir propuestas o celebrar contrato u órdenes de trabajo alguno con el referido proveedor de manera directa o por interpósita persona, sobre las materias </w:t>
      </w:r>
      <w:r>
        <w:rPr>
          <w:color w:val="000000"/>
        </w:rPr>
        <w:t>de adquisiciones, arrendamientos y servicios, a que se refieren la Ley de Adquisiciones, Arrendamientos y Servicios del Sector Público; las Normas en Materia de Adquisiciones, Arrendamientos y Servicios del Instituto Nacional de Estadística y Geografía; y las disposiciones aplicables a las demás personas de derecho público de carácter federal con autonomía derivada de la Constitución Política de los Estados Unidos Mexicanos, en cumplimiento a los criterios establecidos en el artículo 134 de la Constitución Política de los Estados Unidos Mexicanos</w:t>
      </w:r>
      <w:r>
        <w:rPr/>
        <w:t>.</w:t>
      </w:r>
    </w:p>
    <w:p>
      <w:pPr>
        <w:pStyle w:val="Texto"/>
        <w:spacing w:lineRule="exact" w:line="196" w:before="0" w:after="60"/>
        <w:rPr/>
      </w:pPr>
      <w:r>
        <w:rPr/>
        <w:t xml:space="preserve">En virtud de lo expresado en el párrafo anterior, los contratos adjudicados y los que actualmente se tengan formalizados con el mencionado infractor, no quedarán comprendidos en la aplicación de la presente Circular. Las entidades federativas, los municipios, y entes públicos de unas y otros, y personas de derecho público de carácter federal con autonomía derivada de la Constitución Política de los Estados Unidos Mexicanos deberán cumplir con lo señalado en esta Circular cuando </w:t>
      </w:r>
      <w:r>
        <w:rPr>
          <w:color w:val="000000"/>
        </w:rPr>
        <w:t>las adquisiciones, arrendamientos y servicios que contraten, se realicen con cargo total o parcial a fondos federales, conforme a los convenios que celebren con el Ejecutivo Federal</w:t>
      </w:r>
      <w:r>
        <w:rPr/>
        <w:t>.</w:t>
      </w:r>
    </w:p>
    <w:p>
      <w:pPr>
        <w:pStyle w:val="Texto"/>
        <w:spacing w:lineRule="exact" w:line="196" w:before="0" w:after="60"/>
        <w:rPr/>
      </w:pPr>
      <w:r>
        <w:rPr/>
        <w:t>En el entendido de que, si al día en que se cumpla el plazo de inhabilitación arriba mencionado, e</w:t>
      </w:r>
      <w:r>
        <w:rPr>
          <w:color w:val="000000"/>
        </w:rPr>
        <w:t xml:space="preserve">l proveedor </w:t>
      </w:r>
      <w:r>
        <w:rPr>
          <w:b/>
        </w:rPr>
        <w:t xml:space="preserve">SUSST DHALCO, SOCIEDAD ANÓNIMA DE CAPITAL VARIABLE, </w:t>
      </w:r>
      <w:r>
        <w:rPr>
          <w:color w:val="000000"/>
        </w:rPr>
        <w:t xml:space="preserve">no ha pagado la multa impuesta en </w:t>
      </w:r>
      <w:r>
        <w:rPr/>
        <w:t>términos del párrafo primero del artículo 86</w:t>
      </w:r>
      <w:r>
        <w:rPr>
          <w:color w:val="000080"/>
        </w:rPr>
        <w:t xml:space="preserve"> </w:t>
      </w:r>
      <w:r>
        <w:rPr>
          <w:color w:val="000000"/>
        </w:rPr>
        <w:t>de las Normas en Materia de Adquisiciones, Arrendamientos y Servicios del Instituto Nacional de Estadística y Geografía, la inhabilitación subsistirá hasta que se realice el pago correspondiente; lo anterior con fundamento en el antepenúltimo párrafo del artículo 87 de las referidas Normas</w:t>
      </w:r>
      <w:r>
        <w:rPr/>
        <w:t>. Para cualquier consulta pública relacionada con la sanción impuesta podrá ingresar a la siguiente dirección electrónica: http://www3.inegi.org.mx/sistemas/ci/relps o para aclaración se ponen a disposición los números de teléfono 800 4902000 o 449 1492700 extensión 314637, así como la cuenta de correo electrónico arturo.ventura@inegi.org.mx.</w:t>
      </w:r>
    </w:p>
    <w:p>
      <w:pPr>
        <w:pStyle w:val="Texto"/>
        <w:spacing w:lineRule="exact" w:line="196" w:before="0" w:after="60"/>
        <w:rPr/>
      </w:pPr>
      <w:r>
        <w:rPr/>
        <w:t>Atentamente</w:t>
      </w:r>
    </w:p>
    <w:p>
      <w:pPr>
        <w:pStyle w:val="Texto"/>
        <w:spacing w:lineRule="exact" w:line="196" w:before="0" w:after="101"/>
        <w:rPr/>
      </w:pPr>
      <w:r>
        <w:rPr>
          <w:szCs w:val="22"/>
        </w:rPr>
        <w:t xml:space="preserve">Aguascalientes, Ags., a 08 de abril de 2025.- El C. Titular del Área de Responsabilidades, Licenciado </w:t>
      </w:r>
      <w:r>
        <w:rPr>
          <w:b/>
          <w:szCs w:val="22"/>
        </w:rPr>
        <w:t>Jorge Arturo Ventura Alfaro</w:t>
      </w:r>
      <w:r>
        <w:rPr>
          <w:szCs w:val="22"/>
        </w:rPr>
        <w:t>.- Rúbrica.</w:t>
      </w:r>
    </w:p>
    <w:sectPr>
      <w:headerReference w:type="even" r:id="rId2"/>
      <w:headerReference w:type="default" r:id="rId3"/>
      <w:type w:val="nextPage"/>
      <w:pgSz w:w="12240" w:h="15840"/>
      <w:pgMar w:left="1699" w:right="1699" w:gutter="0" w:header="706" w:top="1152" w:footer="0" w:bottom="1296"/>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7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onsolas" w:hAnsi="Consolas" w:eastAsia="Calibri" w:cs="Consolas"/>
      <w:sz w:val="21"/>
      <w:szCs w:val="21"/>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Textosinformato">
    <w:name w:val="Texto sin formato"/>
    <w:basedOn w:val="Normal"/>
    <w:qFormat/>
    <w:pPr/>
    <w:rPr>
      <w:rFonts w:ascii="Consolas" w:hAnsi="Consolas" w:eastAsia="Calibri" w:cs="Consolas"/>
      <w:sz w:val="21"/>
      <w:szCs w:val="21"/>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4:03:00Z</dcterms:created>
  <dc:creator>DOF</dc:creator>
  <dc:description/>
  <cp:keywords/>
  <dc:language>en-US</dc:language>
  <cp:lastModifiedBy>lsanchezh</cp:lastModifiedBy>
  <cp:lastPrinted>2025-04-15T15:46:00Z</cp:lastPrinted>
  <dcterms:modified xsi:type="dcterms:W3CDTF">2025-04-17T04:05:00Z</dcterms:modified>
  <cp:revision>3</cp:revision>
  <dc:subject/>
  <dc:title> </dc:title>
</cp:coreProperties>
</file>