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Campeche, relativo al Fondo de Aportaciones para la Seguridad Pública de los Estados y del Distrito Federal (FASP)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Chiapas, relativo al Fondo de Aportaciones para la Seguridad Pública de los Estados y del Distrito Federal (FASP)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la Ciudad de México, relativo al Fondo de Aportaciones para la Seguridad Pública de los Estados y del Distrito Federal (FASP)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Chihuahua, con el objeto de establecer las bases para que la Comisión otorgue recursos federales al estado bajo la figura de subsidios, al amparo de los programas: de cultura del agua, de infraestructura hidroagrícola y de agua potable, drenaje y tratami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Colima, con el objeto de establecer las bases para que la Comisión otorgue recursos federales al estado bajo la figura de subsidios, al amparo de los programas: de cultura del agua, de infraestructura hidroagrícola y de agua potable, drenaje y tratami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la persona Titular de la Dirección de Incorporación, Recaudación e Inversiones del Instituto de Seguridad y Servicios Sociales de los Trabajadores del Estado (ISSSTE), delega en la persona servidora pública Titular de la Tesorería General del ISSSTE, las facultade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OIC/001/2025 por el que se distribuyen las facultades del Órgano Interno de Control de la Fiscalía General de la República entre sus unidades administrativas, y se establecen las reglas para la suplencia de su titul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OIC/002/2025 por el que la Unidad de Vigilancia y Cumplimiento en Materia de Transparencia, Información Pública y Protección de Datos Personales del Órgano Interno de Control de la Fiscalía General de la República fungirá como órgano garante y ejercerá las funciones en materia de transparencia, acceso a información pública y protección de datos personales en posesión de sujetos obligados que establezca la legislación en las materi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 del fideicomiso en el que el Instituto Federal de Telecomunicaciones participa como fideicomit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cual se da respuesta al escrito de consulta suscrito por Arístides Rodrigo Guerrero García, en su carácter de candidato a Ministro de la Suprema Corte de Justicia de la 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resultados del procedimiento para la asignación de las candidaturas a los cargos para elegir en cada Distrito Judicial Electoral, según materia o especialidad, instruido por el diverso INE/CG63/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abril de 2025</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DGTI Office 365 430</cp:lastModifiedBy>
  <cp:lastPrinted>2025-04-04T12:00:00Z</cp:lastPrinted>
  <dcterms:modified xsi:type="dcterms:W3CDTF">2025-04-21T19:09:00Z</dcterms:modified>
  <cp:revision>358</cp:revision>
  <dc:subject/>
  <dc:title/>
</cp:coreProperties>
</file>