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Guerrer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Jalisc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empresa Gadark,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Pescado Blanco de las regiones Lacustres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Sidra de Huejotzin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280125/10.P.DPES que establece las Disposiciones de carácter general para la celebración de convenios de subrogación para la prestación indirecta del servicio de guardería con los patrones que tengan instalados Centros de Educación y Cuidado Infantil en sus empresas o establecimientos, y su Anexo Únic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ctuación para las personas servidoras públicas del Tribunal Electoral del Poder Judicial de la Federación en el Proceso Electoral Extraordinario del Poder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32/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bril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1T19:11:00Z</dcterms:modified>
  <cp:revision>357</cp:revision>
  <dc:subject/>
  <dc:title/>
</cp:coreProperties>
</file>