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para consulta de las Reglas de Operación del Puerto de Veracruz de la Administración del Sistema Portuario Nacional Veracruz,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Nayarit,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Oaxaca,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Puebla,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Digital Aerus Pagos,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México, con el objeto de establecer las bases para que la Comisión otorgue recursos federales al gobierno de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Michoacán de Ocampo,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Oaxaca,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asignación de tiempo en radio y televisión a las autoridades electorales para el segundo trimestre de dos mil veinticinco, mediante la aplicación de criterios específicos de distribu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los Lineamientos para reintegrar el remanente no ejercido o no comprobado, del financiamiento público otorgado a los sujetos obligados para el desarrollo de sus actividades ordinarias, específicas y de campaña, aplicables a partir del Informe Anual 2024 y de los Procesos Electorales 2024-2025, por el que se da cumplimiento al inciso a) del apartado de efectos de la sentencia de la Sala Superior del Tribunal Electoral del Poder Judicial de la Federación, identificada con la clave SUP-RAP-297/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abril de 202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4-04T12:00:00Z</cp:lastPrinted>
  <dcterms:modified xsi:type="dcterms:W3CDTF">2025-04-22T18:34:00Z</dcterms:modified>
  <cp:revision>359</cp:revision>
  <dc:subject/>
  <dc:title/>
</cp:coreProperties>
</file>