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/>
      </w:pPr>
      <w:r>
        <w:rPr>
          <w:rFonts w:cs="Times New Roman"/>
        </w:rPr>
        <w:t>AVISO General mediante el cual se informa la publicación del Manual General de Organización del INAH 2025 en el Repositorio Institucional de Normatividad (Normateca).</w:t>
      </w:r>
    </w:p>
    <w:p>
      <w:pPr>
        <w:pStyle w:val="Titulo2"/>
        <w:rPr/>
      </w:pPr>
      <w:r>
        <w:rPr/>
        <w:t xml:space="preserve">Al margen un sello con el Escudo Nacional, que dice: Estados Unidos Mexicanos.- CULTURA.- Secretaría de Cultura.- </w:t>
      </w:r>
      <w:r>
        <w:rPr>
          <w:szCs w:val="18"/>
        </w:rPr>
        <w:t>Instituto Nacional de Antropología e Historia.</w:t>
      </w:r>
    </w:p>
    <w:p>
      <w:pPr>
        <w:pStyle w:val="Texto"/>
        <w:spacing w:before="0" w:after="74"/>
        <w:rPr>
          <w:sz w:val="16"/>
          <w:szCs w:val="16"/>
        </w:rPr>
      </w:pPr>
      <w:r>
        <w:rPr>
          <w:sz w:val="16"/>
          <w:szCs w:val="16"/>
        </w:rPr>
        <w:t>AVISO GENERAL MEDIANTE EL CUAL SE INFORMA LA PUBLICACIÓN DEL MANUAL GENERAL DE ORGANIZACIÓN DEL INAH 2025 EN EL REPOSITORIO INSTITUCIONAL DE NORMATIVIDAD (NORMATECA).</w:t>
      </w:r>
    </w:p>
    <w:p>
      <w:pPr>
        <w:pStyle w:val="ANOTACION"/>
        <w:spacing w:before="101" w:after="74"/>
        <w:rPr/>
      </w:pPr>
      <w:r>
        <w:rPr/>
        <w:t>AVISO GENERAL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Con fundamento en el artículo 19 de la Ley Orgánica de la Administración Pública Federal se informa para todos los efectos legales y administrativos procedentes, la publicación del siguiente documento regulatorio: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Denominación: Manual General de Organización del Instituto Nacional de Antropología e Historia 2025.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Emisor: Instituto Nacional de Antropología e Historia.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Fecha de aprobación: 31 de enero de 2025, en la primera sesión ordinaria del Grupo de Análisis de Normas Internas del INAH, de conformidad con los Lineamientos para la integración y actualización del marco normativo interno, emitido por la Secretaría de la Función Pública mediante oficio circular número CGGEP/001/2024 del 08 de abril de 2024.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Fecha de autorización: 03 de febrero 2025, por el Director General del Instituto Nacional de Antropología e Historia, con fundamento en el artículo 7, fracción VII de la Ley Orgánica del Instituto Nacional de Antropología e Historia.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Fecha de publicación: 03 de febrero del 2025 en el Repositorio Institucional de Normatividad (Normateca).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Página de Publicación y medio de consulta Normateca Interna del INAH, dirección: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https://normateca.inah.gob.mx/norma/archivos/adjuntos/MGO_2025_r.pdf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Dirección de Dominio del Servidor del DOF: www.dof.gob.mx/2025/CULTURA/MANUAL</w:t>
      </w:r>
      <w:r>
        <w:rPr>
          <w:color w:val="000000"/>
          <w:szCs w:val="18"/>
        </w:rPr>
        <w:t>-MGO.pdf</w:t>
      </w:r>
    </w:p>
    <w:p>
      <w:pPr>
        <w:pStyle w:val="Texto"/>
        <w:spacing w:before="0" w:after="74"/>
        <w:rPr/>
      </w:pPr>
      <w:r>
        <w:rPr>
          <w:szCs w:val="18"/>
        </w:rPr>
        <w:t xml:space="preserve">Dado en la Ciudad de México a los 3 días del mes febrero de 2025.- El Director General del Instituto Nacional de Antropología e Historia, </w:t>
      </w:r>
      <w:r>
        <w:rPr>
          <w:b/>
          <w:szCs w:val="18"/>
        </w:rPr>
        <w:t>Diego Prieto Hernánd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Avetica Neu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3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uerpo">
    <w:name w:val="Cuerpo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HeAvetica Neue" w:hAnsi="HeAvetica Neue" w:eastAsia="Times New Roman" w:cs="HeAvetica Neue"/>
      <w:color w:val="000000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31:00Z</dcterms:created>
  <dc:creator>DOF</dc:creator>
  <dc:description/>
  <cp:keywords/>
  <dc:language>en-US</dc:language>
  <cp:lastModifiedBy>lsanchezh</cp:lastModifiedBy>
  <cp:lastPrinted>2025-04-22T14:41:00Z</cp:lastPrinted>
  <dcterms:modified xsi:type="dcterms:W3CDTF">2025-04-23T03:33:00Z</dcterms:modified>
  <cp:revision>3</cp:revision>
  <dc:subject/>
  <dc:title> </dc:title>
</cp:coreProperties>
</file>