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hihuahu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os Lineamientos en Materia de Medicina del Transporte Marítimo, publicados el 26 de agost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Querétaro, relativo al Fondo de Aportaciones para la Seguridad Pública de los Estados y del Distrito Federal (FASP)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Tlaxcala, relativo al Fondo de Aportaciones para la Seguridad Pública de los Estados y del Distrito Federal (FASP)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Yucatán, relativo al Fondo de Aportaciones para la Seguridad Pública de los Estados y del Distrito Federal (FASP) 2025.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n las Reglas de carácter general para definir los métodos de ajuste del valor de los hidrocarburos del Derecho Petrolero para el Bienestar y se regula la presentación de los reportes a que se refiere el artículo 49 de la Ley de Ingresos sobr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Tlaxcala,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Yucatán,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del Comité de Asignaciones, Contratos y Permisos de la Secretaría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informa la publicación del Manual General de Organización del INAH 2025 en el Repositorio Institucional de Normatividad (Normate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la Comisión Federal de Competencia Económica, en cumplimiento a lo que establece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as pautas para la transmisión en radio y televisión de los mensajes de las autoridades electorales para la promoción del Proceso Electoral Extraordinario del Poder Judicial de la Federación 2024-2025 y los Procesos Electorales Extraordinarios para la elección de personas juzgadoras de los Poderes Judiciales Locales, y se modifican las pautas aprobadas en los diversos INE/JGE143/2024, INE/ JGE144/2024, INE/ACRT/41/2024, INE/ACRT/42/2024, INE/ACRT/43/2024, INE/ACRT/44/2024, INE/ ACRT/01/2025 e INE/ACRT/0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abril de 2025</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4-04T12:00:00Z</cp:lastPrinted>
  <dcterms:modified xsi:type="dcterms:W3CDTF">2025-04-23T18:08:00Z</dcterms:modified>
  <cp:revision>362</cp:revision>
  <dc:subject/>
  <dc:title/>
</cp:coreProperties>
</file>