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Seguridad y Servicios Sociales de los Trabajadores del Estado de Campeche, para promover la adopción, el uso y la certificación de la Clave Única de Registro de Población (CURP), entre los usuarios del ISSSTECA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medidas de simplificación administrativa aplicadas y se expiden y modifican los formatos de los trámites a cargo de la Secretaría de Medio Ambiente y Recursos Natu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Quintana Ro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marzo de 2025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auditoría especial al rubro de impuestos por pagar de los partidos políticos nacionales y loc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la metodologí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sí como el cálculo para la determinación del monto no destinado a candidatas para diversos cargos de elección popular, en cumplimiento a la sentencia dictada por la Sala Superior del Tribunal Electoral del Poder Judicial de la Federación en el expediente SUP-RAP-9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bril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4T18:20:00Z</dcterms:modified>
  <cp:revision>366</cp:revision>
  <dc:subject/>
  <dc:title/>
</cp:coreProperties>
</file>