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57/2025</w:t>
      </w:r>
    </w:p>
    <w:p>
      <w:pPr>
        <w:pStyle w:val="Texto"/>
        <w:spacing w:lineRule="exact" w:line="242"/>
        <w:rPr>
          <w:b/>
          <w:b/>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6 de abril al 02 de may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6 de abril al 02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26 de abril al 02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6 de abril al 02 de may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0" w:after="0"/>
        <w:ind w:hanging="0"/>
        <w:rPr/>
      </w:pPr>
      <w:r>
        <w:rPr/>
      </w:r>
    </w:p>
    <w:p>
      <w:pPr>
        <w:pStyle w:val="Texto"/>
        <w:rPr>
          <w:b/>
          <w:b/>
        </w:rPr>
      </w:pPr>
      <w:r>
        <w:rPr>
          <w:b/>
        </w:rPr>
        <w:t>Artículo Cuarto. Las cantidades por litro de estímulos complementarios aplicables a los combustibles automotrices durante el periodo comprendido del 26 de abril al 02 de may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4 de abril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86"/>
        <w:rPr>
          <w:sz w:val="16"/>
        </w:rPr>
      </w:pPr>
      <w:r>
        <w:rPr>
          <w:sz w:val="16"/>
        </w:rPr>
        <w:t>ACUERDO 58/2025</w:t>
      </w:r>
    </w:p>
    <w:p>
      <w:pPr>
        <w:pStyle w:val="Texto"/>
        <w:spacing w:before="0" w:after="86"/>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6"/>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0" w:after="86"/>
        <w:rPr/>
      </w:pPr>
      <w:r>
        <w:rPr/>
        <w:t>ACUERDO</w:t>
      </w:r>
    </w:p>
    <w:p>
      <w:pPr>
        <w:pStyle w:val="Texto"/>
        <w:spacing w:before="0" w:after="8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abril al 02 de mayo de 2025.</w:t>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50"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3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49"/>
        <w:gridCol w:w="1132"/>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9" w:type="dxa"/>
            <w:tcBorders>
              <w:bottom w:val="double" w:sz="6" w:space="0" w:color="000000"/>
            </w:tcBorders>
            <w:vAlign w:val="center"/>
          </w:tcPr>
          <w:p>
            <w:pPr>
              <w:pStyle w:val="Texto"/>
              <w:spacing w:before="26" w:after="32"/>
              <w:ind w:hanging="0"/>
              <w:rPr>
                <w:color w:val="000000"/>
                <w:sz w:val="16"/>
                <w:lang w:eastAsia="es-MX"/>
              </w:rPr>
            </w:pPr>
            <w:r>
              <w:rPr>
                <w:color w:val="000000"/>
                <w:sz w:val="16"/>
                <w:lang w:eastAsia="es-MX"/>
              </w:rPr>
              <w:t> </w:t>
            </w:r>
          </w:p>
        </w:tc>
        <w:tc>
          <w:tcPr>
            <w:tcW w:w="1132"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0-20</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20-25</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25-30</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30-35</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35-40</w:t>
            </w:r>
          </w:p>
          <w:p>
            <w:pPr>
              <w:pStyle w:val="Texto"/>
              <w:spacing w:before="26"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40-45</w:t>
            </w:r>
          </w:p>
          <w:p>
            <w:pPr>
              <w:pStyle w:val="Texto"/>
              <w:spacing w:before="26" w:after="32"/>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before="26" w:after="32"/>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before="2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before="2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22</w:t>
            </w:r>
          </w:p>
        </w:tc>
      </w:tr>
      <w:tr>
        <w:trPr>
          <w:trHeight w:val="23" w:hRule="atLeast"/>
        </w:trPr>
        <w:tc>
          <w:tcPr>
            <w:tcW w:w="2349" w:type="dxa"/>
            <w:tcBorders/>
            <w:vAlign w:val="center"/>
          </w:tcPr>
          <w:p>
            <w:pPr>
              <w:pStyle w:val="Texto"/>
              <w:spacing w:before="2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49"/>
        <w:gridCol w:w="1130"/>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9"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71"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71"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49"/>
        <w:gridCol w:w="1128"/>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9"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28"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12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60</w:t>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96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49"/>
        <w:gridCol w:w="1190"/>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49"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90"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90"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0" w:type="dxa"/>
            <w:tcBorders/>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157</w:t>
            </w:r>
          </w:p>
        </w:tc>
        <w:tc>
          <w:tcPr>
            <w:tcW w:w="1011" w:type="dxa"/>
            <w:tcBorders/>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49"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0"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1011"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49"/>
        <w:gridCol w:w="1192"/>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49"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9"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49"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9"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93"/>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0"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3"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95"/>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0" w:type="dxa"/>
            <w:tcBorders>
              <w:top w:val="double" w:sz="6" w:space="0" w:color="000000"/>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5"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5"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5"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27</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68</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0"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410</w:t>
            </w:r>
          </w:p>
        </w:tc>
        <w:tc>
          <w:tcPr>
            <w:tcW w:w="1004"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705</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107</w:t>
            </w:r>
          </w:p>
        </w:tc>
        <w:tc>
          <w:tcPr>
            <w:tcW w:w="1004"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553</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33"/>
        <w:gridCol w:w="1073"/>
        <w:gridCol w:w="1073"/>
        <w:gridCol w:w="1073"/>
        <w:gridCol w:w="1073"/>
        <w:gridCol w:w="1067"/>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0" w:type="dxa"/>
            <w:tcBorders>
              <w:top w:val="double" w:sz="6" w:space="0" w:color="000000"/>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3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67"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37</w:t>
            </w:r>
          </w:p>
        </w:tc>
        <w:tc>
          <w:tcPr>
            <w:tcW w:w="106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68</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53</w:t>
            </w:r>
          </w:p>
        </w:tc>
        <w:tc>
          <w:tcPr>
            <w:tcW w:w="106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50"/>
        <w:gridCol w:w="1198"/>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0" w:type="dxa"/>
            <w:tcBorders>
              <w:bottom w:val="double" w:sz="6" w:space="0" w:color="000000"/>
            </w:tcBorders>
            <w:vAlign w:val="center"/>
          </w:tcPr>
          <w:p>
            <w:pPr>
              <w:pStyle w:val="Texto"/>
              <w:spacing w:lineRule="exact" w:line="224" w:before="34" w:after="32"/>
              <w:ind w:hanging="0"/>
              <w:rPr>
                <w:color w:val="000000"/>
                <w:sz w:val="16"/>
                <w:lang w:eastAsia="es-MX"/>
              </w:rPr>
            </w:pPr>
            <w:r>
              <w:rPr>
                <w:color w:val="000000"/>
                <w:sz w:val="16"/>
                <w:lang w:eastAsia="es-MX"/>
              </w:rPr>
              <w:t> </w:t>
            </w:r>
          </w:p>
        </w:tc>
        <w:tc>
          <w:tcPr>
            <w:tcW w:w="1198"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0-2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0-2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5-3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0-3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5-4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40-4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Monto del estímulo:</w:t>
            </w:r>
          </w:p>
        </w:tc>
        <w:tc>
          <w:tcPr>
            <w:tcW w:w="1198" w:type="dxa"/>
            <w:tcBorders/>
            <w:vAlign w:val="center"/>
          </w:tcPr>
          <w:p>
            <w:pPr>
              <w:pStyle w:val="Texto"/>
              <w:snapToGrid w:val="false"/>
              <w:spacing w:lineRule="exact" w:line="224"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8"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0.637</w:t>
            </w:r>
          </w:p>
        </w:tc>
      </w:tr>
      <w:tr>
        <w:trPr>
          <w:trHeight w:val="23" w:hRule="atLeast"/>
        </w:trPr>
        <w:tc>
          <w:tcPr>
            <w:tcW w:w="2350"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8"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0.500</w:t>
            </w:r>
          </w:p>
        </w:tc>
      </w:tr>
    </w:tbl>
    <w:p>
      <w:pPr>
        <w:pStyle w:val="Texto"/>
        <w:spacing w:lineRule="exact" w:line="224" w:before="34" w:after="32"/>
        <w:rPr/>
      </w:pPr>
      <w:r>
        <w:rPr/>
      </w:r>
    </w:p>
    <w:tbl>
      <w:tblPr>
        <w:tblW w:w="4900" w:type="pct"/>
        <w:jc w:val="left"/>
        <w:tblInd w:w="-70" w:type="dxa"/>
        <w:tblLayout w:type="fixed"/>
        <w:tblCellMar>
          <w:top w:w="0" w:type="dxa"/>
          <w:left w:w="70" w:type="dxa"/>
          <w:bottom w:w="0" w:type="dxa"/>
          <w:right w:w="70" w:type="dxa"/>
        </w:tblCellMar>
      </w:tblPr>
      <w:tblGrid>
        <w:gridCol w:w="2327"/>
        <w:gridCol w:w="1185"/>
        <w:gridCol w:w="1063"/>
        <w:gridCol w:w="1062"/>
        <w:gridCol w:w="1063"/>
        <w:gridCol w:w="1062"/>
        <w:gridCol w:w="903"/>
      </w:tblGrid>
      <w:tr>
        <w:trPr>
          <w:trHeight w:val="23" w:hRule="atLeast"/>
        </w:trPr>
        <w:tc>
          <w:tcPr>
            <w:tcW w:w="8665" w:type="dxa"/>
            <w:gridSpan w:val="7"/>
            <w:tcBorders/>
            <w:shd w:fill="D9D9D9" w:val="clear"/>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27" w:type="dxa"/>
            <w:tcBorders>
              <w:bottom w:val="double" w:sz="6" w:space="0" w:color="000000"/>
            </w:tcBorders>
            <w:vAlign w:val="center"/>
          </w:tcPr>
          <w:p>
            <w:pPr>
              <w:pStyle w:val="Texto"/>
              <w:spacing w:lineRule="exact" w:line="224" w:before="34" w:after="32"/>
              <w:ind w:hanging="0"/>
              <w:rPr>
                <w:color w:val="000000"/>
                <w:sz w:val="16"/>
                <w:lang w:eastAsia="es-MX"/>
              </w:rPr>
            </w:pPr>
            <w:r>
              <w:rPr>
                <w:color w:val="000000"/>
                <w:sz w:val="16"/>
                <w:lang w:eastAsia="es-MX"/>
              </w:rPr>
              <w:t> </w:t>
            </w:r>
          </w:p>
        </w:tc>
        <w:tc>
          <w:tcPr>
            <w:tcW w:w="1185"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0-2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0-2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5-3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0-3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5-4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90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40-4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7"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Monto del estímulo:</w:t>
            </w:r>
          </w:p>
        </w:tc>
        <w:tc>
          <w:tcPr>
            <w:tcW w:w="1185" w:type="dxa"/>
            <w:tcBorders/>
            <w:vAlign w:val="center"/>
          </w:tcPr>
          <w:p>
            <w:pPr>
              <w:pStyle w:val="Texto"/>
              <w:snapToGrid w:val="false"/>
              <w:spacing w:lineRule="exact" w:line="224" w:before="34" w:after="32"/>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90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r>
      <w:tr>
        <w:trPr>
          <w:trHeight w:val="23" w:hRule="atLeast"/>
        </w:trPr>
        <w:tc>
          <w:tcPr>
            <w:tcW w:w="2327"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5"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4.550</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3.792</w:t>
            </w:r>
          </w:p>
        </w:tc>
        <w:tc>
          <w:tcPr>
            <w:tcW w:w="1062"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3.033</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2.275</w:t>
            </w:r>
          </w:p>
        </w:tc>
        <w:tc>
          <w:tcPr>
            <w:tcW w:w="1062"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1.517</w:t>
            </w:r>
          </w:p>
        </w:tc>
        <w:tc>
          <w:tcPr>
            <w:tcW w:w="90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0.758</w:t>
            </w:r>
          </w:p>
        </w:tc>
      </w:tr>
      <w:tr>
        <w:trPr>
          <w:trHeight w:val="23" w:hRule="atLeast"/>
        </w:trPr>
        <w:tc>
          <w:tcPr>
            <w:tcW w:w="2327"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5"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3.410</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2.842</w:t>
            </w:r>
          </w:p>
        </w:tc>
        <w:tc>
          <w:tcPr>
            <w:tcW w:w="1062"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2.273</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1.705</w:t>
            </w:r>
          </w:p>
        </w:tc>
        <w:tc>
          <w:tcPr>
            <w:tcW w:w="1062"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1.137</w:t>
            </w:r>
          </w:p>
        </w:tc>
        <w:tc>
          <w:tcPr>
            <w:tcW w:w="90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0.568</w:t>
            </w:r>
          </w:p>
        </w:tc>
      </w:tr>
    </w:tbl>
    <w:p>
      <w:pPr>
        <w:pStyle w:val="Texto"/>
        <w:spacing w:lineRule="exact" w:line="224" w:before="34" w:after="32"/>
        <w:rPr/>
      </w:pPr>
      <w:r>
        <w:rPr/>
      </w:r>
    </w:p>
    <w:tbl>
      <w:tblPr>
        <w:tblW w:w="4900" w:type="pct"/>
        <w:jc w:val="left"/>
        <w:tblInd w:w="-70" w:type="dxa"/>
        <w:tblLayout w:type="fixed"/>
        <w:tblCellMar>
          <w:top w:w="0" w:type="dxa"/>
          <w:left w:w="70" w:type="dxa"/>
          <w:bottom w:w="0" w:type="dxa"/>
          <w:right w:w="70" w:type="dxa"/>
        </w:tblCellMar>
      </w:tblPr>
      <w:tblGrid>
        <w:gridCol w:w="2327"/>
        <w:gridCol w:w="1185"/>
        <w:gridCol w:w="1063"/>
        <w:gridCol w:w="1062"/>
        <w:gridCol w:w="1063"/>
        <w:gridCol w:w="1062"/>
        <w:gridCol w:w="903"/>
      </w:tblGrid>
      <w:tr>
        <w:trPr>
          <w:trHeight w:val="23" w:hRule="atLeast"/>
        </w:trPr>
        <w:tc>
          <w:tcPr>
            <w:tcW w:w="8665" w:type="dxa"/>
            <w:gridSpan w:val="7"/>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27" w:type="dxa"/>
            <w:tcBorders>
              <w:bottom w:val="double" w:sz="6" w:space="0" w:color="000000"/>
            </w:tcBorders>
            <w:vAlign w:val="center"/>
          </w:tcPr>
          <w:p>
            <w:pPr>
              <w:pStyle w:val="Texto"/>
              <w:spacing w:lineRule="exact" w:line="224" w:before="34" w:after="32"/>
              <w:ind w:hanging="0"/>
              <w:rPr>
                <w:color w:val="000000"/>
                <w:sz w:val="16"/>
                <w:lang w:eastAsia="es-MX"/>
              </w:rPr>
            </w:pPr>
            <w:r>
              <w:rPr>
                <w:color w:val="000000"/>
                <w:sz w:val="16"/>
                <w:lang w:eastAsia="es-MX"/>
              </w:rPr>
              <w:t> </w:t>
            </w:r>
          </w:p>
        </w:tc>
        <w:tc>
          <w:tcPr>
            <w:tcW w:w="1185"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0-2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0-2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5-3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0-3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5-4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90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40-4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7"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Monto del estímulo:</w:t>
            </w:r>
          </w:p>
        </w:tc>
        <w:tc>
          <w:tcPr>
            <w:tcW w:w="1185" w:type="dxa"/>
            <w:tcBorders/>
            <w:vAlign w:val="center"/>
          </w:tcPr>
          <w:p>
            <w:pPr>
              <w:pStyle w:val="Texto"/>
              <w:snapToGrid w:val="false"/>
              <w:spacing w:lineRule="exact" w:line="224" w:before="34" w:after="32"/>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90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r>
      <w:tr>
        <w:trPr>
          <w:trHeight w:val="23" w:hRule="atLeast"/>
        </w:trPr>
        <w:tc>
          <w:tcPr>
            <w:tcW w:w="2327"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5"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4.220</w:t>
            </w:r>
          </w:p>
        </w:tc>
        <w:tc>
          <w:tcPr>
            <w:tcW w:w="106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3.517</w:t>
            </w:r>
          </w:p>
        </w:tc>
        <w:tc>
          <w:tcPr>
            <w:tcW w:w="1062"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813</w:t>
            </w:r>
          </w:p>
        </w:tc>
        <w:tc>
          <w:tcPr>
            <w:tcW w:w="106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110</w:t>
            </w:r>
          </w:p>
        </w:tc>
        <w:tc>
          <w:tcPr>
            <w:tcW w:w="1062"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407</w:t>
            </w:r>
          </w:p>
        </w:tc>
        <w:tc>
          <w:tcPr>
            <w:tcW w:w="90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0.703</w:t>
            </w:r>
          </w:p>
        </w:tc>
      </w:tr>
      <w:tr>
        <w:trPr>
          <w:trHeight w:val="23" w:hRule="atLeast"/>
        </w:trPr>
        <w:tc>
          <w:tcPr>
            <w:tcW w:w="2327"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5"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3.090</w:t>
            </w:r>
          </w:p>
        </w:tc>
        <w:tc>
          <w:tcPr>
            <w:tcW w:w="106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575</w:t>
            </w:r>
          </w:p>
        </w:tc>
        <w:tc>
          <w:tcPr>
            <w:tcW w:w="1062"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545</w:t>
            </w:r>
          </w:p>
        </w:tc>
        <w:tc>
          <w:tcPr>
            <w:tcW w:w="1062"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030</w:t>
            </w:r>
          </w:p>
        </w:tc>
        <w:tc>
          <w:tcPr>
            <w:tcW w:w="90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0.515</w:t>
            </w:r>
          </w:p>
        </w:tc>
      </w:tr>
    </w:tbl>
    <w:p>
      <w:pPr>
        <w:pStyle w:val="Texto"/>
        <w:spacing w:lineRule="exact" w:line="224" w:before="34" w:after="32"/>
        <w:rPr/>
      </w:pPr>
      <w:r>
        <w:rPr/>
      </w:r>
    </w:p>
    <w:tbl>
      <w:tblPr>
        <w:tblW w:w="4900" w:type="pct"/>
        <w:jc w:val="left"/>
        <w:tblInd w:w="-70" w:type="dxa"/>
        <w:tblLayout w:type="fixed"/>
        <w:tblCellMar>
          <w:top w:w="0" w:type="dxa"/>
          <w:left w:w="70" w:type="dxa"/>
          <w:bottom w:w="0" w:type="dxa"/>
          <w:right w:w="70" w:type="dxa"/>
        </w:tblCellMar>
      </w:tblPr>
      <w:tblGrid>
        <w:gridCol w:w="2330"/>
        <w:gridCol w:w="1107"/>
        <w:gridCol w:w="1066"/>
        <w:gridCol w:w="1060"/>
        <w:gridCol w:w="1060"/>
        <w:gridCol w:w="1061"/>
        <w:gridCol w:w="981"/>
      </w:tblGrid>
      <w:tr>
        <w:trPr>
          <w:trHeight w:val="23" w:hRule="atLeast"/>
        </w:trPr>
        <w:tc>
          <w:tcPr>
            <w:tcW w:w="8665"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30"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107"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981"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30"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107"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981"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30"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7"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433</w:t>
            </w:r>
          </w:p>
        </w:tc>
        <w:tc>
          <w:tcPr>
            <w:tcW w:w="1060"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747</w:t>
            </w:r>
          </w:p>
        </w:tc>
        <w:tc>
          <w:tcPr>
            <w:tcW w:w="1060"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060</w:t>
            </w:r>
          </w:p>
        </w:tc>
        <w:tc>
          <w:tcPr>
            <w:tcW w:w="106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373</w:t>
            </w:r>
          </w:p>
        </w:tc>
        <w:tc>
          <w:tcPr>
            <w:tcW w:w="98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687</w:t>
            </w:r>
          </w:p>
        </w:tc>
      </w:tr>
      <w:tr>
        <w:trPr>
          <w:trHeight w:val="23" w:hRule="atLeast"/>
        </w:trPr>
        <w:tc>
          <w:tcPr>
            <w:tcW w:w="2330"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7"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492</w:t>
            </w:r>
          </w:p>
        </w:tc>
        <w:tc>
          <w:tcPr>
            <w:tcW w:w="1060"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993</w:t>
            </w:r>
          </w:p>
        </w:tc>
        <w:tc>
          <w:tcPr>
            <w:tcW w:w="1060"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495</w:t>
            </w:r>
          </w:p>
        </w:tc>
        <w:tc>
          <w:tcPr>
            <w:tcW w:w="106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997</w:t>
            </w:r>
          </w:p>
        </w:tc>
        <w:tc>
          <w:tcPr>
            <w:tcW w:w="98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498</w:t>
            </w:r>
          </w:p>
        </w:tc>
      </w:tr>
    </w:tbl>
    <w:p>
      <w:pPr>
        <w:pStyle w:val="Texto"/>
        <w:spacing w:lineRule="exact" w:line="224" w:before="34" w:after="32"/>
        <w:rPr/>
      </w:pPr>
      <w:r>
        <w:rPr/>
      </w:r>
    </w:p>
    <w:tbl>
      <w:tblPr>
        <w:tblW w:w="4900" w:type="pct"/>
        <w:jc w:val="left"/>
        <w:tblInd w:w="-70" w:type="dxa"/>
        <w:tblLayout w:type="fixed"/>
        <w:tblCellMar>
          <w:top w:w="0" w:type="dxa"/>
          <w:left w:w="70" w:type="dxa"/>
          <w:bottom w:w="0" w:type="dxa"/>
          <w:right w:w="70" w:type="dxa"/>
        </w:tblCellMar>
      </w:tblPr>
      <w:tblGrid>
        <w:gridCol w:w="2329"/>
        <w:gridCol w:w="1123"/>
        <w:gridCol w:w="1062"/>
        <w:gridCol w:w="1061"/>
        <w:gridCol w:w="1060"/>
        <w:gridCol w:w="1061"/>
        <w:gridCol w:w="969"/>
      </w:tblGrid>
      <w:tr>
        <w:trPr>
          <w:trHeight w:val="23" w:hRule="atLeast"/>
        </w:trPr>
        <w:tc>
          <w:tcPr>
            <w:tcW w:w="8665" w:type="dxa"/>
            <w:gridSpan w:val="7"/>
            <w:tcBorders/>
            <w:shd w:fill="D9D9D9" w:val="clear"/>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29"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12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123"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29"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4.500</w:t>
            </w:r>
          </w:p>
        </w:tc>
        <w:tc>
          <w:tcPr>
            <w:tcW w:w="1062"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750</w:t>
            </w:r>
          </w:p>
        </w:tc>
        <w:tc>
          <w:tcPr>
            <w:tcW w:w="1061"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000</w:t>
            </w:r>
          </w:p>
        </w:tc>
        <w:tc>
          <w:tcPr>
            <w:tcW w:w="1060"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250</w:t>
            </w:r>
          </w:p>
        </w:tc>
        <w:tc>
          <w:tcPr>
            <w:tcW w:w="1061"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500</w:t>
            </w:r>
          </w:p>
        </w:tc>
        <w:tc>
          <w:tcPr>
            <w:tcW w:w="969"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0.750</w:t>
            </w:r>
          </w:p>
        </w:tc>
      </w:tr>
      <w:tr>
        <w:trPr>
          <w:trHeight w:val="23" w:hRule="atLeast"/>
        </w:trPr>
        <w:tc>
          <w:tcPr>
            <w:tcW w:w="2329"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410</w:t>
            </w:r>
          </w:p>
        </w:tc>
        <w:tc>
          <w:tcPr>
            <w:tcW w:w="1062"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842</w:t>
            </w:r>
          </w:p>
        </w:tc>
        <w:tc>
          <w:tcPr>
            <w:tcW w:w="1061"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273</w:t>
            </w:r>
          </w:p>
        </w:tc>
        <w:tc>
          <w:tcPr>
            <w:tcW w:w="1060"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705</w:t>
            </w:r>
          </w:p>
        </w:tc>
        <w:tc>
          <w:tcPr>
            <w:tcW w:w="1061"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137</w:t>
            </w:r>
          </w:p>
        </w:tc>
        <w:tc>
          <w:tcPr>
            <w:tcW w:w="969"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00" w:type="pct"/>
        <w:jc w:val="left"/>
        <w:tblInd w:w="-70" w:type="dxa"/>
        <w:tblLayout w:type="fixed"/>
        <w:tblCellMar>
          <w:top w:w="0" w:type="dxa"/>
          <w:left w:w="70" w:type="dxa"/>
          <w:bottom w:w="0" w:type="dxa"/>
          <w:right w:w="70" w:type="dxa"/>
        </w:tblCellMar>
      </w:tblPr>
      <w:tblGrid>
        <w:gridCol w:w="2329"/>
        <w:gridCol w:w="1123"/>
        <w:gridCol w:w="1062"/>
        <w:gridCol w:w="1061"/>
        <w:gridCol w:w="1060"/>
        <w:gridCol w:w="1061"/>
        <w:gridCol w:w="969"/>
      </w:tblGrid>
      <w:tr>
        <w:trPr>
          <w:trHeight w:val="23" w:hRule="atLeast"/>
        </w:trPr>
        <w:tc>
          <w:tcPr>
            <w:tcW w:w="8665"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29"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2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23"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29"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6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6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60"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6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69"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29"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6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6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60"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6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69"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4 de abril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szCs w:val="24"/>
        </w:rPr>
      </w:pPr>
      <w:r>
        <w:rPr>
          <w:sz w:val="16"/>
          <w:szCs w:val="24"/>
        </w:rPr>
        <w:t>ACUERDO 59/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6 de abril al 02 de may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4 de abril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OFICIO 500-05-2025-6121 mediante el cual se comunica listado global de presunción de contribuyentes que se ubicaron en el supuesto previsto en el artículo 69-B, párrafo primer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3"/>
        <w:rPr>
          <w:sz w:val="16"/>
          <w:szCs w:val="16"/>
        </w:rPr>
      </w:pPr>
      <w:r>
        <w:rPr>
          <w:sz w:val="16"/>
          <w:szCs w:val="16"/>
        </w:rPr>
        <w:t xml:space="preserve">OFICIO: </w:t>
      </w:r>
      <w:bookmarkStart w:id="0" w:name="oficio_202262159"/>
      <w:r>
        <w:rPr>
          <w:sz w:val="16"/>
          <w:szCs w:val="16"/>
        </w:rPr>
        <w:t>500-05-2025-6121</w:t>
      </w:r>
      <w:bookmarkEnd w:id="0"/>
    </w:p>
    <w:p>
      <w:pPr>
        <w:pStyle w:val="Texto"/>
        <w:spacing w:lineRule="exact" w:line="223"/>
        <w:ind w:left="1296" w:right="3355" w:hanging="1008"/>
        <w:rPr>
          <w:b/>
          <w:b/>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3"/>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4"/>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8"/>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9"/>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9"/>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29"/>
        <w:rPr>
          <w:szCs w:val="18"/>
          <w:lang w:val="it-CH"/>
        </w:rPr>
      </w:pPr>
      <w:r>
        <w:rPr>
          <w:szCs w:val="18"/>
          <w:lang w:val="it-CH"/>
        </w:rPr>
        <w:t>Atentamente.</w:t>
      </w:r>
    </w:p>
    <w:p>
      <w:pPr>
        <w:pStyle w:val="Texto"/>
        <w:spacing w:lineRule="exact" w:line="229"/>
        <w:rPr>
          <w:szCs w:val="12"/>
        </w:rPr>
      </w:pPr>
      <w:r>
        <w:rPr>
          <w:szCs w:val="18"/>
        </w:rPr>
        <w:t xml:space="preserve">Ciudad de México, a </w:t>
      </w:r>
      <w:bookmarkStart w:id="1" w:name="fechaO_681863534"/>
      <w:r>
        <w:rPr>
          <w:szCs w:val="18"/>
        </w:rPr>
        <w:t>12 de marzo de 2025</w:t>
      </w:r>
      <w:bookmarkStart w:id="2" w:name="leyenda_773323636"/>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C.P. </w:t>
      </w:r>
      <w:r>
        <w:rPr>
          <w:b/>
          <w:szCs w:val="18"/>
        </w:rPr>
        <w:t>Nayeli Margarita Ramos Hernández</w:t>
      </w:r>
      <w:r>
        <w:rPr>
          <w:szCs w:val="18"/>
        </w:rPr>
        <w:t>, Administradora de Fiscalización Estratégica “7”.- Rúbrica.</w:t>
      </w:r>
    </w:p>
    <w:p>
      <w:pPr>
        <w:pStyle w:val="Texto"/>
        <w:spacing w:lineRule="exact" w:line="229"/>
        <w:rPr>
          <w:szCs w:val="18"/>
        </w:rPr>
      </w:pPr>
      <w:r>
        <w:rPr>
          <w:szCs w:val="18"/>
        </w:rPr>
      </w:r>
    </w:p>
    <w:p>
      <w:pPr>
        <w:pStyle w:val="Texto"/>
        <w:spacing w:lineRule="exact" w:line="229"/>
        <w:ind w:left="1152" w:hanging="864"/>
        <w:rPr/>
      </w:pPr>
      <w:r>
        <w:rPr>
          <w:b/>
          <w:szCs w:val="18"/>
        </w:rPr>
        <w:t>Asunto:</w:t>
        <w:tab/>
        <w:t>Anexo 1</w:t>
      </w:r>
      <w:r>
        <w:rPr>
          <w:szCs w:val="18"/>
        </w:rPr>
        <w:t xml:space="preserve"> del oficio número</w:t>
      </w:r>
      <w:r>
        <w:rPr>
          <w:b/>
          <w:szCs w:val="18"/>
        </w:rPr>
        <w:t xml:space="preserve"> 500-05-2025-6121 de fecha 12 de marzo de 2025,</w:t>
      </w:r>
      <w:r>
        <w:rPr>
          <w:szCs w:val="18"/>
        </w:rPr>
        <w:t xml:space="preserve"> emitido por la C.P Nayeli Margarita Ramos Hernández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9"/>
        <w:rPr>
          <w:b/>
          <w:b/>
          <w:szCs w:val="18"/>
        </w:rPr>
      </w:pPr>
      <w:r>
        <w:rPr>
          <w:b/>
          <w:szCs w:val="18"/>
        </w:rPr>
        <w:t>A continuación, en la siguiente tabla se enlistan los contribuyentes a los que hace referencia el oficio número 500-05-2025-6121 de fecha 12 de marzo de 2025,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08"/>
        <w:gridCol w:w="997"/>
        <w:gridCol w:w="1332"/>
        <w:gridCol w:w="887"/>
        <w:gridCol w:w="967"/>
        <w:gridCol w:w="823"/>
        <w:gridCol w:w="701"/>
        <w:gridCol w:w="700"/>
        <w:gridCol w:w="701"/>
        <w:gridCol w:w="700"/>
        <w:gridCol w:w="726"/>
      </w:tblGrid>
      <w:tr>
        <w:trPr>
          <w:tblHeader w:val="true"/>
          <w:trHeight w:val="23" w:hRule="atLeast"/>
          <w:cantSplit w:val="true"/>
        </w:trPr>
        <w:tc>
          <w:tcPr>
            <w:tcW w:w="30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R.F.C.</w:t>
            </w:r>
          </w:p>
        </w:tc>
        <w:tc>
          <w:tcPr>
            <w:tcW w:w="133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Nombre, denominación o razón social del Contribuyente</w:t>
            </w:r>
          </w:p>
        </w:tc>
        <w:tc>
          <w:tcPr>
            <w:tcW w:w="8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Número y fecha de oficio individual de presunción</w:t>
            </w:r>
          </w:p>
        </w:tc>
        <w:tc>
          <w:tcPr>
            <w:tcW w:w="9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Autoridad emisora del oficio individual de presunción</w:t>
            </w:r>
          </w:p>
        </w:tc>
        <w:tc>
          <w:tcPr>
            <w:tcW w:w="43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Medio de notificación al contribuyente</w:t>
            </w:r>
          </w:p>
        </w:tc>
      </w:tr>
      <w:tr>
        <w:trPr>
          <w:tblHeader w:val="true"/>
          <w:trHeight w:val="23" w:hRule="atLeast"/>
          <w:cantSplit w:val="true"/>
        </w:trPr>
        <w:tc>
          <w:tcPr>
            <w:tcW w:w="3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3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8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5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Estrados de la autoridad</w:t>
            </w:r>
          </w:p>
        </w:tc>
        <w:tc>
          <w:tcPr>
            <w:tcW w:w="14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Notificación personal</w:t>
            </w:r>
          </w:p>
        </w:tc>
        <w:tc>
          <w:tcPr>
            <w:tcW w:w="14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pPr>
            <w:r>
              <w:rPr>
                <w:b/>
                <w:sz w:val="10"/>
                <w:szCs w:val="10"/>
              </w:rPr>
              <w:t>Notificación por Buzón Tributario</w:t>
            </w:r>
          </w:p>
        </w:tc>
      </w:tr>
      <w:tr>
        <w:trPr>
          <w:tblHeader w:val="true"/>
          <w:trHeight w:val="23" w:hRule="atLeast"/>
          <w:cantSplit w:val="true"/>
        </w:trPr>
        <w:tc>
          <w:tcPr>
            <w:tcW w:w="3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3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8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Fecha de fijación en los estrados de la Autoridad Fiscal</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Fecha en que surtió efectos la notific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Fecha de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Fecha en que surtió efectos la notific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Fecha de notificación</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Fecha en que surtió efectos la notificación</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CO200622ID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0"/>
                <w:szCs w:val="10"/>
              </w:rPr>
              <w:t>ARMX CONSTRUCTORA, S.A.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500-70-00-06-01-2025-3889 de fecha 28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ministración Desconcentrada de Auditoría Fiscal de Zacateca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06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07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C110225M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CODEC, S.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500-36-04-01-02-2025-2031 de fecha 11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ministración Desconcentrada de Auditoría Fiscal de México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17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18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PG130712R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SESORES PROFESIONALES GIZZA,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500-05-2025-5967 de fecha 04 de marz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10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11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CAN200622GC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0"/>
                <w:szCs w:val="10"/>
              </w:rPr>
              <w:t>CONSTRUCCIONES AUTONOMAS NYPD, S.A.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500-70-00-04-02-2025-2837 de fecha 21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ministración Desconcentrada de Auditoría Fiscal de Zacateca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27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28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CCB181112BC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COMERCIALIZADORA Y CONSTRUCTORA BOOZAC, S.A.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500-70-00-00-07-2025-2829 de fecha 21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ministración Desconcentrada de Auditoría Fiscal de Zacateca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27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28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CD130801NP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OMERCIALIZADORA, CONSTRUCTORA Y DISTRIBUIDORA SHEIK,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45-00-02-00-2025-11275 de fecha 04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Puebla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0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1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CO2006223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OMERCIALIZADORA COMERTEX, S.A.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70-00-05-01-2025-2827 de fecha 20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Zacateca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6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7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ESG861209QE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ETZAL SERRANO GERARDO MANUE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69-00-02-02-2025-3065 de fecha 26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Yucatán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4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5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HO170605TF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CONSTRUAGREGADOS HOPELCHEN,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05-2025-5808 de fecha 13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9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0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TR210903RS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ONSTRUCTORA TRUTH,</w:t>
            </w:r>
          </w:p>
          <w:p>
            <w:pPr>
              <w:pStyle w:val="Texto"/>
              <w:spacing w:lineRule="exact" w:line="165" w:before="60" w:after="60"/>
              <w:ind w:hanging="0"/>
              <w:jc w:val="center"/>
              <w:rPr>
                <w:sz w:val="10"/>
                <w:szCs w:val="10"/>
              </w:rPr>
            </w:pPr>
            <w:r>
              <w:rPr>
                <w:sz w:val="10"/>
                <w:szCs w:val="10"/>
              </w:rPr>
              <w:t>S. DE R.L.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70-00-05-02-2025-3898 de fecha 04 de marz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Zacateca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0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1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TS1409291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OMER 360,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39-00-02-02-2025-0654 de fecha 25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Morelo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3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4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ZA160810JV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COMERCIAL ZACXS,</w:t>
            </w:r>
          </w:p>
          <w:p>
            <w:pPr>
              <w:pStyle w:val="Texto"/>
              <w:spacing w:lineRule="exact" w:line="165" w:before="60" w:after="60"/>
              <w:ind w:hanging="0"/>
              <w:jc w:val="center"/>
              <w:rPr>
                <w:sz w:val="10"/>
                <w:szCs w:val="10"/>
              </w:rPr>
            </w:pPr>
            <w:r>
              <w:rPr>
                <w:sz w:val="10"/>
                <w:szCs w:val="10"/>
              </w:rPr>
              <w:t>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74-05-01-02-2025-2962 de fecha 12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Administración Desconcentrada de Auditoría Fiscal de Distrito Federal "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8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9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DAG170621QG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DAGICO,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45-00-02-00-2025-11274 de fecha 04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Puebla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0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1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EAG160412J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EKOCONSTRUCCIONES DE AGUASCALIENTES,</w:t>
            </w:r>
          </w:p>
          <w:p>
            <w:pPr>
              <w:pStyle w:val="Texto"/>
              <w:spacing w:lineRule="exact" w:line="165" w:before="60" w:after="60"/>
              <w:ind w:hanging="0"/>
              <w:jc w:val="center"/>
              <w:rPr>
                <w:sz w:val="10"/>
                <w:szCs w:val="10"/>
              </w:rPr>
            </w:pPr>
            <w:r>
              <w:rPr>
                <w:sz w:val="10"/>
                <w:szCs w:val="10"/>
              </w:rPr>
              <w:t>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08-00-04-02-2025-3916 de fecha 24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Administración Desconcentrada de Auditoría Fiscal de Aguascaliente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8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3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FOQM731016UX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FLORES QUIJANO MARCELO EDUAR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50-00-01-01-2025-1489 de fecha 05 de marz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San Luis Potosí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6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7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GGR210908CA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GRUPO GROTTOLE,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39-00-02-02-2025-0652 de fecha 26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Morelo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4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5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GLI1606221Z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GRUPO LINNKEY,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04-00-00-00-2025-3862 de fecha 05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Central de Verificación y Evaluación de Entidades Federativas en Materia de Coordinación Fisca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3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4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ING1803026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INGFAR,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36-06-02-02-2025-2287 de fecha 17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México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1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4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MAL220406AV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MALZEMINERI,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46-00-04-02-2025-5408 de fecha 13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Puebla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3 de febrero de 20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3 de marzo de 20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MAVJ811104NC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MARTINEZ VELAZQUEZ JUAN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39-00-02-02-2025-0655 de fecha 25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Morelo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3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4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MOMC870919NI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MOCTEZUMA MUÑOZ CESAR ADRIA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36-04-02-02-2024-16617 de fecha 27 de noviembre de 20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Desconcentrada de Auditoría Fiscal de México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9 de noviembre de 20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2 de diciem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MVE091117DE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LA MAQUINA VERDE,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05-2025-5968 de fecha 04 de marz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0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1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PAO180302IS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0"/>
                <w:szCs w:val="10"/>
              </w:rPr>
              <w:t>PROYECTOS ARQUITECTONICOS Y OBRA ANZURES,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500-05-2025-5970 de fecha 05 de marz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07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0"/>
                <w:szCs w:val="10"/>
              </w:rPr>
            </w:pPr>
            <w:r>
              <w:rPr>
                <w:sz w:val="10"/>
                <w:szCs w:val="10"/>
              </w:rPr>
              <w:t>10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PIC170915M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PROYECTOS DE INGENIERIA CIVIL LA LINEA,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20-00-03-02-2025-0280 de fecha 26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Desconcentrada de Auditoría Fiscal de Chiapas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04 de marz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05 de marz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SAF210219KV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SAFTLA,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46-00-04-02-2025-5371 de fecha 13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Desconcentrada de Auditoría Fiscal de Puebla "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13 de febrero de 20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03 de marzo de 20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TCO210818L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0"/>
                <w:szCs w:val="10"/>
              </w:rPr>
              <w:t>TOROTE C&amp;O,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12-00-02-00-2025-02259 de fecha 26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Desconcentrada de Auditoría Fiscal de Baja California Sur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7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8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TDE200716DK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0"/>
                <w:szCs w:val="10"/>
              </w:rPr>
              <w:t>TRANSIGEN DESARROLLOS EMPRESARIALES,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45-00-02-00-2025-11273 de fecha 04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Desconcentrada de Auditoría Fiscal de Puebla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10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11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TEL2002248F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0"/>
                <w:szCs w:val="10"/>
              </w:rPr>
              <w:t>TELEVIRTUAL,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05-2025-5796 de fecha 31 de en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Central de Fiscalización Estratég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04 de febrero de 20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0 de febrero de 20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VABJ931209DJ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VALDEZ BRITO JESUS ANDRES ANTONI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69-00-02-02-2025-2577 de fecha 19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Desconcentrada de Auditoría Fiscal de Yucatán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5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6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VDI180928ID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0"/>
                <w:szCs w:val="10"/>
              </w:rPr>
              <w:t>VVA DIVERSOS,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27-00-08-02-2025-00847 de fecha 21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Desconcentrada de Auditoría Fiscal de Guerrero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7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8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VIL180111M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0"/>
                <w:szCs w:val="10"/>
              </w:rPr>
              <w:t>VISION INTEGRAL DE LOGISTICA ADMINISTRATIVA, S.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39-00-02-02-2025-0653 de fecha 25 de febr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Administración Desconcentrada de Auditoría Fiscal de Morelos "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5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26 de febrero de 2025</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YTP211125LL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YENDEX TP, S.A. DE C.V.</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500-74-04-02-01-2025-2451 de fecha 08 de enero de 2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0"/>
                <w:szCs w:val="10"/>
              </w:rPr>
              <w:t>Administración Desconcentrada de Auditoría Fiscal de Distrito Federal "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14 de en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0"/>
                <w:szCs w:val="10"/>
              </w:rPr>
            </w:pPr>
            <w:r>
              <w:rPr>
                <w:sz w:val="10"/>
                <w:szCs w:val="10"/>
              </w:rPr>
              <w:t>15 de enero de 2025</w:t>
            </w:r>
          </w:p>
        </w:tc>
      </w:tr>
    </w:tbl>
    <w:p>
      <w:pPr>
        <w:pStyle w:val="Texto"/>
        <w:spacing w:lineRule="exact" w:line="24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35"/>
        <w:gridCol w:w="1242"/>
        <w:gridCol w:w="2302"/>
        <w:gridCol w:w="1063"/>
        <w:gridCol w:w="2500"/>
        <w:gridCol w:w="1400"/>
      </w:tblGrid>
      <w:tr>
        <w:trPr>
          <w:tblHeader w:val="true"/>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sz w:val="12"/>
                <w:szCs w:val="12"/>
              </w:rPr>
            </w:pPr>
            <w:r>
              <w:rPr>
                <w:sz w:val="12"/>
                <w:szCs w:val="12"/>
              </w:rPr>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R.F.C.</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Nombre, denominación o razón social del Contribuyente</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Domicilio Fiscal</w:t>
            </w:r>
          </w:p>
        </w:tc>
        <w:tc>
          <w:tcPr>
            <w:tcW w:w="2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Actividad preponderante</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sz w:val="12"/>
                <w:szCs w:val="12"/>
              </w:rPr>
              <w:t>Motivo del Procedimiento</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CO200622ID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RMX CONSTRUCTORA,</w:t>
            </w:r>
          </w:p>
          <w:p>
            <w:pPr>
              <w:pStyle w:val="Texto"/>
              <w:spacing w:lineRule="exact" w:line="173" w:before="60" w:after="60"/>
              <w:ind w:hanging="0"/>
              <w:jc w:val="center"/>
              <w:rPr>
                <w:sz w:val="12"/>
                <w:szCs w:val="12"/>
              </w:rPr>
            </w:pPr>
            <w:r>
              <w:rPr>
                <w:sz w:val="12"/>
                <w:szCs w:val="12"/>
              </w:rPr>
              <w:t>S.A.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Guadalupe, Zacatec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nstrucción de Obras de Urbaniz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DC110225M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DCODEC, S.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Naucalpan de Juarez, Estado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Servicios de arquitectu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PG130712R2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SESORES PROFESIONALES GIZZA,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uauhtémoc, Ciudad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Otros servicios profesionales, científicos y técnic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AN200622GC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NSTRUCCIONES AUTONOMAS NYPD, S.A.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Guadalupe, Zacatec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nstrucción de obras de urbanización y ot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CB181112BC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ALIZADORA Y CONSTRUCTORA BOOZAC, S.A.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Guadalupe, Zacatec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nstrucción de carreteras, autopistas, terracerías, puentes, pasos a desnivel y Aeropistas, y ot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CD130801NP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ALIZADORA, CONSTRUCTORA Y DISTRIBUIDORA SHEIK,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Puebla, Pueb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o al por mayor de ro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CO2006223C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ALIZADORA COMERTEX, S.A.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Guadalupe, Zacatec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o al por mayor de maquinaria y equipo para la construcción y la minería, y otr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ESG861209QE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ETZAL SERRANO GERARDO MANU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ampeche, Campech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salari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HO170605TF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NSTRUAGREGADOS HOPELCHEN,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entro, Tabas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dministración y supervisión de construcción de otras obras de ingeniería civil u obra pes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TR210903RS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NSTRUCTORA TRUTH, S. DE R.L.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Guadalupe, Zacatec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nstrucción de inmuebles comerciales, institucionales y de servic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TS14092917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 360,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uernavaca, Morelo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Otros intermediarios de comercio al por mayor, Otros servicios de apoyo a los negoc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ZA160810JV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AL ZACXS,</w:t>
            </w:r>
          </w:p>
          <w:p>
            <w:pPr>
              <w:pStyle w:val="Texto"/>
              <w:spacing w:lineRule="exact" w:line="173" w:before="60" w:after="60"/>
              <w:ind w:hanging="0"/>
              <w:jc w:val="center"/>
              <w:rPr>
                <w:sz w:val="12"/>
                <w:szCs w:val="12"/>
              </w:rPr>
            </w:pPr>
            <w:r>
              <w:rPr>
                <w:sz w:val="12"/>
                <w:szCs w:val="12"/>
              </w:rPr>
              <w:t>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uauhtémoc, Ciudad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o al por menor de refrescos, bebidas hidratantes y rehidratantes elaborados con azúcar de caña y otros edulcorantes entregando factura. Otros intermediarios del comercio al por meno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DAG170621QG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DAGICO,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Puebla, Pueb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o al por mayor de equipo y accesorios de cómpu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EAG160412J7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EKOCONSTRUCCIONES DE AGUASCALIENTE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guascalientes, Aguascalient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 xml:space="preserve">Construcción de inmuebles, carreteras, autopistas, urbanización, vivienda unifamiliar.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Falta de Infraestructur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FOQM731016UX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FLORES QUIJANO MARCELO EDUAR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iudad Valles, San Luis Potosí</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dministración y supervisión de construcción de obras e ingeniería civil u obra pesada; alquiler de maquinaria para construcción, minería y actividades forestales, Construcción de plantas y naves industriales; alquiler de equipo para levantar, mover y acomodar materiales y Alquiler de equipo de transporte, excepto terrest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GGR210908CA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GRUPO GROTTOLE,</w:t>
            </w:r>
          </w:p>
          <w:p>
            <w:pPr>
              <w:pStyle w:val="Texto"/>
              <w:spacing w:lineRule="exact" w:line="173" w:before="60" w:after="60"/>
              <w:ind w:hanging="0"/>
              <w:jc w:val="center"/>
              <w:rPr>
                <w:sz w:val="12"/>
                <w:szCs w:val="12"/>
              </w:rPr>
            </w:pPr>
            <w:r>
              <w:rPr>
                <w:sz w:val="12"/>
                <w:szCs w:val="12"/>
              </w:rPr>
              <w:t>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uernavaca, Morelo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Comercio al por mayor de mobiliario, equipo e instrumental médico y de laboratorio, Comercio al por mayor de abarrotes, Comercio al por mayor de pintura (Excepto en aerosol) Y ot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GLI1606221Z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GRUPO LINNKEY,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laxcala, Tlaxca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ervicios de consultoría en administr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ING18030266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INGFAR,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Naucalpan de Juárez, Estado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ervicios de arquitectu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AL220406AV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ALZEMINERI,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uebla, Pueb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 xml:space="preserve">Comercio al por mayor de fibras, hilos y telas.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AVJ811104NC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ARTINEZ VELAZQUEZ JUAN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epoztlán, Morelo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Comercio al por menor en ferreterías y tlapalerías, Comercio al por menor de vidrios y espejos, cancelería de aluminio, domos de material acrílico y policarbonato, tragaluces de vidr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OMC870919NI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OCTEZUMA MUÑOZ CESAR ADRI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Ecatepec de Morelos, Estado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elefonía Celul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VE091117DE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LA MAQUINA VERDE,</w:t>
            </w:r>
          </w:p>
          <w:p>
            <w:pPr>
              <w:pStyle w:val="Texto"/>
              <w:spacing w:lineRule="exact" w:line="166" w:before="60" w:after="60"/>
              <w:ind w:hanging="0"/>
              <w:jc w:val="center"/>
              <w:rPr>
                <w:sz w:val="12"/>
                <w:szCs w:val="12"/>
              </w:rPr>
            </w:pPr>
            <w:r>
              <w:rPr>
                <w:sz w:val="12"/>
                <w:szCs w:val="12"/>
              </w:rPr>
              <w:t>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Miguel Hidalgo, Ciudad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Exhibición de películas cinematográficas, videos y otros materiales audiovisu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AO180302IS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ROYECTOS ARQUITECTONICOS Y OBRA ANZURE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Cuauhtémoc, Ciudad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Otras construcciones de ingeniería civil u obra pes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IC170915M9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ROYECTOS DE INGENIERIA CIVIL LA LINEA,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apachula, Chiap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Construcción de inmuebles comerciales, institucionales y de servic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AF210219KV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AFTLA,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uebla, Pueb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 xml:space="preserve">Administración y supervisión de construcción de inmuebles comerciales, institucionales y de servicios; agencias de publicidad; servicios de consultoría en administración.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CO210818L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OROTE C&amp;O,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La Paz, Baja California Sur</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Otras construcciones de ingeniería civil u obra pes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DE200716DK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RANSIGEN DESARROLLOS EMPRESARIALE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uebla, Puebl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Otras construcciones de ingeniería civil u obra pes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EL2002248F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TELEVIRTUAL,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an Nicolás de Los Garza, Nuevo Leó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ervicios de consultoría en administr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ABJ931209DJ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ALDEZ BRITO JESUS ANDRES ANTON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 xml:space="preserve">Mérida, Yucatán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Comercio al por mayor de desechos metál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DI180928ID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VA DIVERSOS,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capulco de Juárez, Guerrer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ervicios, enajenar o comercializar bienes para realizar sus actividades económicas consistentes en: “servicios de administración de inmuebles”, “servicios de contabilidad y auditoría”, “comercio al por mayor de artículos de papelería para uso escolar y de oficina”, “organización de excursiones y paquetes turísticos para agencias de viaj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IL180111M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ISION INTEGRAL DE LOGISTICA ADMINISTRATIVA, S.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Cuernavaca, Morelo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ervicios de consultoría en administración Y Servicios de limpieza de inmueb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YTP211125LL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YENDEX TP,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Naucalpan de Juarez, Estado de México</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iembra, cultivo y cosecha de otros cultivos, Otros servicios relacionados con la agricultura y Servicios de consultoría en administr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Ausencia de Activos, Ausencia de Personal, Falta de Infraestructura, Sin Capacidad Material</w:t>
            </w:r>
          </w:p>
        </w:tc>
      </w:tr>
    </w:tbl>
    <w:p>
      <w:pPr>
        <w:pStyle w:val="Texto"/>
        <w:ind w:hanging="0"/>
        <w:jc w:val="center"/>
        <w:rPr>
          <w:szCs w:val="12"/>
        </w:rPr>
      </w:pPr>
      <w:r>
        <w:rPr>
          <w:szCs w:val="12"/>
        </w:rPr>
        <w:t>______________________________</w:t>
      </w:r>
    </w:p>
    <w:p>
      <w:pPr>
        <w:pStyle w:val="Titulo1"/>
        <w:rPr>
          <w:rFonts w:cs="Times New Roman"/>
        </w:rPr>
      </w:pPr>
      <w:r>
        <w:rPr>
          <w:rFonts w:cs="Times New Roman"/>
        </w:rPr>
        <w:t>OFICIO 500-05-2025-10773 mediante el cual se comunica listado global definitivo en términos del artículo 69-B, párrafo cuart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4"/>
        <w:rPr>
          <w:sz w:val="16"/>
          <w:szCs w:val="16"/>
        </w:rPr>
      </w:pPr>
      <w:r>
        <w:rPr>
          <w:sz w:val="16"/>
          <w:szCs w:val="16"/>
        </w:rPr>
        <w:t xml:space="preserve">OFICIO: </w:t>
      </w:r>
      <w:bookmarkStart w:id="3" w:name="oficio_1557588031"/>
      <w:r>
        <w:rPr>
          <w:sz w:val="16"/>
          <w:szCs w:val="16"/>
        </w:rPr>
        <w:t>500-05-2025-10773</w:t>
      </w:r>
      <w:bookmarkEnd w:id="3"/>
      <w:r>
        <w:rPr>
          <w:sz w:val="16"/>
          <w:szCs w:val="16"/>
        </w:rPr>
        <w:t xml:space="preserve"> </w:t>
      </w:r>
    </w:p>
    <w:p>
      <w:pPr>
        <w:pStyle w:val="Texto"/>
        <w:spacing w:lineRule="exact" w:line="274"/>
        <w:ind w:left="1296" w:right="3355" w:hanging="1008"/>
        <w:rPr>
          <w:b/>
          <w:b/>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7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5"/>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8"/>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6"/>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8"/>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6"/>
        <w:rPr>
          <w:szCs w:val="18"/>
          <w:lang w:val="it-CH"/>
        </w:rPr>
      </w:pPr>
      <w:r>
        <w:rPr>
          <w:szCs w:val="18"/>
          <w:lang w:val="it-CH"/>
        </w:rPr>
        <w:t>Atentamente.</w:t>
      </w:r>
    </w:p>
    <w:p>
      <w:pPr>
        <w:pStyle w:val="Texto"/>
        <w:spacing w:lineRule="exact" w:line="256"/>
        <w:rPr/>
      </w:pPr>
      <w:r>
        <w:rPr>
          <w:szCs w:val="18"/>
        </w:rPr>
        <w:t xml:space="preserve">Ciudad de México, </w:t>
      </w:r>
      <w:bookmarkStart w:id="4" w:name="fechaO_658972463"/>
      <w:r>
        <w:rPr>
          <w:szCs w:val="18"/>
        </w:rPr>
        <w:t>19 de marzo de 2025</w:t>
      </w:r>
      <w:bookmarkStart w:id="5" w:name="leyenda_1827719855"/>
      <w:bookmarkEnd w:id="4"/>
      <w:r>
        <w:rPr>
          <w:szCs w:val="18"/>
        </w:rPr>
        <w:t>.</w:t>
      </w:r>
      <w:bookmarkEnd w:id="5"/>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exto"/>
        <w:spacing w:lineRule="exact" w:line="240"/>
        <w:rPr/>
      </w:pPr>
      <w:r>
        <w:rPr>
          <w:b/>
          <w:szCs w:val="18"/>
        </w:rPr>
        <w:t>Anexo 1</w:t>
      </w:r>
      <w:r>
        <w:rPr>
          <w:szCs w:val="18"/>
        </w:rPr>
        <w:t xml:space="preserve"> del oficio número </w:t>
      </w:r>
      <w:r>
        <w:rPr>
          <w:b/>
          <w:szCs w:val="18"/>
        </w:rPr>
        <w:t xml:space="preserve">500-05-2025-10773 </w:t>
      </w:r>
      <w:r>
        <w:rPr>
          <w:szCs w:val="18"/>
        </w:rPr>
        <w:t xml:space="preserve">de fecha 19 de marzo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8"/>
        <w:gridCol w:w="981"/>
        <w:gridCol w:w="1252"/>
        <w:gridCol w:w="974"/>
        <w:gridCol w:w="972"/>
        <w:gridCol w:w="798"/>
        <w:gridCol w:w="699"/>
        <w:gridCol w:w="709"/>
        <w:gridCol w:w="710"/>
        <w:gridCol w:w="710"/>
        <w:gridCol w:w="719"/>
      </w:tblGrid>
      <w:tr>
        <w:trPr>
          <w:trHeight w:val="23" w:hRule="atLeast"/>
          <w:cantSplit w:val="true"/>
        </w:trPr>
        <w:tc>
          <w:tcPr>
            <w:tcW w:w="31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2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mbre, denominación o razón social del Contribuyente</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9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Autoridad emisora del oficio individual de presunción</w:t>
            </w:r>
          </w:p>
        </w:tc>
        <w:tc>
          <w:tcPr>
            <w:tcW w:w="434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Medio de notificación al contribuyente</w:t>
            </w:r>
          </w:p>
        </w:tc>
      </w:tr>
      <w:tr>
        <w:trPr>
          <w:trHeight w:val="23" w:hRule="atLeast"/>
          <w:cantSplit w:val="true"/>
        </w:trPr>
        <w:tc>
          <w:tcPr>
            <w:tcW w:w="3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2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4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2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CO1501143N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SULTORIA CONIA,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8335 de fecha 31 de julio de 20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agosto de 2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7 de agosto de 2024</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TA190519J8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STRUCTORA TAHDHIB,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8315 de fecha 31 de julio de 20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agosto de 2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7 de agosto de 2024</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VE1710054D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ALIZADORA VEMX,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42-00-05-01-2024-03188 de fecha 19 de junio de 20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Nuevo León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 de junio de 2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junio de 2024</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IFU020930HQ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INMOBILIARIA LAS FUENTES,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46-00-05-02-2024-17759 de fecha 11 de octubre de 20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Puebla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octubre de 2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 de octubre de 2024</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AN1708282Q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ANFIT,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27-00-08-02-2021-03528 de fecha 19 de abril de 20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Guerrer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abril de 2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abril de 2021</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ED1603291D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EDUTEC,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42-00-05-03-2024-03258 de fecha 25 de junio de 20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Nuevo León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julio de 2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 de julio de 2024</w:t>
            </w:r>
          </w:p>
        </w:tc>
      </w:tr>
    </w:tbl>
    <w:p>
      <w:pPr>
        <w:pStyle w:val="Texto"/>
        <w:rPr>
          <w:b/>
          <w:b/>
          <w:szCs w:val="14"/>
        </w:rPr>
      </w:pPr>
      <w:r>
        <w:rPr>
          <w:b/>
          <w:szCs w:val="14"/>
        </w:rPr>
      </w:r>
    </w:p>
    <w:p>
      <w:pPr>
        <w:pStyle w:val="Texto"/>
        <w:spacing w:lineRule="exact" w:line="24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36"/>
        <w:gridCol w:w="1064"/>
        <w:gridCol w:w="1594"/>
        <w:gridCol w:w="1682"/>
        <w:gridCol w:w="1506"/>
        <w:gridCol w:w="1593"/>
        <w:gridCol w:w="1067"/>
      </w:tblGrid>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R.F.C.</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2"/>
                <w:szCs w:val="12"/>
                <w:lang w:val="en-US"/>
              </w:rPr>
              <w:t>Nombre, denominación o razón social del Contribuyente</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2"/>
                <w:szCs w:val="12"/>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2"/>
                <w:szCs w:val="12"/>
                <w:lang w:val="en-US"/>
              </w:rPr>
              <w:t>Fecha de notificación en la página de internet del Servicio de Administración Tributaria</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CO1501143N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NSULTORIA CONIA,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agosto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12 de agost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TA190519J8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NSTRUCTORA TAHDHIB,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agosto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12 de agost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VE1710054D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MERCIALIZADORA VEMX,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agosto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12 de agost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FU020930HQ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NMOBILIARIA LAS FUENTES,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755 de fecha 21 de octubre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22 de octu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N1708282Q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NFIT,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1-15199 de fecha 01 de junio de 20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1 de junio de 20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02 de juni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ED1603291D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EDUTEC, S.A. DE C.V.</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agosto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12 de agosto de 2024</w:t>
            </w:r>
          </w:p>
        </w:tc>
      </w:tr>
    </w:tbl>
    <w:p>
      <w:pPr>
        <w:pStyle w:val="Texto"/>
        <w:rPr>
          <w:b/>
          <w:b/>
          <w:szCs w:val="18"/>
        </w:rPr>
      </w:pPr>
      <w:r>
        <w:rPr>
          <w:b/>
          <w:szCs w:val="18"/>
        </w:rPr>
      </w:r>
    </w:p>
    <w:p>
      <w:pPr>
        <w:pStyle w:val="Texto"/>
        <w:spacing w:lineRule="exact" w:line="240"/>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36"/>
        <w:gridCol w:w="1063"/>
        <w:gridCol w:w="1597"/>
        <w:gridCol w:w="1681"/>
        <w:gridCol w:w="1505"/>
        <w:gridCol w:w="1593"/>
        <w:gridCol w:w="1067"/>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40" w:after="40"/>
              <w:ind w:hanging="0"/>
              <w:jc w:val="center"/>
              <w:rPr>
                <w:b/>
                <w:b/>
                <w:sz w:val="12"/>
                <w:szCs w:val="12"/>
              </w:rPr>
            </w:pPr>
            <w:r>
              <w:rPr>
                <w:b/>
                <w:sz w:val="12"/>
                <w:szCs w:val="12"/>
              </w:rPr>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R.F.C.</w:t>
            </w:r>
          </w:p>
        </w:tc>
        <w:tc>
          <w:tcPr>
            <w:tcW w:w="1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rPr>
              <w:t>Nombre, denominación o razón social del Contribuyente</w:t>
            </w:r>
          </w:p>
        </w:tc>
        <w:tc>
          <w:tcPr>
            <w:tcW w:w="1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Fecha de notificación en el Diario Oficial de la Federación</w:t>
            </w:r>
          </w:p>
        </w:tc>
        <w:tc>
          <w:tcPr>
            <w:tcW w:w="1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CO1501143N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ONSULTORIA CONIA, S.A. DE C.V.</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00-05-2024-18379 de fecha 09 de agosto de 2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8 de octubre de 202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21 de octu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TA190519J8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ONSTRUCTORA TAHDHIB, S.A. DE C.V.</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00-05-2024-18379 de fecha 09 de agosto de 2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8 de octubre de 202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21 de octu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VE1710054D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OMERCIALIZADORA VEMX, S.A. DE C.V.</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00-05-2024-18379 de fecha 09 de agosto de 2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8 de octubre de 202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21 de octu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IFU020930HQ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INMOBILIARIA LAS FUENTES, S.A. DE C.V.</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500-05-2024-18755 de fecha 21 de octubre de 2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08 de noviembre de 202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MAN1708282Q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MANFIT, S.A. DE C.V.</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500-05-2021-15199 de fecha 01 de junio de 202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4 de junio de 202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pPr>
            <w:r>
              <w:rPr>
                <w:sz w:val="12"/>
                <w:szCs w:val="12"/>
              </w:rPr>
              <w:t>15 de juni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6</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MED1603291D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MEDUTEC, S.A. DE C.V.</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500-05-2024-18379 de fecha 09 de agosto de 2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8 de octubre de 202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pPr>
            <w:r>
              <w:rPr>
                <w:sz w:val="12"/>
                <w:szCs w:val="12"/>
              </w:rPr>
              <w:t>21 de octubre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36"/>
        <w:gridCol w:w="886"/>
        <w:gridCol w:w="1328"/>
        <w:gridCol w:w="974"/>
        <w:gridCol w:w="992"/>
        <w:gridCol w:w="814"/>
        <w:gridCol w:w="701"/>
        <w:gridCol w:w="710"/>
        <w:gridCol w:w="698"/>
        <w:gridCol w:w="701"/>
        <w:gridCol w:w="702"/>
      </w:tblGrid>
      <w:tr>
        <w:trPr>
          <w:trHeight w:val="23" w:hRule="atLeast"/>
          <w:cantSplit w:val="true"/>
        </w:trPr>
        <w:tc>
          <w:tcPr>
            <w:tcW w:w="336"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R.F.C.</w:t>
            </w:r>
          </w:p>
        </w:tc>
        <w:tc>
          <w:tcPr>
            <w:tcW w:w="13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rPr>
              <w:t>Nombre, denominación o razón social del Contribuyente</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Número y fecha de resolución definitiva</w:t>
            </w:r>
          </w:p>
        </w:tc>
        <w:tc>
          <w:tcPr>
            <w:tcW w:w="99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rPr>
            </w:pPr>
            <w:r>
              <w:rPr>
                <w:b/>
                <w:sz w:val="10"/>
                <w:szCs w:val="10"/>
              </w:rPr>
              <w:t>Autoridad emisora de la resolución definitiva</w:t>
            </w:r>
          </w:p>
        </w:tc>
        <w:tc>
          <w:tcPr>
            <w:tcW w:w="43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13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15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Estrados de la autoridad</w:t>
            </w:r>
          </w:p>
        </w:tc>
        <w:tc>
          <w:tcPr>
            <w:tcW w:w="14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Notificación personal</w:t>
            </w:r>
          </w:p>
        </w:tc>
        <w:tc>
          <w:tcPr>
            <w:tcW w:w="14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pPr>
            <w:r>
              <w:rPr>
                <w:b/>
                <w:sz w:val="10"/>
                <w:szCs w:val="10"/>
                <w:lang w:val="en-US"/>
              </w:rPr>
              <w:t>Notificación por Buzón Tributario</w:t>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lang w:val="en-US"/>
              </w:rPr>
            </w:pPr>
            <w:r>
              <w:rPr>
                <w:b/>
                <w:sz w:val="10"/>
                <w:szCs w:val="10"/>
                <w:lang w:val="en-US"/>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13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8" w:before="40" w:after="40"/>
              <w:ind w:hanging="0"/>
              <w:jc w:val="center"/>
              <w:rPr>
                <w:b/>
                <w:b/>
                <w:sz w:val="10"/>
                <w:szCs w:val="10"/>
              </w:rPr>
            </w:pPr>
            <w:r>
              <w:rPr>
                <w:b/>
                <w:sz w:val="10"/>
                <w:szCs w:val="10"/>
              </w:rPr>
            </w:r>
          </w:p>
        </w:tc>
        <w:tc>
          <w:tcPr>
            <w:tcW w:w="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Fecha de fijación en los estrados de la Autoridad Fiscal</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Fecha de notificación</w:t>
            </w:r>
          </w:p>
        </w:tc>
        <w:tc>
          <w:tcPr>
            <w:tcW w:w="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Fecha de notificación</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8"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CO1501143N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NSULTORIA CONIA,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500-05-2025-5668 de fecha 23 de enero de 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dministración Central de Fiscalización Estratégic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9 de enero de 2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0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TA190519J8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NSTRUCTORA TAHDHIB,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500-05-2025-5709 de fecha 23 de enero de 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dministración Central de Fiscalización Estratégic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9 de enero de 2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0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VE1710054D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COMERCIALIZADORA VEMX,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500-42-00-05-01-2025-01270 de fecha 13 de enero de 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dministración Desconcentrada de Auditoría Fiscal de Nuevo León "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4 de enero de 2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15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IFU020930HQ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INMOBILIARIA LAS FUENTES,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500-46-00-05-02-2025-4532 de fecha 22 de enero de 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dministración Desconcentrada de Auditoría Fiscal de Puebla "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3 de enero de 2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4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AN1708282Q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0"/>
              </w:rPr>
            </w:pPr>
            <w:r>
              <w:rPr>
                <w:sz w:val="10"/>
                <w:szCs w:val="10"/>
              </w:rPr>
              <w:t>MANFIT, S.A. DE C.V. // En cumplimiento a la sentencia de fecha 23 de junio de 2022, dictada por la Sala Regional del Pacífico y Auxiliar del Tribunal Federal de Justicia Administrativa, dentro del Juicio de nulidad 791/21-14-0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pPr>
            <w:r>
              <w:rPr>
                <w:sz w:val="10"/>
                <w:szCs w:val="10"/>
              </w:rPr>
              <w:t>500-27-00-08-02-2024-08507 de fecha 28 de noviembre de 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dministración Desconcentrada de Auditoría Fiscal de Guerrero "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04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05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ED1603291D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MEDUTEC,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500-42-00-05-03-2025-01288 de fecha 14 de enero de 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Administración Desconcentrada de Auditoría Fiscal de Nuevo León "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0 de enero de 2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0"/>
              </w:rPr>
            </w:pPr>
            <w:r>
              <w:rPr>
                <w:sz w:val="10"/>
                <w:szCs w:val="10"/>
              </w:rPr>
              <w:t>21 de enero de 2025</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4"/>
        <w:gridCol w:w="1153"/>
        <w:gridCol w:w="1948"/>
        <w:gridCol w:w="1329"/>
        <w:gridCol w:w="2125"/>
        <w:gridCol w:w="1953"/>
      </w:tblGrid>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40" w:after="40"/>
              <w:ind w:hanging="0"/>
              <w:jc w:val="center"/>
              <w:rPr>
                <w:b/>
                <w:b/>
                <w:sz w:val="12"/>
                <w:szCs w:val="12"/>
              </w:rPr>
            </w:pPr>
            <w:r>
              <w:rPr>
                <w:b/>
                <w:sz w:val="12"/>
                <w:szCs w:val="12"/>
              </w:rPr>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sz w:val="12"/>
                <w:szCs w:val="12"/>
              </w:rPr>
              <w:t>R.F.C.</w:t>
            </w:r>
          </w:p>
        </w:tc>
        <w:tc>
          <w:tcPr>
            <w:tcW w:w="1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sz w:val="12"/>
                <w:szCs w:val="12"/>
              </w:rPr>
              <w:t>Nombre, denominación o razón social del Contribuyente</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sz w:val="12"/>
                <w:szCs w:val="12"/>
              </w:rPr>
              <w:t>Domicilio Fiscal</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sz w:val="12"/>
                <w:szCs w:val="12"/>
              </w:rPr>
              <w:t>Actividad preponderante</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2"/>
                <w:szCs w:val="12"/>
              </w:rPr>
            </w:pPr>
            <w:r>
              <w:rPr>
                <w:b/>
                <w:sz w:val="12"/>
                <w:szCs w:val="12"/>
              </w:rPr>
              <w:t>Motivo del Procedimiento</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CO1501143N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CONSULTORIA CONI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Guadalajara,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TA190519J8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NSTRUCTORA TAHDHIB,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Querétaro, Queréta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nstrucción de inmuebles comerciales, institucionales y de servici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VE1710054D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ALIZADORA VEMX,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San Nicolás de los Garza,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IFU020930HQ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INMOBILIARIA LAS FUENTES,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uebla, Puebl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 xml:space="preserve">Alquiler de otros inmuebles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AN1708282Q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ANFIT,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Taxco de Alarcón, Guerre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Otras construcciones de ingeniería civil u obra pesada, servicios de contabilidad y auditoría, otros trabajos especializados para la construcción y 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ED1603291D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EDUTEC,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San Nicolás de los Garza,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Enajenación de derechos de marc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Falta de Infraestructura, Sin Capacidad Material</w:t>
            </w:r>
          </w:p>
        </w:tc>
      </w:tr>
    </w:tbl>
    <w:p>
      <w:pPr>
        <w:pStyle w:val="Texto"/>
        <w:ind w:hanging="0"/>
        <w:jc w:val="center"/>
        <w:rPr>
          <w:szCs w:val="12"/>
        </w:rPr>
      </w:pPr>
      <w:r>
        <w:rPr>
          <w:szCs w:val="12"/>
        </w:rPr>
        <w:t>______________________________</w:t>
      </w:r>
    </w:p>
    <w:p>
      <w:pPr>
        <w:pStyle w:val="Titulo1"/>
        <w:rPr>
          <w:rFonts w:cs="Times New Roman"/>
        </w:rPr>
      </w:pPr>
      <w:r>
        <w:rPr>
          <w:rFonts w:cs="Times New Roman"/>
        </w:rPr>
        <w:t>OFICIO 500-05-2025-10774 mediante el cual se comunica listado global definitivo en términos del artículo 69-B, párrafo tercero del Código Fiscal de la Federación vigente hasta el 24 de julio de 2018.</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40"/>
        <w:rPr>
          <w:sz w:val="16"/>
          <w:szCs w:val="16"/>
        </w:rPr>
      </w:pPr>
      <w:r>
        <w:rPr>
          <w:sz w:val="16"/>
          <w:szCs w:val="16"/>
        </w:rPr>
        <w:t xml:space="preserve">OFICIO: </w:t>
      </w:r>
      <w:bookmarkStart w:id="6" w:name="oficio_44646385"/>
      <w:r>
        <w:rPr>
          <w:sz w:val="16"/>
          <w:szCs w:val="16"/>
        </w:rPr>
        <w:t>500-05-2025-10774</w:t>
      </w:r>
      <w:bookmarkEnd w:id="6"/>
    </w:p>
    <w:p>
      <w:pPr>
        <w:pStyle w:val="Texto"/>
        <w:spacing w:lineRule="exact" w:line="240"/>
        <w:ind w:left="1296" w:right="3355" w:hanging="1008"/>
        <w:rPr>
          <w:b/>
          <w:b/>
          <w:szCs w:val="18"/>
        </w:rPr>
      </w:pPr>
      <w:r>
        <w:rPr>
          <w:b/>
          <w:szCs w:val="18"/>
        </w:rPr>
        <w:t>Asunto:</w:t>
        <w:tab/>
      </w:r>
      <w:r>
        <w:rPr>
          <w:szCs w:val="18"/>
        </w:rPr>
        <w:t>Se comunica listado global definitivo en términos del artículo 69-B, párrafo tercero del Código Fiscal de la Federación vigente hasta el 24 de julio de 2018.</w:t>
      </w:r>
    </w:p>
    <w:p>
      <w:pPr>
        <w:pStyle w:val="Texto"/>
        <w:spacing w:lineRule="exact" w:line="240"/>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y Artículo Transitorio Vigésimo Cuarto, fracción I) de la Resolución Miscelánea Fiscal para 2025, publicada en el Diario Oficial de la Federación el 30 de diciembre de 2024, notifica lo siguiente:</w:t>
      </w:r>
    </w:p>
    <w:p>
      <w:pPr>
        <w:pStyle w:val="Texto"/>
        <w:spacing w:lineRule="exact" w:line="240"/>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4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
        <w:spacing w:lineRule="exact" w:line="234"/>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34"/>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3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34"/>
        <w:rPr/>
      </w:pPr>
      <w:r>
        <w:rPr>
          <w:szCs w:val="18"/>
        </w:rPr>
        <w:t>Por lo anteriormente expuesto y, tomando en cuenta que el tercer párrafo del artículo 69-B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ww.sat.gob.mx)</w:t>
      </w:r>
      <w:r>
        <w:rPr>
          <w:szCs w:val="16"/>
        </w:rPr>
        <w:t xml:space="preserve"> </w:t>
      </w:r>
      <w:r>
        <w:rPr>
          <w:szCs w:val="18"/>
        </w:rPr>
        <w:t>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34"/>
        <w:rPr>
          <w:szCs w:val="18"/>
          <w:lang w:val="it-CH"/>
        </w:rPr>
      </w:pPr>
      <w:r>
        <w:rPr>
          <w:szCs w:val="18"/>
          <w:lang w:val="it-CH"/>
        </w:rPr>
        <w:t>Atentamente.</w:t>
      </w:r>
    </w:p>
    <w:p>
      <w:pPr>
        <w:pStyle w:val="Texto"/>
        <w:spacing w:lineRule="exact" w:line="234"/>
        <w:rPr/>
      </w:pPr>
      <w:r>
        <w:rPr>
          <w:szCs w:val="18"/>
        </w:rPr>
        <w:t xml:space="preserve">Ciudad de México, 19 de marzo de 2025.-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exto"/>
        <w:spacing w:lineRule="exact" w:line="240"/>
        <w:rPr/>
      </w:pPr>
      <w:r>
        <w:rPr>
          <w:b/>
          <w:szCs w:val="18"/>
        </w:rPr>
        <w:t>Anexo 1</w:t>
      </w:r>
      <w:r>
        <w:rPr>
          <w:szCs w:val="18"/>
        </w:rPr>
        <w:t xml:space="preserve"> del oficio número </w:t>
      </w:r>
      <w:r>
        <w:rPr>
          <w:b/>
          <w:szCs w:val="18"/>
        </w:rPr>
        <w:t xml:space="preserve">500-05-2025-10774 </w:t>
      </w:r>
      <w:r>
        <w:rPr>
          <w:szCs w:val="18"/>
        </w:rPr>
        <w:t xml:space="preserve">de fecha 19 de marzo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249"/>
        <w:gridCol w:w="886"/>
        <w:gridCol w:w="1061"/>
        <w:gridCol w:w="885"/>
        <w:gridCol w:w="1063"/>
        <w:gridCol w:w="974"/>
        <w:gridCol w:w="885"/>
        <w:gridCol w:w="707"/>
        <w:gridCol w:w="708"/>
        <w:gridCol w:w="707"/>
        <w:gridCol w:w="717"/>
      </w:tblGrid>
      <w:tr>
        <w:trPr>
          <w:trHeight w:val="23" w:hRule="atLeast"/>
          <w:cantSplit w:val="true"/>
        </w:trPr>
        <w:tc>
          <w:tcPr>
            <w:tcW w:w="249"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06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mbre, denominación o razón social del Contribuyente</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oficio individual de presunción</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Autoridad emisora del oficio individual de presunción</w:t>
            </w:r>
          </w:p>
        </w:tc>
        <w:tc>
          <w:tcPr>
            <w:tcW w:w="469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Medio de notificación al contribuyente</w:t>
            </w:r>
          </w:p>
        </w:tc>
      </w:tr>
      <w:tr>
        <w:trPr>
          <w:trHeight w:val="23" w:hRule="atLeast"/>
          <w:cantSplit w:val="true"/>
        </w:trPr>
        <w:tc>
          <w:tcPr>
            <w:tcW w:w="2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8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AU121218K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ROCEDIMIENTOS ADMINISTRATIVOS UNIVERSALES,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49-00-06-01-2017-004432 de fecha 01 de junio de 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Quintana Roo "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2 de junio de 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5 de junio de 2017</w:t>
            </w:r>
          </w:p>
        </w:tc>
      </w:tr>
    </w:tbl>
    <w:p>
      <w:pPr>
        <w:pStyle w:val="Texto"/>
        <w:rPr>
          <w:b/>
          <w:b/>
          <w:szCs w:val="12"/>
        </w:rPr>
      </w:pPr>
      <w:r>
        <w:rPr>
          <w:b/>
          <w:szCs w:val="12"/>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248"/>
        <w:gridCol w:w="1064"/>
        <w:gridCol w:w="1861"/>
        <w:gridCol w:w="1504"/>
        <w:gridCol w:w="1505"/>
        <w:gridCol w:w="1593"/>
        <w:gridCol w:w="1067"/>
      </w:tblGrid>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6" w:before="40" w:after="40"/>
              <w:ind w:hanging="0"/>
              <w:jc w:val="center"/>
              <w:rPr>
                <w:b/>
                <w:b/>
                <w:sz w:val="12"/>
                <w:szCs w:val="12"/>
              </w:rPr>
            </w:pPr>
            <w:r>
              <w:rPr>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lang w:val="en-US"/>
              </w:rPr>
            </w:pPr>
            <w:r>
              <w:rPr>
                <w:b/>
                <w:sz w:val="12"/>
                <w:szCs w:val="12"/>
                <w:lang w:val="en-US"/>
              </w:rPr>
              <w:t>R.F.C.</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lang w:val="en-US"/>
              </w:rPr>
            </w:pPr>
            <w:r>
              <w:rPr>
                <w:b/>
                <w:sz w:val="12"/>
                <w:szCs w:val="12"/>
                <w:lang w:val="en-US"/>
              </w:rPr>
              <w:t>Nombre, denominación o razón social del Contribuyente</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lang w:val="en-US"/>
              </w:rPr>
            </w:pPr>
            <w:r>
              <w:rPr>
                <w:b/>
                <w:sz w:val="12"/>
                <w:szCs w:val="12"/>
                <w:lang w:val="en-US"/>
              </w:rPr>
              <w:t>Número y fecha de oficio global de presunción</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b/>
                <w:sz w:val="12"/>
                <w:szCs w:val="12"/>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b/>
                <w:sz w:val="12"/>
                <w:szCs w:val="12"/>
                <w:lang w:val="en-US"/>
              </w:rPr>
              <w:t>Fecha de notificación en la página de internet del Servicio de Administración Tributaria</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b/>
                <w:sz w:val="12"/>
                <w:szCs w:val="12"/>
                <w:lang w:val="en-US"/>
              </w:rPr>
              <w:t>Fecha en que surtió efectos la notificación</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PAU121218K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PROCEDIMIENTOS ADMINISTRATIVOS UNIVERSALES,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500-05-2017-16234 de fecha 30 de junio de 20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03 de julio de 20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2"/>
                <w:szCs w:val="12"/>
              </w:rPr>
              <w:t>04 de julio de 2017</w:t>
            </w:r>
          </w:p>
        </w:tc>
      </w:tr>
    </w:tbl>
    <w:p>
      <w:pPr>
        <w:pStyle w:val="Texto"/>
        <w:rPr>
          <w:b/>
          <w:b/>
          <w:szCs w:val="12"/>
        </w:rPr>
      </w:pPr>
      <w:r>
        <w:rPr>
          <w:b/>
          <w:szCs w:val="12"/>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246"/>
        <w:gridCol w:w="1063"/>
        <w:gridCol w:w="1861"/>
        <w:gridCol w:w="1535"/>
        <w:gridCol w:w="1477"/>
        <w:gridCol w:w="1593"/>
        <w:gridCol w:w="1067"/>
      </w:tblGrid>
      <w:tr>
        <w:trPr>
          <w:trHeight w:val="23" w:hRule="atLeast"/>
          <w:cantSplit w:val="true"/>
        </w:trPr>
        <w:tc>
          <w:tcPr>
            <w:tcW w:w="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6" w:before="40" w:after="40"/>
              <w:ind w:hanging="0"/>
              <w:jc w:val="center"/>
              <w:rPr>
                <w:b/>
                <w:b/>
                <w:sz w:val="12"/>
                <w:szCs w:val="12"/>
              </w:rPr>
            </w:pPr>
            <w:r>
              <w:rPr>
                <w:b/>
                <w:sz w:val="12"/>
                <w:szCs w:val="12"/>
              </w:rPr>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lang w:val="en-US"/>
              </w:rPr>
            </w:pPr>
            <w:r>
              <w:rPr>
                <w:b/>
                <w:sz w:val="12"/>
                <w:szCs w:val="12"/>
                <w:lang w:val="en-US"/>
              </w:rPr>
              <w:t>R.F.C.</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lang w:val="en-US"/>
              </w:rPr>
            </w:pPr>
            <w:r>
              <w:rPr>
                <w:b/>
                <w:sz w:val="12"/>
                <w:szCs w:val="12"/>
              </w:rPr>
              <w:t>Nombre, denominación o razón social del Contribuyente</w:t>
            </w:r>
          </w:p>
        </w:tc>
        <w:tc>
          <w:tcPr>
            <w:tcW w:w="1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lang w:val="en-US"/>
              </w:rPr>
            </w:pPr>
            <w:r>
              <w:rPr>
                <w:b/>
                <w:sz w:val="12"/>
                <w:szCs w:val="12"/>
                <w:lang w:val="en-US"/>
              </w:rPr>
              <w:t>Número y fecha de oficio global de presunción</w:t>
            </w:r>
          </w:p>
        </w:tc>
        <w:tc>
          <w:tcPr>
            <w:tcW w:w="1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b/>
                <w:sz w:val="12"/>
                <w:szCs w:val="12"/>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b/>
                <w:sz w:val="12"/>
                <w:szCs w:val="12"/>
                <w:lang w:val="en-US"/>
              </w:rPr>
              <w:t>Fecha de notificación en el Diario Oficial de la Federación</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pPr>
            <w:r>
              <w:rPr>
                <w:b/>
                <w:sz w:val="12"/>
                <w:szCs w:val="12"/>
                <w:lang w:val="en-US"/>
              </w:rPr>
              <w:t>Fecha en que surtió efectos la notificación</w:t>
            </w:r>
          </w:p>
        </w:tc>
      </w:tr>
      <w:tr>
        <w:trPr>
          <w:trHeight w:val="23" w:hRule="atLeast"/>
          <w:cantSplit w:val="true"/>
        </w:trPr>
        <w:tc>
          <w:tcPr>
            <w:tcW w:w="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PAU121218K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PROCEDIMIENTOS ADMINISTRATIVOS UNIVERSALES, S.A. DE C.V.</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500-05-2017-16234 de fecha 30 de junio de 20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3 de julio de 20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2"/>
                <w:szCs w:val="12"/>
              </w:rPr>
              <w:t>14 de julio de 2017</w:t>
            </w:r>
          </w:p>
        </w:tc>
      </w:tr>
    </w:tbl>
    <w:p>
      <w:pPr>
        <w:pStyle w:val="Texto"/>
        <w:rPr>
          <w:b/>
          <w:b/>
          <w:szCs w:val="12"/>
        </w:rPr>
      </w:pPr>
      <w:r>
        <w:rPr>
          <w:b/>
          <w:szCs w:val="12"/>
        </w:rPr>
      </w:r>
    </w:p>
    <w:p>
      <w:pPr>
        <w:pStyle w:val="Texto"/>
        <w:rPr/>
      </w:pPr>
      <w:r>
        <w:rPr/>
        <w:t>Apartado D.- Notificación del oficio de RESOLUCIÓN DEFINITIVA conforme al tercer párrafo del artículo 69-B del Código Fiscal de la Federación vigente hasta el 24 de julio de 2018.</w:t>
      </w:r>
    </w:p>
    <w:tbl>
      <w:tblPr>
        <w:tblW w:w="5000" w:type="pct"/>
        <w:jc w:val="left"/>
        <w:tblInd w:w="-79" w:type="dxa"/>
        <w:tblLayout w:type="fixed"/>
        <w:tblCellMar>
          <w:top w:w="0" w:type="dxa"/>
          <w:left w:w="72" w:type="dxa"/>
          <w:bottom w:w="0" w:type="dxa"/>
          <w:right w:w="72" w:type="dxa"/>
        </w:tblCellMar>
      </w:tblPr>
      <w:tblGrid>
        <w:gridCol w:w="247"/>
        <w:gridCol w:w="886"/>
        <w:gridCol w:w="1593"/>
        <w:gridCol w:w="798"/>
        <w:gridCol w:w="798"/>
        <w:gridCol w:w="978"/>
        <w:gridCol w:w="710"/>
        <w:gridCol w:w="707"/>
        <w:gridCol w:w="711"/>
        <w:gridCol w:w="710"/>
        <w:gridCol w:w="704"/>
      </w:tblGrid>
      <w:tr>
        <w:trPr>
          <w:trHeight w:val="23" w:hRule="atLeast"/>
          <w:cantSplit w:val="true"/>
        </w:trPr>
        <w:tc>
          <w:tcPr>
            <w:tcW w:w="24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59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rPr>
              <w:t>Nombre, denominación o razón social del Contribuyente</w:t>
            </w:r>
          </w:p>
        </w:tc>
        <w:tc>
          <w:tcPr>
            <w:tcW w:w="7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resolución definitiva</w:t>
            </w:r>
          </w:p>
        </w:tc>
        <w:tc>
          <w:tcPr>
            <w:tcW w:w="7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Autoridad emisora de la resolución definitiva</w:t>
            </w:r>
          </w:p>
        </w:tc>
        <w:tc>
          <w:tcPr>
            <w:tcW w:w="45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6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0"/>
                <w:szCs w:val="10"/>
                <w:lang w:val="en-US"/>
              </w:rPr>
              <w:t>Notificación por Buzón Tributario</w:t>
            </w:r>
          </w:p>
        </w:tc>
      </w:tr>
      <w:tr>
        <w:trPr>
          <w:trHeight w:val="23" w:hRule="atLeast"/>
          <w:cantSplit w:val="true"/>
        </w:trPr>
        <w:tc>
          <w:tcPr>
            <w:tcW w:w="2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7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AU121218K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 xml:space="preserve">PROCEDIMIENTOS ADMINISTRATIVOS UNIVERSALES, S.A. DE C.V. // En cumplimiento a la sentencia de fecha 03 de marzo de 2023, dictada por la Primer Sala Regional Metropolitana del Tribunal Federal de Justicia Administrativa, dentro del Juicio de Nulidad 25928/21-17-01-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49-00-06-01-2024-0007039 de fecha 03 de junio de 2024</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160" w:before="40" w:after="40"/>
              <w:ind w:hanging="0"/>
              <w:jc w:val="center"/>
              <w:rPr>
                <w:sz w:val="10"/>
                <w:szCs w:val="10"/>
              </w:rPr>
            </w:pPr>
            <w:r>
              <w:rPr>
                <w:sz w:val="10"/>
                <w:szCs w:val="10"/>
              </w:rPr>
              <w:t>Administración Desconcentrada de Auditoría Fiscal de Quintana Roo "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7 de junio de 20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 de junio de 2024</w:t>
            </w:r>
          </w:p>
        </w:tc>
      </w:tr>
    </w:tbl>
    <w:p>
      <w:pPr>
        <w:pStyle w:val="Texto"/>
        <w:rPr>
          <w:b/>
          <w:b/>
          <w:szCs w:val="18"/>
        </w:rPr>
      </w:pPr>
      <w:r>
        <w:rPr>
          <w:b/>
          <w:szCs w:val="18"/>
        </w:rPr>
      </w:r>
    </w:p>
    <w:p>
      <w:pPr>
        <w:pStyle w:val="Texto"/>
        <w:rPr/>
      </w:pPr>
      <w:r>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248"/>
        <w:gridCol w:w="1150"/>
        <w:gridCol w:w="2393"/>
        <w:gridCol w:w="1153"/>
        <w:gridCol w:w="1861"/>
        <w:gridCol w:w="2037"/>
      </w:tblGrid>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6" w:before="40" w:after="40"/>
              <w:ind w:hanging="0"/>
              <w:jc w:val="center"/>
              <w:rPr>
                <w:b/>
                <w:b/>
                <w:sz w:val="12"/>
                <w:szCs w:val="12"/>
              </w:rPr>
            </w:pPr>
            <w:r>
              <w:rPr>
                <w:b/>
                <w:sz w:val="12"/>
                <w:szCs w:val="12"/>
              </w:rPr>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rPr>
            </w:pPr>
            <w:r>
              <w:rPr>
                <w:b/>
                <w:sz w:val="12"/>
                <w:szCs w:val="12"/>
              </w:rPr>
              <w:t>R.F.C.</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rPr>
            </w:pPr>
            <w:r>
              <w:rPr>
                <w:b/>
                <w:sz w:val="12"/>
                <w:szCs w:val="12"/>
              </w:rPr>
              <w:t>Nombre, denominación o razón social del Contribuyente</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rPr>
            </w:pPr>
            <w:r>
              <w:rPr>
                <w:b/>
                <w:sz w:val="12"/>
                <w:szCs w:val="12"/>
              </w:rPr>
              <w:t>Domicilio Fiscal</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rPr>
            </w:pPr>
            <w:r>
              <w:rPr>
                <w:b/>
                <w:sz w:val="12"/>
                <w:szCs w:val="12"/>
              </w:rPr>
              <w:t>Actividad preponderante</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b/>
                <w:b/>
                <w:sz w:val="12"/>
                <w:szCs w:val="12"/>
              </w:rPr>
            </w:pPr>
            <w:r>
              <w:rPr>
                <w:b/>
                <w:sz w:val="12"/>
                <w:szCs w:val="12"/>
              </w:rPr>
              <w:t>Motivo del Procedimiento</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PAU121218K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PROCEDIMIENTOS ADMINISTRATIVOS UNIVERSALES,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Cuauhtémoc, Ciudad de 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2"/>
                <w:szCs w:val="12"/>
              </w:rPr>
              <w:t>Servicios de Administración de negocio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Ausencia de Activos, Ausencia de Personal, Falta de Infraestructura</w:t>
            </w:r>
          </w:p>
        </w:tc>
      </w:tr>
    </w:tbl>
    <w:p>
      <w:pPr>
        <w:pStyle w:val="Texto"/>
        <w:ind w:hanging="0"/>
        <w:jc w:val="center"/>
        <w:rPr>
          <w:szCs w:val="12"/>
        </w:rPr>
      </w:pPr>
      <w:r>
        <w:rPr>
          <w:szCs w:val="12"/>
        </w:rPr>
        <w:t>______________________________</w:t>
      </w:r>
    </w:p>
    <w:p>
      <w:pPr>
        <w:pStyle w:val="Titulo1"/>
        <w:rPr>
          <w:rFonts w:cs="Times New Roman"/>
        </w:rPr>
      </w:pPr>
      <w:r>
        <w:rPr>
          <w:rFonts w:cs="Times New Roman"/>
        </w:rPr>
        <w:t>OFICIO 500-05-2025-10915 mediante el cual se comunica listado global definitivo en términos del artículo 69-B, párrafo cuart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4"/>
        <w:rPr>
          <w:sz w:val="16"/>
          <w:szCs w:val="16"/>
        </w:rPr>
      </w:pPr>
      <w:r>
        <w:rPr>
          <w:sz w:val="16"/>
          <w:szCs w:val="16"/>
        </w:rPr>
        <w:t xml:space="preserve">OFICIO: </w:t>
      </w:r>
      <w:bookmarkStart w:id="7" w:name="oficio_2024772556"/>
      <w:r>
        <w:rPr>
          <w:sz w:val="16"/>
          <w:szCs w:val="16"/>
        </w:rPr>
        <w:t>500-05-2025-10915</w:t>
      </w:r>
      <w:bookmarkEnd w:id="7"/>
      <w:r>
        <w:rPr>
          <w:sz w:val="16"/>
          <w:szCs w:val="16"/>
        </w:rPr>
        <w:t xml:space="preserve"> </w:t>
      </w:r>
    </w:p>
    <w:p>
      <w:pPr>
        <w:pStyle w:val="Texto"/>
        <w:spacing w:lineRule="exact" w:line="274"/>
        <w:ind w:left="1296" w:right="3355" w:hanging="1008"/>
        <w:rPr>
          <w:b/>
          <w:b/>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7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5"/>
        <w:rPr>
          <w:szCs w:val="18"/>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55"/>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6"/>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56"/>
        <w:rPr/>
      </w:pPr>
      <w:r>
        <w:rPr>
          <w:szCs w:val="18"/>
        </w:rPr>
        <w:t xml:space="preserve">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6"/>
        <w:rPr>
          <w:szCs w:val="18"/>
          <w:lang w:val="it-CH"/>
        </w:rPr>
      </w:pPr>
      <w:r>
        <w:rPr>
          <w:szCs w:val="18"/>
          <w:lang w:val="it-CH"/>
        </w:rPr>
        <w:t>Atentamente.</w:t>
      </w:r>
    </w:p>
    <w:p>
      <w:pPr>
        <w:pStyle w:val="Texto"/>
        <w:spacing w:lineRule="exact" w:line="256"/>
        <w:rPr/>
      </w:pPr>
      <w:r>
        <w:rPr>
          <w:szCs w:val="18"/>
        </w:rPr>
        <w:t xml:space="preserve">Ciudad de México, a </w:t>
      </w:r>
      <w:bookmarkStart w:id="8" w:name="fechaO_317068850"/>
      <w:r>
        <w:rPr>
          <w:szCs w:val="18"/>
        </w:rPr>
        <w:t>28 de marzo de 2025</w:t>
      </w:r>
      <w:bookmarkStart w:id="9" w:name="leyenda_1598212917"/>
      <w:bookmarkEnd w:id="8"/>
      <w:r>
        <w:rPr>
          <w:szCs w:val="18"/>
        </w:rPr>
        <w:t>.</w:t>
      </w:r>
      <w:bookmarkEnd w:id="9"/>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exto"/>
        <w:rPr/>
      </w:pPr>
      <w:r>
        <w:rPr>
          <w:b/>
          <w:szCs w:val="18"/>
        </w:rPr>
        <w:t>Anexo 1</w:t>
      </w:r>
      <w:r>
        <w:rPr>
          <w:szCs w:val="18"/>
        </w:rPr>
        <w:t xml:space="preserve"> del oficio número </w:t>
      </w:r>
      <w:r>
        <w:rPr>
          <w:b/>
          <w:szCs w:val="18"/>
        </w:rPr>
        <w:t xml:space="preserve">500-05-2025-10915 </w:t>
      </w:r>
      <w:r>
        <w:rPr>
          <w:szCs w:val="18"/>
        </w:rPr>
        <w:t xml:space="preserve">de fecha 28 de marzo de 2025,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08"/>
        <w:gridCol w:w="997"/>
        <w:gridCol w:w="1242"/>
        <w:gridCol w:w="843"/>
        <w:gridCol w:w="1109"/>
        <w:gridCol w:w="807"/>
        <w:gridCol w:w="708"/>
        <w:gridCol w:w="709"/>
        <w:gridCol w:w="695"/>
        <w:gridCol w:w="709"/>
        <w:gridCol w:w="715"/>
      </w:tblGrid>
      <w:tr>
        <w:trPr>
          <w:tblHeader w:val="true"/>
          <w:trHeight w:val="23" w:hRule="atLeast"/>
          <w:cantSplit w:val="true"/>
        </w:trPr>
        <w:tc>
          <w:tcPr>
            <w:tcW w:w="30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rPr>
            </w:pPr>
            <w:r>
              <w:rPr>
                <w:b/>
                <w:sz w:val="10"/>
                <w:szCs w:val="10"/>
              </w:rPr>
            </w:r>
          </w:p>
        </w:tc>
        <w:tc>
          <w:tcPr>
            <w:tcW w:w="9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R.F.C.</w:t>
            </w:r>
          </w:p>
        </w:tc>
        <w:tc>
          <w:tcPr>
            <w:tcW w:w="12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ombre, denominación o razón social del Contribuyente</w:t>
            </w:r>
          </w:p>
        </w:tc>
        <w:tc>
          <w:tcPr>
            <w:tcW w:w="84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úmero y fecha de oficio individual de presunción</w:t>
            </w:r>
          </w:p>
        </w:tc>
        <w:tc>
          <w:tcPr>
            <w:tcW w:w="11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Autoridad emisora del oficio individual de presunción</w:t>
            </w:r>
          </w:p>
        </w:tc>
        <w:tc>
          <w:tcPr>
            <w:tcW w:w="434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Medio de notificación al contribuyente</w:t>
            </w:r>
          </w:p>
        </w:tc>
      </w:tr>
      <w:tr>
        <w:trPr>
          <w:tblHeader w:val="true"/>
          <w:trHeight w:val="23" w:hRule="atLeast"/>
          <w:cantSplit w:val="true"/>
        </w:trPr>
        <w:tc>
          <w:tcPr>
            <w:tcW w:w="3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12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8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11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15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Estrados de la autoridad</w:t>
            </w:r>
          </w:p>
        </w:tc>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otificación personal</w:t>
            </w:r>
          </w:p>
        </w:tc>
        <w:tc>
          <w:tcPr>
            <w:tcW w:w="14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3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12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8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11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0"/>
                <w:szCs w:val="10"/>
                <w:lang w:val="en-US"/>
              </w:rPr>
            </w:pPr>
            <w:r>
              <w:rPr>
                <w:b/>
                <w:sz w:val="10"/>
                <w:szCs w:val="10"/>
                <w:lang w:val="en-US"/>
              </w:rPr>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notificación</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CA140130TH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IR CAP,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74-03-02-01-2024-10816 de fecha 18 de jun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Desconcentrada de Auditoría Fiscal de Distrito Federal "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4 de juni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5 de jun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CT190802S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CHTECK,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05-2024-18302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PR180704I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0"/>
                <w:szCs w:val="10"/>
              </w:rPr>
              <w:t>ADMI PREES, S. DE R.L.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05-2024-13018 de fecha 03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3 de jul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2 de agost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PT050613TQ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0"/>
                <w:szCs w:val="10"/>
              </w:rPr>
              <w:t>ADMINISTRACION DE PROCESOS DE TRANSFORMACION, S.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72-07-01-04-2024-13214 de fecha 05 de septiembre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Desconcentrada de Auditoría Fiscal de Distrito Federal "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1 de sept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2 de septiem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BGS1007028L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BEST GLOBAL SOLUCIONES SEGURIDAD PRIVADA, S.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42-00-03-00-2024-03211 de fecha 25 de jun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Desconcentrada de Auditoría Fiscal de Nuevo León "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1 de juli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2 de jul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AC1602116U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0"/>
                <w:szCs w:val="10"/>
              </w:rPr>
              <w:t>COMERCIAL ABASTECEDORA EL CONDADO,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67-00-05-02-2024-2127 de fecha 19 de septiembre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Desconcentrada de Auditoría Fiscal de Veracruz "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25 de sept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26 de septiem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CO160421MH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ONTRUCTORA 108 C,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05-2024-18318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LG1806182B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OMERCIALIZADORA L Y G DE PRESTIGIO,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14-00-03-02-2024-2346 de fecha 14 de agost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Desconcentrada de Auditoría Fiscal de Campeche "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20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21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NU190228AE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ONSTRUCTORA NUTA,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05-2024-18317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CTO180315JR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0"/>
                <w:szCs w:val="10"/>
              </w:rPr>
              <w:t>COMERCIALIZADORA TELOS DE OCCIDENTE,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05-2024-18296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DEX2104202K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0"/>
                <w:szCs w:val="10"/>
              </w:rPr>
              <w:t>DUSO EXPER,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72-07-01-02-2024-12537 de fecha 27 de marz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Desconcentrada de Auditoría Fiscal de Distrito Federal "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25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4 de may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DFP150922CW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0"/>
                <w:szCs w:val="10"/>
              </w:rPr>
              <w:t>DISTRIBUCION FARMACEUTICA PENINSULAR, S. DE R.L.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74-06-03-01-2024-3960 de fecha 02 de septiembre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Desconcentrada de Auditoría Fiscal de Distrito Federal "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6 de sept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9 de septiem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EHO141024FE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0"/>
                <w:szCs w:val="10"/>
              </w:rPr>
              <w:t>EVENTI HR ORGANIZACION Y LOGISTICA,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05-2024-18297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EUM180510PG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EDIFICACIONES Y URBANIZACIONES MATEZIG,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500-27-00-08-02-2024-05950 de fecha 26 de agost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Administración Desconcentrada de Auditoría Fiscal de Guerrero "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30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0"/>
                <w:szCs w:val="10"/>
              </w:rPr>
            </w:pPr>
            <w:r>
              <w:rPr>
                <w:sz w:val="10"/>
                <w:szCs w:val="10"/>
              </w:rPr>
              <w:t>02 de septiem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FDI130104AJ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FREDCO DI,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8298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AFR850703TM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ARCIA FLORES RODOLFO EDUARD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8337 de fecha 01 de agost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2 de agost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0 de agost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CS120705A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RUPO CONSTRUCTOR SONSIO,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8319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LE2008251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GLOBAL LED ENERGY SYSTEMS, S. DE R.L.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47-00-02-05-2024-1380 de fecha 06 de marz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Desconcentrada de Auditoría Fiscal de Querétaro "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2 de marz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3 de marz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EPN910822DM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ERNANDEZ PEREZ NORMA ANGELIC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8299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KTO190718ES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KRESPI TOOLZ,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4-00-00-00-2024-21103 de fecha 30 de septiembre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Verificación y Evaluación de Entidades Federativas en Materia de Coordinación Fisca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7 de octu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8 de octu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OCO070720UY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OFR CONSULTORES,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36-04-02-02-2024-12799 de fecha 06 de septiembre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Desconcentrada de Auditoría Fiscal de México "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2 de sept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3 de septiem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PCJ160805EB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PRODUCTOS COMERCIALES JUPITER,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3804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PSC151205US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PAPER SCREEN,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2979 de fecha 03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5 de juli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8 de jul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RARV760210A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RAMIREZ RAMIREZ VERONIC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8300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AAG731025G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ANCHEZ ALVARADO MARIA GUADALUP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42-00-05-02-2024-03270 de fecha 27 de jun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Desconcentrada de Auditoría Fiscal de Nuevo León "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3 de juli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4 de juli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AH140327H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lang w:val="en-US"/>
              </w:rPr>
              <w:t>SOURCES &amp; HUMAN RESOURCES, S. DE R.L.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8305 de fecha 31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6 de agost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7 de agosto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IP170130L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SERVICIOS INTEGRALES Y PROFESIONALES LEMON TIME,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47-00-02-05-2023-6475 de fecha 07 de noviembre de 20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Desconcentrada de Auditoría Fiscal de Querétaro "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1 de ener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9 de enero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VEBC890726SK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VERA BARROSO JOSE CARME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8495 de fecha 30 de agost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5 de septiembre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6 de septiembre de 2024</w:t>
            </w:r>
          </w:p>
        </w:tc>
      </w:tr>
      <w:tr>
        <w:trPr>
          <w:trHeight w:val="23" w:hRule="atLeast"/>
          <w:cantSplit w:val="true"/>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XPR1512049F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XIE PRODUCCIONES, S.A. DE C.V.</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5-2024-12835 de fecha 03 de julio de 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dministración Central de Fiscalización Estratégi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5 de juli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8 de julio de 2024</w:t>
            </w:r>
          </w:p>
        </w:tc>
      </w:tr>
    </w:tbl>
    <w:p>
      <w:pPr>
        <w:pStyle w:val="Texto"/>
        <w:spacing w:lineRule="exact" w:line="24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35"/>
        <w:gridCol w:w="1242"/>
        <w:gridCol w:w="2036"/>
        <w:gridCol w:w="1239"/>
        <w:gridCol w:w="1418"/>
        <w:gridCol w:w="1593"/>
        <w:gridCol w:w="979"/>
      </w:tblGrid>
      <w:tr>
        <w:trPr>
          <w:tblHeader w:val="true"/>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2"/>
                <w:szCs w:val="12"/>
              </w:rPr>
            </w:pPr>
            <w:r>
              <w:rPr>
                <w:b/>
                <w:sz w:val="12"/>
                <w:szCs w:val="12"/>
              </w:rPr>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R.F.C.</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Nombre, denominación o razón social del Contribuyente</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Número y fecha de oficio global de presunción</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CA140130TH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IR CAP,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3073 de fecha 08 de juli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juli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juli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CT190802S6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CHTECK,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PR180704I7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 PREES, S. DE R.L.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PT050613TQ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ON DE PROCESOS DE TRANSFORMACION, S.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BGS1007028L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BEST GLOBAL SOLUCIONES SEGURIDAD PRIVADA, S.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AC1602116U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OMERCIAL ABASTECEDORA EL CONDADO,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CO160421MH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CONTRUCTORA 108 C,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LG1806182B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OMERCIALIZADORA L Y G DE PRESTIGIO,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517 de fecha 09 de septiem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sept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0 de sept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NU190228AE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CONSTRUCTORA NUTA,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TO180315JR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OMERCIALIZADORA TELOS DE OCCIDENTE,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DEX2104202K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DUSO EXPER,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DFP150922CW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DISTRIBUCION FARMACEUTICA PENINSULAR, S. DE R.L.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678 de fecha 08 de octu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EHO141024FE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EVENTI HR ORGANIZACION Y LOGISTICA,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EUM180510PG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EDIFICACIONES Y URBANIZACIONES MATEZIG,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517 de fecha 09 de septiem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sept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0 de sept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FDI130104AJ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FREDCO DI,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GAFR850703TM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GARCIA FLORES RODOLFO EDUAR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517 de fecha 09 de septiem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sept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0 de sept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GCS120705A8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GRUPO CONSTRUCTOR SONSIO,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GLE20082515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GLOBAL LED ENERGY SYSTEMS, S. DE R.L.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6840 de fecha 05 de abril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5 de abril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8 de abril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HEPN910822DM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HERNANDEZ PEREZ NORMA ANGELI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KTO190718ES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KRESPI TOOLZ,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755 de fecha 21 de octu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1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2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OCO070720UY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OFR CONSULTORES,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755 de fecha 21 de octu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1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2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PCJ160805EB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PRODUCTOS COMERCIALES JUPITER,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PSC151205US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PAPER SCREEN,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RARV760210A5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RAMIREZ RAMIREZ VERONI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AAG731025G5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ANCHEZ ALVARADO MARIA GUADALUP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517 de fecha 09 de septiem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9 de sept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0 de sept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AH140327HL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n-US"/>
              </w:rPr>
            </w:pPr>
            <w:r>
              <w:rPr>
                <w:sz w:val="12"/>
                <w:szCs w:val="12"/>
                <w:lang w:val="en-US"/>
              </w:rPr>
              <w:t>SOURCES &amp; HUMAN RESOURCES, S. DE R.L.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IP170130L6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ERVICIOS INTEGRALES Y PROFESIONALES LEMON TIME,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2626 de fecha 06 de may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6 de may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7 de may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VEBC890726SK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VERA BARROSO JOSE CARME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517 de fecha 09 de septiembre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9 de sept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0 de sept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XPR1512049F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2"/>
                <w:szCs w:val="12"/>
              </w:rPr>
              <w:t>XIE PRODUCCIONES,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9 de agosto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2 de agosto de 2024</w:t>
            </w:r>
          </w:p>
        </w:tc>
      </w:tr>
    </w:tbl>
    <w:p>
      <w:pPr>
        <w:pStyle w:val="Texto"/>
        <w:rPr>
          <w:b/>
          <w:b/>
          <w:szCs w:val="18"/>
        </w:rPr>
      </w:pPr>
      <w:r>
        <w:rPr>
          <w:b/>
          <w:szCs w:val="18"/>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35"/>
        <w:gridCol w:w="1240"/>
        <w:gridCol w:w="2037"/>
        <w:gridCol w:w="1241"/>
        <w:gridCol w:w="1415"/>
        <w:gridCol w:w="1597"/>
        <w:gridCol w:w="977"/>
      </w:tblGrid>
      <w:tr>
        <w:trPr>
          <w:tblHeader w:val="true"/>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40" w:after="40"/>
              <w:ind w:hanging="0"/>
              <w:jc w:val="center"/>
              <w:rPr>
                <w:b/>
                <w:b/>
                <w:sz w:val="12"/>
                <w:szCs w:val="12"/>
              </w:rPr>
            </w:pPr>
            <w:r>
              <w:rPr>
                <w:b/>
                <w:sz w:val="12"/>
                <w:szCs w:val="12"/>
              </w:rPr>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R.F.C.</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rPr>
              <w:t>Nombre, denominación o razón social del Contribuyente</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Número y fecha de oficio global de presunción</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Autoridad emisora del oficio global de presunción</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Fecha de notificación en el Diario Oficial de la Federación</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CA140130TH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IR CAP,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3073 de fecha 08 de juli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agost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 de agost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CT190802S6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CHTECK,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PR180704I7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 PREES, S. DE R.L.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PT050613TQ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ON DE PROCESOS DE TRANSFORMACION, S.C.</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678 de fecha 08 de octu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8 de noviem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 de nov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BGS1007028L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BEST GLOBAL SOLUCIONES SEGURIDAD PRIVADA, S.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AC1602116U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MERCIAL ABASTECEDORA EL CONDADO,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678 de fecha 08 de octu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8 de noviem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 de nov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CO160421MH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CONTRUCTORA 108 C,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LG1806182B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MERCIALIZADORA L Y G DE PRESTIGIO,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NU190228AE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CONSTRUCTORA NUTA,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TO180315JR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MERCIALIZADORA TELOS DE OCCIDENTE,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EX2104202K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USO EXPER,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FP150922CW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STRIBUCION FARMACEUTICA PENINSULAR, S. DE R.L.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678 de fecha 08 de octu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8 de noviem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 de nov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HO141024FE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VENTI HR ORGANIZACION Y LOGISTICA,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EUM180510PG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EDIFICACIONES Y URBANIZACIONES MATEZIG,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517 de fecha 09 de septiem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FDI130104AJ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FREDCO DI,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GAFR850703TM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GARCIA FLORES RODOLFO EDUARD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517 de fecha 09 de septiem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GCS120705A8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GRUPO CONSTRUCTOR SONSIO,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GLE20082515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GLOBAL LED ENERGY SYSTEMS, S. DE R.L.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6840 de fecha 05 de abril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31 de may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3 de juni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HEPN910822DM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HERNANDEZ PEREZ NORMA ANGE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KTO190718ES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KRESPI TOOLZ,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755 de fecha 21 de octu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8 de noviem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1 de nov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OCO070720UY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2"/>
                <w:szCs w:val="12"/>
              </w:rPr>
              <w:t>OFR CONSULTORES,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755 de fecha 21 de octu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08 de noviem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1 de nov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PCJ160805EB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PRODUCTOS COMERCIALES JUPITER,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PSC151205US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PAPER SCREEN,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RARV760210A5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RAMIREZ RAMIREZ VERON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AAG731025G5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2"/>
                <w:szCs w:val="12"/>
              </w:rPr>
              <w:t>SANCHEZ ALVARADO MARIA GUADALUP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517 de fecha 09 de septiem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AH140327HL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val="en-US"/>
              </w:rPr>
            </w:pPr>
            <w:r>
              <w:rPr>
                <w:sz w:val="12"/>
                <w:szCs w:val="12"/>
                <w:lang w:val="en-US"/>
              </w:rPr>
              <w:t>SOURCES &amp; HUMAN RESOURCES, S. DE R.L.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IP170130L6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SERVICIOS INTEGRALES Y PROFESIONALES LEMON TIME,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2626 de fecha 06 de may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0 de junio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junio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VEBC890726SK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VERA BARROSO JOSE CARME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517 de fecha 09 de septiembre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XPR1512049F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2"/>
                <w:szCs w:val="12"/>
              </w:rPr>
              <w:t>XIE PRODUCCIONES,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500-05-2024-18379 de fecha 09 de agosto de 20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Administración Central de Fiscalización Estratégic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18 de octubre de 2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rPr>
            </w:pPr>
            <w:r>
              <w:rPr>
                <w:sz w:val="12"/>
                <w:szCs w:val="12"/>
              </w:rPr>
              <w:t>21 de octubre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36"/>
        <w:gridCol w:w="974"/>
        <w:gridCol w:w="1240"/>
        <w:gridCol w:w="885"/>
        <w:gridCol w:w="942"/>
        <w:gridCol w:w="918"/>
        <w:gridCol w:w="708"/>
        <w:gridCol w:w="709"/>
        <w:gridCol w:w="708"/>
        <w:gridCol w:w="709"/>
        <w:gridCol w:w="713"/>
      </w:tblGrid>
      <w:tr>
        <w:trPr>
          <w:tblHeader w:val="true"/>
          <w:trHeight w:val="23" w:hRule="atLeast"/>
          <w:cantSplit w:val="true"/>
        </w:trPr>
        <w:tc>
          <w:tcPr>
            <w:tcW w:w="336"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2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rPr>
              <w:t>Nombre, denominación o razón social del Contribuyente</w:t>
            </w:r>
          </w:p>
        </w:tc>
        <w:tc>
          <w:tcPr>
            <w:tcW w:w="8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9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46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3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3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ACA140130TH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AIR CAP,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500-74-03-02-01-2024-10919 de fecha 26 de sept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Administración Desconcentrada de Auditoría Fiscal de Distrito Federal "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03 de octu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04 de octu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ACT190802S6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ACHTECK,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500-05-2024-26194 de fecha 16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20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PR180704I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ADMI PREES, S. DE R.L.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192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7 de diciembre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4 de enero de 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PT050613TQ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0"/>
                <w:szCs w:val="10"/>
              </w:rPr>
              <w:t>ADMINISTRACION DE PROCESOS DE TRANSFORMACION, S.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72-07-01-04-2025-15809 de fecha 21 de enero de 2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Distrito Federal "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7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8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BGS1007028L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BEST GLOBAL SOLUCIONES SEGURIDAD PRIVADA, S.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42-00-05-03-2025-01234 de fecha 10 de enero de 2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Desconcentrada de Auditoría Fiscal de Nuevo León "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6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AC1602116U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COMERCIAL ABASTECEDORA EL CONDADO,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67-00-05-02-2025-0002 de fecha 24 de enero de 2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Desconcentrada de Auditoría Fiscal de Veracruz "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30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31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CO160421MH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ONTRUCTORA 108 C,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195 de fecha 16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20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LG1806182B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OMERCIALIZADORA L Y G DE PRESTIGIO,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14-00-03-02-2024-5137 de fecha 12 de nov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Desconcentrada de Auditoría Fiscal de Campeche "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9 de nov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20 de nov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NU190228AE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ONSTRUCTORA NUTA,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191 de fecha 16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20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CTO180315JR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COMERCIALIZADORA TELOS DE OCCIDENTE,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197 de fecha 16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20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DEX2104202K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DUSO EXPER,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72-07-01-04-2024-13620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Desconcentrada de Auditoría Fiscal de Distrito Federal "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7 de diciembre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4 de enero de 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DFP150922CW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DISTRIBUCION FARMACEUTICA PENINSULAR, S. DE R.L.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74-06-03-01-2024-4222 de fecha 18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Desconcentrada de Auditoría Fiscal de Distrito Federal "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3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6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EHO141024FE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EVENTI HR ORGANIZACION Y LOGISTICA,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203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2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3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EUM180510PG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EDIFICACIONES Y URBANIZACIONES MATEZIG,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27-00-08-02-2024-08508 de fecha 29 de nov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Desconcentrada de Auditoría Fiscal de Guerrero "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5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6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FDI130104AJ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FREDCO DI,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198 de fecha 16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20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GAFR850703TM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GARCIA FLORES RODOLFO EDUAR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193 de fecha 18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8 de diciembre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5 de enero de 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GCS120705A8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GRUPO CONSTRUCTOR SONSIO,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05-2024-26199 de fecha 16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20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GLE2008251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0"/>
                <w:szCs w:val="10"/>
              </w:rPr>
              <w:t>GLOBAL LED ENERGY SYSTEMS, S. DE R.L.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500-47-00-02-00-2024-5812 de fecha 11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Administración Desconcentrada de Auditoría Fiscal de Querétaro "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8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sz w:val="10"/>
                <w:szCs w:val="10"/>
              </w:rPr>
            </w:pPr>
            <w:r>
              <w:rPr>
                <w:sz w:val="10"/>
                <w:szCs w:val="10"/>
              </w:rPr>
              <w:t>19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HEPN910822DM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HERNANDEZ PEREZ NORMA ANGEL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5-2024-26204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2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3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KTO190718ES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0"/>
                <w:szCs w:val="10"/>
              </w:rPr>
              <w:t>KRESPI TOOLZ,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4-00-00-00-2025-3858 de fecha 20 de enero de 2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Verificación y Evaluación de Entidades Federativas en Materia de Coordinación Fisc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4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7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OCO070720UY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OFR CONSULTORES,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36-04-02-02-2025-691 de fecha 15 de enero de 2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México "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1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PCJ160805EB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PRODUCTOS COMERCIALES JUPITER,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5-2024-26201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2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3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PSC151205US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0"/>
                <w:szCs w:val="10"/>
              </w:rPr>
              <w:t>PAPER SCREEN,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5-2024-26200 de fecha 16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8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9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RARV760210A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RAMIREZ RAMIREZ VERON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5-2024-26202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2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3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SAAG731025G5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SANCHEZ ALVARADO MARIA GUADALUP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42-00-05-02-2025-01269 de fecha 13 de enero de 2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Nuevo León "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7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0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SAH140327HL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0"/>
                <w:szCs w:val="10"/>
              </w:rPr>
              <w:t>SOURCES &amp; HUMAN RESOURCES, S. DE R.L.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5-2024-26205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2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3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SIP170130L6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0"/>
                <w:szCs w:val="10"/>
              </w:rPr>
              <w:t>SERVICIOS INTEGRALES Y PROFESIONALES LEMON TIME,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47-00-02-00-2024-5811 de fecha 11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Desconcentrada de Auditoría Fiscal de Querétaro "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2 de diciembre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9 de enero de 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VEBC890726SK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0"/>
                <w:szCs w:val="10"/>
              </w:rPr>
              <w:t>VERA BARROSO JOSE CARME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5-2024-26213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2 de enero de 2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03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XPR1512049F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XIE PRODUCCIONES, S.A. DE C.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500-05-2024-26196 de fecha 17 de diciembre de 2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Administración Central de Fiscalización Estratégic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8 de diciembre de 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szCs w:val="10"/>
              </w:rPr>
            </w:pPr>
            <w:r>
              <w:rPr>
                <w:sz w:val="10"/>
                <w:szCs w:val="10"/>
              </w:rPr>
              <w:t>19 de diciembre de 2024</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6"/>
        <w:gridCol w:w="1243"/>
        <w:gridCol w:w="1945"/>
        <w:gridCol w:w="1240"/>
        <w:gridCol w:w="2125"/>
        <w:gridCol w:w="1953"/>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R.F.C.</w:t>
            </w:r>
          </w:p>
        </w:tc>
        <w:tc>
          <w:tcPr>
            <w:tcW w:w="1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mbre, denominación o razón social del Contribuyente</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Domicilio Fiscal</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Actividad preponderante</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Motivo del Procedimiento</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CA140130TH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IR CAP,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Benito Juarez,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tros Servicios relacionados con el transporte aére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CT190802S6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CHTECK,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uhtémoc,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PR180704I7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ADMI PREES, S. DE R.L.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ijuana, Baja Califor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rvicios de Administracion de negoci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PT050613TQ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ON DE PROCESOS DE TRANSFORMACION, S.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uhtémoc,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cciones y organizaciones de profesionista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BGS1007028L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BEST GLOBAL SOLUCIONES SEGURIDAD PRIVADA, S.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onterrey,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rvicio de vigilanci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AC1602116U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AL ABASTECEDORA EL CONDADO,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yoacán,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o al por menor en tiendas de abarrotes, ultramarinos y misceláneas, comercio al por mayor de otras materias primas para otras industria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CO160421MH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CONTRUCTORA 108 C,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iguel Hidalgo,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nstrucción de vivienda unifamilia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LG1806182B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ALIZADORA L Y G DE PRESTIGIO,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ampeche, Campech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o al por mayor de otros materiales para la construcción, excepto de mader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NU190228AE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CONSTRUCTORA NUTA,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onterrey,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Otros trabajos de acabados en edificacion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TO180315JR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ALIZADORA TELOS DE OCCIDENTE,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Guadalajara,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o al por mayor de artículos de joyería y otros accesorios de vesti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EX2104202K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USO EXPER,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uauhtémoc,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FP150922CW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DISTRIBUCION FARMACEUTICA PENINSULAR, S. DE R.L.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érida, Yucatá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o al por mayor de productos farmacéutic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EHO141024FE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EVENTI HR ORGANIZACION Y LOGISTICA,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Tlalnepantla de Baz,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Servicios de consultoría en administr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EUM180510PG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EDIFICACIONES Y URBANIZACIONES MATEZIG,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Miguel Hidalgo,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otras construcciones de ingeniería civil u obra pesad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FDI130104AJ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FREDCO DI,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Xalapa, Veracruz de Ignacio de la Llave</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Servicios de plataformas tecnológicas intermediarias, en las cuales se enajenan bienes y prestan servicios a través de internet, aplicaciones informáticas y similar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GAFR850703TM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GARCIA FLORES RODOLFO EDUAR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Ecatepec de Morelos,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GCS120705A8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GRUPO CONSTRUCTOR SONSIO,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yoacán,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nstrucción de inmuebles comerciales, institucionales y de servici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GLE20082515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GLOBAL LED ENERGY SYSTEMS, S. DE R.L.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Querétaro, Querétar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Comercio al por mayor de equipo y material eléctrico; instalaciones eléctricas en construccion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HEPN910822DM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HERNANDEZ PEREZ NORMA ANGEL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Tlalpan,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KTO190718ES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KRESPI TOOLZ,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León, Guanajua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Ausencia de Activos,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OCO070720UY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OFR CONSULTORES,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Guadalajara, jalis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Procesamiento electrónico de información, hospedaje de páginas web y otros servicios relacionad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PCJ160805EB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PRODUCTOS COMERCIALES JUPITER,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Benito Juárez,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PSC151205US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PAPER SCREEN,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uauhtémoc,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Otros intermediarios de comercio al por mayor</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RARV760210A5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RAMIREZ RAMIREZ VERON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Ecatepec de Morelos,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SAAG731025G5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SANCHEZ ALVARADO MARIA GUADALUP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San Nicolás de los Garza, Nuevo le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Otros servicios de apoyo a los negocio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SAH140327HL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SOURCES &amp; HUMAN RESOURCES, S. DE R.L.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Naucalpan de Juárez, Estado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Servicios de consultoría en administra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SIP170130L6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SERVICIOS INTEGRALES Y PROFESIONALES LEMON TIME,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Iztacalco,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onstrucciones de naves y plantas industrial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VEBC890726SK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VERA BARROSO JOSE CARME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Tlalpan,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Reparación y mantenimiento de maquinaria y equipo industria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XPR1512049F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2"/>
                <w:szCs w:val="12"/>
              </w:rPr>
              <w:t>XIE PRODUCCIONES,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Cuauhtémoc, Ciudad de Méxic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Otros servicios recreativos prestados por el sector privad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2"/>
                <w:szCs w:val="12"/>
              </w:rPr>
            </w:pPr>
            <w:r>
              <w:rPr>
                <w:sz w:val="12"/>
                <w:szCs w:val="12"/>
              </w:rPr>
              <w:t>Ausencia de Activos, Ausencia de Personal, Sin Capacidad Material</w:t>
            </w:r>
          </w:p>
        </w:tc>
      </w:tr>
    </w:tbl>
    <w:p>
      <w:pPr>
        <w:pStyle w:val="Texto"/>
        <w:ind w:hanging="0"/>
        <w:jc w:val="center"/>
        <w:rPr/>
      </w:pPr>
      <w:r>
        <w:rPr/>
        <w:t>______________________________</w:t>
      </w:r>
    </w:p>
    <w:p>
      <w:pPr>
        <w:pStyle w:val="Titulo1"/>
        <w:rPr>
          <w:rFonts w:cs="Times New Roman"/>
        </w:rPr>
      </w:pPr>
      <w:r>
        <w:rPr>
          <w:rFonts w:cs="Times New Roman"/>
        </w:rPr>
        <w:t>OFICIO 500-05-2025-10972 mediante el cual se comunica listado global de presunción de contribuyentes que se ubicaron en el supuesto previsto en el artículo 69-B, párrafo primer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4"/>
        <w:rPr>
          <w:sz w:val="16"/>
          <w:szCs w:val="16"/>
        </w:rPr>
      </w:pPr>
      <w:r>
        <w:rPr>
          <w:sz w:val="16"/>
          <w:szCs w:val="16"/>
        </w:rPr>
        <w:t xml:space="preserve">OFICIO: </w:t>
      </w:r>
      <w:bookmarkStart w:id="10" w:name="oficio_1908539871"/>
      <w:r>
        <w:rPr>
          <w:sz w:val="16"/>
          <w:szCs w:val="16"/>
        </w:rPr>
        <w:t>500-05-2025-10972</w:t>
      </w:r>
      <w:bookmarkEnd w:id="10"/>
    </w:p>
    <w:p>
      <w:pPr>
        <w:pStyle w:val="Texto"/>
        <w:spacing w:lineRule="exact" w:line="224"/>
        <w:ind w:left="1296" w:right="3355" w:hanging="1008"/>
        <w:rPr>
          <w:b/>
          <w:b/>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8"/>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4"/>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4"/>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4"/>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rPr>
      </w:pPr>
      <w:r>
        <w:rPr>
          <w:szCs w:val="18"/>
        </w:rPr>
        <w:t xml:space="preserve">Ciudad de México, a </w:t>
      </w:r>
      <w:bookmarkStart w:id="11" w:name="fechaO_13461092"/>
      <w:r>
        <w:rPr>
          <w:szCs w:val="18"/>
        </w:rPr>
        <w:t>01 de abril de 2025</w:t>
      </w:r>
      <w:bookmarkStart w:id="12" w:name="leyenda_67399598"/>
      <w:bookmarkEnd w:id="11"/>
      <w:r>
        <w:rPr>
          <w:szCs w:val="18"/>
        </w:rPr>
        <w:t>.</w:t>
      </w:r>
      <w:bookmarkEnd w:id="12"/>
      <w:r>
        <w:rPr>
          <w:szCs w:val="18"/>
        </w:rPr>
        <w:t xml:space="preserve">-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8"/>
        </w:rPr>
        <w:t>Nayeli Margarita Ramos Hernández</w:t>
      </w:r>
      <w:r>
        <w:rPr>
          <w:szCs w:val="18"/>
        </w:rPr>
        <w:t>, Administradora de Fiscalización Estratégica “7”.- Rúbrica.</w:t>
      </w:r>
    </w:p>
    <w:p>
      <w:pPr>
        <w:pStyle w:val="Texto"/>
        <w:rPr>
          <w:szCs w:val="18"/>
        </w:rPr>
      </w:pPr>
      <w:r>
        <w:rPr>
          <w:szCs w:val="18"/>
        </w:rPr>
      </w:r>
    </w:p>
    <w:p>
      <w:pPr>
        <w:pStyle w:val="Texto"/>
        <w:ind w:left="1152" w:hanging="864"/>
        <w:rPr>
          <w:szCs w:val="18"/>
        </w:rPr>
      </w:pPr>
      <w:r>
        <w:rPr>
          <w:b/>
          <w:szCs w:val="18"/>
        </w:rPr>
        <w:t>Asunto:</w:t>
        <w:tab/>
        <w:t>Anexo 1</w:t>
      </w:r>
      <w:r>
        <w:rPr>
          <w:szCs w:val="18"/>
        </w:rPr>
        <w:t xml:space="preserve"> del oficio número</w:t>
      </w:r>
      <w:r>
        <w:rPr>
          <w:b/>
          <w:szCs w:val="18"/>
        </w:rPr>
        <w:t xml:space="preserve"> 500-05-2025-10972 de fecha 01 de abril de 2025,</w:t>
      </w:r>
      <w:r>
        <w:rPr>
          <w:szCs w:val="18"/>
        </w:rPr>
        <w:t xml:space="preserve"> emitido por la C.P Nayeli Margarita Ramos Hernández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rPr>
        <w:t>A continuación, en la siguiente tabla se enlistan los contribuyentes a los que hace referencia el oficio número 500-05-2025-10972 de fecha 01 de abril de 2025,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16"/>
        <w:gridCol w:w="990"/>
        <w:gridCol w:w="1245"/>
        <w:gridCol w:w="972"/>
        <w:gridCol w:w="999"/>
        <w:gridCol w:w="798"/>
        <w:gridCol w:w="707"/>
        <w:gridCol w:w="710"/>
        <w:gridCol w:w="707"/>
        <w:gridCol w:w="701"/>
        <w:gridCol w:w="697"/>
      </w:tblGrid>
      <w:tr>
        <w:trPr>
          <w:tblHeader w:val="true"/>
          <w:trHeight w:val="23" w:hRule="atLeast"/>
          <w:cantSplit w:val="true"/>
        </w:trPr>
        <w:tc>
          <w:tcPr>
            <w:tcW w:w="3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R.F.C.</w:t>
            </w:r>
          </w:p>
        </w:tc>
        <w:tc>
          <w:tcPr>
            <w:tcW w:w="12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color w:val="000000"/>
                <w:sz w:val="10"/>
                <w:szCs w:val="10"/>
              </w:rPr>
              <w:t>Nombre, denominación o razón social del Contribuyente</w:t>
            </w:r>
          </w:p>
        </w:tc>
        <w:tc>
          <w:tcPr>
            <w:tcW w:w="9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Número y fecha de oficio individual de presunción</w:t>
            </w:r>
          </w:p>
        </w:tc>
        <w:tc>
          <w:tcPr>
            <w:tcW w:w="99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Autoridad emisora del oficio individual de presunción</w:t>
            </w:r>
          </w:p>
        </w:tc>
        <w:tc>
          <w:tcPr>
            <w:tcW w:w="43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Medio de notificación al contribuyente</w:t>
            </w:r>
          </w:p>
        </w:tc>
      </w:tr>
      <w:tr>
        <w:trPr>
          <w:tblHeader w:val="true"/>
          <w:trHeight w:val="23" w:hRule="atLeast"/>
          <w:cantSplit w:val="true"/>
        </w:trPr>
        <w:tc>
          <w:tcPr>
            <w:tcW w:w="3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12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9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Notificación personal</w:t>
            </w:r>
          </w:p>
        </w:tc>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pPr>
            <w:r>
              <w:rPr>
                <w:b/>
                <w:sz w:val="10"/>
                <w:szCs w:val="10"/>
              </w:rPr>
              <w:t>Notificación por Buzón Tributario</w:t>
            </w:r>
          </w:p>
        </w:tc>
      </w:tr>
      <w:tr>
        <w:trPr>
          <w:tblHeader w:val="true"/>
          <w:trHeight w:val="23" w:hRule="atLeast"/>
          <w:cantSplit w:val="true"/>
        </w:trPr>
        <w:tc>
          <w:tcPr>
            <w:tcW w:w="3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12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9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60" w:after="6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Fecha de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Fecha de notificación</w:t>
            </w:r>
          </w:p>
        </w:tc>
        <w:tc>
          <w:tcPr>
            <w:tcW w:w="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60" w:after="60"/>
              <w:ind w:hanging="0"/>
              <w:jc w:val="center"/>
              <w:rPr>
                <w:b/>
                <w:b/>
                <w:sz w:val="10"/>
                <w:szCs w:val="10"/>
              </w:rPr>
            </w:pPr>
            <w:r>
              <w:rPr>
                <w:b/>
                <w:sz w:val="10"/>
                <w:szCs w:val="10"/>
              </w:rPr>
              <w:t>Fecha en que surtió efectos la notificación</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ACO190521NL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ABSYEC CONSULTING,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500-36-07-01-03-2025-3574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9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20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ACT150408MA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ASESORES Y CONSULTORES DE TORRE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500-05-2025-6028 de fecha 07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0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0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ADI9704109E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pPr>
            <w:r>
              <w:rPr>
                <w:color w:val="000000"/>
                <w:sz w:val="10"/>
                <w:szCs w:val="10"/>
              </w:rPr>
              <w:t>AEROSERVICIOS DINAMICO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500-05-2025-6027 de fecha 06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2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3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ASA190527JF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ALDA SERVICIOS ADMINISTRATIVOS, S.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sz w:val="10"/>
                <w:szCs w:val="10"/>
              </w:rPr>
            </w:pPr>
            <w:r>
              <w:rPr>
                <w:sz w:val="10"/>
                <w:szCs w:val="10"/>
              </w:rPr>
              <w:t>500-73-05-11-03-2025-2919 de fecha 04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sz w:val="10"/>
                <w:szCs w:val="10"/>
              </w:rPr>
            </w:pPr>
            <w:r>
              <w:rPr>
                <w:sz w:val="10"/>
                <w:szCs w:val="10"/>
              </w:rPr>
              <w:t>Administración Desconcentrada de Auditoría Fiscal de Distrito Federal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0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1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CAFR9903187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CASTILLO FLORENCIA JOSE RAFAE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500-57-00-05-01-2025-00916 de fecha 07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sz w:val="10"/>
                <w:szCs w:val="10"/>
              </w:rPr>
            </w:pPr>
            <w:r>
              <w:rPr>
                <w:sz w:val="10"/>
                <w:szCs w:val="10"/>
              </w:rPr>
              <w:t>Administración Desconcentrada de Auditoría Fiscal de Tabasc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3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4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CAI1801222M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CORPORATIVO AIRLI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500-36-04-02-01-2025-2929 de fecha 03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0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60" w:after="60"/>
              <w:ind w:hanging="0"/>
              <w:jc w:val="center"/>
              <w:rPr>
                <w:color w:val="000000"/>
                <w:sz w:val="10"/>
                <w:szCs w:val="10"/>
              </w:rPr>
            </w:pPr>
            <w:r>
              <w:rPr>
                <w:color w:val="000000"/>
                <w:sz w:val="10"/>
                <w:szCs w:val="10"/>
              </w:rPr>
              <w:t>10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CC180124UI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ONSCOSUR COMERCIALIZADORA Y CONSTRUCTOR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57-00-04-01-2025-00978 de fecha 19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Tabasc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5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6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CC210903V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OMERCIALIZADORA Y CONSTRUCTORA CBCELTI, S.A.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70-00-00-07-2025-4032 de fecha 19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Zacatecas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5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6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EVS410218FR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EDILLO VELAZQUEZ SIMO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05-2025-6055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GB110905FY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pPr>
            <w:r>
              <w:rPr>
                <w:color w:val="000000"/>
                <w:sz w:val="10"/>
                <w:szCs w:val="10"/>
              </w:rPr>
              <w:t>COMEDIT GB,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36-06-01-02-2025-2873 de fecha 05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1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ORS210822UC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ORONADO RODARTE SANJUA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05-2025-6047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CSP150213BM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pPr>
            <w:r>
              <w:rPr>
                <w:color w:val="000000"/>
                <w:sz w:val="10"/>
                <w:szCs w:val="10"/>
              </w:rPr>
              <w:t>CONSTRUCTORA DE SERVICIOS Y PROYECTOS ARMENTRI,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67-00-04-01-2025-1589 de fecha 11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Veracruz "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8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9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EISD0010137M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ESPINO SAAVEDRA DANIE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05-2025-6063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END100707H8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pPr>
            <w:r>
              <w:rPr>
                <w:color w:val="000000"/>
                <w:sz w:val="10"/>
                <w:szCs w:val="10"/>
              </w:rPr>
              <w:t>ENDRIAGO,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36-07-01-03-2025-2831 de fecha 28 de febrer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06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07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FEC1810017V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FABRICACION DE ESTRUCTURAS DE CONCRETO JGC,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05-2025-5969 de fecha 05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0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1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FUVJ970516IS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FUENTES VIVEROS JUAN DIEG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36-06-01-02-2025-2582 de fecha 25 de febrer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03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0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AAA491119LH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AMEZ AGUILLON ALFONS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05-2025-6056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ACJ790411GX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ARCIA CASTILLO JOSE DE JESU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05-2025-6060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AEH7203259N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ARCIA ESPINOZA JOSE HUMBER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05-2025-6058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LI1904054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pPr>
            <w:r>
              <w:rPr>
                <w:color w:val="000000"/>
                <w:sz w:val="10"/>
                <w:szCs w:val="10"/>
                <w:lang w:val="en-US"/>
              </w:rPr>
              <w:t>GOOD LOOK INC,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36-04-01-02-2024-2850 de fecha 28 de febrer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03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04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GOI180518IN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pPr>
            <w:r>
              <w:rPr>
                <w:color w:val="000000"/>
                <w:sz w:val="10"/>
                <w:szCs w:val="10"/>
              </w:rPr>
              <w:t>GOINTERMEDIAL,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18-00-04-01-2025-1542 de fecha 14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Colima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4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8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HAR1609083L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pPr>
            <w:r>
              <w:rPr>
                <w:color w:val="000000"/>
                <w:sz w:val="10"/>
                <w:szCs w:val="10"/>
              </w:rPr>
              <w:t>HK &amp; REYTASA METALS LLC,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500-36-07-01-03-2025-3608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19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60" w:after="60"/>
              <w:ind w:hanging="0"/>
              <w:jc w:val="center"/>
              <w:rPr>
                <w:color w:val="000000"/>
                <w:sz w:val="10"/>
                <w:szCs w:val="10"/>
              </w:rPr>
            </w:pPr>
            <w:r>
              <w:rPr>
                <w:color w:val="000000"/>
                <w:sz w:val="10"/>
                <w:szCs w:val="10"/>
              </w:rPr>
              <w:t>20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HETA750207IR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HERRERA TORRES ALBERTO CARL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23-00-06-01-2025-03587 de fecha 19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Desconcentrada de Auditoría Fiscal de Durang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0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1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ICA160503TV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color w:val="000000"/>
                <w:sz w:val="10"/>
                <w:szCs w:val="10"/>
              </w:rPr>
              <w:t>INGASUR CONSULTORES ASOCIADO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36-04-04-03-2025-3683 de fecha 14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1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4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LOUP2504199A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LOPEZ URIZA PERFEC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50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CE930928M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RTINEZ CLEMENTE ELIZABE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36-07-01-03-2025-3504 de fecha 10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3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4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MF120309HU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RTINEZ MARTINEZ FRANCIS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29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SM350406NH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RTINEZ SANCHEZ MARCELIN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54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VT2603179Z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CARENO VAZQUEZ TEODO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51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ZP220607F3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ARTINEZ ZAVALA PABL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48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IM150203A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color w:val="000000"/>
                <w:sz w:val="10"/>
                <w:szCs w:val="10"/>
              </w:rPr>
              <w:t>MGR INNOVACION Y MARKETING DE MÉXICO,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36-06-03-02-2025-3590 de fecha 21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8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ORC640516L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OTA RODRIGUEZ MA. DEL CARME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57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ORD2608046L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ORENO RODRIGUEZ DOMING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52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PE220614D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color w:val="000000"/>
                <w:sz w:val="10"/>
                <w:szCs w:val="10"/>
              </w:rPr>
              <w:t>MAQUINARIA Y PETNOQUIMICO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36-05-03-03-2025-1987 de fecha 10 de febrer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6 de febrer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4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MTH180315G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color w:val="000000"/>
                <w:sz w:val="10"/>
                <w:szCs w:val="10"/>
              </w:rPr>
              <w:t>MAQUILADORA Y TEJIDOS HIKASI,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36-06-01-02-2025-3282 de fecha 05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06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5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NIEP150104NM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NIETO ESPINO PRISCILIAN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30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OEAZ290415CP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OLVERA AREVALO ZEFERIN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53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OIL131129VC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color w:val="000000"/>
                <w:sz w:val="10"/>
                <w:szCs w:val="10"/>
              </w:rPr>
              <w:t>OPERADORA ISLA DE LA PASION,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36-07-01-03-2025-3906 de fecha 20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6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27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OOSM2203105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OCHOA SANCHEZ MACARI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500-05-2025-6049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OTO151203U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pPr>
            <w:r>
              <w:rPr>
                <w:color w:val="000000"/>
                <w:sz w:val="10"/>
                <w:szCs w:val="10"/>
              </w:rPr>
              <w:t>ONE TO ONE SERVICIOS EMPRESARIALE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73-07-15-01-2025-3149 de fecha 10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Desconcentrada de Auditoría Fiscal de Distrito Federal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11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12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PIP180223C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PROCESOS INDUSTRIALES PERCY,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69-00-02-02-2025-4360 de fecha 21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Desconcentrada de Auditoría Fiscal de Yucatán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8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REL210112KP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RELLTONCH, S.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73-07-15-01-2025-3031 de fecha 05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Desconcentrada de Auditoría Fiscal de Distrito Federal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06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07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RIVP960209ND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RIVERA VAZQUEZ PED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05-2025-6061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RODA9709229Y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RODRIGUEZ DOMINGUEZ ARTU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05-2025-6062 de fecha 12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12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31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SAL161213P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SERVICIOS ALVAG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36-07-01-03-2025-2940 de fecha 04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10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11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SBS190712K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COOPERATIVA SOLVENTADORA DE BIENES Y SERVICIOS EMPRESARIALES ROCARA, S.C. DE P.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46-00-04-02-2025-6755 de fecha 21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Desconcentrada de Auditoría Fiscal de Puebla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8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SIPL880220FL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SIMON PEREZ LUIS ALBER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57-00-05-01-2025-00974 de fecha 14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Desconcentrada de Auditoría Fiscal de Tabasc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1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4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SSB190723DA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pPr>
            <w:r>
              <w:rPr>
                <w:color w:val="000000"/>
                <w:sz w:val="10"/>
                <w:szCs w:val="10"/>
              </w:rPr>
              <w:t>SIRIUS COOPERATIVA SUMINISTRADORA DE BIENES Y SERVICIOS, S.C. DE P.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500-46-00-04-02-2025-6756 de fecha 21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sz w:val="10"/>
                <w:szCs w:val="10"/>
              </w:rPr>
            </w:pPr>
            <w:r>
              <w:rPr>
                <w:sz w:val="10"/>
                <w:szCs w:val="10"/>
              </w:rPr>
              <w:t>Administración Desconcentrada de Auditoría Fiscal de Puebla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60" w:after="60"/>
              <w:ind w:hanging="0"/>
              <w:jc w:val="center"/>
              <w:rPr>
                <w:color w:val="000000"/>
                <w:sz w:val="10"/>
                <w:szCs w:val="10"/>
              </w:rPr>
            </w:pPr>
            <w:r>
              <w:rPr>
                <w:color w:val="000000"/>
                <w:sz w:val="10"/>
                <w:szCs w:val="10"/>
              </w:rPr>
              <w:t>28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TOC081103BV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TUBERIA Y OBRA CIVIL, S.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0-57-00-04-01-2025-00903 de fecha 06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sz w:val="10"/>
                <w:szCs w:val="10"/>
              </w:rPr>
            </w:pPr>
            <w:r>
              <w:rPr>
                <w:sz w:val="10"/>
                <w:szCs w:val="10"/>
              </w:rPr>
              <w:t>Administración Desconcentrada de Auditoría Fiscal de Tabasc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12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13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TOJA770327A9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TORRES JIMENEZ ALEJAND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0-36-07-01-03-2025-2557 de fecha 26 de febrer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03 de marz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20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TPI140318N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pPr>
            <w:r>
              <w:rPr>
                <w:color w:val="000000"/>
                <w:sz w:val="10"/>
                <w:szCs w:val="10"/>
              </w:rPr>
              <w:t>TOSCANO PRATO ITALCHENCO,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0-73-05-12-02-2025-2184 de fecha 03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sz w:val="10"/>
                <w:szCs w:val="10"/>
              </w:rPr>
            </w:pPr>
            <w:r>
              <w:rPr>
                <w:sz w:val="10"/>
                <w:szCs w:val="10"/>
              </w:rPr>
              <w:t>Administración Desconcentrada de Auditoría Fiscal de Distrito Federal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0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10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TTH171025HE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pPr>
            <w:r>
              <w:rPr>
                <w:color w:val="000000"/>
                <w:sz w:val="10"/>
                <w:szCs w:val="10"/>
              </w:rPr>
              <w:t>THC TE HABLAMOS CREATIVO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0-05-2025-6026 de fecha 06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12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13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UEMA730711LX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URREA MORALES ALEJANDR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0-55-00-03-00-2025-0299 de fecha 21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sz w:val="10"/>
                <w:szCs w:val="10"/>
              </w:rPr>
            </w:pPr>
            <w:r>
              <w:rPr>
                <w:sz w:val="10"/>
                <w:szCs w:val="10"/>
              </w:rPr>
              <w:t>Administración Desconcentrada de Auditoría Fiscal de Sonora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27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28 de marzo de 2025</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ZAPV7309199H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ZARATE PICHARDO VICTOR GUSTAV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0-36-07-01-03-2025-2322 de fecha 18 de febrer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sz w:val="10"/>
                <w:szCs w:val="10"/>
              </w:rPr>
            </w:pPr>
            <w:r>
              <w:rPr>
                <w:sz w:val="10"/>
                <w:szCs w:val="10"/>
              </w:rPr>
              <w:t>Administración Desconcentrada de Auditoría Fiscal de México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27 de febrer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18 de marz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ZCO2109032L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pPr>
            <w:r>
              <w:rPr>
                <w:color w:val="000000"/>
                <w:sz w:val="10"/>
                <w:szCs w:val="10"/>
              </w:rPr>
              <w:t>ZAIRO CONSTRUCTORA,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500-70-00-06-02-2025-3993 de fecha 14 de marzo de 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sz w:val="10"/>
                <w:szCs w:val="10"/>
              </w:rPr>
            </w:pPr>
            <w:r>
              <w:rPr>
                <w:sz w:val="10"/>
                <w:szCs w:val="10"/>
              </w:rPr>
              <w:t>Administración Desconcentrada de Auditoría Fiscal de Zacatecas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60" w:after="6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21 de marzo de 2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60" w:after="60"/>
              <w:ind w:hanging="0"/>
              <w:jc w:val="center"/>
              <w:rPr>
                <w:color w:val="000000"/>
                <w:sz w:val="10"/>
                <w:szCs w:val="10"/>
              </w:rPr>
            </w:pPr>
            <w:r>
              <w:rPr>
                <w:color w:val="000000"/>
                <w:sz w:val="10"/>
                <w:szCs w:val="10"/>
              </w:rPr>
              <w:t>24 de marzo de 2025</w:t>
            </w:r>
          </w:p>
        </w:tc>
      </w:tr>
    </w:tbl>
    <w:p>
      <w:pPr>
        <w:pStyle w:val="Texto"/>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36"/>
        <w:gridCol w:w="1329"/>
        <w:gridCol w:w="2036"/>
        <w:gridCol w:w="1330"/>
        <w:gridCol w:w="1860"/>
        <w:gridCol w:w="1951"/>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60" w:after="60"/>
              <w:ind w:hanging="0"/>
              <w:jc w:val="center"/>
              <w:rPr>
                <w:sz w:val="12"/>
                <w:szCs w:val="12"/>
              </w:rPr>
            </w:pPr>
            <w:r>
              <w:rPr>
                <w:sz w:val="12"/>
                <w:szCs w:val="12"/>
              </w:rPr>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color w:val="000000"/>
                <w:sz w:val="12"/>
                <w:szCs w:val="12"/>
              </w:rPr>
              <w:t>R.F.C.</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color w:val="000000"/>
                <w:sz w:val="12"/>
                <w:szCs w:val="12"/>
              </w:rPr>
              <w:t>Nombre, denominación o razón social del Contribuyente</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color w:val="000000"/>
                <w:sz w:val="12"/>
                <w:szCs w:val="12"/>
              </w:rPr>
              <w:t>Domicilio Fiscal</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color w:val="000000"/>
                <w:sz w:val="12"/>
                <w:szCs w:val="12"/>
              </w:rPr>
              <w:t>Actividad preponderante</w:t>
            </w:r>
          </w:p>
        </w:tc>
        <w:tc>
          <w:tcPr>
            <w:tcW w:w="1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60" w:after="60"/>
              <w:ind w:hanging="0"/>
              <w:jc w:val="center"/>
              <w:rPr>
                <w:sz w:val="12"/>
                <w:szCs w:val="12"/>
              </w:rPr>
            </w:pPr>
            <w:r>
              <w:rPr>
                <w:b/>
                <w:color w:val="000000"/>
                <w:sz w:val="12"/>
                <w:szCs w:val="12"/>
              </w:rPr>
              <w:t>Motivo del Procedimiento</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CO190521NL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pPr>
            <w:r>
              <w:rPr>
                <w:color w:val="000000"/>
                <w:sz w:val="12"/>
                <w:szCs w:val="12"/>
              </w:rPr>
              <w:t>ABSYEC CONSULTING,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uauhtémoc,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Servicios de consultoría en administ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CT150408MA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SESORES Y CONSULTORES DE TORRES,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Benito Juárez,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Servicios de consultoría en administ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DI9704109E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EROSERVICIOS DINAMICOS,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uernavaca, Morelo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Transporte aéreo no regular de pasajeros y de carga por vía aérea, sin rutas ni horarios fij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SA190527JF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LDA SERVICIOS ADMINISTRATIVOS, S.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Iztapalapa,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Servicios de contabilidad y auditoría, Servicios de consultoría en administ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AFR9903187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pPr>
            <w:r>
              <w:rPr>
                <w:color w:val="000000"/>
                <w:sz w:val="12"/>
                <w:szCs w:val="12"/>
              </w:rPr>
              <w:t>CASTILLO FLORENCIA JOSE RAFAE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entro, Tabas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onstrucción de carreteras, autopistas, terracerías, puentes, pasos a desnivel y aeropista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AI1801222M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pPr>
            <w:r>
              <w:rPr>
                <w:color w:val="000000"/>
                <w:sz w:val="12"/>
                <w:szCs w:val="12"/>
              </w:rPr>
              <w:t>CORPORATIVO AIRLIA,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Naucalpan de Juárez,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Fabricación de otros productos de papel y cart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CC180124UI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ONSCOSUR COMERCIALIZADORA Y CONSTRUCTORA,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Nacajuca, Tabas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Otras construcciones de ingeniería civil u obra pesad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CC210903V3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pPr>
            <w:r>
              <w:rPr>
                <w:color w:val="000000"/>
                <w:sz w:val="12"/>
                <w:szCs w:val="12"/>
              </w:rPr>
              <w:t>COMERCIALIZADORA Y CONSTRUCTORA CBCELTI, S.A.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Guadalupe, Zacateca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omercio al por mayor de cemento, tabique y grav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EVS410218FR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EDILLO VELAZQUEZ SIMO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tenco,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GB110905FY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COMEDIT GB,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Tlalnepantla de Baz,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otros servicios de publicidad, 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CORS210822UC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CORONADO RODARTE SANJUA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tenco,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CSP150213BM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color w:val="000000"/>
                <w:sz w:val="12"/>
                <w:szCs w:val="12"/>
              </w:rPr>
              <w:t>CONSTRUCTORA DE SERVICIOS Y PROYECTOS ARMENTRI,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Minatitlán, Veracruz de Ignacio de la llav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as construcciones de ingeniería civil u obra pesad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EISD0010137M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ESPINO SAAVEDRA DANIE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END100707H8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ENDRIAGO,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Álvaro Obregon,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gencias de anuncios publicitar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FEC1810017V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FABRICACION DE ESTRUCTURAS DE CONCRETO JGC,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Veracruz Ignacio de la Llave, Veracruz</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Fabricación de estructuras metálica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FUVJ970516IS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FUENTES VIVEROS JUAN DIE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Tecámac,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as construcciones de ingeniería civil u obra pesada, otras instalaciones y equipamiento en construcciones, trabajos de albañilería, trabajos de pintura y otros cubrimientos de pared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GAAA491119LH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GAMEZ AGUILLON ALFONS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Tijuana, Baja Californ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GACJ790411GX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GARCIA CASTILLO JOSE DE JES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Tijuana, Baja Californ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GAEH7203259N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GARCIA ESPINOZA JOSE HUMBER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Tijuana, Baja Californ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GLI1904054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lang w:val="en-US"/>
              </w:rPr>
            </w:pPr>
            <w:r>
              <w:rPr>
                <w:color w:val="000000"/>
                <w:sz w:val="12"/>
                <w:szCs w:val="12"/>
                <w:lang w:val="en-US"/>
              </w:rPr>
              <w:t>GOOD LOOK INC,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Naucalpan de Juárez,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Otros servicios de publicidad, Agencias de anuncios publicitarios, Edición de otros materiales integrada con la impresión, Agencias de publicidad</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GOI180518IN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color w:val="000000"/>
                <w:sz w:val="12"/>
                <w:szCs w:val="12"/>
              </w:rPr>
              <w:t>GOINTERMEDIAL, S. DE R.L.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Zapopan, Jalis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Servicios de administración de negocios, Servicios de consultoría en administración, Otras industrias manufactureras, Otros servicios de limpiez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HAR1609083L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color w:val="000000"/>
                <w:sz w:val="12"/>
                <w:szCs w:val="12"/>
              </w:rPr>
              <w:t>HK &amp; REYTASA METALS LLC, S. DE R.L.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Tultitlán,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Comercio al por mayor de desechos metálic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HETA750207IR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color w:val="000000"/>
                <w:sz w:val="12"/>
                <w:szCs w:val="12"/>
              </w:rPr>
              <w:t>HERRERA TORRES ALBERTO CARL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Durango, Durang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Comercio al por mayor de equipo y accesorios de computo, Comercio al por mayor de desechos de vidrio, Comercio al por mayor de desechos de plástico, Comercio al por mayor de otros materiales para la construcción, excepto de madera, Comercio al por mayor de made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ICA160503TV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INGASUR CONSULTORES ASOCIADOS,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Tlalnepantla de Baz,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Servicios de consultoría en administración, suministro de personal permanente</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LOUP2504199A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LOPEZ URIZA PERFEC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tenco,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CE930928M9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RTINEZ CLEMENTE ELIZABE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San Andrés Cholula, Puebl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Comercio al por mayor de otros materiales de desech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MF120309HU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RTINEZ MARTINEZ FRANCI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SM350406NH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RTINEZ SANCHEZ MARCELI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2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VT2603179Z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CARENO VAZQUEZ TEODO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ZP220607F3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RTINEZ ZAVALA PABL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IM150203A9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color w:val="000000"/>
                <w:sz w:val="12"/>
                <w:szCs w:val="12"/>
              </w:rPr>
              <w:t>MGR INNOVACION Y MARKETING DE MÉXICO, S. DE R.L.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Naucalpan de Juárez,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gencias de publicidad, Distribución de material publicitario, Agencias de anuncios publicitarios, Otros servicios de publicidad, Servicios de investigación de mercados y encuestas de opinión públic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ORC640516L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OTA RODRIGUEZ MA. DEL CARME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ORD2608046L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ORENO RODRIGUEZ DOMIN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PE220614D9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QUINARIA Y PETNOQUIMICOS,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Naucalpan de Juárez,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Fabricación de bolsas y películas de plástico flexible sin soporte para envase o empaque y tela plástica sin soporte, Fabricación de enseres electrodomésticos menor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TH180315G3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MAQUILADORA Y TEJIDOS HIKASI,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Valle de Chalco solidaridad,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color w:val="000000"/>
                <w:sz w:val="12"/>
                <w:szCs w:val="12"/>
              </w:rPr>
              <w:t>Acabado de fibras, hilados, hilos y tela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NIEP150104NM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NIETO ESPINO PRISCILIA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EAZ290415CP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LVERA AREVALO ZEFERI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3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IL131129VC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OPERADORA ISLA DE LA PASION,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Naucalpan de Juárez,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Servicios de exportación de servicios de hotelería, servicios de exportación de servicios de convenciones y exposicion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3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OSM22031058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CHOA SANCHEZ MAC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Xochimilc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TO151203U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NE TO ONE SERVICIOS EMPRESARIALES,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Gustavo Madero,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Suministro de personal permanente</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PIP180223C9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PROCESOS INDUSTRIALES PERCY,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Mérida, Yucatá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omercio al por mayor de desechos metálic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REL210112KP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RELLTONCH, S.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Benito Juárez,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servicios de consultoría en administ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RIVP960209ND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RIVERA VAZQUEZ PED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epezalá, Aguascaliente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RODA9709229Y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RODRIGUEZ DOMINGUEZ ARTU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epezalá, Aguascaliente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Otros servicios de apoyo a los negoci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SAL161213P7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SERVICIOS ALVAGA,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Ecatepec de Morelos,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onstrucción de inmuebles comerciales, institucionales y de servicios, comercio al por mayor de madera, alquiler de oficinas y locales comerciales, servicios de administración de inmuebl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SBS190712KT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COOPERATIVA SOLVENTADORA DE BIENES Y SERVICIOS EMPRESARIALES ROCARA, S.C. DE P. DE R.L.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Puebla, Heroica Puebla de Zaragoz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tras construcciones de ingeniería civil u obra pesada; otros servicios de apoyo a los negocios; alquiler de otros inmuebles; alquiler de automóviles con chofer</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SIPL880220FL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SIMON PEREZ LUIS ALBER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quismón, San Luis Potos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onstrucción de carreteras, autopistas, terracerías, puentes a desnivel y aeropista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SSB190723DA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SIRIUS COOPERATIVA SUMINISTRADORA DE BIENES Y SERVICIOS, S.C. DE P. DE R.L.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Puebla, Heroica Puebla de Zaragoz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tras construcciones de ingeniería civil u obra pesada; otros servicios de apoyo a los negocios; alquiler de automóviles sin chofer; alquiler de otros inmuebl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4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OC081103BV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UBERIA Y OBRA CIVIL, S.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árdenas, Tabas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tras construcciones de ingeniería civil u obra pesad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OJA770327A9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ORRES JIMENEZ ALEJAND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himalhuacán,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omercio al por mayor de materiales metálicos, Comercio al por mayor de otros materiales de desecho, comercio al por mayor de desechos de papel y cartón, Comercio al por mayor de desechos metálico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5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PI140318N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OSCANO PRATO ITALCHENCO,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Benito Juárez,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Servicios de consultoría en administración, Servicios de contabilidad y auditoría, Bufetes jurídicos y Servicios de apoyo para efectuar trámites legal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Ausencia de Activos, Ausencia de Person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5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TH171025HE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THC TE HABLAMOS CREATIVOS, S.A.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Álvaro Obregón, Ciudad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gencias de publicidad</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5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UEMA730711LX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URREA MORALES ALEJAND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ajeme, Sonor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tros trabajos especializados para la construc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5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ZAPV7309199H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ZARATE PICHARDO VICTOR GUSTAV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himalhuacán, Estado de Méx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Comercio al por mayor de desechos de papel y cart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ZCO2109032L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pPr>
            <w:r>
              <w:rPr>
                <w:color w:val="000000"/>
                <w:sz w:val="12"/>
                <w:szCs w:val="12"/>
              </w:rPr>
              <w:t>ZAIRO CONSTRUCTORA, S. DE R.L. DE C.V.</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Guadalupe, Zacateca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Otras construcciones de ingeniería civil u obra pesad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0" w:after="60"/>
              <w:ind w:hanging="0"/>
              <w:jc w:val="center"/>
              <w:rPr>
                <w:color w:val="000000"/>
                <w:sz w:val="12"/>
                <w:szCs w:val="12"/>
              </w:rPr>
            </w:pPr>
            <w:r>
              <w:rPr>
                <w:color w:val="000000"/>
                <w:sz w:val="12"/>
                <w:szCs w:val="12"/>
              </w:rPr>
              <w:t>Ausencia de Activos, Ausencia de Personal, Falta de Infraestructura, Sin Capacidad Materi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3:00Z</dcterms:created>
  <dc:creator>DOF</dc:creator>
  <dc:description/>
  <cp:keywords/>
  <dc:language>en-US</dc:language>
  <cp:lastModifiedBy>lsanchezh</cp:lastModifiedBy>
  <cp:lastPrinted>2025-04-24T17:44:00Z</cp:lastPrinted>
  <dcterms:modified xsi:type="dcterms:W3CDTF">2025-04-25T02:45:00Z</dcterms:modified>
  <cp:revision>3</cp:revision>
  <dc:subject/>
  <dc:title> </dc:title>
</cp:coreProperties>
</file>