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rea el organismo descentralizado de la Administración Pública Federal, denominado Productora de Semillas para el Bienestar "PROSEBI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eréta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6121 mediante el cual se comunica listado global de presunción de contribuyentes que se ubicaron en el supuesto previsto en el artículo 69-B, párrafo primero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0773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0774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0915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0972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Biomics Lab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abril de 202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04T12:00:00Z</cp:lastPrinted>
  <dcterms:modified xsi:type="dcterms:W3CDTF">2025-04-25T17:47:00Z</dcterms:modified>
  <cp:revision>368</cp:revision>
  <dc:subject/>
  <dc:title/>
</cp:coreProperties>
</file>