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aime Vázquez Hernández y firmantes de la agrupación denominada Ministerio Pentecostés Unción y Pod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María López Velázquez y firmantes de la agrupación denominada Iglesia Cristiana Evangélica Pentecostés Linaje Escogido por D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y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18832-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1881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18827-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4-ENER-2025, Eficiencia energética para el conjunto motorbomba y motobombas, para bombeo de agua limpia, en potencias de 0,149 kW (1/ 5 HP) hasta 1,492 kW (2 HP). Límites, métodos de prueba y etique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homopolímero de monómero de cloruro de vinilo en suspensión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Veget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los diversos por el que se determina la organización y coordinación de los órganos internos de control y unidades de responsabilidades y por el que la persona titular de la Secretaría Anticorrupción y Buen Gobierno delega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diverso que establece los Criterios técnicos para la integración del padrón de sujetos obligados a presentar declaraciones patrimoniales y de intereses en las instituciones del Gobiern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eterminan diversas acciones relacionadas con la extinción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Ortho Implant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que se realizan ante la Comisión Federal para la Protección contra Riesgos Sanitarios (COFEPRIS- 01-007-A, COFEPRIS-01-007-B, COFEPRIS-02-001-A y COFEPRIS-02-001-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que se realizan ante la Comisión Federal para la Protección contra Riesgos Sanitarios, que en el mismo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convoca a todas las personas físicas y morales interesadas en participar en la Subasta Electrónica de Bienes sin construcción propiedad del Fonatur No. FONATUR-SE-DC-002-2025.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modifica la Declaración General de Protección de la Denominación de Origen Mezcal, para incluir los municipios del Estado de Aguascalientes que en la misma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FEAI/A-001-2025 Lineamientos Técnico Jurídicos para la realización de visitas de control y evaluación técnico jurídica, inspección, supervisión, investigación, revisión y control; evaluaciones y opiniones técnico juríd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bril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8T18:27:00Z</dcterms:modified>
  <cp:revision>369</cp:revision>
  <dc:subject/>
  <dc:title/>
</cp:coreProperties>
</file>