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33-20-85 hectáreas del ejido "Felipe Carrillo Puerto", municipio de Felipe Carrillo Puerto, estado de Quintana Roo, a favor de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37-32 hectáreas del ejido "X-Hazil y Anexos", municipio de Felipe Carrillo Puerto, estado de Quintana Roo, a favor de Tren Maya,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Zacatec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Diócesis de Querétaro, A.R., denominada Parroquia San Juan Pablo II, Corregidora, Q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sué Pérez Cruz y firmantes de la agrupación denominada Iglesia de Dios Monte Hore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utoriza la desincorporación por disolución y liquidación de la empresa de participación estatal mayoritaria denominada FONATUR Sola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9-18815-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9-9326-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9-9455-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Baja California,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Campeche,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la Ciudad de México, con el objeto de establecer las bases para que la Comisión otorgue recursos federales a la Ciudad de Méxic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1-ENER-2025, Eficiencia energética en acondicionadores de aire tipo central, paquete o dividido. Límites, métodos de prueba y etique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Colim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y sus municipios, así como las demarcaciones territoriales de la Ciudad de México que deberán abstenerse de aceptar propuestas o celebrar contratos con la moral Semaly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úblicas del Estado, así como a las entidades federativas, municipios y demarcaciones territoriales de la Ciudad de México el cumplimiento dado a la sentencia de diez de diciembre de dos mil veinticuatro, dictada en el juicio contencioso administrativo 25786/21-17- 13-3, promovido por la empresa Medic Solution Mapen, S.A. de C.V., en la cual la Sala Auxiliar en Materia de Responsabilidades Administrativas Graves del Tribunal Federal de Justicia Administrativa, declaró la nulidad lisa y llana, entre otras, de la resolución de nueve de febrero de dos mil veintiuno, formulada dentro del expediente administrativo de sanción a licitantes, proveedores y contratistas SAN- 030/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horario de atención al público del Instituto Nacional del Derecho de Aut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Quesillo de Reyes E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Aguamiel de la Región Aguamielera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Lic. Raúl Mario Beltrán Flores, Titular de la Jefatura de Servicios Jurídicos para que supla las ausencias de la Doctora Angélica Cristina Rodríguez Nester, Titular del Órgano de Operación Administrativa Desconcentrada Estatal San Luis Potosí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14 de septiembre de 1824", en conmemoración del bicentenario de la incorporación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letras doradas en el Muro de Honor del Salón de Sesiones del Senado de la República la leyenda: "A las Maestras y Maestros de México, por su contribución al desarrollo del paí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Comité de Transparencia del Banc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abril de 202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4-04T12:00:00Z</cp:lastPrinted>
  <dcterms:modified xsi:type="dcterms:W3CDTF">2025-04-29T18:16:00Z</dcterms:modified>
  <cp:revision>374</cp:revision>
  <dc:subject/>
  <dc:title/>
</cp:coreProperties>
</file>