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Edmundo Rubén Hernández Yescas y firmantes de la agrupación denominada Castillo del Rey Mis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Iglesia Bíblica Cristiana Villa de las Flores, A.R., denominada Iglesia Bíblica Jesucristo Mi Gran Salva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el ejercicio de los recursos destinados a acciones de pavimentación en los municipios que correspondan, derivados de los aprovechamientos que se generen con motivo de la regularización de vehículos usados de procedencia extranjera durante el ejercicio fisca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Coahuila de Zaragoza,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Durango,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Guanajuato, con el objeto de establecer las bases para que la Comisión otorgue recursos federales al estado bajo la figura de subsidios, al amparo de los programas: de cultura del agua, de infraestructura hidroagrícola y de agua potable, drenaje y trata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similar por el que se modifican las épocas y zonas de veda de la langosta azul (Panulirus inflatus), langosta verde (P. gracilis) y langosta roja (P. interruptus), en aguas de jurisdicción federal del Océano Pacífico, incluyendo el Golfo de California, publicado el 31 de agosto de 2005, para la Zona III durante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as épocas y zonas de veda para la pesca comercial de todas las especies de camarón en aguas marinas y de los sistemas lagunarios estuarinos de jurisdicción federal del Golfo de México y Mar Caribe para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Desarrollo Rural Sustentable, la Productividad Agropecuaria y la Seguridad Alimentaria 2025-2030,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 Fiscalía General de la República, así como a las entidades federativas y sus municipios, que deberán abstenerse de aceptar propuestas o celebrar contratos con la persona moral Soluciones Estratégicas RE&amp;M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Infraestructura y Equipamiento, del Programa de Mejoramiento Urbano, correspondiente al ejercicio fiscal 2025, que celebran la Secretaría de Desarrollo Agrario, Territorial y Urbano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consideran días inhábiles para el Consejo de Salubridad General, los que se indica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las que podrán ser consultados los Lineamientos para el Procedimiento de Conciliación Prejudicial Individual Presencial del Centro Federal de Conciliación y Registro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en el Muro de Honor del Salón de Sesiones del Senado de la República, la leyenda: "Miguel Ramos Arizpe. Padre del Federalismo Mexic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l saldo al 31 de marzo de 2025 del fideicomiso en que el Tribunal Electoral del Poder Judicial de la Federación particip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 consulta formulada por Gabriela Yesenia Vázquez Martínez, candidata al cargo de Magistrada en Materia Mixta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abril de 2025</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DGTI Office 365 430</cp:lastModifiedBy>
  <cp:lastPrinted>2025-04-30T12:34:00Z</cp:lastPrinted>
  <dcterms:modified xsi:type="dcterms:W3CDTF">2025-04-30T18:36:00Z</dcterms:modified>
  <cp:revision>380</cp:revision>
  <dc:subject/>
  <dc:title/>
</cp:coreProperties>
</file>