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de la Oficina de Pasaportes de la Secretaría de Relaciones Exteriores en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que establecen el régimen de inversión al que deberán sujetarse las sociedades de inversión especializadas de fondos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20012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20116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20019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20118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5’524,797.60 m² de zona federal marítimo terrestre, conformada por los polígonos denominados: Cayo Central con superficie de 5’197,761.71 m², Cayo Norte 1 con superficie de 214,969.48 m² y Cayo Norte 2 con superficie de 112,066.40 m²; así como las obras existentes que conforman una estación de campo, ubicada frente a la costa del Municipio de Othón P. Blanco, Estado de Quintana Roo, para uso de estación de campo conformada por el módulo centro de servicios, el módulo de dormitorios y las obras e instalaciones exteriores existentes; y para el desarrollo de actividades de conservación y preservación de los recursos naturales, supervisión, vigilancia, monitoreo, atención y prevención de contingencias ambientales, de restauración ecológica, saneamiento, protección a las zonas de anidación de especies protegidas y actividades compatibles con el Decreto por el que se declara como área natural protegida con el carácter de Reserva de la Biosfera, la región conocida como "Banco Chinchor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Comisión Federal de Electricidad, la superficie de 958.42 m² de zona federal marítimo terrestre, así como las obras existentes, que consisten en muro de bloques, cercado de malla ciclónica sostenida por postes de madera, construcción de bloques, piso de cemento, cercado de malla ciclónica soportada por castillos, ubicada en playa Coquitos, en Villa Isla Aguada, Municipio de Carmen, Estado de Campeche, para la instalación de dos postes de transición tipo troncocónicos, dos registros eléctricos de 34.5 kV y un banco de ductos subterráneo para la operación de una línea de transmisión eléctrica (media ten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Comisión Federal de Electricidad, la superficie de 1,752.24 m² de zona federal marítimo terrestre, ubicada en Isla del Carmen, Municipio de Carmen, Estado de Campeche, para la instalación de tres postes de concreto para una línea de distribución de 34.5 kV 2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Comisión Federal de Electricidad, la superficie de 1,933.07 m² de zona federal marítimo terrestre, así como la obra existente, que consiste en parte de una torre de acero autosoportada (TA-123), ubicada en Isla del Carmen, Municipio de Carmen, Estado de Campeche, así como se autoriza la instalación de una torre de acero autosoportada, para una línea de transmisión de 230 kV-4C e instalación de 7 postes de concreto, para una línea de distribución de 34.5 kV-2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 publicado en el Diario Oficial de la Federación el 22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ntidades federativas y sus municipios, los entes públicos de unas y otros, así como a las demarcaciones territoriales de la Ciudad de México, que deberán abstenerse de aceptar propuestas o celebrar contratos con la empresa Rollimp Servici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impulsar el ordenamiento territorial y la planeación urbana en la zona metropolitana de Mérida, Yucatán, que celebran la Secretaría de Desarrollo Agrario, Territorial y Urbano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Adonay con una superficie aproximada de 02-01-02.147 hectáreas, ubicado en el Municipio de Celestún, Yu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el Instituto Nacional de Antropología e Historia y la Ciudad de México, para dar continuidad a la atención de los daños ocasionados a monumentos históricos, de competencia federal, por la ocurrencia de los sismos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Instituto Nacional de Antropología e Historia y el Estado de Oaxaca, para dar continuidad a la atención de los daños ocasionados a los monumentos históricos, de competencia federal, por la ocurrencia de diversos sismos en los años 2017, 2018 y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Michoacán de Ocampo, que tiene por objeto el otorgamiento de subsidios para el Fortalecimiento del Centro de Justicia para las Mujeres en Zamor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Sinaloa, que tiene por objeto el otorgamiento de subsidios para el Fortalecimiento del Centro de Justicia para las Mujeres Culiacán,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Zacatecas, que tiene por objeto el otorgamiento de subsidios para el Fortalecimiento del Centro de Justicia para las Mujeres del Estado de Zacatecas, con sede en Zacatecas,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6/2025, de quince de julio de dos mil veinticinco, del Pleno de la Suprema Corte de Justicia de la Nación, por el que se levanta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H. Comisión de Carrera Judicial por el que se ordena la publicación de la Convocatoria para integrar la lista de personas que pueden fungir como peritas o peritos ante los órganos del Poder Judicial de la Federación, correspondiente al año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01T16:52:00Z</dcterms:modified>
  <cp:revision>29</cp:revision>
  <dc:subject/>
  <dc:title/>
</cp:coreProperties>
</file>