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n diversas obras públicas como asociadas a programas prioritarios o proyectos estratég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instruye la transferencia de derechos y obligaciones de Fonatur Tren Maya, S.A. de C.V. y demás ac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Baja California Sur, para promover la adopción, el uso y la certificación de la Clave Única de Registro de Población (CURP), entre los usuarios de la SEP BC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Grupo Aeroportuario, Ferroviario, de Servicios Auxiliares y Conexos Olmeca-Maya-Mexic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759,245.16 m² de zona federal marítimo terrestre, ubicada en Isla Lechuguilla, localidad La Colorada, municipio de Ahome, estado de Sinaloa, para uso de protección con el objeto de desarrollar actividades directamente vinculadas a la conservación de la biodiversidad y el manejo sustentable de los recursos naturales compatible con el Decreto por el que se establece una zona de reserva y refugio de aves migratorias y de la fauna silvestre, en las islas que se relacionan, situadas en el Golfo de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determina la organización y coordinación de los órganos internos de control y unidades de responsabilidad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Durango/institución gubernamental en materia de sus acciones de intervención relativas a la niñez y adolescencia, incluidas las que se encuentran en contexto de migración y a la población sujeta de asistencia social en el establecimiento (Centro Mi Casa), 2025, que celebran el Sistema Nacional para el Desarrollo Integral de la Familia y el Sistema para el Desarrollo Integral de la Familia d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Acaxochitlán institución gubernamental en materia de sus acciones de intervención relativas a la niñez y adolescencia, incluidas las que se encuentran en contexto de migración y a la población sujeta de asistencia social en el establecimiento (Filomena Torres Islas), 2025, que celebran el Sistema Nacional para el Desarrollo Integral de la Familia, el Sistema para el Desarrollo Integral de la Familia del Estado de Hidalgo y el Municipio de Acaxochitlán,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el Estado de Jalisco, que celebran el Sistema Nacional para el Desarrollo Integral de la Familia y el Sistema para el Desarrollo Integral de la Famili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el Centro de Asistencia Infantil (Estancia Infantil Reino Mágico) 2025, que celebran el Sistema Nacional para el Desarrollo Integral de la Familia, el Sistema para el Desarrollo Integral de la Familia del Estado de México y el Municipio de Teoloyucan,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l Estatuto Orgánico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modificación a los Lineamientos Operativos que en materia de Inspección Federal del Trabajo debe aplicar el personal inmerso en el Proceso de Inspección, publicados el 11 de jun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specífico para la distribución y el ejercicio de los subsidios del Programa de Mejoramiento Urbano de la Vertiente Infraestructura y Equipamiento para el ejercicio fiscal 2025, que celebran la Secretaría de Desarrollo Agrario, Territorial y Urbano y el Municipio de Oaxaca de Juárez,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y el Estado de Coahuila de Zaragoza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Baja California, que tiene por objeto el otorgamiento de subsidio para el Proyecto MUJERES/AVGM/BC/009/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ampeche, que tiene por objeto el otorgamiento de subsidios para operación del Centro de Justicia para las Mujeres del Estado de Campeche,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GUARDI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domicilio oficial de la Dirección General de Inteligencia de la Guardi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5/2024,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Estrategia de Transformación Digital del Registro Federal de Elect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4 de agost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8-04T17:42:00Z</dcterms:modified>
  <cp:revision>30</cp:revision>
  <dc:subject/>
  <dc:title/>
</cp:coreProperties>
</file>