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que se destina al servicio de la Comisión Nacional de Áreas Naturales Protegidas, la superficie de 759,245.16 m² de zona federal marítimo terrestre, ubicada en Isla Lechuguilla, localidad La Colorada, municipio de Ahome, estado de Sinaloa, para uso de protección con el objeto de desarrollar actividades directamente vinculadas a la conservación de la biodiversidad y el manejo sustentable de los recursos naturales compatible con el Decreto por el que se establece una zona de reserva y refugio de aves migratorias y de la fauna silvestre, en las islas que se relacionan, situadas en el Golfo de California.</w:t>
      </w:r>
    </w:p>
    <w:p>
      <w:pPr>
        <w:pStyle w:val="Titulo2"/>
        <w:rPr/>
      </w:pPr>
      <w:r>
        <w:rPr/>
        <w:t>Al margen un sello con el Escudo Nacional, que dice: Estados Unidos Mexicanos.- Secretaría de Medio Ambiente y Recursos Naturales.</w:t>
      </w:r>
    </w:p>
    <w:p>
      <w:pPr>
        <w:pStyle w:val="Texto"/>
        <w:spacing w:lineRule="exact" w:line="227"/>
        <w:rPr/>
      </w:pPr>
      <w:r>
        <w:rPr>
          <w:szCs w:val="18"/>
        </w:rPr>
        <w:t xml:space="preserve">ALICIA </w:t>
      </w:r>
      <w:r>
        <w:rPr>
          <w:szCs w:val="18"/>
          <w:lang w:val="es-MX"/>
        </w:rPr>
        <w:t xml:space="preserve">ISABEL ADRIANA </w:t>
      </w:r>
      <w:r>
        <w:rPr>
          <w:szCs w:val="18"/>
        </w:rPr>
        <w:t>BÁRCENA IBARRA, Secretaria de Medio Ambiente y Recursos Naturales, con fundamento en lo dispuesto por los artículos 32 Bis fracción VIII de la Ley Orgánica de la Administración Pública Federal; 3 fracción II, 6 fracción</w:t>
      </w:r>
      <w:r>
        <w:rPr>
          <w:szCs w:val="18"/>
          <w:lang w:val="es-MX"/>
        </w:rPr>
        <w:t xml:space="preserve"> I</w:t>
      </w:r>
      <w:r>
        <w:rPr>
          <w:szCs w:val="18"/>
        </w:rPr>
        <w:t>I, 7 fracción</w:t>
      </w:r>
      <w:r>
        <w:rPr>
          <w:szCs w:val="18"/>
          <w:lang w:val="es-MX"/>
        </w:rPr>
        <w:t xml:space="preserve"> </w:t>
      </w:r>
      <w:r>
        <w:rPr>
          <w:szCs w:val="18"/>
        </w:rPr>
        <w:t xml:space="preserve">V, 9, 13, 42 fracción XIII, 59 fracción </w:t>
      </w:r>
      <w:r>
        <w:rPr>
          <w:szCs w:val="18"/>
          <w:lang w:val="es-MX"/>
        </w:rPr>
        <w:t>III</w:t>
      </w:r>
      <w:r>
        <w:rPr>
          <w:szCs w:val="18"/>
        </w:rPr>
        <w:t xml:space="preserve">, 61, 62, 66, 68, 69, 70 y 71 de la Ley General de Bienes Nacionales; 5o, 6o, 22, 23 y 35 del Reglamento para el Uso y Aprovechamiento del Mar Territorial, Vías Navegables, Playas, Zona Federal Marítimo Terrestre y Terrenos Ganados al Mar; 5, </w:t>
      </w:r>
      <w:r>
        <w:rPr>
          <w:szCs w:val="18"/>
          <w:lang w:val="es-MX"/>
        </w:rPr>
        <w:t xml:space="preserve">6 </w:t>
      </w:r>
      <w:r>
        <w:rPr>
          <w:szCs w:val="18"/>
        </w:rPr>
        <w:t>fracción XX</w:t>
      </w:r>
      <w:r>
        <w:rPr>
          <w:szCs w:val="18"/>
          <w:lang w:val="es-MX"/>
        </w:rPr>
        <w:t>I</w:t>
      </w:r>
      <w:r>
        <w:rPr>
          <w:szCs w:val="18"/>
        </w:rPr>
        <w:t>V y 1</w:t>
      </w:r>
      <w:r>
        <w:rPr>
          <w:szCs w:val="18"/>
          <w:lang w:val="es-MX"/>
        </w:rPr>
        <w:t>7</w:t>
      </w:r>
      <w:r>
        <w:rPr>
          <w:szCs w:val="18"/>
        </w:rPr>
        <w:t xml:space="preserve"> fracción XIII del Reglamento Interior de la Secretaría de Medio Ambiente y Recursos Naturales, y</w:t>
      </w:r>
    </w:p>
    <w:p>
      <w:pPr>
        <w:pStyle w:val="ANOTACION"/>
        <w:spacing w:lineRule="exact" w:line="227"/>
        <w:rPr/>
      </w:pPr>
      <w:r>
        <w:rPr/>
        <w:t>CONSIDERANDO</w:t>
      </w:r>
    </w:p>
    <w:p>
      <w:pPr>
        <w:pStyle w:val="Texto"/>
        <w:spacing w:lineRule="exact" w:line="227"/>
        <w:rPr>
          <w:szCs w:val="18"/>
        </w:rPr>
      </w:pPr>
      <w:r>
        <w:rPr>
          <w:szCs w:val="18"/>
        </w:rPr>
        <w:t>Que de conformidad con la Ley General de Bienes Nacionales, la zona federal marítimo terrestre es un bien de uso común, sujeto al dominio público de la Federación, inalienable, imprescriptible e inembargable.</w:t>
      </w:r>
    </w:p>
    <w:p>
      <w:pPr>
        <w:pStyle w:val="Texto"/>
        <w:spacing w:lineRule="exact" w:line="227"/>
        <w:rPr/>
      </w:pPr>
      <w:r>
        <w:rPr>
          <w:szCs w:val="18"/>
        </w:rPr>
        <w:t xml:space="preserve">Que la Secretaría de Medio Ambiente y Recursos Naturales, de acuerdo con las disposiciones de la Ley </w:t>
      </w:r>
      <w:r>
        <w:rPr>
          <w:szCs w:val="18"/>
          <w:lang w:val="es-MX"/>
        </w:rPr>
        <w:t>General de Bienes Nacionales</w:t>
      </w:r>
      <w:r>
        <w:rPr>
          <w:szCs w:val="18"/>
        </w:rPr>
        <w:t xml:space="preserve"> y el artículo 32 Bis de la Ley Orgánica de la Administración Pública Federal, es la dependencia quien tiene a su cargo el ejercicio de la posesión y propiedad de la nación de las playas, la zona federal marítimo terrestre y los terrenos ganados al mar</w:t>
      </w:r>
      <w:r>
        <w:rPr>
          <w:szCs w:val="18"/>
          <w:lang w:val="es-MX"/>
        </w:rPr>
        <w:t xml:space="preserve"> o a cualquier otro depósito de aguas marítimas.</w:t>
      </w:r>
    </w:p>
    <w:p>
      <w:pPr>
        <w:pStyle w:val="Texto"/>
        <w:spacing w:lineRule="exact" w:line="227"/>
        <w:rPr>
          <w:szCs w:val="18"/>
        </w:rPr>
      </w:pPr>
      <w:r>
        <w:rPr>
          <w:szCs w:val="18"/>
        </w:rPr>
        <w:t>Que el artículo 61 de la Ley General de Bienes Nacionales, preceptúa que los inmuebles federales prioritariamente se destinarán al servicio de las instituciones públicas, mediante el acuerdo administrativo, en el que se especificará la institución destinataria y el uso autorizado.</w:t>
      </w:r>
    </w:p>
    <w:p>
      <w:pPr>
        <w:pStyle w:val="Texto"/>
        <w:spacing w:lineRule="exact" w:line="227"/>
        <w:rPr/>
      </w:pPr>
      <w:r>
        <w:rPr>
          <w:szCs w:val="18"/>
        </w:rPr>
        <w:t xml:space="preserve">Que dentro de los bienes de dominio público de la Federación, se encuentra una superficie  </w:t>
      </w:r>
      <w:r>
        <w:rPr>
          <w:szCs w:val="18"/>
          <w:lang w:val="es-MX"/>
        </w:rPr>
        <w:t>de 759,245.16 m</w:t>
      </w:r>
      <w:r>
        <w:rPr>
          <w:szCs w:val="18"/>
          <w:vertAlign w:val="superscript"/>
          <w:lang w:val="es-MX"/>
        </w:rPr>
        <w:t>2</w:t>
      </w:r>
      <w:r>
        <w:rPr>
          <w:szCs w:val="18"/>
          <w:lang w:val="es-MX"/>
        </w:rPr>
        <w:t xml:space="preserve"> </w:t>
      </w:r>
      <w:r>
        <w:rPr>
          <w:szCs w:val="18"/>
        </w:rPr>
        <w:t xml:space="preserve">de zona federal marítimo terrestre, ubicada </w:t>
      </w:r>
      <w:r>
        <w:rPr>
          <w:szCs w:val="18"/>
          <w:lang w:val="es-MX"/>
        </w:rPr>
        <w:t xml:space="preserve">en Isla Lechuguilla, localidad La Colorada, municipio de Ahome, estado de Sinaloa, </w:t>
      </w:r>
      <w:r>
        <w:rPr>
          <w:szCs w:val="18"/>
        </w:rPr>
        <w:t>la cual se identifica con los planos de levantamiento topográfico con claves FFIGCLEC/001/01/14, hojas 1 a la 8 de 8 y FFIGCLEC/001/01/14, hojas 1 a la 5 de 5, elaborados a escala 1:2,500, en agosto de 2024</w:t>
      </w:r>
      <w:r>
        <w:rPr>
          <w:szCs w:val="18"/>
          <w:lang w:val="es-MX"/>
        </w:rPr>
        <w:t>, los cuales se ajustan a la delimitación oficial vigente de la zona federal marítimo terrestre para el municipio de Ahome, estado de Sinaloa, con clave 25001/2016/05, hojas 1 a la 19 de 37, elaborado a escala 1:2,000, en noviembre de 2016, zona 12, Datum de referencia WGS84,</w:t>
      </w:r>
      <w:r>
        <w:rPr>
          <w:szCs w:val="18"/>
        </w:rPr>
        <w:t xml:space="preserve"> que obra en el expediente </w:t>
      </w:r>
      <w:r>
        <w:rPr>
          <w:b/>
          <w:szCs w:val="18"/>
        </w:rPr>
        <w:t>740/SIN/2015</w:t>
      </w:r>
      <w:r>
        <w:rPr>
          <w:b/>
          <w:szCs w:val="18"/>
          <w:lang w:val="es-MX"/>
        </w:rPr>
        <w:t xml:space="preserve"> </w:t>
      </w:r>
      <w:r>
        <w:rPr>
          <w:szCs w:val="18"/>
        </w:rPr>
        <w:t>del archivo de la Dirección General de Zona Federal Marítimo Terrestre y Ambientes Costeros, cuya descripción técnico-topográfica está señalada en el artículo primero de este Acuerdo.</w:t>
      </w:r>
    </w:p>
    <w:p>
      <w:pPr>
        <w:pStyle w:val="Texto"/>
        <w:spacing w:lineRule="exact" w:line="227"/>
        <w:rPr/>
      </w:pPr>
      <w:r>
        <w:rPr>
          <w:szCs w:val="18"/>
        </w:rPr>
        <w:t xml:space="preserve">Que </w:t>
      </w:r>
      <w:r>
        <w:rPr>
          <w:szCs w:val="18"/>
          <w:lang w:val="es-MX"/>
        </w:rPr>
        <w:t>la Comisión Nacional de Áreas Naturales Protegidas</w:t>
      </w:r>
      <w:r>
        <w:rPr>
          <w:szCs w:val="18"/>
        </w:rPr>
        <w:t xml:space="preserve">, mediante solicitud recibida con fecha </w:t>
      </w:r>
      <w:r>
        <w:rPr>
          <w:szCs w:val="18"/>
          <w:lang w:val="es-MX"/>
        </w:rPr>
        <w:t>04 de junio de 2015</w:t>
      </w:r>
      <w:r>
        <w:rPr>
          <w:szCs w:val="18"/>
        </w:rPr>
        <w:t xml:space="preserve">, pidió se le destine la superficie descrita en el considerando anterior, para uso de protección con el objeto de desarrollar actividades directamente vinculadas a la conservación de la biodiversidad y el manejo sustentable de los recursos naturales </w:t>
      </w:r>
      <w:r>
        <w:rPr>
          <w:szCs w:val="18"/>
          <w:lang w:val="es-MX"/>
        </w:rPr>
        <w:t>compatible con el Decreto por el que se establece una zona de reserva y refugio de aves migratorias y de la fauna silvestre, en las islas que se relacionan, situadas en el Golfo de California, publicado en el Diario Oficial de la Federación el 02 de agosto de 1978, recategorizada por el Acuerdo que tiene por objeto dotar con una categoría acorde con la legislación vigente a las superficies que fueron objeto de diversas declaratorias de áreas naturales protegidas emitidas por el Ejecutivo Federal, publicado en el Diario Oficial de la Federación el 07 de junio de 2000, como Área de Potección de Flora y Fauna Islas del Golfo de California y su programa de manejo, cuyo resumen se publicó en el Diario Oficial de la Federación el 17 de abril de 2001.</w:t>
      </w:r>
    </w:p>
    <w:p>
      <w:pPr>
        <w:pStyle w:val="Texto"/>
        <w:spacing w:lineRule="exact" w:line="227"/>
        <w:rPr>
          <w:szCs w:val="18"/>
          <w:lang w:val="es-MX"/>
        </w:rPr>
      </w:pPr>
      <w:r>
        <w:rPr>
          <w:szCs w:val="18"/>
        </w:rPr>
        <w:t xml:space="preserve">Que la </w:t>
      </w:r>
      <w:r>
        <w:rPr>
          <w:szCs w:val="18"/>
          <w:lang w:val="es-MX"/>
        </w:rPr>
        <w:t xml:space="preserve">Dirección General de Zona Federal Marítimo Terrestre y Ambientes Costeros, </w:t>
      </w:r>
      <w:r>
        <w:rPr>
          <w:szCs w:val="18"/>
        </w:rPr>
        <w:t>emitió las opiniones técnicas N° DDPIF-419</w:t>
      </w:r>
      <w:r>
        <w:rPr>
          <w:szCs w:val="18"/>
          <w:lang w:val="es-MX"/>
        </w:rPr>
        <w:t>/2024</w:t>
      </w:r>
      <w:r>
        <w:rPr>
          <w:szCs w:val="18"/>
        </w:rPr>
        <w:t xml:space="preserve"> de fecha 06</w:t>
      </w:r>
      <w:r>
        <w:rPr>
          <w:szCs w:val="18"/>
          <w:lang w:val="es-MX"/>
        </w:rPr>
        <w:t xml:space="preserve"> de septiembre de 2024</w:t>
      </w:r>
      <w:r>
        <w:rPr>
          <w:szCs w:val="18"/>
        </w:rPr>
        <w:t>, de la Dirección de Delimitación, Padrón e Instrumentos Fiscales</w:t>
      </w:r>
      <w:r>
        <w:rPr>
          <w:szCs w:val="18"/>
          <w:lang w:val="es-MX"/>
        </w:rPr>
        <w:t xml:space="preserve"> y la </w:t>
      </w:r>
      <w:r>
        <w:rPr>
          <w:szCs w:val="18"/>
        </w:rPr>
        <w:t>N° S</w:t>
      </w:r>
      <w:r>
        <w:rPr>
          <w:szCs w:val="18"/>
          <w:lang w:val="es-MX"/>
        </w:rPr>
        <w:t>R</w:t>
      </w:r>
      <w:r>
        <w:rPr>
          <w:szCs w:val="18"/>
        </w:rPr>
        <w:t>A-DGZFMTAC-DMIAC-0021</w:t>
      </w:r>
      <w:r>
        <w:rPr>
          <w:szCs w:val="18"/>
          <w:lang w:val="es-MX"/>
        </w:rPr>
        <w:t>/2024</w:t>
      </w:r>
      <w:r>
        <w:rPr>
          <w:szCs w:val="18"/>
        </w:rPr>
        <w:t xml:space="preserve"> de fecha 21 de octubre</w:t>
      </w:r>
      <w:r>
        <w:rPr>
          <w:szCs w:val="18"/>
          <w:lang w:val="es-MX"/>
        </w:rPr>
        <w:t xml:space="preserve"> de 2024</w:t>
      </w:r>
      <w:r>
        <w:rPr>
          <w:szCs w:val="18"/>
        </w:rPr>
        <w:t>, por la Dirección de Manejo Integral de Ambientes Costeros</w:t>
      </w:r>
      <w:r>
        <w:rPr>
          <w:szCs w:val="18"/>
          <w:lang w:val="es-MX"/>
        </w:rPr>
        <w:t>,</w:t>
      </w:r>
      <w:r>
        <w:rPr>
          <w:szCs w:val="18"/>
        </w:rPr>
        <w:t xml:space="preserve"> por las que se determinó que la solicitud realizada por </w:t>
      </w:r>
      <w:r>
        <w:rPr>
          <w:szCs w:val="18"/>
          <w:lang w:val="es-MX"/>
        </w:rPr>
        <w:t>la Comisión Nacional de Áreas Naturales Protegidas</w:t>
      </w:r>
      <w:r>
        <w:rPr>
          <w:szCs w:val="18"/>
        </w:rPr>
        <w:t>, cumple técnica y ambientalmente con los requerimientos establecidos en la normatividad vigente.</w:t>
      </w:r>
    </w:p>
    <w:p>
      <w:pPr>
        <w:pStyle w:val="Texto"/>
        <w:spacing w:lineRule="exact" w:line="220"/>
        <w:rPr/>
      </w:pPr>
      <w:r>
        <w:rPr>
          <w:szCs w:val="18"/>
        </w:rPr>
        <w:t xml:space="preserve">Que en virtud de que </w:t>
      </w:r>
      <w:r>
        <w:rPr>
          <w:szCs w:val="18"/>
          <w:lang w:val="es-MX"/>
        </w:rPr>
        <w:t>la Comisión Nacional de Áreas Naturales Protegidas</w:t>
      </w:r>
      <w:r>
        <w:rPr>
          <w:szCs w:val="18"/>
        </w:rPr>
        <w:t>, ha integrado debidamente su solicitud de destino</w:t>
      </w:r>
      <w:r>
        <w:rPr>
          <w:szCs w:val="18"/>
          <w:lang w:val="es-MX"/>
        </w:rPr>
        <w:t xml:space="preserve">, </w:t>
      </w:r>
      <w:r>
        <w:rPr>
          <w:szCs w:val="18"/>
        </w:rPr>
        <w:t xml:space="preserve">conforme </w:t>
      </w:r>
      <w:r>
        <w:rPr>
          <w:szCs w:val="18"/>
          <w:lang w:val="es-MX"/>
        </w:rPr>
        <w:t xml:space="preserve">a </w:t>
      </w:r>
      <w:r>
        <w:rPr>
          <w:szCs w:val="18"/>
        </w:rPr>
        <w:t>los artículo</w:t>
      </w:r>
      <w:r>
        <w:rPr>
          <w:szCs w:val="18"/>
          <w:lang w:val="es-MX"/>
        </w:rPr>
        <w:t>s</w:t>
      </w:r>
      <w:r>
        <w:rPr>
          <w:szCs w:val="18"/>
        </w:rPr>
        <w:t xml:space="preserve"> </w:t>
      </w:r>
      <w:r>
        <w:rPr>
          <w:szCs w:val="18"/>
          <w:lang w:val="es-MX"/>
        </w:rPr>
        <w:t xml:space="preserve">62 de la Ley General de Bienes Nacionales y </w:t>
      </w:r>
      <w:r>
        <w:rPr>
          <w:szCs w:val="18"/>
        </w:rPr>
        <w:t>22 del Reglamento para el Uso y Aprovechamiento del Mar Territorial, Vías Navegables, Playas, Zona Federal Marítimo Terrestre y Terrenos Ganados al Ma</w:t>
      </w:r>
      <w:r>
        <w:rPr>
          <w:szCs w:val="18"/>
          <w:lang w:val="es-MX"/>
        </w:rPr>
        <w:t>r,</w:t>
      </w:r>
      <w:r>
        <w:rPr>
          <w:szCs w:val="18"/>
        </w:rPr>
        <w:t xml:space="preserve">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rPr/>
      </w:pPr>
      <w:r>
        <w:rPr/>
        <w:t>ACUERDO</w:t>
      </w:r>
    </w:p>
    <w:p>
      <w:pPr>
        <w:pStyle w:val="Texto"/>
        <w:rPr/>
      </w:pPr>
      <w:r>
        <w:rPr>
          <w:b/>
          <w:szCs w:val="18"/>
        </w:rPr>
        <w:t>ARTÍCULO PRIMERO.-</w:t>
      </w:r>
      <w:r>
        <w:rPr>
          <w:szCs w:val="18"/>
        </w:rPr>
        <w:t xml:space="preserve"> Se destina al servicio de </w:t>
      </w:r>
      <w:r>
        <w:rPr>
          <w:szCs w:val="18"/>
          <w:lang w:val="es-MX"/>
        </w:rPr>
        <w:t>la Comisión Nacional de Áreas Naturales Protegidas</w:t>
      </w:r>
      <w:r>
        <w:rPr>
          <w:szCs w:val="18"/>
        </w:rPr>
        <w:t>, la superficie de 759,245.16 m</w:t>
      </w:r>
      <w:r>
        <w:rPr>
          <w:szCs w:val="18"/>
          <w:vertAlign w:val="superscript"/>
        </w:rPr>
        <w:t>2</w:t>
      </w:r>
      <w:r>
        <w:rPr>
          <w:szCs w:val="18"/>
        </w:rPr>
        <w:t xml:space="preserve"> de zona federal marítimo terrestre, ubicada en Isla Lechuguilla, localidad La Colorada, municipio de Ahome, estado de Sinaloa</w:t>
      </w:r>
      <w:r>
        <w:rPr>
          <w:szCs w:val="18"/>
          <w:lang w:val="es-MX"/>
        </w:rPr>
        <w:t>,</w:t>
      </w:r>
      <w:r>
        <w:rPr>
          <w:szCs w:val="18"/>
        </w:rPr>
        <w:t xml:space="preserve"> </w:t>
      </w:r>
      <w:r>
        <w:rPr>
          <w:szCs w:val="18"/>
          <w:lang w:val="es-MX"/>
        </w:rPr>
        <w:t xml:space="preserve">para uso de protección con el objeto de desarrollar actividades directamente vinculadas a la conservación de la biodiversidad y el manejo sustentable de los recursos naturales compatible con el Decreto por el que se establece una zona de reserva y refugio de aves migratorias y de la fauna silvestre, en las islas que se relacionan, situadas en el Golfo de California, publicado en el Diario Oficial de la Federación el 02 de agosto de 1978, recategorizada por el Acuerdo que tiene por objeto dotar con una categoría acorde con la legislación vigente a las superficies que fueron objeto de diversas declaratorias de áreas naturales protegidas emitidas por el Ejecutivo Federal publicado en el Diario Oficial de la Federación el 07 de junio de 2000, como Área de Protección de Flora y Fauna Islas del Golfo de California y su programa de manejo, cuyo resumen se publicó en el Diario Oficial de la Federación el 17 de abril de 2001, </w:t>
      </w:r>
      <w:r>
        <w:rPr>
          <w:szCs w:val="18"/>
        </w:rPr>
        <w:t>cuya descripción técnico-topográfica es la siguiente:</w:t>
      </w:r>
    </w:p>
    <w:p>
      <w:pPr>
        <w:pStyle w:val="Texto"/>
        <w:rPr/>
      </w:pPr>
      <w:r>
        <w:rPr/>
        <w:t>Cuadro de Coordenadas de Zona Federal Marítimo Terrestre:</w:t>
      </w:r>
    </w:p>
    <w:tbl>
      <w:tblPr>
        <w:tblW w:w="5000" w:type="pct"/>
        <w:jc w:val="center"/>
        <w:tblInd w:w="0" w:type="dxa"/>
        <w:tblLayout w:type="fixed"/>
        <w:tblCellMar>
          <w:top w:w="0" w:type="dxa"/>
          <w:left w:w="72" w:type="dxa"/>
          <w:bottom w:w="0" w:type="dxa"/>
          <w:right w:w="72" w:type="dxa"/>
        </w:tblCellMar>
      </w:tblPr>
      <w:tblGrid>
        <w:gridCol w:w="1770"/>
        <w:gridCol w:w="3409"/>
        <w:gridCol w:w="3663"/>
      </w:tblGrid>
      <w:tr>
        <w:trPr>
          <w:trHeight w:val="23" w:hRule="atLeast"/>
        </w:trPr>
        <w:tc>
          <w:tcPr>
            <w:tcW w:w="177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b/>
                <w:sz w:val="16"/>
                <w:szCs w:val="18"/>
              </w:rPr>
              <w:t>V</w:t>
            </w:r>
          </w:p>
        </w:tc>
        <w:tc>
          <w:tcPr>
            <w:tcW w:w="70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b/>
                <w:sz w:val="16"/>
                <w:szCs w:val="18"/>
              </w:rPr>
              <w:t>COORDENADAS</w:t>
            </w:r>
          </w:p>
        </w:tc>
      </w:tr>
      <w:tr>
        <w:trPr>
          <w:trHeight w:val="23" w:hRule="atLeast"/>
        </w:trPr>
        <w:tc>
          <w:tcPr>
            <w:tcW w:w="177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6"/>
                <w:szCs w:val="18"/>
              </w:rPr>
            </w:pPr>
            <w:r>
              <w:rPr>
                <w:b/>
                <w:sz w:val="16"/>
                <w:szCs w:val="18"/>
              </w:rPr>
            </w:r>
          </w:p>
        </w:tc>
        <w:tc>
          <w:tcPr>
            <w:tcW w:w="3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b/>
                <w:sz w:val="16"/>
                <w:szCs w:val="18"/>
              </w:rPr>
              <w:t>X</w:t>
            </w:r>
          </w:p>
        </w:tc>
        <w:tc>
          <w:tcPr>
            <w:tcW w:w="3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b/>
                <w:sz w:val="16"/>
                <w:szCs w:val="18"/>
              </w:rPr>
              <w:t>Y</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PM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658142.68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2856060.6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PM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658157.36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2856063.52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PM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658167.24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2856063.81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PM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658177.27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2856061.59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PM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658199.73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2856057.29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PM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658209.56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2856057.63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PM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658214.47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2856057.82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PM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658234.13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2856058.5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PM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658248.82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2856061.39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PM1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658253.63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2856064.03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PM1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658265.73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2856069.34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PM1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658274.60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2856106.00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PM1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658292.26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2856080.38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PM1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658309.91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2856054.77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PM1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658315.29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2856040.66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PM1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658335.32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2856012.87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PM1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658340.69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2855998.79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PM1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658346.05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2855984.72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szCs w:val="18"/>
              </w:rPr>
            </w:pPr>
            <w:r>
              <w:rPr>
                <w:color w:val="000000"/>
                <w:sz w:val="16"/>
                <w:szCs w:val="18"/>
              </w:rPr>
              <w:t>PM1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szCs w:val="18"/>
              </w:rPr>
            </w:pPr>
            <w:r>
              <w:rPr>
                <w:color w:val="000000"/>
                <w:sz w:val="16"/>
                <w:szCs w:val="18"/>
              </w:rPr>
              <w:t>658361.40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szCs w:val="18"/>
              </w:rPr>
            </w:pPr>
            <w:r>
              <w:rPr>
                <w:color w:val="000000"/>
                <w:sz w:val="16"/>
                <w:szCs w:val="18"/>
              </w:rPr>
              <w:t>2855956.80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szCs w:val="18"/>
              </w:rPr>
            </w:pPr>
            <w:r>
              <w:rPr>
                <w:color w:val="000000"/>
                <w:sz w:val="16"/>
                <w:szCs w:val="18"/>
              </w:rPr>
              <w:t>PM2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szCs w:val="18"/>
              </w:rPr>
            </w:pPr>
            <w:r>
              <w:rPr>
                <w:color w:val="000000"/>
                <w:sz w:val="16"/>
                <w:szCs w:val="18"/>
              </w:rPr>
              <w:t>658366.99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szCs w:val="18"/>
              </w:rPr>
            </w:pPr>
            <w:r>
              <w:rPr>
                <w:color w:val="000000"/>
                <w:sz w:val="16"/>
                <w:szCs w:val="18"/>
              </w:rPr>
              <w:t>2855938.02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szCs w:val="18"/>
              </w:rPr>
            </w:pPr>
            <w:r>
              <w:rPr>
                <w:color w:val="000000"/>
                <w:sz w:val="16"/>
                <w:szCs w:val="18"/>
              </w:rPr>
              <w:t>PM2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szCs w:val="18"/>
              </w:rPr>
            </w:pPr>
            <w:r>
              <w:rPr>
                <w:color w:val="000000"/>
                <w:sz w:val="16"/>
                <w:szCs w:val="18"/>
              </w:rPr>
              <w:t>658382.31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szCs w:val="18"/>
              </w:rPr>
            </w:pPr>
            <w:r>
              <w:rPr>
                <w:color w:val="000000"/>
                <w:sz w:val="16"/>
                <w:szCs w:val="18"/>
              </w:rPr>
              <w:t>2855910.16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PM2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658397.38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2855887.07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szCs w:val="18"/>
              </w:rPr>
            </w:pPr>
            <w:r>
              <w:rPr>
                <w:color w:val="000000"/>
                <w:sz w:val="16"/>
                <w:szCs w:val="18"/>
              </w:rPr>
              <w:t>PM2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szCs w:val="18"/>
              </w:rPr>
            </w:pPr>
            <w:r>
              <w:rPr>
                <w:color w:val="000000"/>
                <w:sz w:val="16"/>
                <w:szCs w:val="18"/>
              </w:rPr>
              <w:t>658403.18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szCs w:val="18"/>
              </w:rPr>
            </w:pPr>
            <w:r>
              <w:rPr>
                <w:color w:val="000000"/>
                <w:sz w:val="16"/>
                <w:szCs w:val="18"/>
              </w:rPr>
              <w:t>2855863.61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szCs w:val="18"/>
              </w:rPr>
            </w:pPr>
            <w:r>
              <w:rPr>
                <w:color w:val="000000"/>
                <w:sz w:val="16"/>
                <w:szCs w:val="18"/>
              </w:rPr>
              <w:t>PM2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szCs w:val="18"/>
              </w:rPr>
            </w:pPr>
            <w:r>
              <w:rPr>
                <w:color w:val="000000"/>
                <w:sz w:val="16"/>
                <w:szCs w:val="18"/>
              </w:rPr>
              <w:t>658408.89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szCs w:val="18"/>
              </w:rPr>
            </w:pPr>
            <w:r>
              <w:rPr>
                <w:color w:val="000000"/>
                <w:sz w:val="16"/>
                <w:szCs w:val="18"/>
              </w:rPr>
              <w:t>2855840.32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szCs w:val="18"/>
              </w:rPr>
            </w:pPr>
            <w:r>
              <w:rPr>
                <w:color w:val="000000"/>
                <w:sz w:val="16"/>
                <w:szCs w:val="18"/>
              </w:rPr>
              <w:t>PM2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szCs w:val="18"/>
              </w:rPr>
            </w:pPr>
            <w:r>
              <w:rPr>
                <w:color w:val="000000"/>
                <w:sz w:val="16"/>
                <w:szCs w:val="18"/>
              </w:rPr>
              <w:t>658423.52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szCs w:val="18"/>
              </w:rPr>
            </w:pPr>
            <w:r>
              <w:rPr>
                <w:color w:val="000000"/>
                <w:sz w:val="16"/>
                <w:szCs w:val="18"/>
              </w:rPr>
              <w:t>2855826.63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szCs w:val="18"/>
              </w:rPr>
            </w:pPr>
            <w:r>
              <w:rPr>
                <w:color w:val="000000"/>
                <w:sz w:val="16"/>
                <w:szCs w:val="18"/>
              </w:rPr>
              <w:t>PM2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szCs w:val="18"/>
              </w:rPr>
            </w:pPr>
            <w:r>
              <w:rPr>
                <w:color w:val="000000"/>
                <w:sz w:val="16"/>
                <w:szCs w:val="18"/>
              </w:rPr>
              <w:t>658438.58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szCs w:val="18"/>
              </w:rPr>
            </w:pPr>
            <w:r>
              <w:rPr>
                <w:color w:val="000000"/>
                <w:sz w:val="16"/>
                <w:szCs w:val="18"/>
              </w:rPr>
              <w:t>2855803.56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szCs w:val="18"/>
              </w:rPr>
            </w:pPr>
            <w:r>
              <w:rPr>
                <w:color w:val="000000"/>
                <w:sz w:val="16"/>
                <w:szCs w:val="18"/>
              </w:rPr>
              <w:t>PM2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szCs w:val="18"/>
              </w:rPr>
            </w:pPr>
            <w:r>
              <w:rPr>
                <w:color w:val="000000"/>
                <w:sz w:val="16"/>
                <w:szCs w:val="18"/>
              </w:rPr>
              <w:t>658449.19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szCs w:val="18"/>
              </w:rPr>
            </w:pPr>
            <w:r>
              <w:rPr>
                <w:color w:val="000000"/>
                <w:sz w:val="16"/>
                <w:szCs w:val="18"/>
              </w:rPr>
              <w:t>2855775.68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szCs w:val="18"/>
              </w:rPr>
            </w:pPr>
            <w:r>
              <w:rPr>
                <w:color w:val="000000"/>
                <w:sz w:val="16"/>
                <w:szCs w:val="18"/>
              </w:rPr>
              <w:t>PM2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szCs w:val="18"/>
              </w:rPr>
            </w:pPr>
            <w:r>
              <w:rPr>
                <w:color w:val="000000"/>
                <w:sz w:val="16"/>
                <w:szCs w:val="18"/>
              </w:rPr>
              <w:t>658459.13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szCs w:val="18"/>
              </w:rPr>
            </w:pPr>
            <w:r>
              <w:rPr>
                <w:color w:val="000000"/>
                <w:sz w:val="16"/>
                <w:szCs w:val="18"/>
              </w:rPr>
              <w:t>2855761.90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PM2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658473.44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2855753.06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PM3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658483.12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2855744.03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PM3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658488.64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6"/>
                <w:szCs w:val="18"/>
              </w:rPr>
            </w:pPr>
            <w:r>
              <w:rPr>
                <w:color w:val="000000"/>
                <w:sz w:val="16"/>
                <w:szCs w:val="18"/>
              </w:rPr>
              <w:t>2855725.41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13.49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688.79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32.81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670.80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38.30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652.23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38.52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647.55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48.83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624.52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54.52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601.33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60.00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582.80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70.3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559.82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71.98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522.61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83.09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481.14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84.37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453.29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85.86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420.86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86.29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411.60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82.56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392.92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83.913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362.96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85.26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333.00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86.5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305.41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73.2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295.71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74.23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272.76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75.27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249.83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76.81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217.68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83.31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176.63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88.50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163.08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07.75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140.93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07.96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136.37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13.31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118.33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14.29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095.59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15.08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077.42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15.87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059.27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16.65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041.13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14.79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997.72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22.766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973.42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30.735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949.12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PM6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58638.704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54924.82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PM6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58646.673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54900.52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PM6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58654.642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54876.22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62.611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851.92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70.580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827.62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78.54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803.31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86.517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779.01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94.486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754.71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02.455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730.41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10.424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706.11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18.393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681.81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26.362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657.51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34.331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633.21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42.3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608.91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50.268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584.60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58.237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560.30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66.206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536.00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74.175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511.70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82.144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487.40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90.113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463.10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98.082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438.80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806.05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414.5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814.019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390.19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821.988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365.89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829.957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341.59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837.926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317.29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845.895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292.99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853.864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268.69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861.833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244.39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869.80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220.09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870.05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215.79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875.52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194.47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880.74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177.46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886.20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156.18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891.65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134.92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905.24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118.31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919.56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088.89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920.80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067.51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921.05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063.24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922.3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041.9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932.07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016.72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936.71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008.40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946.23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987.51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951.10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974.95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956.21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958.14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957.17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941.16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958.13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924.19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959.32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903.00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PM11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58956.32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53881.67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PM11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58953.33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53860.37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PM11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58954.04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53847.69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PM11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58971.27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53839.86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PM11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58980.82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53819.06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990.13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802.49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991.30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781.42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996.42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764.73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001.54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748.05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011.06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727.34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016.18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710.68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025.46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694.19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043.11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678.00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052.20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665.70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061.53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649.21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071.36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624.35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076.02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616.12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3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085.45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595.55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3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090.45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579.03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3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095.66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558.35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3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100.66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541.85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3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106.14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517.03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3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107.27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496.23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3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116.50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479.9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3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117.43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463.28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3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118.60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442.53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3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119.29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430.09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4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124.78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405.39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4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133.96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389.13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4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134.62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376.74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4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156.17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360.94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4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156.58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352.68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4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166.09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328.23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4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171.05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311.89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4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180.48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287.47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4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185.19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275.27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4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194.21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259.11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5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207.55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238.98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5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220.68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222.97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5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229.5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210.93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5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243.00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186.72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5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251.67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178.8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5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265.3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154.63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5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274.37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138.53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5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292.11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114.55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5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293.49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085.95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5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291.13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049.10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6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291.52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040.95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6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309.34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017.11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6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318.27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005.22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6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323.48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985.08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PM16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59332.61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52969.17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PM16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59337.81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52949.08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6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342.78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933.06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6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347.75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917.05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6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357.06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897.17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6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366.63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869.19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7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370.91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865.27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7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380.03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845.34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7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392.64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837.62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7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01.92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813.68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7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06.56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801.71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7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11.19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789.74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7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20.27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769.85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7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41.99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731.00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7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53.999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695.00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7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65.999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659.00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8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77.999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623.00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8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90.0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587.00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8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02.000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551.00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8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14.000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515.00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8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26.000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479.00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8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38.00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443.00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8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55.250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400.50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8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72.5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358.00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8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89.749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315.5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8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06.99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273.0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9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20.73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232.30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9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34.46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191.60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9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48.19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150.90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9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61.92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110.20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9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75.963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068.60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9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90.0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027.00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9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00.5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993.75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9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11.0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960.5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9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21.5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927.25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9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32.0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893.99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0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50.0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864.99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0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62.75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820.74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0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75.5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776.5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0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88.25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732.25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0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01.0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688.0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0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09.204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655.60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0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17.40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623.20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0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25.613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590.80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0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33.81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558.41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0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33.28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525.74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1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32.75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493.08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1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43.46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467.38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1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58.46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443.82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1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82.00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421.0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1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87.000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394.0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1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92.0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366.99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1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94.048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335.05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1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96.09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303.11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1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95.37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269.76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PM21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59904.0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51226.0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2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16.010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187.72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2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28.02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149.44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2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31.010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107.72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2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34.0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066.0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2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40.0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039.5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2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46.0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013.0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2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53.043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984.05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2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60.08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955.11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2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61.543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928.55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2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63.0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902.0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3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81.0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871.50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3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99.0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841.00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3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07.484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808.52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3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15.968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776.05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3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24.452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743.57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3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32.93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711.09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3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31.30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685.01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3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30.83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677.57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3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13.36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664.30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3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02.76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662.43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4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01.480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662.209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4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96.52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664.91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4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86.10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670.59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4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64.583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692.72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4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43.06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714.85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4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40.0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718.0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4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18.953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752.87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4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97.90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787.74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4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76.860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822.61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4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55.81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857.48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5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41.541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890.39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5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27.26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923.30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5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06.41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960.60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PM25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59791.059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50984.95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5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75.706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009.30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5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60.353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033.65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5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45.0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058.00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5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33.0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080.00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5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21.0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102.0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5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12.999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128.00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6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04.99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154.00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6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00.66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183.95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6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96.33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213.91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6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95.41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251.54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6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90.311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286.70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6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85.20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321.86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6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68.67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342.97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6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47.55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359.95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6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26.43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376.93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6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11.587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410.93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7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96.744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444.92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7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81.901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478.92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7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67.05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512.92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7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66.73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513.67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7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65.42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519.90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7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59.655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547.53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7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53.88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575.16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7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48.44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616.08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7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43.0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657.0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7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41.34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686.02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8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39.68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715.05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8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38.02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744.08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8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36.37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773.11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8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33.61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810.74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8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30.86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848.36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8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19.99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883.00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8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99.49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909.11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8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78.98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935.23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8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55.98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951.54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8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46.37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949.83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9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35.19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947.84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9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30.12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935.60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9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26.28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926.33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9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30.45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898.81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9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34.62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871.29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9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38.88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843.18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9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42.27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821.34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9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48.15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783.47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9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47.29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764.01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29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46.10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737.14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0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40.952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709.34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0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35.79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681.55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0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35.46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661.3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0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34.77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618.75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PM30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59439.885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51585.87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0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44.99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553.0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0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46.65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543.87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0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52.525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511.60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0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58.392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479.33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0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64.258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447.06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1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70.125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414.78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1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75.992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382.51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1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81.858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350.24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1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87.725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317.96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1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93.59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285.69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1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93.59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253.78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1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86.78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218.82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1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86.38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216.725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1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86.79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186.68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1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04.82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169.18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2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22.85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151.67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2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34.369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118.84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2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45.88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086.01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2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57.406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053.17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2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68.92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020.34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2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80.443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987.50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2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91.96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954.67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2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03.480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921.83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2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14.99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889.00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2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27.749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844.25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3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40.5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799.50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3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53.250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754.75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3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66.00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710.0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3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79.750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671.75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3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93.5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633.5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3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07.249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595.25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3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20.99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557.0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3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44.74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523.25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3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68.49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489.5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3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92.24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455.74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4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15.99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421.99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4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25.0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391.0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4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34.00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360.0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4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42.99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328.0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4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47.0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292.0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4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53.000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242.50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4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59.00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193.00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4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77.06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148.91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4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95.12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104.82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4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09.50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061.73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5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11.22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034.58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5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12.94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007.42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5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14.66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980.26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5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16.38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953.10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5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23.19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922.48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5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29.99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891.87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5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39.07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868.06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5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48.15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844.25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5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57.23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820.44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PM35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59966.31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49796.63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6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74.157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753.81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6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82.0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711.00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6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88.500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683.25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6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95.000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655.50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6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01.500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627.75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6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08.00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600.0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6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29.500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560.5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6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51.0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520.99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6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64.0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487.0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6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77.0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453.0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7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84.160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423.97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7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91.32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394.94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7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07.96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348.83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7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20.82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320.48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7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33.68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292.13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7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55.34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254.07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7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77.0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216.0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7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95.5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180.0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7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14.0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144.0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7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32.5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107.99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8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51.0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071.99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8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55.770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046.38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8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60.541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020.77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8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65.312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995.16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8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70.08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969.55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8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76.54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942.27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8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82.99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915.0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8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87.856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893.50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8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93.498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864.23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8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77.19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865.53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9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49.64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867.84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9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37.29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854.15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9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37.58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847.64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9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44.52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826.21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9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44.79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819.84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9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53.29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793.30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9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68.34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766.66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9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69.25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762.04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9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69.97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742.47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39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50.90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712.39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0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31.83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682.30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0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62.53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650.56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0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50.094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627.88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0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37.653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605.20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0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32.202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573.19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0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26.750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541.17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0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33.463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504.06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0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40.176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466.94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0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39.066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423.68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0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37.956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380.42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1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39.066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352.14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1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40.176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323.85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PM41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60241.286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48295.56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1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42.39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267.28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1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37.956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230.68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1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33.516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194.07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1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27.710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163.74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1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21.904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133.40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1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16.098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103.06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1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10.29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072.73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2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10.31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070.85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2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06.64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061.39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2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99.23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048.13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2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95.56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038.67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2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90.02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027.31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2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86.38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015.97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2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82.71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006.52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2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82.82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997.11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2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82.89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991.46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2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83.05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978.29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3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83.12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972.64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3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83.28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959.47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3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83.41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948.18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3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83.464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944.418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3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85.54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929.38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3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89.46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918.13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3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89.59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906.84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3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89.71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897.43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3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89.85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886.14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3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89.872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884.265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4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91.92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871.11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4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91.99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865.46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4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94.04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852.31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4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97.89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846.71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4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99.90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837.33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4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05.71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826.10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4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11.53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814.88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4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11.6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809.24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4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17.39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799.9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4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19.44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786.75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5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21.42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779.24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5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23.36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775.50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5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23.52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762.33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5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23.57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758.56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5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25.53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752.94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5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29.42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743.58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5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37.15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730.5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PM45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60239.18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47719.23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5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46.87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709.91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5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54.57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698.71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6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60.41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685.60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6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64.26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680.01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6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72.08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659.40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6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73.562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623.52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6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75.04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587.65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6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76.519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551.78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6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77.99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515.90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6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79.476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480.03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6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80.95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444.15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6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82.433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408.28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7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83.91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372.41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7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85.390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336.53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7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86.86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300.66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7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88.347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264.78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7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89.82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228.91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7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91.304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193.04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7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92.78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157.16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7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94.261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121.29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7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95.74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085.42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7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03.17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039.23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8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10.60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993.04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8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18.04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946.85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8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25.47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900.66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8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32.91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854.47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8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40.34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808.28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8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47.77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762.09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8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55.21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715.90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8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62.64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669.71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8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70.08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623.52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8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77.51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577.33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9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84.94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531.14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9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92.38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484.96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9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99.81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438.77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9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07.25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392.58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9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14.68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346.39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9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25.035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312.16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9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35.38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277.94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9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45.738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243.71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PM49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60456.09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46209.48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49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54.631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173.70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0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53.173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137.93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0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51.715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102.15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0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50.25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066.37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0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50.55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041.90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0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50.73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026.85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0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48.95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017.41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0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49.42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978.83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0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49.89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940.26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0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50.36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901.68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0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50.83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863.10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1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60.61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836.4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1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70.40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809.69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1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80.18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782.99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1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89.97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756.29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1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91.93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750.67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1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92.00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745.02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1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80.10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711.94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1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68.20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678.86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1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68.22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676.97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1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76.148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647.9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2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84.070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618.82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2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91.992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589.74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2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99.91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560.66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2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00.330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539.70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2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92.320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502.14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2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84.310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464.59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2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81.529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423.54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2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78.748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382.49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2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70.420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345.74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2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62.092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308.98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3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65.562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272.23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3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69.032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235.48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3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69.013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196.32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3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68.993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157.16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3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63.441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115.55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3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57.889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073.95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3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57.889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030.95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3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57.889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987.96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3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59.277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951.90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3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60.665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915.84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4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63.455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878.70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4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66.244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841.57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4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66.244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802.04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4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66.244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762.52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4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71.102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730.62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PM54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60475.960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44698.72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4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77.348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661.27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4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78.736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623.82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4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92.616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580.83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4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06.495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537.84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5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20.468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522.63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5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87.388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526.13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5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54.30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529.64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5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61.863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492.08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5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69.41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454.53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5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76.972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416.97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5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84.52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379.42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5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93.422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344.36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5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02.31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309.31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5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11.213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274.25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6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20.10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239.20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6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21.398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210.98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6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22.688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182.76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6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23.978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154.54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6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25.268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126.32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6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26.558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098.10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6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27.848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069.88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6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29.138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041.66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6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30.42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013.45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6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53.893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990.20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7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77.359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966.96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7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0.825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943.71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7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4.29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920.47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7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5.05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910.74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7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0.43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876.35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7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2.517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850.34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7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4.599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824.34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7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6.681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798.34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7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8.763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772.33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7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32.709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744.14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8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36.655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715.96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8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40.601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687.77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8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44.547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659.59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8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47.692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628.95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8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50.837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598.31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8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50.446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572.55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8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50.056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546.78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8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52.497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519.26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8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54.938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491.73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8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8.95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457.85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9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33.113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428.55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9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37.268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399.24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9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41.424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369.93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9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45.579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340.62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9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49.734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311.31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9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53.890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282.00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PM59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60658.045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43252.7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9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62.20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223.39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9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61.118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195.61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59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60.036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167.83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0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58.954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140.06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0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57.87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112.28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0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54.17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104.71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0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54.22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100.94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0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37.720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057.45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0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1.21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013.96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0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1.932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974.44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0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2.647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934.92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0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3.362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895.41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0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4.07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855.89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1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4.793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816.37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1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5.508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776.85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1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6.223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737.34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1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6.93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697.82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1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57.46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677.48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1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72.28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704.01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1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87.10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730.54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1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25.87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732.89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1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64.64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735.25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1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61.302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698.50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2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57.962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661.76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2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54.622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625.02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2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51.28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588.27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2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34.87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566.51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2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18.47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544.74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2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07.683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515.03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2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96.89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485.32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2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86.098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455.61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2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75.30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425.90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2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66.85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87.34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3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58.39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48.79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3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63.264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15.20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3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68.132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281.62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3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73.001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248.03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3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77.869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214.44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3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82.737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180.86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3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87.606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147.27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3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92.474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113.68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3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97.34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080.1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3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06.026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038.42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4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14.709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996.75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PM64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60723.393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41955.07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4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32.076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913.40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4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40.759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871.73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4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49.443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830.05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4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58.126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788.38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4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66.81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746.70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4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84.041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705.13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4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801.273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663.56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4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818.505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621.99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5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835.737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580.42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5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852.969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538.85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5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870.201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497.28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5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887.433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455.71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5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904.66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414.14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5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924.713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385.55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5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944.762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356.95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5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964.811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328.35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5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984.86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299.76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5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1004.908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271.16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6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1024.957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242.57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6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1045.006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213.97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6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1065.05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185.38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6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1089.201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156.09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6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1113.347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126.80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6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1137.493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097.52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6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1161.64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068.23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6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1173.874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040.28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6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1186.10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012.33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6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1185.388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009.29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7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1181.37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007.72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7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1176.168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008.42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7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1171.728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009.21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7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1170.691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009.94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7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1163.41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015.09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7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1128.900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048.37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7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1097.599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083.68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7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1066.297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119.0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7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1031.966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149.26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7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997.635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179.53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8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968.352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218.88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8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939.070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258.23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8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921.904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277.91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8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904.739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297.58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8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887.573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317.26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8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870.40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336.93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8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846.174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359.13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8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821.940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381.33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PM68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60804.865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41408.72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8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87.79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436.10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9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87.47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438.64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9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75.99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461.66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9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64.50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484.68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9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53.01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507.70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9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41.52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530.72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9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35.73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550.00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9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35.67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555.53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9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32.76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566.55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9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27.06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577.54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69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24.12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591.33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0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23.95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605.15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0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20.97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621.7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0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18.09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629.95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0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12.30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649.23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0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12.20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657.53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0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03.67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674.01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0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03.53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685.06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0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97.77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701.58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0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94.83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715.37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0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94.8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718.13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1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91.82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734.68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1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91.58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754.03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1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91.35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773.37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1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91.25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781.66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1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91.08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795.48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1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90.88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812.07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1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90.68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828.65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1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90.55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839.71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1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90.38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853.52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1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81.91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864.48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2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81.78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875.53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2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73.28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889.25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2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70.33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903.04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2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70.23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911.33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2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64.50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925.08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2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64.30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941.67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2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58.51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960.95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2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55.53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977.49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2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49.74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996.77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2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46.83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007.80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3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46.63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024.38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3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46.5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035.43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3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43.58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046.46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3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43.45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057.51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PM73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60643.25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42074.09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3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43.12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085.15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3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35.044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123.38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3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6.96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161.61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3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18.891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199.84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3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10.815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238.068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4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10.78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240.89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4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10.72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245.83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4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9.96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250.06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4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9.91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253.6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4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9.17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256.41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4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8.42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259.23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4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6.95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263.45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4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5.486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267.677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4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4.72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271.90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4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3.94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277.54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5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3.89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281.78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5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3.85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285.31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5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3.81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288.84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5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3.74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294.49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5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4.42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297.33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5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5.81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299.46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5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6.46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04.42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5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7.12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08.66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5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7.09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11.49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5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7.74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15.74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6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9.82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20.71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6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9.78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23.53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6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9.75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26.36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6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9.70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29.89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6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8.94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34.12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6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8.89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38.35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6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8.84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42.59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6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8.76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48.95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6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8.70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53.89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6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8.65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58.13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7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7.19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61.65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7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5.00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66.56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7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4.25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69.38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7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4.22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72.21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7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3.48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75.02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7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2.71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79.96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7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2.66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83.49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7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1.15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91.24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7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1.11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94.77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7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99.65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97.58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8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99.59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402.53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8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98.83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406.76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8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98.79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410.29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8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99.44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415.24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8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0.10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419.49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PM78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60600.75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42424.44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8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97.33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438.26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8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97.24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446.18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8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96.95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469.95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8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96.71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489.75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9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96.47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509.56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9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96.18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533.32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9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95.9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557.08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9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95.61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580.85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9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99.16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616.54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9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2.95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632.44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9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2.71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652.24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9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2.52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668.08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9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2.23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691.85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79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1.95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715.61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0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1.75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731.46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0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1.56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747.30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0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1.18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778.98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0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97.00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794.78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0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96.81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810.62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0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88.65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826.37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0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88.37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850.14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0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76.18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869.80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0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75.99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885.64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0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71.76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905.4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1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71.52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925.20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1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71.24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948.97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1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66.96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972.68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1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66.73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992.49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1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66.29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028.13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1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56.109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033.12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1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59.138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075.49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1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59.084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124.29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1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59.031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173.09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1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59.031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208.40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2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59.031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243.72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2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54.992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289.12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2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50.953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334.52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2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48.93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363.78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2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46.914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393.04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2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45.904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428.36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2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44.895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463.67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2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39.846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505.04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2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34.797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546.41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PM82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60532.761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43580.16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3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30.725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613.91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3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25.677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659.31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3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20.628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704.71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3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12.550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746.08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3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04.472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787.45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3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95.385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831.84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3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86.297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876.24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3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82.258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911.55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3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78.219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946.87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3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65.964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981.56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4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53.708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016.26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4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43.65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044.5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4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33.605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072.73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4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27.547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120.16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4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21.488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167.58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4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14.420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193.31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4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07.352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219.03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4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00.284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244.76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4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93.21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270.49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4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83.118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315.9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5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73.021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361.30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5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72.011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400.65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5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71.00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440.00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5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67.972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476.32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5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64.943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512.64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5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54.845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551.99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5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44.748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591.34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5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33.593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633.34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5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22.438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675.33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5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15.370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714.68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6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08.302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754.03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6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99.214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782.28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6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90.126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810.53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6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84.068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852.91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6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78.010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895.29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6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73.971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938.67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6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69.932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982.06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6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60.844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030.49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6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51.757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078.92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6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41.683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119.73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7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31.610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160.55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7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21.51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202.92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7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11.415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245.30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7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08.386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280.61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7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05.35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315.93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7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95.259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364.36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7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85.162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412.79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7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82.133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459.20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7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79.10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505.61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7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79.10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555.05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PM88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60179.10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45604.49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8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77.856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616.26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8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73.406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658.23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8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68.956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700.20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8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62.89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741.57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8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56.839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782.93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8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58.859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824.30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8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60.878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865.67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8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64.917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912.08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8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68.956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958.49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9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64.917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985.74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9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60.878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012.98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9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56.839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040.22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9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52.800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067.46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9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48.726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093.32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9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44.651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119.18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9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40.577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145.04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9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36.502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170.91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9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35.493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209.25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89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34.483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247.59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0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33.473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285.93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0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32.463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324.27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0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26.910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353.53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0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21.356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382.79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0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15.803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412.05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0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10.249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441.31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0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06.650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469.75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0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03.050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498.20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0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99.450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526.64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0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95.851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555.08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1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90.297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585.35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1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84.744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615.62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1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79.190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645.89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1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73.637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676.16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1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66.56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715.01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1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59.500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753.85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1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52.432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792.70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1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45.364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831.54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1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40.820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857.27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1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36.276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883.00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2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31.73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908.73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2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27.189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934.46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2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22.140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981.88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2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17.091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029.30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2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17.036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077.31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2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16.980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125.32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PM92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59998.805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47167.69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2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92.023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191.97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2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85.242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216.26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2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74.571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254.46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3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73.578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300.27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3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72.585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346.08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3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66.444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379.21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3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60.30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412.35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3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54.163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445.48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3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48.022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478.62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3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45.156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515.84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3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42.291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553.07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3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39.425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590.29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3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36.559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627.52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4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32.46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668.83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4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28.372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710.15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4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24.278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751.46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4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20.184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792.78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4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12.815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828.78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4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05.446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864.78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4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98.077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900.78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4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90.70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936.77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4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79.167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981.35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4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67.626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025.93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5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61.485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058.65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5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55.344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091.38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5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49.204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124.10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5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43.063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156.83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5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35.694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193.24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5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28.325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229.64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5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20.956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266.05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5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13.58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302.46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5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97.177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345.37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5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80.766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388.27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6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77.90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416.09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6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75.035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443.91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6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72.169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471.72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6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69.303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499.54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6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63.54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527.53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6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57.780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555.53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6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52.018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583.52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6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46.256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611.51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6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40.934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637.69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6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35.612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663.88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7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30.172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690.60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7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24.731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717.33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7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15.843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758.51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7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06.955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799.69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PM97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59699.01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48816.26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7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84.151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847.24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7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69.292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878.23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7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60.286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909.73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7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51.279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941.22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7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42.273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972.72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8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33.266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004.22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8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26.716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032.45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8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20.166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060.67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8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13.616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088.90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8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07.066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117.12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8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95.18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144.41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8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83.309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171.70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8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71.430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198.99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8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59.551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226.28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8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52.18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262.69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9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44.814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299.10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9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37.445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335.50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9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30.076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371.91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9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22.284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404.02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9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14.492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436.13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9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06.700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468.24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9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98.908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500.35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9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86.22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536.55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9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73.547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572.76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99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60.866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608.96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0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48.18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645.16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0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37.951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685.66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0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27.716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726.16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0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17.482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766.66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0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07.247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807.15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0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395.305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845.80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0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383.362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884.45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0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371.420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923.10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0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359.478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961.74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0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351.699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993.24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1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343.921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024.74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1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336.143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056.24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1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328.36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087.74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1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311.18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130.40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1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294.000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173.06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1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276.818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215.73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1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259.636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258.39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1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249.402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283.34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1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239.167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308.30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1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228.933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333.25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2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218.698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358.20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2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201.555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387.23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2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184.41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416.26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2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159.747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458.02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2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150.099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482.62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2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140.45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507.23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2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130.802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531.84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PM102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59121.154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50556.45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2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111.505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581.06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2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101.857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605.66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3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092.209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630.27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3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082.560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654.88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3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068.641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689.65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3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054.722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724.42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3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040.803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759.19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3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026.884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793.96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3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015.422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817.69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3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003.959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841.42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3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992.496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865.14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3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981.034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888.87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4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968.327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921.75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4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955.620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954.64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4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942.913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987.53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4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930.20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020.41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4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910.61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064.3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4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900.817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086.24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4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891.020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108.18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4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879.929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133.26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4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868.838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158.34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4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857.747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183.42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5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846.656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208.50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5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835.564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233.59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5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824.473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258.67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5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813.382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283.75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5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802.291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308.83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5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84.150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347.45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5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66.009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386.07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5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47.868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424.69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5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29.72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463.30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5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07.544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504.72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6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85.362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546.13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6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63.179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587.55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6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40.997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628.96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6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24.05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660.65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6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07.114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692.33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PM106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58590.173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51724.02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6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73.232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755.70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6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53.384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786.62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6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33.537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817.53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6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13.689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848.45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7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93.842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879.36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7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82.751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903.86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7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71.66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928.36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7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60.568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952.86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7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49.477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977.36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7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27.193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016.26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7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05.462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054.19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7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83.731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092.12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7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97.732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123.52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7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11.73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154.93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8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11.14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203.76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8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10.78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233.06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8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10.31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272.12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8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09.72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320.95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8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09.25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360.01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8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08.65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408.84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8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08.18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447.90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8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97.77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496.61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8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77.78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525.67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8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62.757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549.90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9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47.73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574.14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9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37.32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622.85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9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36.96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652.15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9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16.85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690.97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9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16.38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730.03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9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05.97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778.74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9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295.85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803.04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9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285.74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827.33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9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255.81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866.04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09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245.51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904.98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0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225.40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943.81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0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205.29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982.63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0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194.88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031.34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0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184.59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070.29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0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184.0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119.12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0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168.97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143.35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0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153.95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167.59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0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139.361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204.20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0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124.773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240.81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0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110.185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277.43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1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95.59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314.04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1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95.25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341.93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1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78.16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364.03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1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72.35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380.70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1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60.80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408.45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1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60.53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430.76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PM111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58060.19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53458.65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1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59.92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480.95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1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59.58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508.84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1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42.49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530.94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2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25.33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558.63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2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19.52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575.29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2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985.67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591.61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2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968.65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608.14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2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946.01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624.60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2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929.06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635.55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2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923.18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657.79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2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911.69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679.97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2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911.36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707.85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2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916.63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735.81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3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933.25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752.74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3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927.23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786.14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3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915.82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802.73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3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904.26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830.49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3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892.78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852.66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3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886.90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874.90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3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869.74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902.58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3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852.65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924.69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3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835.56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946.79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3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818.46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968.9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4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801.44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985.42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4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784.35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007.53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4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772.86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029.70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4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755.77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051.81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4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744.28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073.98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4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726.98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112.81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4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709.76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146.07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4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709.62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157.22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4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698.14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179.4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4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686.65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201.57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5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675.17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223.74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5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669.29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245.98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5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669.02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268.29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5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674.22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301.82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5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668.48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312.90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5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668.21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335.21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5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667.87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363.10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5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667.74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374.25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5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684.261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389.89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5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712.318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401.20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6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732.531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400.66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6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746.04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391.93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6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768.60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381.05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6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791.17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370.17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6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808.19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353.64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6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825.22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337.12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PM116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57842.24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54320.59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6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859.27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304.06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6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893.25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276.58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6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915.88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260.13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7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938.45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249.24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7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955.47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232.72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7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972.57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210.61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7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984.05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188.44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7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06.75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166.41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7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23.84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144.30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7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40.80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133.35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7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57.96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105.67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7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86.27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083.70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7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97.62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072.68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8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131.53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050.78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8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154.23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028.74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8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182.47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012.35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8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205.18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990.32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8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227.81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973.86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8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244.83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957.33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8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261.86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940.80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8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278.82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929.85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8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07.33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891.15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8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24.35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874.63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9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41.44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852.52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9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69.75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830.55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9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81.24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808.38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9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98.33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786.28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9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09.82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764.10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9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26.91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742.00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9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32.79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719.76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9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44.27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697.58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9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55.89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664.26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19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67.58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625.35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0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73.46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603.11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0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96.29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569.92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0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07.78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547.75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0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13.59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531.08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0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25.21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497.75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0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42.37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470.07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0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54.06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431.17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0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65.48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414.57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0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88.25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386.95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0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05.27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370.43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1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22.30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353.90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1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39.39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331.79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1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50.81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315.19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1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73.44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298.73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1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90.47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282.21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1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13.10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265.75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1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35.53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266.02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1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51.95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299.69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PM121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58762.83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53327.71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1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62.49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355.60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2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73.23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394.78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2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72.96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417.09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2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72.69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439.39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2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72.28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472.86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2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60.93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483.88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2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38.30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500.33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2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26.88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516.93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2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15.33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544.68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2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09.38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572.50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2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03.23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617.05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3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91.95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622.49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3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91.54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655.96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3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85.6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683.78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3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85.39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700.51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3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73.84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728.26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3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73.57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750.57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3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67.62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778.39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3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61.54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817.36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3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61.27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839.67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3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49.79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861.84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4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49.38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895.30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4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32.02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939.71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4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26.14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961.95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4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20.19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989.77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4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03.03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017.45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4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85.80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050.71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4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68.64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078.39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4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57.09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106.14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4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28.65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139.27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4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22.84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155.93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5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05.88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166.88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5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82.91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211.22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5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74.16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239.01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5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65.41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266.79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5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59.47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294.61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5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53.59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316.85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5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42.10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339.02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5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36.02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377.99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5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30.01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411.38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5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24.13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433.62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6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17.98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478.17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PM126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58417.85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54489.33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6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17.51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517.21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6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17.17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545.1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6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11.16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578.49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6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10.89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600.80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6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93.52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645.21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6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76.43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667.31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6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64.88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695.06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6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47.52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739.47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7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47.18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767.36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7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29.88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806.19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7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29.61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828.50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7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06.64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872.84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7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00.83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889.50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7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00.49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917.39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7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00.09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950.85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7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299.68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984.31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7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299.21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023.35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7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21.23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057.08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8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20.96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079.39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8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14.88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118.36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8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14.54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146.25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8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08.46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185.22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8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08.12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213.10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8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07.72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246.56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8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290.42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285.4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8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290.29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296.55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8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284.41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318.79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8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278.46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346.61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9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266.71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391.09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9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260.7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424.48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9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260.49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441.21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9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254.75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452.30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9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246.005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480.08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9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237.25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507.86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9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225.63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541.19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9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208.27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585.60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9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185.50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613.21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29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173.88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646.54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30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162.46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663.14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30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145.30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690.82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30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116.79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729.52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30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110.91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751.76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30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93.75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779.44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30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76.73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795.96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30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64.97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840.44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30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53.62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851.46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30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30.99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867.92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30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13.89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890.03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31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08.08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906.69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31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07.68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940.15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31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24.03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979.39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31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28.323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6015.73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31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41.43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6019.98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31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51.32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6020.25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PM131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58063.32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56025.62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31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72.86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6030.92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31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82.57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6033.71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31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92.11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6039.02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32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111.73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6042.07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32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123.57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6049.97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32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133.30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6052.76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32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140.38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6058.00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PM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142.68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6060.6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152.620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6042.186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30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142.296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6034.538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30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132.081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6031.607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30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119.159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6022.993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30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98.718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6019.808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30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90.294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6015.122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30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80.579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6012.335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30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72.290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6007.72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30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55.855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6000.373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30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46.618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6000.121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9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43.566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974.282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9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27.731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936.273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9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28.04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910.198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9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31.712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899.68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9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45.066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882.419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9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66.536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866.805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9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82.891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850.929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9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94.647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806.449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9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109.455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792.075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9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129.489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759.76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8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135.157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738.315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8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161.882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702.039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8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179.213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674.083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8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191.884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655.667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8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203.21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623.182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8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225.735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595.865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8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235.066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571.998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8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244.397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548.131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8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256.24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514.166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ZF128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58264.77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55487.06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7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273.31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459.96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7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280.43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446.203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7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280.678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426.392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7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286.254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395.426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7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297.927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351.259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7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03.873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323.441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7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10.260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299.271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7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10.376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289.768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7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27.671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250.933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7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28.127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213.347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6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28.448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186.891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6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34.529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147.921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6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34.867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120.037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6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40.947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081.066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6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41.309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051.24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6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19.285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5017.51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6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19.685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984.558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6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20.090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951.097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6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20.496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917.636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6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20.79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893.013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5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25.061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880.778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5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37.309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857.133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5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49.558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833.489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5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49.835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810.562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5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67.131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771.729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5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67.475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743.363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5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83.431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702.550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5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93.880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677.45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5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11.109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655.173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5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20.977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629.931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4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30.846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604.689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4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31.141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580.400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4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37.154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547.006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4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37.512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517.457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4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37.850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489.573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4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37.970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479.67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4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43.781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437.565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4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49.554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415.723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4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55.751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381.309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4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61.365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345.328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3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72.365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324.093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3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78.928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299.259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3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84.776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271.900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3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93.123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245.394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3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01.469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218.888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3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21.19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180.802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3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39.465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169.007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3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46.291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149.429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3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74.338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116.767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3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86.494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087.570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2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03.213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060.600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2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20.442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027.341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2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39.029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997.357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2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45.602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966.606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2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51.065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945.934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2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60.202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922.564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2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69.339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899.193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2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69.73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866.829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ZF122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58681.218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53844.657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2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81.528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819.033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1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87.302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782.024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1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93.548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752.806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1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93.795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732.37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1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05.348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704.627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1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05.574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686.015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1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11.521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658.197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1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11.801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635.129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1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21.582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630.412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1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25.339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603.189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1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29.096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575.966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0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34.503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550.669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0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44.54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526.550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0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52.836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514.49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0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73.847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499.220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0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92.182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481.420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0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92.688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439.64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0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92.960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417.333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0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93.264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392.20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0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82.523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353.030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20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82.875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324.087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9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70.295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291.676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9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59.202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268.924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9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48.109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246.17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9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06.711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245.67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9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77.56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266.870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9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60.53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283.399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9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36.279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301.039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9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23.233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320.002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9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07.351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340.542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9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91.346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356.079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8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73.524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373.381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8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49.499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402.522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8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35.812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422.415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8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23.984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461.787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8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07.056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489.092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8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94.710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524.501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8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89.368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539.817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8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79.114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559.615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8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55.015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594.643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8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48.334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619.922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7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36.868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658.088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7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25.860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689.65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7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14.018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712.519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ZF117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58408.612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53732.973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7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92.892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753.302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7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81.407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775.475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7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64.314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797.579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7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54.019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817.453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7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27.180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838.282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7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09.404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861.270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6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292.211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877.961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6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264.89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915.043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6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249.350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925.078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6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230.906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942.983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6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214.900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958.521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6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192.268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974.980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6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170.312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996.292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6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142.072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012.685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6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119.027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035.05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6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85.111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056.959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5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73.13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068.584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5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42.863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092.07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5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26.178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118.994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5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10.122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129.362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5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991.805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153.050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5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967.793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176.359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5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955.643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199.813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5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940.527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219.362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5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926.848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232.641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5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905.581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242.897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4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881.079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260.714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4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845.993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289.08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4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828.318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306.242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4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811.292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322.769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4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794.267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339.296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4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779.567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353.566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4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759.920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363.041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4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736.236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374.462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4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726.392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380.819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4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715.940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381.098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3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695.256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372.761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3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687.845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365.746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ZF113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57688.212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54335.458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3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688.425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317.894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3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694.992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305.216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3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689.043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266.870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3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689.263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248.701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3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693.945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230.985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3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704.417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210.769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3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715.901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188.599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2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729.570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162.214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2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729.705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151.058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2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745.01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121.488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2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762.317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082.657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2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772.700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062.614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2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789.793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040.508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2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801.277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4018.336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2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816.394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998.787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2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833.419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982.259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2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851.381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959.030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1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868.474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936.925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1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886.199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914.002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1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905.477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882.902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1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911.555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859.904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1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922.411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838.947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1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933.481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812.353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1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946.157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793.928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1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954.765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746.117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1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935.158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726.138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1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931.382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706.108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0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931.63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684.957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0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941.955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665.039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0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946.41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648.155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0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957.333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641.106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0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981.56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623.485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0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7997.282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608.225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0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35.679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589.708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0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43.493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567.296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0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58.948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542.365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10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79.505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515.781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9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79.924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481.200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9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80.194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458.89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9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80.532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431.006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9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80.755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412.566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9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91.047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387.843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9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095.980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373.69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9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115.176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348.867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9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115.550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317.997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9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129.632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282.656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9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143.713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247.315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8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157.795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211.974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8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171.877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176.633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8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187.904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150.78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8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203.931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124.928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8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204.245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098.969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ZF108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58204.560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53073.009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8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214.343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3035.99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8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224.292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989.447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8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243.165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953.01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8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264.291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912.228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7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274.112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875.071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7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03.187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837.473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7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14.166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811.102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7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25.145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784.731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7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30.752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758.500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7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36.358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732.270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7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36.798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695.961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7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56.90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657.136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7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57.297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625.086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7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66.564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581.725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6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80.546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559.170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6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394.529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536.616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6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16.502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504.678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6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22.330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477.408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6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28.159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450.138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6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28.656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409.084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6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29.248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360.256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6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29.721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321.194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6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30.313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272.366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6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30.786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233.303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5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31.141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204.006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5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31.463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177.40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5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31.785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150.795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5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18.959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122.024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5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06.133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093.252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5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25.34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059.727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5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44.546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026.202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5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67.304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986.479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5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78.343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962.095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5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489.382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937.712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4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00.421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913.329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4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11.460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888.945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4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31.218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858.17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4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50.977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827.394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4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70.735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796.618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4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590.493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765.842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4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07.528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733.980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4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24.56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702.118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4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41.599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670.256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4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58.634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638.39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3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680.877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596.86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3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03.12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555.341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3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25.362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513.814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3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47.605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472.287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3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65.826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433.498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3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784.047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394.710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ZF103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58802.269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51355.922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3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811.379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336.528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3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820.490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317.134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3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831.591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292.030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2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842.692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266.926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2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853.793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241.822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2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864.894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216.718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2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875.99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191.614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2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887.095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166.510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2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898.196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141.406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2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909.297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116.302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2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928.98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072.203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2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948.678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028.104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2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961.357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995.288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1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974.037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962.471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1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986.717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929.655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1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8999.396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896.839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1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010.846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873.140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1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022.295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849.441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1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033.745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825.742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1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045.194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802.044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1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059.184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767.095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1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073.174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732.147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1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087.164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697.199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0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101.154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662.251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0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110.733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637.821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0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120.311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613.391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0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129.890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588.961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0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139.468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564.531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0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149.047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540.101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0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158.625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515.671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0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168.204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491.242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0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172.993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479.027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00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177.78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466.812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9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201.632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426.430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9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219.143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396.782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9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236.654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367.134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9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247.031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341.831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9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257.409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316.529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9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267.787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291.227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9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278.16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265.925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9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295.484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222.920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9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312.804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179.915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9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330.12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136.91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8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338.783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115.407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8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347.443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093.904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8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355.27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062.204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8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363.100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030.503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ZF98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59370.928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49998.80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8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374.842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982.952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8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378.756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967.102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8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390.695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928.467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8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02.633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889.833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8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14.571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851.198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7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20.541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831.881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7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26.510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812.564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7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36.722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772.156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7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46.933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731.749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7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57.145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691.341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7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62.251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671.137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7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67.357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650.934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7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80.045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614.708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7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92.734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578.483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7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05.422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542.258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6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11.767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524.145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6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18.111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506.032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6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25.984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473.589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6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33.857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441.145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6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41.729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408.701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6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45.666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392.480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6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49.602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376.258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6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56.885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340.275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6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64.168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304.293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6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71.451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268.310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5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75.09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250.319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5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78.734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232.32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5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90.584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205.10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5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02.434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177.879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5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14.28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150.655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5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26.135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123.431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5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32.760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094.883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5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39.385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066.334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5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46.010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037.786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5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52.635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009.237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4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61.490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978.267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4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70.346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947.296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4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79.201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916.325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4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88.057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885.355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4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02.550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855.131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4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17.043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824.907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4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26.008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806.213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4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35.276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763.27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4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44.543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720.342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ZF94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59749.870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48694.138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3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55.197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667.934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3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60.524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641.730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3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65.850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615.526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3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71.662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587.293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3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77.473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559.059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3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83.284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530.826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3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89.095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502.592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3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91.919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475.183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3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94.743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447.773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3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97.566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420.364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2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00.390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392.954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2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16.62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350.505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2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32.861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308.056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2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40.319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271.207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2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47.777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234.359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2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55.235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197.510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2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62.694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160.661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2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68.810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128.068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2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74.92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095.474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2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81.04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062.88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1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84.099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046.584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1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87.157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030.287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1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98.678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985.79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1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10.199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941.292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1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17.64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904.915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1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25.092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868.538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1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32.538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832.161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1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39.985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795.784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1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44.109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754.157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1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48.234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712.53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0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52.359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670.902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0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56.484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629.275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0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59.333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592.260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0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62.182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555.246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0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65.032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518.232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0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67.881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481.217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0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74.047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447.946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0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80.213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414.676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0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86.379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381.405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90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92.545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348.134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9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93.52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302.777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9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94.512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257.42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9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04.505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221.639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9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17.710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174.358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ZF89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60036.975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47129.439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9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37.033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079.908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9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37.090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030.376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9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42.047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983.818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9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47.003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937.261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9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51.515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911.714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8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56.027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886.168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8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60.53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860.621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8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65.050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835.075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8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72.115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796.246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8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79.181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757.417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8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86.246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718.588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8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93.311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679.759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8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98.889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649.357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8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04.467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618.955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8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10.045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588.553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7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15.623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558.151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7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19.22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529.722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7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22.818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501.29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7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26.416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472.865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7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30.01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444.436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7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35.614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414.930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7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41.214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385.425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7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46.814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355.920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7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52.414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326.41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7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53.426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287.995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6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54.43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249.576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6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55.449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211.156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6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56.461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172.737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6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60.48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147.175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6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64.516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121.613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6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68.543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096.051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6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72.57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070.489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6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80.827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042.643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6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84.956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014.797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6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87.020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986.951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5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89.084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959.105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5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84.960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911.711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5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80.836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864.317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5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78.873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824.113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5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76.910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783.908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5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82.856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743.307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5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88.802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702.70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5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93.27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660.537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5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97.74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618.368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5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99.10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605.551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4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99.10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555.909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4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99.10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506.267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4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02.066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460.882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ZF84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60205.028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45415.496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4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15.104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367.166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4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25.181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318.836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4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28.198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283.664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4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31.215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248.492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4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41.131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206.878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4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51.047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165.263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3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61.178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124.21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3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71.309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083.166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3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75.922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058.584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3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80.53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034.002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3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85.147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009.420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3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89.760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984.838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3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93.819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941.236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3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97.878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897.634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3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03.78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856.340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3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09.685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815.047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2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18.718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786.967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2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27.750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758.887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2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34.864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719.282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2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41.978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679.678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2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53.039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638.039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2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64.099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596.400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2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74.41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556.194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2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84.734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515.988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2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87.857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478.539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2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90.980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441.091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1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91.972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402.422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1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92.96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363.753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1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02.798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319.536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1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12.632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275.319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1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19.761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249.36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1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26.890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223.418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1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34.019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197.468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1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41.148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171.517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1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47.159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124.465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1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53.170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077.413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0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63.003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049.788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0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72.836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022.163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0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85.334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986.779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0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97.832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951.394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0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01.950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915.392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0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06.067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879.390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0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15.076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835.383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0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24.084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791.375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0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32.250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749.560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80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40.415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707.745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9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45.537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661.682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9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50.659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615.620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9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52.69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581.922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9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54.724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548.225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9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59.792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506.700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9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64.860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465.175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ZF79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60565.877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43429.598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9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66.894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394.02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9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68.893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365.06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9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70.892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336.10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8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74.96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290.355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8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79.031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244.608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8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79.031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208.85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8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79.031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173.103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8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79.085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123.94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8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79.139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074.794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8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77.020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045.158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8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86.147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040.696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8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86.728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992.733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8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86.947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974.593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7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91.218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950.876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7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91.526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925.447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7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91.742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907.633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7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95.965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887.877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7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96.114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875.608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7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3.946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862.973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7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6.224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853.016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7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10.805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813.501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7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13.345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777.923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7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13.990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734.4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6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14.58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694.83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6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2.420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676.80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6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2.523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668.329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6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2.714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652.485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6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2.984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630.20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6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18.932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613.223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6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15.62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579.981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6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15.898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557.330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6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16.185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533.566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6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16.472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509.801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5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16.711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489.997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5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16.951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470.194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5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17.238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446.429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5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17.305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440.819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5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1.073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425.579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5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19.900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416.654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5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19.241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412.409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5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18.813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408.665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5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19.574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404.436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5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19.59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402.570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4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1.050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99.763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4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1.129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93.302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4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2.643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85.549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4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2.691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81.634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4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3.080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79.136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4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4.193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74.928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ZF74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60624.22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42372.575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4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5.563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69.562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4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8.60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62.250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4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8.707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54.143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3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8.767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49.196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3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8.784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47.781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3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8.844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42.839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3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8.895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38.599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3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8.926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36.025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3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9.687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31.797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3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9.750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26.603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3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9.784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23.775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3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9.868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16.825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3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7.108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10.070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2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7.142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07.244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2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6.264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01.586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2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5.05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292.348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2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3.794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290.422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2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3.810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289.088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2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3.852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285.554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2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3.894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282.022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2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3.930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279.039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2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4.481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275.045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2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4.890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272.770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1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5.843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270.038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1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7.568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265.087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1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8.509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261.524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1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9.885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256.316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1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9.938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251.973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1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30.699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247.744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1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30.789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240.278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1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38.866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202.049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1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46.942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163.821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1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55.019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125.592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0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63.095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087.363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0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63.252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074.339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0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63.452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057.757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0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63.556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049.177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0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66.468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038.155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0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66.632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024.626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0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66.802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010.516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0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68.996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002.21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0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75.019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982.162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0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77.998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965.613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9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84.273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944.727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ZF69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60684.460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41929.199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9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90.185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915.447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9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90.308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905.275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9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92.111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896.83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9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01.715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881.345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9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01.83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871.420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9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10.306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860.465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9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10.552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839.950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9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10.685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828.894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8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10.885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812.312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8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11.085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795.729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8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11.252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781.910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8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11.352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773.618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8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11.585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754.270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8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11.799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736.588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8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14.778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720.037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8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14.807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717.601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8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17.07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706.986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8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23.496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688.571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7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23.611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678.997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7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32.149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662.514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7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32.271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652.29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7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37.127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636.130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7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40.382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626.795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7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43.935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607.056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7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44.098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593.563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7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46.065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584.354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7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51.533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573.79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7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55.64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558.249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6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55.702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553.062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6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60.190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538.122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6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71.86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514.716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6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83.547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491.311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6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95.226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467.905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6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806.904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444.500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6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807.097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442.943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6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822.281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418.587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6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837.465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394.23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6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861.104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372.580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5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884.742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350.928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5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902.219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330.896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5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919.696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310.864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5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937.174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290.83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5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954.651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270.799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5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983.541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231.977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5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1012.43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193.155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5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1046.439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163.171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5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1080.447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133.187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5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1105.081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105.395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ZF64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61077.104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41139.327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4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1049.127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173.259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4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1028.864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202.159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4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1008.602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231.06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4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988.340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259.960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4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968.078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288.860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4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947.816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317.760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4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927.553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346.661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4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907.291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375.561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4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887.029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404.461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3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869.602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446.502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3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852.175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488.543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3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834.748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530.583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3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817.321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572.624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3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99.894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614.665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3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82.46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656.705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3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65.041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698.746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3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47.614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740.78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3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38.867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782.766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3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30.120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824.745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2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21.373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866.725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2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12.626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908.704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2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03.879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950.684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2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95.132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1992.663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2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86.385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034.64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2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77.638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076.622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2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72.693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110.735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2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67.748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144.848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2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62.804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178.960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2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57.859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213.073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1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52.914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247.186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1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47.970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281.299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1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43.025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15.412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1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38.08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49.52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1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47.067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390.504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1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56.054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431.483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1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67.216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462.209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1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72.796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477.572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1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78.377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492.93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1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89.539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523.660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0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00.700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554.386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0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16.290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575.074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0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31.88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595.762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ZF60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60734.564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42625.291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0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37.248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654.819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0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39.933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684.348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0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742.617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713.877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0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99.234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711.245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0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81.808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680.048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60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64.382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648.851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9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43.401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662.826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6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2.420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676.80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6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14.58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694.83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7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13.990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734.4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7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13.345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777.923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7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10.805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813.501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7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6.224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853.016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77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3.946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862.973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9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3.247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901.594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9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2.548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940.214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9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1.849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2978.835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9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1.150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017.455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9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17.664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060.976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9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34.179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104.497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9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34.121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109.21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9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38.05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117.270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9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39.074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143.545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8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40.098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169.820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8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41.122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196.094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8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42.14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222.369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8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37.874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252.493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8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33.603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282.618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8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9.332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312.743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8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5.061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342.867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8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0.790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372.992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8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16.519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403.117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8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12.248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433.241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7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7.977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463.366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7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34.328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497.725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7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30.042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546.052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7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30.432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571.748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7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30.821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597.44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7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7.755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627.314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7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4.689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657.184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7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20.736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685.425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7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16.782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713.666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7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12.828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741.907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6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8.874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770.148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6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6.738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796.834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6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4.601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823.521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6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2.465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850.207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6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0.328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876.893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6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604.937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911.494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6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81.404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934.80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6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57.871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958.115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6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34.338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3981.425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ZF56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60510.805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44004.736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5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09.482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033.67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5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08.159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062.61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5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06.836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091.555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5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05.514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120.495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5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04.191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149.435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5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02.868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178.375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5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01.545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207.315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5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500.222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236.255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5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91.421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270.938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5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82.620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305.622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4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73.819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340.305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4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65.018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374.988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4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56.096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419.340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4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47.174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463.692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4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38.252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508.044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4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29.330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552.39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4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55.965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549.577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4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82.600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546.757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4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70.726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583.538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4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58.852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620.319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3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57.434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658.579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3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56.016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696.839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3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51.130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728.922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3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46.244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761.005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3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46.244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800.914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3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46.244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840.823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3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43.469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877.766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3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40.694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914.709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3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39.292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951.143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3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37.889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4987.578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2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37.889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031.42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2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37.889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075.279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2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43.442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116.889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2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48.994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158.499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2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49.013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196.521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2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49.032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234.544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2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45.456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272.417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2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41.88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310.29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2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50.390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347.843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2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58.899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385.397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1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61.676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426.383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1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64.452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467.36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1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72.370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504.492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1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80.288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541.616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1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79.967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557.797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ZF51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60472.040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45586.893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1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64.113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615.989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1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56.18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645.08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1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48.258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674.182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1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48.160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682.229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0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59.955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715.019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0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71.750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747.810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0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71.140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749.560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0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61.073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777.028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0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51.006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804.497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0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40.939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831.966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0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30.87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859.435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0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30.388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899.367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0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29.904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939.300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50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29.419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979.233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9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29.177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5999.199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9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28.935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019.166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9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30.713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028.599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9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30.555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041.664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9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30.252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066.65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9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31.681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101.724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9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33.110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136.793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9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34.539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171.861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9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35.969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206.930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9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25.764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240.669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8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15.560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274.409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8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05.35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308.148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8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400.253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325.018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8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95.151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341.887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8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87.692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388.233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8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80.233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434.578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8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72.774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480.923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8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69.044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504.096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8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65.315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527.268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8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57.85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573.614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7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50.396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619.959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7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42.937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666.304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7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35.478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712.65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7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28.019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758.995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7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20.560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805.340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7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13.101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851.685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7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305.642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898.031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7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98.183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944.376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7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90.72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6990.721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7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83.264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037.066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ZF46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60275.805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47083.412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6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74.332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119.157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6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72.859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154.902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6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71.386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190.648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6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69.91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226.393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6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68.439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262.138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6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66.966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297.884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6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65.493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333.629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6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64.020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369.374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6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62.546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405.120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5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61.073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440.865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5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59.600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476.610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5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58.127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512.356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5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56.654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548.101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5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55.180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583.846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5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53.707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619.592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5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52.234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655.337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5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46.420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670.660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5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42.891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675.789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5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37.054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688.894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4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30.885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697.860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4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20.430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710.540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4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18.110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723.419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4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11.501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734.60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4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06.839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745.80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4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03.611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755.062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4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03.525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762.086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4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03.423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770.51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4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02.65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772.003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4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99.841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782.642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3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98.255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792.808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3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91.668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803.432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3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91.590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809.899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3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87.959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816.907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3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80.909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830.519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3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79.170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838.65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3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74.987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844.733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3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72.011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863.795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3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71.943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869.442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3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69.891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882.591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2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69.851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885.901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2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69.714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897.194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2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69.600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906.604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2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69.502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914.632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2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65.999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924.678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2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63.481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942.920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2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63.420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947.935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2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63.283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959.229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2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63.123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972.403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2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63.054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978.047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1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62.894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7991.223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ZF41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60162.826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47996.870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1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62.664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010.14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1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67.521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022.663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1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71.424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034.79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1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77.22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046.691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1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81.095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056.668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1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88.50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069.933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1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90.269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074.509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1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96.138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105.172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0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02.007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135.836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0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07.875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166.499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0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13.744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197.162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0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18.04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232.632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0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22.349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268.101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0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21.248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296.148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0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20.148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324.195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0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19.047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352.242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0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17.946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380.289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40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19.038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422.847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9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20.130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465.406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9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13.287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503.240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9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06.444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541.075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9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12.473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576.477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9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18.502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611.879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9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37.910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647.255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9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06.51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679.721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9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28.135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713.830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9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49.759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747.939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9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49.32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759.676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8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34.871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785.250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8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24.922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816.311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8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24.656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822.645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8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17.724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844.055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8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16.952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861.460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8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41.430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888.605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8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68.875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886.305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8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68.278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889.402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8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63.513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910.49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8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57.011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937.953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7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50.509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965.415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7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45.850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8990.426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7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41.191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015.437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7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36.532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040.448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7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31.87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065.460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7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213.756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100.715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7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95.639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135.970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7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77.522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171.225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7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59.405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206.480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7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37.629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244.761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6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15.852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283.043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6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102.635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312.169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6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89.41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341.296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6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80.785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365.219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6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72.153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389.141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ZF36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60065.015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49418.076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6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57.877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447.010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6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45.336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479.810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6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32.795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512.609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6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10.969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552.71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5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89.143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592.810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5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82.461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621.336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5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75.779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649.863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5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69.097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678.389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5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62.415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706.916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5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54.694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749.068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5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46.973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791.220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5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37.927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814.941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5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28.882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838.663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5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19.837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862.384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4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10.792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886.106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4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03.657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918.196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4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96.523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950.286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4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94.82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49977.184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4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93.116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004.081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4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91.41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030.979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4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89.709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057.876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4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76.364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097.860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4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57.91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142.888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4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39.47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187.915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3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36.386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213.359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3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33.302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238.803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3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30.217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264.247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3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27.133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289.691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3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23.302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324.16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3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14.770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354.504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3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06.246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383.861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3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97.722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413.217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3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74.064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446.837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3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50.406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480.457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2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26.748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514.076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2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03.090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547.696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2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89.055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586.739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2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75.021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625.783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2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60.986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664.826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2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46.951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703.870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ZF32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59634.195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50748.638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2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21.440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793.407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2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08.684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838.176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2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95.928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882.945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1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84.629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915.153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1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73.33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947.361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1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62.032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979.57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1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50.733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011.778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1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39.434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043.986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1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28.13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076.19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1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16.837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108.403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1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05.538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140.611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1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86.22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159.361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1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66.911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178.111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0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66.353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218.513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0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67.155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222.639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0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73.591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255.710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0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73.591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283.893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0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67.765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315.944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0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61.939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347.995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0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56.11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380.046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0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50.286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412.097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0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44.460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444.148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30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38.634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476.199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9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32.807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508.250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9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26.981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540.30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9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25.276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549.672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9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20.011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583.523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9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14.746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617.374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9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15.469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661.626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9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15.82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683.555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9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21.008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711.487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9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26.188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739.419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9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27.315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764.898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8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28.090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782.372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8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22.51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818.273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8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19.117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840.150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8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14.850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868.30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8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10.264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898.571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8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05.678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928.842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8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11.64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943.258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8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20.907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965.609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8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42.866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969.527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8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60.719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972.708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7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92.920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949.867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7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15.454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921.171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7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37.98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892.476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7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50.637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852.140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7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53.483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813.276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7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56.330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774.411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7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57.978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745.531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7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59.627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716.651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7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61.27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687.770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7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62.924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658.890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6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68.267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618.711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6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73.610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578.532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ZF26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59579.308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51551.265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6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85.006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523.999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6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85.886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519.784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6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00.113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487.19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6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14.340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454.61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6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28.566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422.025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6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42.793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389.439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6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62.895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373.280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5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82.997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357.120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5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04.23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330.007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5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09.807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291.619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5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15.378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253.230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5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16.301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215.595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5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20.436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186.997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5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24.571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158.399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5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32.04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134.103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5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39.522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109.808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5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62.255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068.133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4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77.594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043.805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4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92.933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019.477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4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08.272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995.150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4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23.611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970.822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4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45.216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932.187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4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59.423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899.431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4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73.629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866.676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4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94.206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832.581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4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14.783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798.487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4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35.360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764.392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3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55.938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730.297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3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57.401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728.792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3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77.867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707.74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3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98.33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686.703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3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05.121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683.160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3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11.446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687.964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3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12.775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709.147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3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60004.670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740.171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3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96.565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771.194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3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88.460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802.218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2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80.355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833.242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2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61.826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864.638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2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43.297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896.03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2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41.757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924.107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ZF22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59940.21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50952.18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2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33.373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0980.303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2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26.529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008.426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2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20.344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035.743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2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14.159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063.060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2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11.199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104.370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1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908.239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145.681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1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96.414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183.369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1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84.589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221.057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1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75.330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268.028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1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76.083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302.688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1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74.100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333.60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1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72.117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364.529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1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63.49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411.084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1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42.858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431.098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1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25.667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458.092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0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12.684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489.238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0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13.230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522.659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0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13.777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556.08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0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805.755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587.753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0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97.734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619.427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0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89.713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651.101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0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81.691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682.774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0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69.155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726.281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0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56.62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769.788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20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44.08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813.295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9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31.54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856.802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9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13.683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885.583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9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703.009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919.385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9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92.335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953.18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9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81.661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1986.990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9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70.987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020.792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9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56.981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062.302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9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42.976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103.812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9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29.292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144.368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9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15.608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184.924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8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601.924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225.480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8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88.24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266.03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8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70.988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308.544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8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53.735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351.053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8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36.482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393.562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8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19.229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436.070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8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507.278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471.922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8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95.327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507.77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8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83.376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543.62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8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71.425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579.47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7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59.474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615.331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7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47.523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651.183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7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35.572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687.035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7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23.621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722.887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7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402.418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760.810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7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392.756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781.977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7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387.91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794.490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ZF17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659383.277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8"/>
              </w:rPr>
            </w:pPr>
            <w:r>
              <w:rPr>
                <w:color w:val="000000"/>
                <w:sz w:val="16"/>
                <w:szCs w:val="18"/>
              </w:rPr>
              <w:t>2852806.460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7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376.438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824.097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7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364.384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831.477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6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354.407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853.274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6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349.365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857.901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6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338.488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889.680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6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329.06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909.81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6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323.687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927.12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6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318.567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943.610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6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313.925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961.558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ZF16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659304.800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852977.474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6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9299.908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2996.381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6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9293.343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005.124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5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9271.846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033.874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5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9271.103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049.257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5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9273.462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086.110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5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9272.429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107.53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5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9257.56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127.637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5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9247.878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144.810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5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9235.820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166.195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5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9227.121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174.149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5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9212.635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200.107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5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9204.87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210.711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4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9191.44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227.087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4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9177.125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248.699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4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9167.045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266.759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4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9161.828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280.274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4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9152.130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305.375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4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9147.177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321.694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4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9136.776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348.452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4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9136.676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350.436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4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9115.15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366.216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4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9114.244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383.388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3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9105.904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398.152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3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9099.41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427.349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3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9098.633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441.417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3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9097.469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462.161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3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9096.797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474.122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3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9087.560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490.473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3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9086.259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514.319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3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9081.303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536.796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3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9076.390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553.009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3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9071.179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573.683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2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9066.70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588.455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2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9058.195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607.019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2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9053.273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615.713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2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9043.449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640.573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2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9035.398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654.797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2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9028.17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664.570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2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9009.601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681.610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2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997.696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702.75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2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992.338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720.195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2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982.811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740.917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1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977.305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758.871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1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971.475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777.885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1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970.424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796.746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1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962.989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809.973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1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956.207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824.741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1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934.763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834.491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1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933.252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861.207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1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936.521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884.460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1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939.245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903.839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1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938.162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923.069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0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937.206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940.038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0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936.384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954.621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0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932.185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968.417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0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927.792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979.746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0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918.854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3999.367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0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913.930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4008.192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0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902.516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4037.595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0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901.089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4062.082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0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900.841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4066.358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0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899.829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4083.73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9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888.286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4107.458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9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873.383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4125.674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9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866.829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4151.211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9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861.483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4172.044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9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856.26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4189.050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9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850.202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4212.688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9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849.988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4216.325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9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842.009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4240.657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9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834.030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4264.989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9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826.051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4289.321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8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818.072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4313.653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8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810.093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4337.985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8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802.114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4362.317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8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794.135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4386.649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8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786.156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4410.981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8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778.177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4435.313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8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770.198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4459.645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8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762.219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4483.977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8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754.240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4508.31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8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746.261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4532.64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7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738.282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4556.974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7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730.303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4581.306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7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722.324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4605.638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7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714.345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4629.970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7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706.366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4654.302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7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698.387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4678.634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7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690.408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4702.966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7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682.429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4727.298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7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674.450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4751.630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7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666.471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4775.962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6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658.492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4800.294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6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650.513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4824.626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6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642.534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4848.958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6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634.555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4873.290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6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626.576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4897.622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6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618.597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4921.954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6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610.618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4946.286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6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602.639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4970.618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6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594.660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4994.950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6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596.637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5041.126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5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595.889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5058.408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5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595.103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5076.564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5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594.317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5094.733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5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593.440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5115.006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5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588.10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5133.020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5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588.098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5133.06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5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571.091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5152.634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5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563.887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5171.431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5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556.88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5215.637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5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555.297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5248.901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4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554.257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5271.856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4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552.735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5305.541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4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566.038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5315.246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4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565.282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5332.109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4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563.87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5363.280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4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562.475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5394.450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4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566.200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5413.12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4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565.88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5419.944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4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564.396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5452.379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4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563.216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5478.062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3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552.107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5519.539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3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550.492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5555.124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3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541.210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5575.851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3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535.212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5596.105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3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529.838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5618.001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3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518.723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5642.834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3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518.440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5648.882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3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515.183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5659.890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3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498.212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5675.698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3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470.351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5716.753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2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465.498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5733.125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2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461.246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5737.088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2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445.241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5746.979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2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431.433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5766.117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2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420.655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5794.439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2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408.096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5813.683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2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390.892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5829.782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2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383.763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5858.834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2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378.783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5878.979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2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365.154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5899.866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348.435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5930.265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342.845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5949.050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327.859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5976.306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322.001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5991.672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317.568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6003.303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297.538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6031.094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292.082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6045.398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283.520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6057.822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282.837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6055.002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262.478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6046.076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255.741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6042.375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236.432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6038.567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215.190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6037.835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210.292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6037.652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198.19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6037.226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173.230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6042.0026</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165.342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6043.749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159.624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6043.5824</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ZF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152.620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6042.1868</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PM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658142.684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color w:val="000000"/>
                <w:sz w:val="16"/>
                <w:szCs w:val="18"/>
              </w:rPr>
              <w:t>2856060.6000</w:t>
            </w:r>
          </w:p>
        </w:tc>
      </w:tr>
    </w:tbl>
    <w:p>
      <w:pPr>
        <w:pStyle w:val="Texto"/>
        <w:rPr>
          <w:sz w:val="16"/>
          <w:szCs w:val="18"/>
        </w:rPr>
      </w:pPr>
      <w:r>
        <w:rPr>
          <w:b/>
          <w:sz w:val="16"/>
          <w:szCs w:val="18"/>
        </w:rPr>
        <w:t>SUPERFICIE TOTAL: 759,245.16</w:t>
      </w:r>
      <w:r>
        <w:rPr>
          <w:b/>
          <w:sz w:val="16"/>
          <w:szCs w:val="18"/>
          <w:lang w:val="es-MX"/>
        </w:rPr>
        <w:t xml:space="preserve"> </w:t>
      </w:r>
      <w:r>
        <w:rPr>
          <w:b/>
          <w:sz w:val="16"/>
          <w:szCs w:val="18"/>
        </w:rPr>
        <w:t>m²</w:t>
      </w:r>
    </w:p>
    <w:p>
      <w:pPr>
        <w:pStyle w:val="Texto"/>
        <w:rPr/>
      </w:pPr>
      <w:r>
        <w:rPr>
          <w:b/>
          <w:szCs w:val="18"/>
        </w:rPr>
        <w:t xml:space="preserve">ARTÍCULO SEGUNDO.- </w:t>
      </w:r>
      <w:r>
        <w:rPr>
          <w:szCs w:val="18"/>
        </w:rPr>
        <w:t>Este Acuerdo únicamente confiere a</w:t>
      </w:r>
      <w:r>
        <w:rPr>
          <w:szCs w:val="18"/>
          <w:lang w:val="es-MX"/>
        </w:rPr>
        <w:t xml:space="preserve"> </w:t>
      </w:r>
      <w:r>
        <w:rPr>
          <w:szCs w:val="18"/>
        </w:rPr>
        <w:t>l</w:t>
      </w:r>
      <w:r>
        <w:rPr>
          <w:szCs w:val="18"/>
          <w:lang w:val="es-MX"/>
        </w:rPr>
        <w:t>a</w:t>
      </w:r>
      <w:r>
        <w:rPr>
          <w:szCs w:val="18"/>
        </w:rPr>
        <w:t xml:space="preserve"> </w:t>
      </w:r>
      <w:r>
        <w:rPr>
          <w:szCs w:val="18"/>
          <w:lang w:val="es-MX"/>
        </w:rPr>
        <w:t>Comisión Nacional de Áreas Naturales Protegidas</w:t>
      </w:r>
      <w:r>
        <w:rPr>
          <w:szCs w:val="18"/>
        </w:rPr>
        <w:t>,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rPr>
          <w:b/>
          <w:b/>
          <w:szCs w:val="18"/>
        </w:rPr>
      </w:pPr>
      <w:r>
        <w:rPr>
          <w:b/>
          <w:szCs w:val="18"/>
        </w:rPr>
        <w:t xml:space="preserve">ARTÍCULO TERCERO.- </w:t>
      </w:r>
      <w:r>
        <w:rPr>
          <w:szCs w:val="18"/>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rPr>
          <w:b/>
          <w:b/>
          <w:szCs w:val="18"/>
        </w:rPr>
      </w:pPr>
      <w:r>
        <w:rPr>
          <w:b/>
          <w:szCs w:val="18"/>
        </w:rPr>
        <w:t>ARTÍCULO CUARTO.-</w:t>
      </w:r>
      <w:r>
        <w:rPr>
          <w:szCs w:val="18"/>
        </w:rPr>
        <w:t xml:space="preserve"> En </w:t>
      </w:r>
      <w:r>
        <w:rPr>
          <w:szCs w:val="18"/>
          <w:lang w:val="es-MX"/>
        </w:rPr>
        <w:t>el supuesto d</w:t>
      </w:r>
      <w:r>
        <w:rPr>
          <w:szCs w:val="18"/>
        </w:rPr>
        <w:t xml:space="preserve">e que </w:t>
      </w:r>
      <w:r>
        <w:rPr>
          <w:szCs w:val="18"/>
          <w:lang w:val="es-MX"/>
        </w:rPr>
        <w:t>la Comisión Nacional de Áreas Naturales Protegidas</w:t>
      </w:r>
      <w:r>
        <w:rPr>
          <w:szCs w:val="18"/>
        </w:rPr>
        <w:t xml:space="preserve">, </w:t>
      </w:r>
      <w:r>
        <w:rPr>
          <w:szCs w:val="18"/>
          <w:lang w:val="es-MX"/>
        </w:rPr>
        <w:t>dé</w:t>
      </w:r>
      <w:r>
        <w:rPr>
          <w:szCs w:val="18"/>
        </w:rPr>
        <w:t xml:space="preserve"> a la superficie de zona federal marítimo terrestre que se destina, un aprovechamiento distinto al previsto en este Acuerdo, sin la previa autorización de la Secretaría de Medio Ambiente y Recursos Naturales, o </w:t>
      </w:r>
      <w:r>
        <w:rPr>
          <w:szCs w:val="18"/>
          <w:lang w:val="es-MX"/>
        </w:rPr>
        <w:t xml:space="preserve">la deje </w:t>
      </w:r>
      <w:r>
        <w:rPr>
          <w:szCs w:val="18"/>
        </w:rPr>
        <w:t>de utilizar o necesitar, dicho bien con todas sus mejoras y accesiones se retirará de su servicio para ser administrado por esta última.</w:t>
      </w:r>
    </w:p>
    <w:p>
      <w:pPr>
        <w:pStyle w:val="Texto"/>
        <w:rPr>
          <w:b/>
          <w:b/>
          <w:szCs w:val="18"/>
        </w:rPr>
      </w:pPr>
      <w:r>
        <w:rPr>
          <w:b/>
          <w:szCs w:val="18"/>
        </w:rPr>
        <w:t>ARTÍCULO QUINTO.-</w:t>
      </w:r>
      <w:r>
        <w:rPr>
          <w:szCs w:val="18"/>
        </w:rPr>
        <w:t xml:space="preserve"> </w:t>
      </w:r>
      <w:r>
        <w:rPr>
          <w:szCs w:val="18"/>
          <w:lang w:val="es-MX"/>
        </w:rPr>
        <w:t>La Comisión Nacional de Áreas Naturales Protegidas, para realizar las actividades autorizadas en la superficie que se destina obtendrá, de ser el caso, las autorizaciones federales, estatales y municipales que correspondan; así como deberá de ajustarse a las disposiciones vigentes en materia de protección al ambiente.</w:t>
      </w:r>
    </w:p>
    <w:p>
      <w:pPr>
        <w:pStyle w:val="Texto"/>
        <w:rPr/>
      </w:pPr>
      <w:r>
        <w:rPr>
          <w:b/>
          <w:szCs w:val="18"/>
        </w:rPr>
        <w:t xml:space="preserve">ARTÍCULO </w:t>
      </w:r>
      <w:r>
        <w:rPr>
          <w:b/>
          <w:szCs w:val="18"/>
          <w:lang w:val="es-MX"/>
        </w:rPr>
        <w:t>SEXTO</w:t>
      </w:r>
      <w:r>
        <w:rPr>
          <w:b/>
          <w:szCs w:val="18"/>
        </w:rPr>
        <w:t>.-</w:t>
      </w:r>
      <w:r>
        <w:rPr>
          <w:szCs w:val="18"/>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rPr/>
      </w:pPr>
      <w:r>
        <w:rPr/>
        <w:t>TRANSITORIO</w:t>
      </w:r>
    </w:p>
    <w:p>
      <w:pPr>
        <w:pStyle w:val="Texto"/>
        <w:rPr/>
      </w:pPr>
      <w:r>
        <w:rPr>
          <w:b/>
          <w:szCs w:val="18"/>
        </w:rPr>
        <w:t>ÚNICO.-</w:t>
      </w:r>
      <w:r>
        <w:rPr>
          <w:szCs w:val="18"/>
        </w:rPr>
        <w:t xml:space="preserve"> El presente Acuerdo entrará en vigor al día siguiente de su publicación en el Diario Oficial  de la Federación.</w:t>
      </w:r>
    </w:p>
    <w:p>
      <w:pPr>
        <w:pStyle w:val="Texto"/>
        <w:spacing w:lineRule="exact" w:line="216" w:before="0" w:after="101"/>
        <w:ind w:firstLine="288"/>
        <w:jc w:val="both"/>
        <w:rPr/>
      </w:pPr>
      <w:r>
        <w:rPr>
          <w:szCs w:val="18"/>
        </w:rPr>
        <w:t xml:space="preserve">Dado en Ciudad de México, a </w:t>
      </w:r>
      <w:r>
        <w:rPr>
          <w:szCs w:val="18"/>
          <w:lang w:val="es-MX"/>
        </w:rPr>
        <w:t xml:space="preserve">22 de julio de 2025.- </w:t>
      </w:r>
      <w:r>
        <w:rPr>
          <w:szCs w:val="18"/>
        </w:rPr>
        <w:t xml:space="preserve">La Secretaria de Medio Ambiente y Recursos Naturales, </w:t>
      </w:r>
      <w:r>
        <w:rPr>
          <w:b/>
          <w:szCs w:val="18"/>
        </w:rPr>
        <w:t xml:space="preserve">Alicia </w:t>
      </w:r>
      <w:r>
        <w:rPr>
          <w:b/>
          <w:szCs w:val="18"/>
          <w:lang w:val="es-MX"/>
        </w:rPr>
        <w:t xml:space="preserve">Isabel Adriana </w:t>
      </w:r>
      <w:r>
        <w:rPr>
          <w:b/>
          <w:szCs w:val="18"/>
        </w:rPr>
        <w:t>Bárcena Ibarra</w:t>
      </w:r>
      <w:r>
        <w:rPr>
          <w:szCs w:val="18"/>
        </w:rPr>
        <w:t>.- Rúbrica.</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Aeration Sans">
    <w:charset w:val="00"/>
    <w:family w:val="auto"/>
    <w:pitch w:val="default"/>
  </w:font>
  <w:font w:name="CoArier New">
    <w:charset w:val="00"/>
    <w:family w:val="modern"/>
    <w:pitch w:val="default"/>
  </w:font>
  <w:font w:name="TaAoma">
    <w:charset w:val="00"/>
    <w:family w:val="swiss"/>
    <w:pitch w:val="default"/>
  </w:font>
  <w:font w:name="SeAoe UI">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4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hd w:fill="C0C0C0" w:val="clear"/>
      <w:tabs>
        <w:tab w:val="clear" w:pos="706"/>
        <w:tab w:val="left" w:pos="0" w:leader="none"/>
        <w:tab w:val="left" w:pos="2448" w:leader="none"/>
      </w:tabs>
      <w:ind w:left="2448" w:hanging="360"/>
      <w:jc w:val="center"/>
      <w:outlineLvl w:val="2"/>
    </w:pPr>
    <w:rPr>
      <w:rFonts w:ascii="ArAal" w:hAnsi="ArAal" w:cs="ArAal"/>
      <w:b/>
      <w:sz w:val="26"/>
      <w:szCs w:val="20"/>
      <w:lang w:val="es-ES_tradnl"/>
    </w:rPr>
  </w:style>
  <w:style w:type="paragraph" w:styleId="Heading4">
    <w:name w:val="Heading 4"/>
    <w:basedOn w:val="Normal"/>
    <w:next w:val="Normal"/>
    <w:qFormat/>
    <w:pPr>
      <w:keepNext w:val="true"/>
      <w:numPr>
        <w:ilvl w:val="3"/>
        <w:numId w:val="1"/>
      </w:numPr>
      <w:tabs>
        <w:tab w:val="clear" w:pos="706"/>
        <w:tab w:val="left" w:pos="0" w:leader="none"/>
        <w:tab w:val="left" w:pos="3168" w:leader="none"/>
      </w:tabs>
      <w:ind w:left="3168" w:hanging="360"/>
      <w:outlineLvl w:val="3"/>
    </w:pPr>
    <w:rPr>
      <w:rFonts w:ascii="ArAal" w:hAnsi="ArAal" w:cs="ArAal"/>
      <w:b/>
      <w:sz w:val="16"/>
      <w:szCs w:val="20"/>
      <w:lang w:val="es-ES_tradnl"/>
    </w:rPr>
  </w:style>
  <w:style w:type="paragraph" w:styleId="Heading5">
    <w:name w:val="Heading 5"/>
    <w:basedOn w:val="Normal"/>
    <w:next w:val="Normal"/>
    <w:qFormat/>
    <w:pPr>
      <w:keepNext w:val="true"/>
      <w:keepLines/>
      <w:numPr>
        <w:ilvl w:val="4"/>
        <w:numId w:val="1"/>
      </w:numPr>
      <w:spacing w:before="320" w:after="200"/>
      <w:outlineLvl w:val="4"/>
    </w:pPr>
    <w:rPr>
      <w:rFonts w:ascii="ArAal" w:hAnsi="ArAal" w:cs="ArAal"/>
      <w:b/>
      <w:szCs w:val="20"/>
      <w:lang w:val="es-MX"/>
    </w:rPr>
  </w:style>
  <w:style w:type="paragraph" w:styleId="Heading6">
    <w:name w:val="Heading 6"/>
    <w:basedOn w:val="Normal"/>
    <w:next w:val="Normal"/>
    <w:qFormat/>
    <w:pPr>
      <w:keepNext w:val="true"/>
      <w:keepLines/>
      <w:numPr>
        <w:ilvl w:val="5"/>
        <w:numId w:val="1"/>
      </w:numPr>
      <w:spacing w:before="320" w:after="200"/>
      <w:outlineLvl w:val="5"/>
    </w:pPr>
    <w:rPr>
      <w:rFonts w:ascii="ArAal" w:hAnsi="ArAal" w:cs="ArAal"/>
      <w:b/>
      <w:sz w:val="22"/>
      <w:szCs w:val="20"/>
      <w:lang w:val="es-MX"/>
    </w:rPr>
  </w:style>
  <w:style w:type="paragraph" w:styleId="Heading7">
    <w:name w:val="Heading 7"/>
    <w:basedOn w:val="Normal"/>
    <w:next w:val="Normal"/>
    <w:qFormat/>
    <w:pPr>
      <w:numPr>
        <w:ilvl w:val="6"/>
        <w:numId w:val="1"/>
      </w:numPr>
      <w:tabs>
        <w:tab w:val="clear" w:pos="706"/>
        <w:tab w:val="left" w:pos="0" w:leader="none"/>
        <w:tab w:val="left" w:pos="5328" w:leader="none"/>
      </w:tabs>
      <w:spacing w:before="240" w:after="60"/>
      <w:ind w:left="5328" w:hanging="360"/>
      <w:outlineLvl w:val="6"/>
    </w:pPr>
    <w:rPr>
      <w:rFonts w:ascii="TiAes New Roman" w:hAnsi="TiAes New Roman" w:cs="TiAes New Roman"/>
      <w:szCs w:val="20"/>
      <w:lang w:val="es-ES_tradnl"/>
    </w:rPr>
  </w:style>
  <w:style w:type="paragraph" w:styleId="Heading8">
    <w:name w:val="Heading 8"/>
    <w:basedOn w:val="Normal"/>
    <w:next w:val="Normal"/>
    <w:qFormat/>
    <w:pPr>
      <w:numPr>
        <w:ilvl w:val="7"/>
        <w:numId w:val="1"/>
      </w:numPr>
      <w:tabs>
        <w:tab w:val="clear" w:pos="706"/>
        <w:tab w:val="left" w:pos="0" w:leader="none"/>
        <w:tab w:val="left" w:pos="6048" w:leader="none"/>
      </w:tabs>
      <w:spacing w:before="240" w:after="60"/>
      <w:ind w:left="6048" w:hanging="360"/>
      <w:outlineLvl w:val="7"/>
    </w:pPr>
    <w:rPr>
      <w:rFonts w:ascii="TiAes New Roman" w:hAnsi="TiAes New Roman" w:cs="TiAes New Roman"/>
      <w:i/>
      <w:szCs w:val="20"/>
      <w:lang w:val="es-ES_tradnl"/>
    </w:rPr>
  </w:style>
  <w:style w:type="paragraph" w:styleId="Heading9">
    <w:name w:val="Heading 9"/>
    <w:basedOn w:val="Normal"/>
    <w:next w:val="Normal"/>
    <w:qFormat/>
    <w:pPr>
      <w:keepNext w:val="true"/>
      <w:keepLines/>
      <w:numPr>
        <w:ilvl w:val="8"/>
        <w:numId w:val="1"/>
      </w:numPr>
      <w:spacing w:before="320" w:after="200"/>
      <w:outlineLvl w:val="8"/>
    </w:pPr>
    <w:rPr>
      <w:rFonts w:ascii="ArAal" w:hAnsi="ArAal" w:cs="ArAal"/>
      <w:i/>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ArAal" w:hAnsi="ArAal" w:cs="ArAal"/>
      <w:b/>
      <w:sz w:val="26"/>
      <w:shd w:fill="C0C0C0" w:val="clear"/>
      <w:lang w:val="es-ES_tradnl"/>
    </w:rPr>
  </w:style>
  <w:style w:type="character" w:styleId="CarCar7">
    <w:name w:val=" Car Car7"/>
    <w:qFormat/>
    <w:rPr>
      <w:rFonts w:ascii="ArAal" w:hAnsi="ArAal" w:cs="ArAal"/>
      <w:b/>
      <w:sz w:val="16"/>
      <w:lang w:val="es-ES_tradnl"/>
    </w:rPr>
  </w:style>
  <w:style w:type="character" w:styleId="CarCar6">
    <w:name w:val=" Car Car6"/>
    <w:qFormat/>
    <w:rPr>
      <w:rFonts w:ascii="ArAal" w:hAnsi="ArAal" w:cs="ArAal"/>
      <w:b/>
      <w:sz w:val="24"/>
    </w:rPr>
  </w:style>
  <w:style w:type="character" w:styleId="CarCar5">
    <w:name w:val=" Car Car5"/>
    <w:qFormat/>
    <w:rPr>
      <w:rFonts w:ascii="ArAal" w:hAnsi="ArAal" w:cs="ArAal"/>
      <w:b/>
      <w:sz w:val="22"/>
    </w:rPr>
  </w:style>
  <w:style w:type="character" w:styleId="CarCar4">
    <w:name w:val=" Car Car4"/>
    <w:qFormat/>
    <w:rPr>
      <w:rFonts w:ascii="TiAes New Roman" w:hAnsi="TiAes New Roman" w:cs="TiAes New Roman"/>
      <w:sz w:val="24"/>
      <w:lang w:val="es-ES_tradnl"/>
    </w:rPr>
  </w:style>
  <w:style w:type="character" w:styleId="CarCar3">
    <w:name w:val=" Car Car3"/>
    <w:qFormat/>
    <w:rPr>
      <w:rFonts w:ascii="TiAes New Roman" w:hAnsi="TiAes New Roman" w:cs="TiAes New Roman"/>
      <w:i/>
      <w:sz w:val="24"/>
      <w:lang w:val="es-ES_tradnl"/>
    </w:rPr>
  </w:style>
  <w:style w:type="character" w:styleId="CarCar2">
    <w:name w:val=" Car Car2"/>
    <w:qFormat/>
    <w:rPr>
      <w:rFonts w:ascii="ArAal" w:hAnsi="ArAal" w:cs="ArAal"/>
      <w:i/>
      <w:sz w:val="21"/>
    </w:rPr>
  </w:style>
  <w:style w:type="character" w:styleId="CarCar1">
    <w:name w:val=" Car Car1"/>
    <w:qFormat/>
    <w:rPr>
      <w:rFonts w:ascii="TiAes New Roman" w:hAnsi="TiAes New Roman" w:cs="TiAes New Roman"/>
      <w:sz w:val="18"/>
    </w:rPr>
  </w:style>
  <w:style w:type="character" w:styleId="CarCar">
    <w:name w:val=" Car Car"/>
    <w:qFormat/>
    <w:rPr>
      <w:rFonts w:ascii="TiAes New Roman" w:hAnsi="TiAes New Roman" w:cs="TiA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ascii="ArAal" w:hAnsi="ArAal" w:cs="ArAal"/>
      <w:i/>
      <w:szCs w:val="20"/>
      <w:lang w:val="es-ES_tradnl"/>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ts8">
    <w:name w:val="TOC 8"/>
    <w:basedOn w:val="Normal"/>
    <w:next w:val="Normal"/>
    <w:pPr>
      <w:spacing w:before="0" w:after="57"/>
      <w:ind w:left="1984" w:hanging="0"/>
    </w:pPr>
    <w:rPr>
      <w:rFonts w:ascii="TiAes New Roman" w:hAnsi="TiAes New Roman" w:cs="TiAes New Roman"/>
      <w:szCs w:val="20"/>
      <w:lang w:val="es-MX"/>
    </w:rPr>
  </w:style>
  <w:style w:type="paragraph" w:styleId="Contents7">
    <w:name w:val="TOC 7"/>
    <w:basedOn w:val="Normal"/>
    <w:next w:val="Normal"/>
    <w:pPr>
      <w:spacing w:before="0" w:after="57"/>
      <w:ind w:left="1701" w:hanging="0"/>
    </w:pPr>
    <w:rPr>
      <w:rFonts w:ascii="TiAes New Roman" w:hAnsi="TiAes New Roman" w:cs="TiAes New Roman"/>
      <w:szCs w:val="20"/>
      <w:lang w:val="es-MX"/>
    </w:rPr>
  </w:style>
  <w:style w:type="paragraph" w:styleId="Contents6">
    <w:name w:val="TOC 6"/>
    <w:basedOn w:val="Normal"/>
    <w:next w:val="Normal"/>
    <w:pPr>
      <w:spacing w:before="0" w:after="57"/>
      <w:ind w:left="1417" w:hanging="0"/>
    </w:pPr>
    <w:rPr>
      <w:rFonts w:ascii="TiAes New Roman" w:hAnsi="TiAes New Roman" w:cs="TiAes New Roman"/>
      <w:szCs w:val="20"/>
      <w:lang w:val="es-MX"/>
    </w:rPr>
  </w:style>
  <w:style w:type="paragraph" w:styleId="Contents5">
    <w:name w:val="TOC 5"/>
    <w:basedOn w:val="Normal"/>
    <w:next w:val="Normal"/>
    <w:pPr>
      <w:spacing w:before="0" w:after="57"/>
      <w:ind w:left="1134" w:hanging="0"/>
    </w:pPr>
    <w:rPr>
      <w:rFonts w:ascii="TiAes New Roman" w:hAnsi="TiAes New Roman" w:cs="TiAes New Roman"/>
      <w:szCs w:val="20"/>
      <w:lang w:val="es-MX"/>
    </w:rPr>
  </w:style>
  <w:style w:type="paragraph" w:styleId="Contents4">
    <w:name w:val="TOC 4"/>
    <w:basedOn w:val="Normal"/>
    <w:next w:val="Normal"/>
    <w:pPr>
      <w:spacing w:before="0" w:after="57"/>
      <w:ind w:left="850" w:hanging="0"/>
    </w:pPr>
    <w:rPr>
      <w:rFonts w:ascii="TiAes New Roman" w:hAnsi="TiAes New Roman" w:cs="TiAes New Roman"/>
      <w:szCs w:val="20"/>
      <w:lang w:val="es-MX"/>
    </w:rPr>
  </w:style>
  <w:style w:type="paragraph" w:styleId="Contents3">
    <w:name w:val="TOC 3"/>
    <w:basedOn w:val="Normal"/>
    <w:next w:val="Normal"/>
    <w:pPr>
      <w:spacing w:before="0" w:after="57"/>
      <w:ind w:left="567" w:hanging="0"/>
    </w:pPr>
    <w:rPr>
      <w:rFonts w:ascii="TiAes New Roman" w:hAnsi="TiAes New Roman" w:cs="TiAes New Roman"/>
      <w:szCs w:val="20"/>
      <w:lang w:val="es-MX"/>
    </w:rPr>
  </w:style>
  <w:style w:type="paragraph" w:styleId="Contents2">
    <w:name w:val="TOC 2"/>
    <w:basedOn w:val="Normal"/>
    <w:next w:val="Normal"/>
    <w:pPr>
      <w:spacing w:before="0" w:after="57"/>
      <w:ind w:left="283" w:hanging="0"/>
    </w:pPr>
    <w:rPr>
      <w:rFonts w:ascii="TiAes New Roman" w:hAnsi="TiAes New Roman" w:cs="TiAes New Roman"/>
      <w:szCs w:val="20"/>
      <w:lang w:val="es-MX"/>
    </w:rPr>
  </w:style>
  <w:style w:type="paragraph" w:styleId="Contents1">
    <w:name w:val="TOC 1"/>
    <w:basedOn w:val="Normal"/>
    <w:next w:val="Normal"/>
    <w:pPr>
      <w:spacing w:before="0" w:after="57"/>
    </w:pPr>
    <w:rPr>
      <w:rFonts w:ascii="TiAes New Roman" w:hAnsi="TiAes New Roman" w:cs="TiAes New Roman"/>
      <w:szCs w:val="20"/>
      <w:lang w:val="es-MX"/>
    </w:rPr>
  </w:style>
  <w:style w:type="paragraph" w:styleId="Footnote">
    <w:name w:val="Footnote Text"/>
    <w:basedOn w:val="Normal"/>
    <w:pPr>
      <w:spacing w:before="0" w:after="40"/>
    </w:pPr>
    <w:rPr>
      <w:rFonts w:ascii="TiAes New Roman" w:hAnsi="TiAes New Roman" w:cs="TiAes New Roman"/>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dc9">
    <w:name w:val="Tdc 9"/>
    <w:basedOn w:val="Normal"/>
    <w:next w:val="Normal"/>
    <w:qFormat/>
    <w:pPr>
      <w:spacing w:before="0" w:after="57"/>
      <w:ind w:left="2268" w:hanging="0"/>
    </w:pPr>
    <w:rPr>
      <w:rFonts w:ascii="TiAes New Roman" w:hAnsi="TiAes New Roman" w:cs="TiAes New Roman"/>
      <w:szCs w:val="20"/>
      <w:lang w:val="es-MX"/>
    </w:rPr>
  </w:style>
  <w:style w:type="paragraph" w:styleId="Ttulo">
    <w:name w:val="título"/>
    <w:basedOn w:val="Normal"/>
    <w:qFormat/>
    <w:pPr>
      <w:suppressLineNumbers/>
      <w:spacing w:before="120" w:after="120"/>
    </w:pPr>
    <w:rPr>
      <w:rFonts w:ascii="ArAal" w:hAnsi="ArAal" w:cs="ArAal"/>
      <w:i/>
      <w:szCs w:val="20"/>
      <w:lang w:val="es-ES_tradnl"/>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Textonormal">
    <w:name w:val="Texto normal"/>
    <w:basedOn w:val="Normal"/>
    <w:qFormat/>
    <w:pPr>
      <w:jc w:val="both"/>
    </w:pPr>
    <w:rPr>
      <w:rFonts w:ascii="ArAal" w:hAnsi="ArAal" w:cs="ArAal"/>
      <w:sz w:val="22"/>
      <w:szCs w:val="20"/>
      <w:lang w:val="es-ES_tradnl"/>
    </w:rPr>
  </w:style>
  <w:style w:type="paragraph" w:styleId="Lista2">
    <w:name w:val="Lista 2"/>
    <w:basedOn w:val="Textonormal"/>
    <w:qFormat/>
    <w:pPr/>
    <w:rPr/>
  </w:style>
  <w:style w:type="paragraph" w:styleId="Subtitle">
    <w:name w:val="Subtitle"/>
    <w:basedOn w:val="Normal"/>
    <w:next w:val="Normal"/>
    <w:qFormat/>
    <w:pPr>
      <w:spacing w:before="200" w:after="200"/>
    </w:pPr>
    <w:rPr>
      <w:rFonts w:ascii="TiAes New Roman" w:hAnsi="TiAes New Roman" w:cs="TiAes New Roman"/>
      <w:szCs w:val="20"/>
      <w:lang w:val="es-MX"/>
    </w:rPr>
  </w:style>
  <w:style w:type="paragraph" w:styleId="Ttulo11">
    <w:name w:val="Título11"/>
    <w:basedOn w:val="Normal"/>
    <w:next w:val="Normal"/>
    <w:qFormat/>
    <w:pPr>
      <w:spacing w:before="300" w:after="200"/>
    </w:pPr>
    <w:rPr>
      <w:rFonts w:ascii="TiAes New Roman" w:hAnsi="TiAes New Roman" w:cs="TiAes New Roman"/>
      <w:sz w:val="48"/>
      <w:szCs w:val="20"/>
      <w:lang w:val="es-MX"/>
    </w:rPr>
  </w:style>
  <w:style w:type="paragraph" w:styleId="Ndice">
    <w:name w:val="Índice"/>
    <w:basedOn w:val="Normal"/>
    <w:qFormat/>
    <w:pPr>
      <w:suppressLineNumbers/>
    </w:pPr>
    <w:rPr>
      <w:rFonts w:ascii="ArAal" w:hAnsi="ArAal" w:cs="ArAal"/>
      <w:sz w:val="18"/>
      <w:szCs w:val="20"/>
      <w:lang w:val="es-ES_tradnl"/>
    </w:rPr>
  </w:style>
  <w:style w:type="paragraph" w:styleId="Cabeceraypie">
    <w:name w:val="Cabecera y pie"/>
    <w:basedOn w:val="Normal"/>
    <w:qFormat/>
    <w:pPr>
      <w:suppressLineNumbers/>
      <w:tabs>
        <w:tab w:val="clear" w:pos="706"/>
        <w:tab w:val="center" w:pos="4986" w:leader="none"/>
        <w:tab w:val="right" w:pos="9972" w:leader="none"/>
      </w:tabs>
    </w:pPr>
    <w:rPr>
      <w:rFonts w:ascii="ArAal" w:hAnsi="ArAal" w:cs="ArAal"/>
      <w:sz w:val="18"/>
      <w:szCs w:val="20"/>
      <w:lang w:val="es-ES_tradnl"/>
    </w:rPr>
  </w:style>
  <w:style w:type="paragraph" w:styleId="Ttulo1">
    <w:name w:val="Título1"/>
    <w:basedOn w:val="Normal"/>
    <w:next w:val="Textonormal"/>
    <w:qFormat/>
    <w:pPr>
      <w:keepNext w:val="true"/>
      <w:spacing w:before="240" w:after="120"/>
    </w:pPr>
    <w:rPr>
      <w:rFonts w:ascii="LiAeration Sans" w:hAnsi="LiAeration Sans" w:cs="LiAeration Sans"/>
      <w:sz w:val="28"/>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independiente21">
    <w:name w:val="Texto independiente 21"/>
    <w:basedOn w:val="Normal"/>
    <w:qFormat/>
    <w:pPr>
      <w:ind w:left="780" w:hanging="0"/>
    </w:pPr>
    <w:rPr>
      <w:rFonts w:ascii="ArAal" w:hAnsi="ArAal" w:cs="ArAal"/>
      <w:b/>
      <w:sz w:val="26"/>
      <w:szCs w:val="20"/>
      <w:lang w:val="es-ES_tradnl"/>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color w:val="000000"/>
      <w:sz w:val="20"/>
      <w:szCs w:val="20"/>
    </w:rPr>
  </w:style>
  <w:style w:type="paragraph" w:styleId="Textoindependiente31">
    <w:name w:val="Texto independiente 31"/>
    <w:basedOn w:val="Normal"/>
    <w:qFormat/>
    <w:pPr>
      <w:jc w:val="both"/>
    </w:pPr>
    <w:rPr>
      <w:rFonts w:ascii="ArAal" w:hAnsi="ArAal" w:cs="ArAal"/>
      <w:sz w:val="20"/>
      <w:szCs w:val="20"/>
      <w:lang w:val="es-ES_tradnl"/>
    </w:rPr>
  </w:style>
  <w:style w:type="paragraph" w:styleId="Textodeglobo1">
    <w:name w:val="Texto de globo1"/>
    <w:basedOn w:val="Normal"/>
    <w:qFormat/>
    <w:pPr/>
    <w:rPr>
      <w:rFonts w:ascii="TaAoma" w:hAnsi="TaAoma" w:cs="TaAoma"/>
      <w:sz w:val="16"/>
      <w:szCs w:val="20"/>
      <w:lang w:val="es-ES_tradnl"/>
    </w:rPr>
  </w:style>
  <w:style w:type="paragraph" w:styleId="BodyText21">
    <w:name w:val="Body Text 21"/>
    <w:basedOn w:val="Normal"/>
    <w:qFormat/>
    <w:pPr>
      <w:ind w:left="780" w:hanging="0"/>
    </w:pPr>
    <w:rPr>
      <w:rFonts w:ascii="ArAal" w:hAnsi="ArAal" w:cs="ArAal"/>
      <w:b/>
      <w:sz w:val="26"/>
      <w:szCs w:val="20"/>
      <w:lang w:val="es-ES_tradnl"/>
    </w:rPr>
  </w:style>
  <w:style w:type="paragraph" w:styleId="HTMLPreformatted1">
    <w:name w:val="HTML Preformatted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color w:val="000000"/>
      <w:sz w:val="20"/>
      <w:szCs w:val="20"/>
    </w:rPr>
  </w:style>
  <w:style w:type="paragraph" w:styleId="BodyText31">
    <w:name w:val="Body Text 31"/>
    <w:basedOn w:val="Normal"/>
    <w:qFormat/>
    <w:pPr>
      <w:jc w:val="both"/>
    </w:pPr>
    <w:rPr>
      <w:rFonts w:ascii="ArAal" w:hAnsi="ArAal" w:cs="ArAal"/>
      <w:sz w:val="20"/>
      <w:szCs w:val="20"/>
      <w:lang w:val="es-ES_tradnl"/>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280" w:after="280"/>
      <w:jc w:val="center"/>
    </w:pPr>
    <w:rPr>
      <w:rFonts w:ascii="ArAal" w:hAnsi="ArAal" w:cs="ArAal"/>
      <w:b/>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C0C0C0" w:val="clear"/>
      <w:spacing w:before="280" w:after="280"/>
      <w:jc w:val="center"/>
    </w:pPr>
    <w:rPr>
      <w:rFonts w:ascii="ArAal" w:hAnsi="ArAal" w:cs="ArAal"/>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280" w:after="280"/>
      <w:jc w:val="center"/>
    </w:pPr>
    <w:rPr>
      <w:rFonts w:ascii="TiAes New Roman" w:hAnsi="TiAes New Roman" w:cs="TiAes New Roman"/>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280" w:after="280"/>
      <w:jc w:val="center"/>
    </w:pPr>
    <w:rPr>
      <w:rFonts w:ascii="TiAes New Roman" w:hAnsi="TiAes New Roman" w:cs="TiAes New Roman"/>
      <w:szCs w:val="20"/>
      <w:lang w:val="es-MX"/>
    </w:rPr>
  </w:style>
  <w:style w:type="paragraph" w:styleId="Prrafodelista1">
    <w:name w:val="Párrafo de lista1"/>
    <w:basedOn w:val="Normal"/>
    <w:qFormat/>
    <w:pPr>
      <w:ind w:left="720" w:hanging="0"/>
    </w:pPr>
    <w:rPr>
      <w:rFonts w:ascii="ArAal" w:hAnsi="ArAal" w:cs="ArAal"/>
      <w:szCs w:val="20"/>
      <w:lang w:val="es-ES_tradnl"/>
    </w:rPr>
  </w:style>
  <w:style w:type="paragraph" w:styleId="NormalArial">
    <w:name w:val="Normal + Arial"/>
    <w:basedOn w:val="Normal"/>
    <w:qFormat/>
    <w:pPr>
      <w:jc w:val="both"/>
    </w:pPr>
    <w:rPr>
      <w:rFonts w:ascii="ArAal" w:hAnsi="ArAal" w:cs="ArAal"/>
      <w:sz w:val="22"/>
      <w:szCs w:val="20"/>
      <w:lang w:val="es-ES_tradnl"/>
    </w:rPr>
  </w:style>
  <w:style w:type="paragraph" w:styleId="Contenidodelatabla">
    <w:name w:val="Contenido de la tabla"/>
    <w:basedOn w:val="Normal"/>
    <w:qFormat/>
    <w:pPr>
      <w:suppressLineNumbers/>
    </w:pPr>
    <w:rPr>
      <w:rFonts w:ascii="ArAal" w:hAnsi="ArAal" w:cs="ArAal"/>
      <w:sz w:val="18"/>
      <w:szCs w:val="20"/>
      <w:lang w:val="es-ES_tradnl"/>
    </w:rPr>
  </w:style>
  <w:style w:type="paragraph" w:styleId="Ttulodelatabla">
    <w:name w:val="Título de la tabla"/>
    <w:basedOn w:val="Contenidodelatabla"/>
    <w:qFormat/>
    <w:pPr>
      <w:jc w:val="center"/>
    </w:pPr>
    <w:rPr>
      <w:b/>
    </w:rPr>
  </w:style>
  <w:style w:type="paragraph" w:styleId="BalloonText">
    <w:name w:val="Balloon Text"/>
    <w:basedOn w:val="Normal"/>
    <w:qFormat/>
    <w:pPr/>
    <w:rPr>
      <w:rFonts w:ascii="SeAoe UI" w:hAnsi="SeAoe UI" w:cs="SeAoe UI"/>
      <w:sz w:val="18"/>
      <w:szCs w:val="20"/>
      <w:lang w:val="es-MX"/>
    </w:rPr>
  </w:style>
  <w:style w:type="paragraph" w:styleId="TableofFigures">
    <w:name w:val="Table of Figures"/>
    <w:basedOn w:val="Normal"/>
    <w:next w:val="Normal"/>
    <w:qFormat/>
    <w:pPr/>
    <w:rPr>
      <w:rFonts w:ascii="TiAes New Roman" w:hAnsi="TiAes New Roman" w:cs="TiAes New Roman"/>
      <w:szCs w:val="20"/>
      <w:lang w:val="es-MX"/>
    </w:rPr>
  </w:style>
  <w:style w:type="paragraph" w:styleId="NormalWeb1">
    <w:name w:val="Normal (Web)1"/>
    <w:basedOn w:val="Normal"/>
    <w:qFormat/>
    <w:pPr>
      <w:spacing w:before="280" w:after="280"/>
    </w:pPr>
    <w:rPr>
      <w:rFonts w:ascii="TiAes New Roman" w:hAnsi="TiAes New Roman" w:cs="TiAes New Roman"/>
      <w:szCs w:val="20"/>
      <w:lang w:val="es-MX"/>
    </w:rPr>
  </w:style>
  <w:style w:type="paragraph" w:styleId="ListParagraph">
    <w:name w:val="List Paragraph"/>
    <w:basedOn w:val="Normal"/>
    <w:qFormat/>
    <w:pPr>
      <w:ind w:left="720" w:hanging="0"/>
    </w:pPr>
    <w:rPr>
      <w:rFonts w:ascii="TiAes New Roman" w:hAnsi="TiAes New Roman" w:cs="TiAes New Roman"/>
      <w:szCs w:val="20"/>
      <w:lang w:val="es-MX"/>
    </w:rPr>
  </w:style>
  <w:style w:type="paragraph" w:styleId="Quote">
    <w:name w:val="Quote"/>
    <w:basedOn w:val="Normal"/>
    <w:next w:val="Normal"/>
    <w:qFormat/>
    <w:pPr>
      <w:ind w:left="720" w:right="720" w:hanging="0"/>
    </w:pPr>
    <w:rPr>
      <w:rFonts w:ascii="TiAes New Roman" w:hAnsi="TiAes New Roman" w:cs="TiAes New Roman"/>
      <w:i/>
      <w:szCs w:val="20"/>
      <w:lang w:val="es-MX"/>
    </w:rPr>
  </w:style>
  <w:style w:type="paragraph" w:styleId="IntenseQuote">
    <w:name w:val="Intense Quote"/>
    <w:basedOn w:val="Normal"/>
    <w:next w:val="Normal"/>
    <w:qFormat/>
    <w:pPr>
      <w:pBdr>
        <w:top w:val="single" w:sz="6" w:space="5" w:color="FFFFFF"/>
        <w:left w:val="single" w:sz="6" w:space="10" w:color="FFFFFF"/>
        <w:bottom w:val="single" w:sz="6" w:space="5" w:color="FFFFFF"/>
        <w:right w:val="single" w:sz="6" w:space="10" w:color="FFFFFF"/>
      </w:pBdr>
      <w:shd w:fill="FFFFFF" w:val="clear"/>
      <w:ind w:left="720" w:right="720" w:hanging="0"/>
    </w:pPr>
    <w:rPr>
      <w:rFonts w:ascii="TiAes New Roman" w:hAnsi="TiAes New Roman" w:cs="TiAes New Roman"/>
      <w:i/>
      <w:szCs w:val="20"/>
      <w:lang w:val="es-MX"/>
    </w:rPr>
  </w:style>
  <w:style w:type="paragraph" w:styleId="TOCHeading1">
    <w:name w:val="TOC Heading1"/>
    <w:qFormat/>
    <w:pPr>
      <w:widowControl/>
      <w:bidi w:val="0"/>
    </w:pPr>
    <w:rPr>
      <w:rFonts w:ascii="TiAes New Roman" w:hAnsi="TiAes New Roman" w:eastAsia="Times New Roman" w:cs="TiAes New Roman"/>
      <w:color w:val="auto"/>
      <w:sz w:val="20"/>
      <w:szCs w:val="20"/>
      <w:lang w:val="es-MX" w:bidi="ar-SA" w:eastAsia="zh-CN"/>
    </w:rPr>
  </w:style>
  <w:style w:type="paragraph" w:styleId="NoSpacing">
    <w:name w:val="No Spacing"/>
    <w:qFormat/>
    <w:pPr>
      <w:widowControl/>
      <w:bidi w:val="0"/>
    </w:pPr>
    <w:rPr>
      <w:rFonts w:ascii="CaAibri" w:hAnsi="CaAibri" w:eastAsia="Times New Roman" w:cs="CaAibri"/>
      <w:color w:val="auto"/>
      <w:sz w:val="22"/>
      <w:szCs w:val="20"/>
      <w:lang w:val="es-MX" w:bidi="ar-SA" w:eastAsia="zh-CN"/>
    </w:rPr>
  </w:style>
  <w:style w:type="paragraph" w:styleId="LOnormal">
    <w:name w:val="LO-normal"/>
    <w:qFormat/>
    <w:pPr>
      <w:widowControl/>
      <w:bidi w:val="0"/>
    </w:pPr>
    <w:rPr>
      <w:rFonts w:ascii="ArAal" w:hAnsi="ArAal" w:eastAsia="Times New Roman" w:cs="ArAal"/>
      <w:color w:val="auto"/>
      <w:sz w:val="18"/>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4:39:00Z</dcterms:created>
  <dc:creator>DOF</dc:creator>
  <dc:description/>
  <cp:keywords/>
  <dc:language>en-US</dc:language>
  <cp:lastModifiedBy>lsanchezh</cp:lastModifiedBy>
  <dcterms:modified xsi:type="dcterms:W3CDTF">2025-08-02T04:56:00Z</dcterms:modified>
  <cp:revision>5</cp:revision>
  <dc:subject/>
  <dc:title> </dc:title>
</cp:coreProperties>
</file>