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12-79 hectáreas del ejido "Crisóforo Chiñas", municipio de Tenosique, estado de Tabasco,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13-36 hectáreas del ejido "Lic. Miguel Alemán", municipio de Candelaria,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aceite epoxidado de soya originarias de la República Federativa de Brasil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General por la que se determina el monto del valor total de los activos a que hace referencia el artículo 9o. de la Ley de Inversión Extranj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24,384.16 m², ubicada en el Municipio de Nextlalpan, Estado de México, para la construcción del Puente Superior Vehicular "Nextlalpan", como parte del proyecto de ampliación de la Línea 1 del Tren Suburbano, de la estación Lechería al Aeropuerto Internacional Civil y Militar "General Felipe Ángele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New World Technolog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de Acolman en materia de sus acciones de intervención relativas a la niñez, adolescencia y mujeres, incluidas las que se encuentran en contexto de migración y a la población sujeta de asistencia social en el establecimiento (Hogar y Refugio, Vive sin Violencia Acolman), 2025, que celebran el Sistema Nacional para el Desarrollo Integral de la Familia, el Sistema para el Desarrollo Integral de la Familia del Estado de México y el Municipio de Acolma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Centro de Asistencia Social para Niñas, Niños y Adolescentes Migrantes no Acompañados,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a las niñas, niños y adolescentes en riesgo, en el Municipio de Morelia, Michoacán 2025, que celebran el Sistema Nacional para el Desarrollo Integral de la Familia, el Estado de Michoacán de Ocampo, el Sistema para el Desarrollo Integral de la Familia Michoacana y el Municipio de Morelia, a través del Sistema Municipal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en el Centro de Asistencia Infantil Comunitario (CAI Protegiendo Corazones) en el Municipio de Tingindín, Michoacán, 2025, que celebran el Sistema Nacional para el Desarrollo Integral de la Familia, el Estado de Michoacán de Ocampo, así como el Sistema para el Desarrollo Integral de la Familia Michoacana y el Municipio de Tingindí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hipervínculo que redirige a los Lineamientos para la celebración de actos jurídicos mediante los cuales se podrá otorgar el uso de espacios físicos no hospitalarios en el Hospital General de México Dr. Eduardo Licea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Ordenamiento Territorial y Desarrollo Urbano (CNOTDU), aprobados en la Primera Sesión Extraordinaria 2025, celebrada el veintitrés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inicio de Procedimiento para emitir el Decreto por el que se Declara Monumento Artístico el Bien Inmueble conocido como Museo Experimental El E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2019 así como los Votos Concurrentes de la señora Ministra Presidenta Norma Lucía Piña Hernández y del señor Ministro Jorge Mario Pardo Rebolledo, y Particular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Estatutos de la Agrupación Política Nacional denominada Alianza Patriótica Nacional, realizadas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05T15:42:00Z</dcterms:modified>
  <cp:revision>31</cp:revision>
  <dc:subject/>
  <dc:title/>
</cp:coreProperties>
</file>