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l Reglamento Interno de la Comisión Intersecretarial para el Desarrollo Rural Sustent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00-57 hectáreas del ejido "Cerro Norte", municipio de Tenosique, estado de Tabasco, a favor de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12-38 hectáreas del ejido "Felipe Carrillo Puerto", municipio de Champotón, estado de Campeche, a favor de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Fe de erratas al Decreto por el que se expide el Reglamento Interior de la Secretaría de Cultura, publicado en la edición matutina del 22 de juli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1-17477-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6-5420-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 (R.F.I. 15-14227-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 (R.F.I. 16-11198-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Nacional de Energía por el que se establecen los requisitos para obtener el permiso de generación para autoconsumo interconectado en centrales eléctricas cuya capacidad sea entre 0.7 y 20 megawatts (MW).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por el que se da a conocer el nuevo domicilio oficial de la Comisión Nacional de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dan a conocer las fichas que actualizan la Carta Nacional Pesque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realizar acciones de verificación e inspección vinculadas al control de la movilización agropecuaria, acuícola y pesquera, que celebran la Secretaría de Agricultura y Desarrollo Rural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 el ámbito de competencia de las Direcciones de Acompañamiento, Verificación y Cumplimiento A, B, C, D y E, de la Dirección General de Obligaciones de Transparencia del Órgano Administrativo Desconcentrado Transparencia para el Pueb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Estatal para el Desarrollo Integral de la Familia Morelos, en materia de sus acciones de intervención relativas a la niñez y adolescencia, incluidas las que se encuentran en contexto de migración y a la población sujeta de asistencia social en el establecimiento Centro de Atención Migrante Morelense, 2025, que celebran el Sistema Nacional para el Desarrollo Integral de la Familia y el Sistema para el Desarrollo Integral de la Familia d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Municipal para el Desarrollo Integral de las Familias de Tlaltizapán de Zapata, Morelos, institución gubernamental en materia de sus acciones de intervención relativas a la niñez y adolescencia, incluidas las que se encuentran en contexto de migración y a la población sujeta de asistencia social en el establecimiento (estancia infantil para niños y niñas (guardería) de Tlaltizapán de Zapata), 2025, que celebran el Sistema Nacional para el Desarrollo Integral de la Familia, el Sistema para el Desarrollo Integral de la Familia del Estado de Morelos y el Municipio de Tlaltizapán,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os Centros de Asistencia Social del DIF del Estado de Morelos, 2025, que celebran el Sistema Nacional para el Desarrollo Integral de la Familia y el Sistema para el Desarrollo Integral de la Familia d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en el Estado de Nayarit 2025, que celebran el Sistema Nacional para el Desarrollo Integral de la Familia y el Sistema para el Desarrollo Integral de la Familia d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Estatal DIF Nuevo León en materia de sus acciones de intervención relativas a la niñez y adolescencia, incluidas las que se encuentran en contexto de migración y a la población sujeta de asistencia social en el establecimiento (albergue para niñas, niños y adolescentes migrantes no acompañados, Unidad Fabriles), 2025, que celebran el Sistema Nacional para el Desarrollo Integral de la Familia y el Sistema para el Desarrollo Integral de la Familia d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acompañados del Estado de Puebla 2025, que celebran el Sistema Nacional para el Desarrollo Integral de la Familia y el Sistema para el Desarrollo Integral de la Familia d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Tribunales Laborales, que celebran la Secretaría del Trabajo y Previsión Social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Centros de Conciliación, que celebran la Secretaría del Trabajo y Previsión Social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inicio de Procedimiento para emitir el Decreto por el que se Declara Monumento Artístico el Bien Inmueble conocido como Museo Experimental El Eco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la Ciudad de México, que tiene por objeto el otorgamiento de subsidio para el Proyecto MUJERES/AVGM/CDMX/031/2025, que permita dar cumplimiento a la aplicación de recursos destinados a las acciones de coadyuvancia para las declaratorias de Alerta de Violencia de Género contra las Mujeres en Estados y Municipio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Chiapas, que tiene por objeto el otorgamiento de subsidio para el Proyecto MUJERES/AVGM/CHIS/002/2025, que permita dar cumplimiento a la aplicación de recursos destinados a las acciones de coadyuvancia para las declaratorias de Alerta de Violencia de Género contra las Mujeres en Estados y Municipio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Jefe de Servicios Jurídicos, Lic. Everardo Jaime Casas López, para que supla las ausencias del Doctor Julio Mercado Castruita, Titular del Órgano de Operación Administrativa Desconcentrada Estatal Oaxaca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6/2019, así como el Voto Concurrente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juli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8-06T16:37:00Z</dcterms:modified>
  <cp:revision>32</cp:revision>
  <dc:subject/>
  <dc:title/>
</cp:coreProperties>
</file>