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Decisión CAT/C/75/ D/893/2018 adoptada por el Comité contra la Tortura de la Organización de las Naciones Unidas en virtud del artículo 22 de la Convención contra la Tortura y otros Tratos o Penas Crueles, Inhumanos o Degradantes, respecto de la Comunicación Núm. 893/2018, presentada por Nino Colman Hoyos Henao, Francia Nelly Henao Agudelo y Gabriela Garibay Mend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Manual de Organización del fideicomiso denominado Fideicomiso Universidad Marítima y Portuari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Nezahualcóyot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generales para la planeación del procedimiento de contratación consolidada de medicamentos y demás insumos para la salud, para los ejercicios fiscales 2027 y 202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Puebla, institución gubernamental en materia de acciones de intervención relativas a la niñez y adolescencia, incluidas las que se encuentran en contexto de migración y a la población sujeta de asistencia social en el establecimiento de la Procuraduría de Protección de los Derechos de Niñas, Niños y Adolescentes del Estado de Puebla 2025,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no acompañados del Estado de Puebla 2025,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Zapotitlán de Méndez en materia de sus acciones de intervención relativas a los niños, niñas y adolescentes y a la población sujeta de asistencia social en Xchiki´Kan Laktzu Lakzkgatan Casa Hogar de los Niños, 2025, que celebran el Sistema Nacional para el Desarrollo Integral de la Familia, el Sistema para el Desarrollo Integral de la Familia del Estado de Puebla y el Municipio de Zapotitlán de Ménd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en el Municipio de Juan C. Bonilla en materia de sus acciones de intervención relativas a la niñez, adolescencia, mujeres y población sujeta de asistencia social en el establecimiento C.A.I.C. Protegiendo Corazones 2025, que celebran el Sistema Nacional para el Desarrollo Integral de la Familia, el Sistema para el Desarrollo Integral de la Familia del Estado de Puebla y el Municipio de Juan C. Bonill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Tepatlaxco de Hidalgo, Puebla. Habilitación del Centro de Cuidado Infantil para Niños y Niñas (Guardería) de Tepatlaxco de Hidalgo, 2025, que celebran el Sistema Nacional para el Desarrollo Integral de la Familia, el Sistema para el Desarrollo Integral de la Familia del Estado de Puebla y el Municipio de Tepatlaxco de Hidalgo,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Querétaro, en materia de sus acciones de intervención relativas a la niñez y adolescencia, incluidas las que se encuentran en contexto de migración y a la población sujeta de asistencia social en la Procuraduría de Protección de Niñas, Niños y Adolescentes del Estado de Querétaro, Centro de Asistencia Social Carmelita Ballesteros,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inicio de Procedimiento para emitir el Decreto por el que se Declara Monumento Artístico el Bien Inmueble conocido como Museo Experimental El Eco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Jalisco, que tiene por objeto el otorgamiento de subsidio para el Proyecto MUJERES/AVGM/JAL/027/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de trámites que se realizan ante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0/2024, así como el Voto Concurrente de la señora Ministra Lenia Batres Guadarra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1T16:46:00Z</dcterms:modified>
  <cp:revision>41</cp:revision>
  <dc:subject/>
  <dc:title/>
</cp:coreProperties>
</file>