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MARIN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 a conocer la página electrónica en la que puede ser consultado por el público en general el Manual de Organización del fideicomiso denominado Fideicomiso Universidad Marítima y Portuaria de México.</w:t>
      </w:r>
    </w:p>
    <w:p>
      <w:pPr>
        <w:pStyle w:val="Texto"/>
        <w:rPr>
          <w:rFonts w:cs="Times New Roman"/>
        </w:rPr>
      </w:pPr>
      <w:r>
        <w:rPr>
          <w:rFonts w:cs="Times New Roman"/>
        </w:rPr>
      </w:r>
    </w:p>
    <w:p>
      <w:pPr>
        <w:pStyle w:val="Texto"/>
        <w:spacing w:lineRule="exact" w:line="416"/>
        <w:rPr/>
      </w:pPr>
      <w:r>
        <w:rPr/>
        <w:t>Capitán MAURICIO CRUZ REYES, Director General del Fideicomiso Universidad Marítima y Portuaria de México con fundamento en lo dispuesto por el artículo 59 de la Ley Federal de las Entidades Paraestatales y así como el artículo 15 de su Reglamento y;</w:t>
      </w:r>
    </w:p>
    <w:p>
      <w:pPr>
        <w:pStyle w:val="ANOTACION"/>
        <w:spacing w:lineRule="exact" w:line="416"/>
        <w:rPr/>
      </w:pPr>
      <w:r>
        <w:rPr/>
        <w:t>CONSIDERANDO</w:t>
      </w:r>
    </w:p>
    <w:p>
      <w:pPr>
        <w:pStyle w:val="Texto"/>
        <w:spacing w:lineRule="exact" w:line="416"/>
        <w:rPr>
          <w:szCs w:val="19"/>
        </w:rPr>
      </w:pPr>
      <w:r>
        <w:rPr>
          <w:szCs w:val="19"/>
        </w:rPr>
        <w:t>Que, en términos del artículo 19 de la Ley Orgánica de la Administración Pública, que establece que, los manuales y demás instrumentos de apoyo administrativo interno, deberán mantenerse permanentemente actualizados. Los manuales de organización general deberán publicarse en el Diario Oficial de la Federación; el Comité Técnico del Fideicomiso Universidad Marítima y Portuaria de México en el uso de sus facultades previstas en la Cláusula NOVENA, inciso e) del Segundo Convenio Modificatorio al Contrato de Creación de este Fideicomiso; aprueban el Manual de Organización del Fideicomiso Universidad Marítima y Portuaria de México, instruyéndose su publicación en el Diario Oficial de la Federación, así como la difusión de la liga electrónica para su consulta, que resulta indispensable dar a conocer dicho documento normativo, vigente y aplicable al Fideicomiso Universidad Marítima y Portuaria de México, institución dedicada a la impartición de educación náutica mercante a nivel superior, con el propósito de contar con un marco normativo interno que otorgue certeza jurídica y promueva la transparencia, eficiencia y eficacia en la gestión pública para el cumplimiento de los objetivos y metas institucionales.</w:t>
      </w:r>
    </w:p>
    <w:p>
      <w:pPr>
        <w:pStyle w:val="Texto"/>
        <w:spacing w:lineRule="exact" w:line="416"/>
        <w:rPr>
          <w:szCs w:val="19"/>
        </w:rPr>
      </w:pPr>
      <w:r>
        <w:rPr>
          <w:szCs w:val="19"/>
        </w:rPr>
        <w:t>De conformidad con lo anterior, he tenido a bien expedir el siguiente:</w:t>
      </w:r>
    </w:p>
    <w:p>
      <w:pPr>
        <w:pStyle w:val="ANOTACION"/>
        <w:spacing w:lineRule="exact" w:line="416"/>
        <w:rPr/>
      </w:pPr>
      <w:r>
        <w:rPr/>
        <w:t>AVISO POR EL QUE SE DA A CONOCER LA PÁGINA ELECTRÓNICA EN LA QUE PUEDE SER CONSULTADO POR EL PÚBLICO EN GENERAL EL MANUAL DE ORGANIZACIÓN DEL FIDEICOMISO DENOMINADO "FIDEICOMISO UNIVERSIDAD MARÍTIMA Y PORTUARIA DE MÉXICO"</w:t>
      </w:r>
    </w:p>
    <w:p>
      <w:pPr>
        <w:pStyle w:val="Texto"/>
        <w:spacing w:lineRule="exact" w:line="416"/>
        <w:rPr>
          <w:szCs w:val="19"/>
        </w:rPr>
      </w:pPr>
      <w:r>
        <w:rPr>
          <w:b/>
          <w:szCs w:val="19"/>
        </w:rPr>
        <w:t xml:space="preserve">ÚNICO.- </w:t>
      </w:r>
      <w:r>
        <w:rPr>
          <w:szCs w:val="19"/>
        </w:rPr>
        <w:t>Se hace del conocimiento del público en general, las páginas electrónicas en donde se puede consultar el Manual de Organización aplicable al "Fideicomiso Universidad Marítima y Portuaria de México:</w:t>
      </w:r>
    </w:p>
    <w:p>
      <w:pPr>
        <w:pStyle w:val="Texto"/>
        <w:spacing w:lineRule="exact" w:line="416"/>
        <w:rPr>
          <w:b/>
          <w:b/>
          <w:szCs w:val="19"/>
        </w:rPr>
      </w:pPr>
      <w:r>
        <w:rPr>
          <w:b/>
          <w:szCs w:val="19"/>
        </w:rPr>
        <w:t>https://www.fidena.gob.mx/normateca</w:t>
      </w:r>
    </w:p>
    <w:p>
      <w:pPr>
        <w:pStyle w:val="Texto"/>
        <w:spacing w:lineRule="exact" w:line="416"/>
        <w:rPr>
          <w:b/>
          <w:b/>
          <w:szCs w:val="19"/>
        </w:rPr>
      </w:pPr>
      <w:r>
        <w:rPr>
          <w:b/>
          <w:szCs w:val="19"/>
        </w:rPr>
        <w:t>Para consulta en el DOF:</w:t>
      </w:r>
    </w:p>
    <w:p>
      <w:pPr>
        <w:pStyle w:val="Texto"/>
        <w:spacing w:lineRule="exact" w:line="416"/>
        <w:rPr>
          <w:b/>
          <w:b/>
          <w:szCs w:val="19"/>
        </w:rPr>
      </w:pPr>
      <w:r>
        <w:rPr>
          <w:b/>
          <w:szCs w:val="19"/>
        </w:rPr>
        <w:t>www.dof.gob.mx/2025/SEMAR/Manual-de-Organizacion_FUMPM.pdf</w:t>
      </w:r>
    </w:p>
    <w:p>
      <w:pPr>
        <w:pStyle w:val="Texto"/>
        <w:spacing w:lineRule="exact" w:line="416" w:before="0" w:after="101"/>
        <w:rPr/>
      </w:pPr>
      <w:r>
        <w:rPr>
          <w:szCs w:val="19"/>
        </w:rPr>
        <w:t xml:space="preserve">Ciudad de México, a 29 de julio de 2025.- Director General del Fideicomiso Universidad Marítima y Portuaria de México, </w:t>
      </w:r>
      <w:r>
        <w:rPr>
          <w:b/>
          <w:szCs w:val="19"/>
        </w:rPr>
        <w:t>Capitán Mauricio Cruz Reyes</w:t>
      </w:r>
      <w:r>
        <w:rPr>
          <w:szCs w:val="19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7 de agost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7 de agost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40:00Z</dcterms:created>
  <dc:creator>DOF</dc:creator>
  <dc:description/>
  <cp:keywords/>
  <dc:language>en-US</dc:language>
  <cp:lastModifiedBy>lsanchezh</cp:lastModifiedBy>
  <dcterms:modified xsi:type="dcterms:W3CDTF">2025-08-07T02:47:00Z</dcterms:modified>
  <cp:revision>3</cp:revision>
  <dc:subject/>
  <dc:title> </dc:title>
</cp:coreProperties>
</file>