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rdena la publicación del Dictamen CEDAW/C/ 83/D/153/2020, adoptado por el Comité para la Eliminación de la Discriminación contra la Mujer de la Organización de las Naciones Unidas en virtud del artículo 7, párrafo 3 del Protocolo Facultativo de la Convención sobre la Eliminación de todas las Formas de Discriminación contra la Mujer respecto de la Comunicación Núm. 153/2020, presentada por Sandra Luz Román Jaim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an Luis Potosí, para promover la adopción, el uso y la certificación de la Clave Única de Registro de Población (CURP), entre los usuarios de la SEG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Secretaría de Marina a través de la Administración del Sistema Portuario Nacional Progreso, S.A. de C.V., da a conocer la página institucional donde pueden consultarse las Reglas de Operación del Puerto de Progres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DIF Benito Juárez, en materia de sus acciones de intervención relativas a la niñez y adolescencia, incluidas las que se encuentran en contexto de migración y a la población sujeta de asistencia social en el establecimiento Centro de Asistencia Social para Niñas, Niños y Adolescentes Migrantes, 2025, que celebran el Sistema Nacional para el Desarrollo Integral de la Familia y el Sistema para el Desarrollo Integral de la Familia d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DIF Quintana Roo en materia de sus acciones de intervención relativas a la niñez y adolescencia, incluidas las que se encuentran en contexto de migración y a la población sujeta de asistencia social en el establecimiento Casa de Asistencia Temporal de Niñas, Niños y Adolescentes en Riesgo y Migrantes No Acompañados, 2025, que celebran el Sistema Nacional para el Desarrollo Integral de la Familia y el Sistema para el Desarrollo Integral de la Familia d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DIF de San Luis Potosí, institución gubernamental en materia de sus acciones de intervención relativas a la niñez y adolescencia, incluidas las que se encuentran en contexto de migración y a la población sujeta de asistencia social en el establecimiento Centro de Asistencia Social Un refugio en el Camino 2025, que celebran el Sistema Nacional para el Desarrollo Integral de la Familia y el Sistema para el Desarrollo Integral de la Familia d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Tribunales Laborales, que celebran la Secretaría del Trabajo y Previsión Social y el Estado de Sonor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Centros de Conciliación, que celebran la Secretaría del Trabajo y Previsión Social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Nayarit, que tiene por objeto el otorgamiento de subsidio para el Proyecto MUJERES/AVGM/NAY/012/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20.1389.2025 mediante el cual se aprueba la modificación de la Acción de Vivienda RENOVAVISSSTE y sus criterios operativ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44/2024, así como los Votos Concurrentes de las señoras Ministras Loretta Ortiz Ahlf y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9/2025 del Pleno del Consejo de la Judicatura Federal, que reforma y adiciona el similar 42/2012, que establece las disposiciones que deberán observar los jueces y magistrados adscritos a los órganos jurisdiccionales del Poder Judicial Federal, para realizar la entrega-recepción de los asuntos a su cargo y de los recursos que tengan asignados al separarse de su empleo, cargo o comisión, o sean suspendidos, readscritos o reubicados a diverso órgano jurisdic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8-08T16:22:00Z</dcterms:modified>
  <cp:revision>42</cp:revision>
  <dc:subject/>
  <dc:title/>
</cp:coreProperties>
</file>