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informe No. 117/09 de la Comisión Interamericana de Derechos Humanos de la Organización de los Estados Americanos, emitido el 12 de noviembre de 2009, caso 12.228 Fondo Alfonso Martín del Campo Dodd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24 de la Comisión Administradora del Tratado de Libre Comercio entre los Estados Unidos Mexicanos y la República de Colombia, adoptada el 23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varilla corrugada originarias de la República Federativa de Brasil,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equivalencia de un vientre bovino para las especies no incluidas en la Ley de Organizaciones Ganaderas y su Regla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l 14 de octubre de 201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Sinaloa, institución gubernamental en materia de sus acciones de intervención relativas a la niñez y adolescencia, incluidas las que se encuentran en contexto de migración y a la población sujeta de asistencia social en el establecimiento Centro de Asistencia Social para Migrantes en Sinaloa, 2025,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para el Desarrollo Integral de la Familia del Estado de Zacatecas en materia de sus acciones de intervención relativas a la niñez y adolescencia, incluidas las que se encuentran en contexto de migración y a la población sujeta de asistencia social en el Centro de Atención a la Violencia Intrafamiliar del Estado de Zacatecas (CAVIZ), que celebran el Sistema Nacional para el Desarrollo Integral de la Familia y el Sistema Estatal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para el Desarrollo Integral de la Familia del Municipio de Momax en materia de sus acciones de intervención relativas a la niñez y adolescencia, incluidas las que se encuentran en contexto de migración y a la población sujeta de asistencia social en el Centro de Asistencia a Niñas, Niños, Adolescentes e Indígenas en situación de riesgo para garantizar su bienestar y seguridad, que celebran el Sistema Nacional para el Desarrollo Integral de la Familia, el Sistema Estatal para el Desarrollo Integral de la Familia de Zacatecas y el Municipio de Momax,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78-55-18.17 hectáreas, ubicada en la ciudad de Cadereyta de Montes, Municipio de Cadereyta de Montes,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Puebla, que tiene por objeto el otorgamiento de subsidio para el Proyecto MUJERES/AVGM/PUE/016/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Quintana Roo, que tiene por objeto el otorgamiento de subsidio para el Proyecto MUJERES/AVGM/QROO/032/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1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1T15:45:00Z</dcterms:modified>
  <cp:revision>44</cp:revision>
  <dc:subject/>
  <dc:title/>
</cp:coreProperties>
</file>