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rdena la publicación del Dictamen CRPD/C/28/ D/70/2019 aprobado por el Comité sobre los Derechos de las Personas con Discapacidad de la Organización de las Naciones Unidas en virtud del artículo 5 del Protocolo Facultativo de la Convención sobre los Derechos de las Personas con Discapacidad, respecto de la Comunicación Núm. 70/2019, presentada por Selene Militza García Va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Comité de Obras Públicas de la Secretaría de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de Salud Pública, correspondiente al ejercicio fiscal 2025, que celebran la Secretaría de Salud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Reequipamiento del Centro de Rehabilitación Integral de Tijuana, Baja California, que celebran el Sistema Nacional para el Desarrollo Integral de la Familia y el Sistema para el Desarrollo Integral de la Familia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Reequipamiento del Centro de Rehabilitación del Estado de Guanajuato, que celebran el Sistema Nacional para el Desarrollo Integral de la Familia y el Sistema para el Desarrollo Integral de la Familia d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Instalación de Elevador en la Unidad Básica de Rehabilitación e Integración Social Ixtapan del Municipio de Atenco, Estado de México, que celebran el Sistema Nacional para el Desarrollo Integral de la Familia y el Sistema para el Desarrollo Integral de la Familia d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Tribunales Laborales, que celebran la Secretaría del Trabajo y Previsión Social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como Zona de Monumentos Históricos de la superficie de 78-55-18.17 hectáreas, ubicada en la ciudad de Cadereyta de Montes, Municipio de Cadereyta de Montes, Estado de Querétaro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transferencia de los bienes inmuebles relacionados con los establecimientos de salud a que se refiere la cláusula segunda y Anexo 1 del Convenio de Coordinación que establece la forma de colaboración en materia de personal, infraestructura, equipamiento, medicamentos y demás insumos asociados para la prestación gratuita de servicios de salud, para las personas sin seguridad social, que celebran Servicios de Salud del Instituto Mexicano del Seguro Social para el Bienestar (IMSS-BIENESTAR)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88/2022, así como los Votos Particular de la señora Ministra Yasmín Esquivel Mossa, Concurrente del señor Ministro Juan Luis González Alcántara Carrancá, y Aclaratorios de las señoras Ministras Loretta Ortiz Ahlf y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56/2024, así como el Voto Concurrente de la señora Ministra Lenia Batres Guadarra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del mandato y fideicomiso en los que la Fiscalía General de la República es mandante y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27/2025, denominado "Suplencia de Magistrada en la Primera Ponencia de la Primera Sala Regional en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28/2025, denominado "Suplencia de Magistrada en la Tercera Ponencia de la Primera Sala Regional en Coahui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29/2025, denominado "Suplencia de Magistrado en la Segunda Ponencia de la Sala Auxiliar en Materia de Responsabilidades Administrativas Grav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agosto de 2025</w:t>
    </w:r>
  </w:p>
  <w:p>
    <w:pPr>
      <w:pStyle w:val="Header"/>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8-12T16:08:00Z</dcterms:modified>
  <cp:revision>46</cp:revision>
  <dc:subject/>
  <dc:title/>
</cp:coreProperties>
</file>