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Blanca Lilia Hernández Gómez y firmantes de la agrupación denominada Hermanas Maestras Católicas del Sagrado Corazón de Jesú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Diócesis de Querétaro, A.R., denominada Parroquia de Nuestra Señora de Fátima, San José de los Olvera, Corregidora,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Arquidiócesis de Chihuahua, A.R., denominada Parroquia Concepción Cabrera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Arquidiócesis de León, A.R., denominada Parroquia Inmaculada Concepción de María en León, 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Integración y Funcionamiento del Comité de Adquisiciones, Arrendamientos y Servicios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141 mediante el cual la Secretaría de Hacienda y Crédito Público autoriza a la Comisión Nacional del Agua, bajo la figura de aprovechamientos, las cuotas por m³ necesarias para la determinación y pago de la cuota de garantía de no caducidad de derechos de aguas nacionale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bicicletas para adul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recubrimientos cerámicos para piso y muro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conexiones de acero al carbón para soldar a tope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Modificación a la Norma Oficial Mexicana NOM-060-SAG/ZOO-2020, Especificaciones zoosanitarias para la transformación de despojos animales y su empleo en la alimentación animal, publicada el 8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Segunda Sala Regional Metropolitana del Tribunal Federal de Justicia Administrativa, en el juicio de nulidad número 12551/24-17-02-2, promovido por la empresa Gifyt, S.A. de C.V., mediante sentencia definitiva del 30 de abril de 2025, resolvió declarar la nulidad lisa y llana de la resolución de fecha 15 de mayo de 2024, dictada en el expediente administrativo PISI-A-NC-DS-0052/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Área de Terapia Física del CREE del Estado de Nuevo León,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78-55-18.17 hectáreas, ubicada en la ciudad de Cadereyta de Montes, Municipio de Cadereyta de Montes, Estado de Querétar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LITIO PARA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nuevo domicilio de Litio par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3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3T17:00:00Z</dcterms:modified>
  <cp:revision>63</cp:revision>
  <dc:subject/>
  <dc:title/>
</cp:coreProperties>
</file>