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Jesús Verdad y Vida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Convención Regional Bautista Joel García Pasilla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Cristiana Bautista Solo Cristo Salva de la Agencia Vicente Guerrero Villa de Zaachila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Gracia y Verdad de Tapach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lio de 2025 y las participaciones del Fondo de Fiscalización y Recaudación del segundo trimest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las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Huamantla,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Tercera Sala Especializada en Materia de Comercio Exterior y Segunda Sala Regional del Golfo del Tribunal Federal de Justicia Administrativa, en el juicio contencioso administrativo número 2182/22-13-02-4, promovido por la persona física Humberto Reyes Báez, mediante sentencia definitiva del 30 de junio de 2023, resolvió declarar la nulidad lisa y llana de las resoluciones No. 00641/30.15/0023/2019, 00641/ 30.15/0024/2019 y 00641/30.15/0025/2019, todas de fecha 31 de enero de 2019; 00641/30.15/6627/ 2019 de fecha 23 de agosto de 2019, y 00641/30.15/3841/2020 de fecha 08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a las entidades federativas y sus municipios, así como las demarcaciones territoriales de la Ciudad de México, que la Décima Sala Regional Metropolitana del Tribunal Federal de Justicia Administrativa, por sentencia definitiva de veintiocho de marzo de dos mil veinticinco, dictada en el juicio de nulidad 21114/23-17-10- 5, declaró la nulidad lisa y llana de la resolución emitida el cuatro de septiembre de dos mil veintitrés dentro del procedimiento administrativo número S.P.002/2023, quedando sin efectos jurídicos las sanciones administrativas impuestas a la empresa Public Health Supply and Equipment de México, S.A. de C.V., contenidas en la circular publicada el 19 de septiembre de 2023.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emiten los Lineamientos para autorizar la distribución o venta de lotes de productos biológicos, publicado el 16 de julio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Arriaga, Chiapas, 2025, que celebran el Sistema Nacional para el Desarrollo Integral de la Familia, el Sistema para el Desarrollo Integral de la Familia del Estado de Chiapas y el Municipio de Arriag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Centro de Asistencia Social para Niñas, Niños, Adolescentes y Familias Migrantes (Berriozábal I,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Centro de Atención de Niñas, Niños, Adolescentes y Familias Migrantes (Berriozábal II,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Catazajá, Chiapas, que celebran el Sistema Nacional para el Desarrollo Integral de la Familia, el Sistema para el Desarrollo Integral de la Familia del Estado de Chiapas y el Municipio de Catazajá,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Pijijiapan en materia de sus acciones de intervención relativas a la niñez y adolescencia, incluidas las que se encuentran en contexto de migración y a la población sujeta de asistencia social en el establecimiento (Centro de Asistencia Social "Casa de Día"), 2025, que celebran el Sistema Nacional para el Desarrollo Integral de la Familia, el Sistema para el Desarrollo Integral de la Familia del Estado de Chiapas y el Municipio de Pijijiapa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2/2020 y su acumulada 211/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38:00Z</dcterms:created>
  <dc:creator>David Hernández</dc:creator>
  <dc:description/>
  <cp:keywords/>
  <dc:language>en-US</dc:language>
  <cp:lastModifiedBy>Leticia Cruz Caloch</cp:lastModifiedBy>
  <cp:lastPrinted>2025-07-02T10:07:00Z</cp:lastPrinted>
  <dcterms:modified xsi:type="dcterms:W3CDTF">2025-08-14T16:38:00Z</dcterms:modified>
  <cp:revision>2</cp:revision>
  <dc:subject/>
  <dc:title/>
</cp:coreProperties>
</file>