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por el que se crea el organismo público descentralizado denominado Servicios de Salud del Instituto Mexicano del Seguro Social para el Bienestar (IMSS-BIENESTAR), publicado en el Diario Oficial de la Federación el 31 de agost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1-54 hectáreas del ejido "Cerro Norte", municipio de Tenosique, estado de Tabasc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1-90-49 hectáreas del ejido "X-Hazil y Anexos", municipio de Felipe Carrillo Puerto, estado de Quintana Ro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Nereida Guadalupe Cabral Méndez y firmantes de la agrupación denominada Iglesia Profética de Liberación &amp; Guerra Espiritual Efesios 6.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o el C. Aquileo Nájera Valladares y firmantes de la agrupación denominada Ministerio Evangélico Pentecostal Dios con Nosot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Ministerio Internacional Jerusalén, A.R., denominada Ministerio Jerusalén Casa de Oración Palabra de 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Ministerio Internacional de Capellanes y Ministros en México, A.R., denominada Ministerios Libertad y Restauración en Cristo, Gd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6.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empresa Roturaciones, Excavaciones y Caminos del Centr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 programa y proyectos federales de Protección contra Riesgos Sanitarios, así como de la Red Nacional de Laboratorios de Salud Pública, correspondiente al ejercicio fiscal 2025,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de Tonalá, Chiapas, en materia de sus acciones de intervención relativas a la niñez y adolescencia, incluidas las que se encuentran en contexto de migración y a la población sujeta de asistencia social en el establecimiento Centro de Asistencia de Niñas, Niños y Adolescentes, Migrantes, Tonalá, Chiapas (CANNAM), 2025, que celebran el Sistema Nacional para el Desarrollo Integral de la Familia, el Sistema para el Desarrollo Integral de la Familia del Estado de Chiapas y el Municipio de Tonalá,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incluidos los que se encuentran en contexto de migración y sus familiares acompañantes y para la atención de las personas sujetas de asistencia social en La Trinitaria, Chiapas, 2025, que celebran el Sistema Nacional para el Desarrollo Integral de la Familia, el Sistema para el Desarrollo Integral de la Familia del Estado de Chiapas y el Municipio de La Trinitari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Centro de Asistencia Social Villa Comaltitlán, 2025, que celebran el Sistema Nacional para el Desarrollo Integral de la Familia, el Sistema para el Desarrollo Integral de la Familia del Estado de Chiapas y el Municipio de Villa Comaltitlá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el Estado de Veracruz, 2025,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de Acayucan, Veracruz, en materia de sus acciones de intervención relativas a la niñez y adolescencia, incluidas las que se encuentran en contexto de migración y a la población sujeta de asistencia social en el Centro de Asistencia Social Creer, Confiar y Esperar, 2025, que celebran el Sistema Nacional para el Desarrollo Integral de la Familia, el Sistema para el Desarrollo Integral de la Familia del Estado de Veracruz y el Municipio de Acayuca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el Municipio de Hidalgotitlán, Veracruz 2025, que celebran el Sistema Nacional para el Desarrollo Integral de la Familia, el Sistema para el Desarrollo Integral de la Familia del Estado de Veracruz y el Municipio de Hidalgotitlá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hihuahua, que tiene por objeto el otorgamiento de subsidios para la operación del Centro de Justicia para las Mujeres del Estado de Chihuahua, con sede en Ciudad Juárez,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hihuahua, que tiene por objeto el otorgamiento de subsidios para la operación del Centro de Justicia para las Mujeres del Estado de Chihuahua, con sede en Chihuahu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Sidra de Huejotzi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istado de las y los proveedores inscritos en el Registro Público de Casas de Empe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Unidad de Adquisiciones de la Dirección de Administración, Mtro. Fernando Lorenzana Rojas, para que supla la ausencia del Lic. Borsalino González Andrade, Titular de la Dirección de Administración del Instituto Mexicano del Seguro Social, autorizándole a firmar y despachar los asuntos correspondientes y expedir los actos administrativos que competen a la Dirección de Administración, en los términos señalados en los artículos 1, párrafo segundo, 3 y 4, de la Ley Federal de Procedimiento Administr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4/2019,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5T16:23:00Z</dcterms:modified>
  <cp:revision>71</cp:revision>
  <dc:subject/>
  <dc:title/>
</cp:coreProperties>
</file>