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Neon Esiquio Urías Camacho y firmantes de la agrupación denominada Iglesia de Cristo en Rioverde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Francisco Javier Amaya Colli y firmantes de la agrupación denominada Iglesia Bautista Bíblica Getsemaní de San Juan del Río, Q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Ma. Eugenia Yáñez Medina y firmantes de la agrupación denominada Instituto Aliadas Carmelitas Trinita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Angelita Carranza González y firmantes de la agrupación denominada Donum Dei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Luis Ignacio Hernández Gómez y firmantes de la agrupación denominada Casa de Adon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 programa y proyectos federales de Protección contra Riesgos Sanitarios, así como de la Red Nacional de Laboratorios de Salud Pública, correspondiente al ejercicio fiscal 2025,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y personas sujetas de asistencia en Poza Rica de Hidalgo, Veracruz 2025, que celebran el Sistema Nacional para el Desarrollo Integral de la Familia, el Sistema para el Desarrollo Integral de la Familia del Estado de Veracruz y el Municipio de Poza Rica de Hidalgo,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Yucatán en materia de sus acciones de intervención relativas a la niñez y adolescencia, incluidas las que se encuentran en contexto de migración y a la población sujeta de asistencia social en el Centro de Asistencia Social para Niñas, Niños, Adolescentes Migrantes en Yucatán-Casa U’Ulab,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Yucatán en materia de sus acciones de intervención relativas a la niñez y adolescencia, incluidas las que se encuentran en contexto de migración y a la población sujeta de asistencia social en el Centro de Atención Infantil Cordemex,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Yucatán en materia de sus acciones de intervención relativas a la niñez y adolescencia, incluidas las que se encuentran en contexto de migración y a la población sujeta de asistencia social en el Centro de Atención Infantil Olga Manzano Moreno,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Yucatán en materia de sus acciones de intervención relativas a la niñez y adolescencia, incluidas las que se encuentran en contexto de migración y a la población sujeta de asistencia social en el Centro de Atención Infantil Lina López de Esquivel,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Yucatán en materia de sus acciones de intervención relativas a la niñez y adolescencia, incluidas las que se encuentran en contexto de migración y a la población sujeta de asistencia social en el Centro de Atención Infantil Realidades para Niños,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L TRABAJO Y PREVISION SOCI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TURISM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para definir la sede del Tianguis Turístico México 2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LAS MUJER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ampeche, que tiene por objeto el otorgamiento de subsidio para el Proyecto MUJERES/AVGM/CAMP/019/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hihuahua, que tiene por objeto el otorgamiento de subsidio para el Proyecto MUJERES/AVGM/CHIH/029/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7/2025, de doce de agosto de dos mil veinticinco, del Pleno de la Suprema Corte de Justicia de la Nación, por el que se levantan los aplazamientos ordenados en los Acuerdos Generales 6/2014, de treinta y uno de marzo de dos mil catorce, del Pleno de la Suprema Corte de Justicia de la Nación, por el que se dispone el aplazamiento del dictado de la Resolución en los amparos en revisión del conocimient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nica, y la Ley del Impuesto a los Depósitos en Efectivo, publicado en el Diario Oficial de la Federación del once de diciembre de dos mil trece, así como en el diverso 11/2015, de diez de agosto de dos mil quince, mediante el cual se precisó el aplazamiento del dictado de la Resolución en los amparos en revisión del conocimiento de los Tribunales Colegiados de Circuito relacionados con la impugnación del referido Decre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8/2024 y su acumulada 69/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55/2023, así como los Votos Concurrente y Aclaratorio del señor Ministro Juan Luis González Alcántara Carrancá, Aclaratorio de la señora Ministra Loretta Ortiz Ahlf y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DE ESTADISTICA Y GEOGRAFI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jul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ELECTO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a consulta formulada por Pablo Vázquez Ahued y Juan Ignacio Zavala Gutiérrez, en su carácter de Consejeros del Poder Legislativo del Partido Movimiento Ciudadano ante el Consejo Gen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TRIBUNAL SUPERIOR AGRARI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Convocatoria Abierta del Concurso de Selección e Incorporación de Personal de Carrera Jurisdiccional en los Tribunales Agrarios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18T16:37:00Z</dcterms:modified>
  <cp:revision>82</cp:revision>
  <dc:subject/>
  <dc:title/>
</cp:coreProperties>
</file>