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julio de 2025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lang w:val="es-ES_tradnl"/>
        </w:rPr>
        <w:t>Instituto Nacional de Estadística y Geografía</w:t>
      </w:r>
      <w:r>
        <w:rPr/>
        <w:t>.</w:t>
      </w:r>
    </w:p>
    <w:p>
      <w:pPr>
        <w:pStyle w:val="Texto1"/>
        <w:rPr>
          <w:sz w:val="16"/>
          <w:szCs w:val="16"/>
        </w:rPr>
      </w:pPr>
      <w:r>
        <w:rPr>
          <w:sz w:val="16"/>
          <w:szCs w:val="16"/>
        </w:rPr>
        <w:t>ÍNDICE NACIONAL DE PRECIOS AL CONSUMIDOR</w:t>
      </w:r>
    </w:p>
    <w:p>
      <w:pPr>
        <w:pStyle w:val="Texto1"/>
        <w:rPr/>
      </w:pPr>
      <w:r>
        <w:rPr>
          <w:sz w:val="16"/>
          <w:szCs w:val="16"/>
          <w:lang w:val="es-ES_tradnl"/>
        </w:rPr>
        <w:t>ENCADENAMIENTO DE PRODUCTOS DEL ÍNDICE NACIONAL DE PRECIOS AL CONSUMIDOR, CORRESPONDIENTE AL MES DE JULIO DE 2025.</w:t>
      </w:r>
    </w:p>
    <w:p>
      <w:pPr>
        <w:pStyle w:val="Texto1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julio de 2025</w:t>
      </w:r>
      <w:r>
        <w:rPr>
          <w:color w:val="000000"/>
          <w:lang w:val="es-ES_tradnl"/>
        </w:rPr>
        <w:t xml:space="preserve"> como precio de referencia.</w:t>
      </w:r>
    </w:p>
    <w:p>
      <w:pPr>
        <w:pStyle w:val="Texto1"/>
        <w:rPr>
          <w:lang w:eastAsia="es-MX"/>
        </w:rPr>
      </w:pPr>
      <w:r>
        <w:rPr>
          <w:szCs w:val="22"/>
        </w:rPr>
        <w:t xml:space="preserve">Ciudad de México, a 7 de agosto de 2025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1"/>
        <w:rPr>
          <w:lang w:eastAsia="es-MX"/>
        </w:rPr>
      </w:pPr>
      <w:r>
        <w:rPr>
          <w:lang w:eastAsia="es-MX"/>
        </w:rPr>
      </w:r>
    </w:p>
    <w:p>
      <w:pPr>
        <w:pStyle w:val="ANOTACION"/>
        <w:rPr/>
      </w:pPr>
      <w:r>
        <w:rPr/>
        <w:t>ANEXO</w:t>
      </w:r>
    </w:p>
    <w:p>
      <w:pPr>
        <w:pStyle w:val="Texto1"/>
        <w:ind w:hanging="0"/>
        <w:jc w:val="center"/>
        <w:rPr>
          <w:szCs w:val="14"/>
        </w:rPr>
      </w:pPr>
      <w:r>
        <w:rPr>
          <w:szCs w:val="14"/>
        </w:rPr>
        <w:t>INSTITUTO NACIONAL DE ESTADÍSTICA Y GEOGRAFÍA</w:t>
      </w:r>
    </w:p>
    <w:p>
      <w:pPr>
        <w:pStyle w:val="Texto1"/>
        <w:ind w:hanging="0"/>
        <w:jc w:val="center"/>
        <w:rPr>
          <w:i/>
          <w:i/>
          <w:szCs w:val="14"/>
        </w:rPr>
      </w:pPr>
      <w:r>
        <w:rPr>
          <w:i/>
          <w:szCs w:val="14"/>
        </w:rPr>
        <w:t>ÍNDICE NACIONAL DE PRECIOS AL CONSUMIDOR</w:t>
      </w:r>
    </w:p>
    <w:p>
      <w:pPr>
        <w:pStyle w:val="Texto1"/>
        <w:ind w:hanging="0"/>
        <w:jc w:val="center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47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130" w:leader="none"/>
          <w:tab w:val="right" w:pos="5760" w:leader="none"/>
          <w:tab w:val="left" w:pos="6030" w:leader="none"/>
          <w:tab w:val="left" w:pos="711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Julio 2025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004025</w:t>
        <w:tab/>
        <w:t>GAMESA, DULCES, MARIAS, DORADAS, CAJA DE 456 G</w:t>
        <w:tab/>
        <w:t>145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015012</w:t>
        <w:tab/>
        <w:t>TIA ROSA, TORTILLINAS, C/15 PZAS, BOLSA DE 382.5 GR</w:t>
        <w:tab/>
        <w:t>73.2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019010</w:t>
        <w:tab/>
        <w:t>PROCESADAS, CECINA, DE RES, A GRANEL</w:t>
        <w:tab/>
        <w:t>29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022013</w:t>
        <w:tab/>
        <w:t>EN PZAS, MUSLO, A GRANEL</w:t>
        <w:tab/>
        <w:t>7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036006</w:t>
        <w:tab/>
        <w:t>EL CIERVO, AMERICANO, PAQ DE 140 G</w:t>
        <w:tab/>
        <w:t>163.9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040016</w:t>
        <w:tab/>
        <w:t>PHILADELPHIA, O/QUESOS, CREMA, ORIGINAL, BARRA DE 200 G</w:t>
        <w:tab/>
        <w:t>23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045034</w:t>
        <w:tab/>
        <w:t>HASS, A GRANEL</w:t>
        <w:tab/>
        <w:t>1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045046</w:t>
        <w:tab/>
        <w:t>HASS, A GRANEL</w:t>
        <w:tab/>
        <w:t>8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046010</w:t>
        <w:tab/>
        <w:t>MELOCOTON, A GRANEL</w:t>
        <w:tab/>
        <w:t>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048059</w:t>
        <w:tab/>
        <w:t>AGRIO, A GRANEL</w:t>
        <w:tab/>
        <w:t>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051010</w:t>
        <w:tab/>
        <w:t>VALENCIA, A GRANEL</w:t>
        <w:tab/>
        <w:t>31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060009</w:t>
        <w:tab/>
        <w:t>ITALIANA, A GRANEL</w:t>
        <w:tab/>
        <w:t>28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060044</w:t>
        <w:tab/>
        <w:t>ITALIANA, A GRANEL</w:t>
        <w:tab/>
        <w:t>29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062011</w:t>
        <w:tab/>
        <w:t>S/ESPINAS, A GRANEL</w:t>
        <w:tab/>
        <w:t>33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064002</w:t>
        <w:tab/>
        <w:t>SAN LAZARO, ANCHO, BOLSA DE 75 G</w:t>
        <w:tab/>
        <w:t>53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065010</w:t>
        <w:tab/>
        <w:t>A GRANEL</w:t>
        <w:tab/>
        <w:t>5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067012</w:t>
        <w:tab/>
        <w:t>A GRANEL</w:t>
        <w:tab/>
        <w:t>5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070012</w:t>
        <w:tab/>
        <w:t>SALADETTE, A GRANEL</w:t>
        <w:tab/>
        <w:t>27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071046</w:t>
        <w:tab/>
        <w:t>COL, BLANCA, POR PZA</w:t>
        <w:tab/>
        <w:t>57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072013</w:t>
        <w:tab/>
        <w:t>ENTEROS, POR PZA</w:t>
        <w:tab/>
        <w:t>2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072038</w:t>
        <w:tab/>
        <w:t>ENTEROS, POR PZA</w:t>
        <w:tab/>
        <w:t>2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074019</w:t>
        <w:tab/>
        <w:t>SABRITAS, ORIGINAL, BOLSA DE 42 G</w:t>
        <w:tab/>
        <w:t>428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080011</w:t>
        <w:tab/>
        <w:t>ESPINACAS, A GRANEL</w:t>
        <w:tab/>
        <w:t>53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081009</w:t>
        <w:tab/>
        <w:t>JALAPEÑO, A GRANEL</w:t>
        <w:tab/>
        <w:t>5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090007</w:t>
        <w:tab/>
        <w:t>GERBER, PAPILLA, +12 MESES, COLADO, BOLSA DE 120 G</w:t>
        <w:tab/>
        <w:t>13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090023</w:t>
        <w:tab/>
        <w:t>NIDO, MATERNIZADA, KINDER 1+, LATA DE 800 G</w:t>
        <w:tab/>
        <w:t>20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094003</w:t>
        <w:tab/>
        <w:t>LA ANITA, CONDIMENTOS, ACHIOTE, CAJA DE 100 G</w:t>
        <w:tab/>
        <w:t>1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00030</w:t>
        <w:tab/>
        <w:t>COCA-COLA, REFRESCO, BOTELLA DE 600 ML</w:t>
        <w:tab/>
        <w:t>33.3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05012</w:t>
        <w:tab/>
        <w:t>1800, REPOSADO, BOTELLA DE 700 ML</w:t>
        <w:tab/>
        <w:t>893.2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06004</w:t>
        <w:tab/>
        <w:t>WYBOROWA, VODKA, BOTELLA DE 1 LT</w:t>
        <w:tab/>
        <w:t>236.3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10008</w:t>
        <w:tab/>
        <w:t>LPC COLLECTION, BLUSA, 63% POLIESTER - 33% ALGODON - 4% ELAS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10014</w:t>
        <w:tab/>
        <w:t>LEE, PLAYERA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11014</w:t>
        <w:tab/>
        <w:t>OROBLU, PANTIMEDIAS, 69% POLIAMIDA - 31% ELASTANO</w:t>
        <w:tab/>
        <w:t>72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14003</w:t>
        <w:tab/>
        <w:t>SIMPLY BASIC, CAMISA, 54% POLIESTER - 46% ALGODON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17014</w:t>
        <w:tab/>
        <w:t>SAHARA, PANTALON, 94% POLIESTER - 6% ELASTANO</w:t>
        <w:tab/>
        <w:t>3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19030</w:t>
        <w:tab/>
        <w:t>WILSON, SUDADERA, 71% POLIESTER - 25% ALGODON - 4% OTROS</w:t>
        <w:tab/>
        <w:t>3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19151</w:t>
        <w:tab/>
        <w:t>PHILOSOPHY, CHAMARRA, 100% POLIESTER</w:t>
        <w:tab/>
        <w:t>9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19175</w:t>
        <w:tab/>
        <w:t>MARQUEZ FRATELLO, CHALECO, 100% ACRILICO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19251</w:t>
        <w:tab/>
        <w:t>VERMONTI, CHAMARRA, 100% POLIESTER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19278</w:t>
        <w:tab/>
        <w:t>VERTICHE MP, CHAMARRA, 100% POLIESTER</w:t>
        <w:tab/>
        <w:t>5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19302</w:t>
        <w:tab/>
        <w:t>WEEKEND, SUETER P/NIÑO, 100% ALGODON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19305</w:t>
        <w:tab/>
        <w:t>WEEKEND, SUDADERA P/NIÑO, 66% POLIESTER - 33% ALGODON - 1% E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0002</w:t>
        <w:tab/>
        <w:t>ZAGA, BOXER, PAQ DE 3 PZAS, 100% ALGODON</w:t>
        <w:tab/>
        <w:t>1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1024</w:t>
        <w:tab/>
        <w:t>BEAUTY SECRET, BRASIER, PAQ DE 2 PZAS, 90% POLIAMIDA - 10% E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1026</w:t>
        <w:tab/>
        <w:t>SONATA, PANTALETA, PAQ DE 2 PZAS, 82% POLIAMIDA - 18% ELASTA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1027</w:t>
        <w:tab/>
        <w:t>BERLEI, PANTALETA, 72% POLIAMIDA - 28% ELASTANO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2064</w:t>
        <w:tab/>
        <w:t>SKINY, P/NIÑA, CORPIÑO, 100% ALGODON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2078</w:t>
        <w:tab/>
        <w:t>SKINNY, P/NIÑO, BOXER, 3 PZAS, 95.5% ALGODON - 4.5% ELASTANO</w:t>
        <w:tab/>
        <w:t>242.1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2094</w:t>
        <w:tab/>
        <w:t>BABY CREYSI, P/NIÑA, PANTALETAS, 100% POLIESTER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3004</w:t>
        <w:tab/>
        <w:t>BABY CREYSI, PANTALON, 100% ALGODON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3013</w:t>
        <w:tab/>
        <w:t>WEEKEND, PAÑALERO, 100% ALGODON, 3 PIEZAS, MOD BOHO2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3024</w:t>
        <w:tab/>
        <w:t>LEONCITO, MAMELUCO, 100% POLIESTER, POLAR</w:t>
        <w:tab/>
        <w:t>15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3065</w:t>
        <w:tab/>
        <w:t>CAROSELLO, MAMELUCO, 100% ALGODON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4004</w:t>
        <w:tab/>
        <w:t>BRUNO MAGNANI, TRAJE, 65% POLIESTER - 35% VISCOSA</w:t>
        <w:tab/>
        <w:t>2239.44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4016</w:t>
        <w:tab/>
        <w:t>CONTEMPO, TRAJE, 85% POLIAMIDA - 15% ELASTANO</w:t>
        <w:tab/>
        <w:t>15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6003</w:t>
        <w:tab/>
        <w:t>BASIC CONCEPTS, VESTIDO, 96% POLIAMIDA - 4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6026</w:t>
        <w:tab/>
        <w:t>GEORGE, VESTIDO, 98% POLIESTER - 2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7009</w:t>
        <w:tab/>
        <w:t>DE LARIOS, VESTIDO, 100% POLIESTER</w:t>
        <w:tab/>
        <w:t>1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7018</w:t>
        <w:tab/>
        <w:t>CUIDADO CON EL PERRO MP, VESTIDO, 100% POLIESTER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8019</w:t>
        <w:tab/>
        <w:t>PENGUIN, PIJAMA, 90% ALGODON - 10% POLIESTER</w:t>
        <w:tab/>
        <w:t>79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8023</w:t>
        <w:tab/>
        <w:t>MARVEL, PIJAMA, 2 PZAS, 100% ALGODON</w:t>
        <w:tab/>
        <w:t>32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8024</w:t>
        <w:tab/>
        <w:t>SPORTLINE, PANTS, 100% POLIESTER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8028</w:t>
        <w:tab/>
        <w:t>MANGO, PIJAMA, 95% ALGODON - 5% ELASTANO</w:t>
        <w:tab/>
        <w:t>1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8050</w:t>
        <w:tab/>
        <w:t>REFILL, PANTS, 10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8052</w:t>
        <w:tab/>
        <w:t>SPRINT, PANTS, 95% POLIESTER - 5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8059</w:t>
        <w:tab/>
        <w:t>CARLO CORINTO, PIJAMA, 3PZAS, 100% POLIESTER</w:t>
        <w:tab/>
        <w:t>8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8071</w:t>
        <w:tab/>
        <w:t>ECKO UNLTD, PANTS, 100% POLIESTER</w:t>
        <w:tab/>
        <w:t>4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8078</w:t>
        <w:tab/>
        <w:t>HANDICAP, PIJAMA, 100% ALGODON</w:t>
        <w:tab/>
        <w:t>290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8151</w:t>
        <w:tab/>
        <w:t>JEANIOUS, PANTS, 80% POLIESTER - 13% VISCOSA - 7% ELASTANO</w:t>
        <w:tab/>
        <w:t>6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8155</w:t>
        <w:tab/>
        <w:t>SPORTLINE, PANTS, 100% POLIESTER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9028</w:t>
        <w:tab/>
        <w:t>CUIDADO CON EL PERRO MP, PIJAMA, 95% POLIESTER - 5% ELASTANO</w:t>
        <w:tab/>
        <w:t>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9030</w:t>
        <w:tab/>
        <w:t>KATE SPADE, PIJAMA, 94% POLIESTER - 6% ELASTANO</w:t>
        <w:tab/>
        <w:t>263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9041</w:t>
        <w:tab/>
        <w:t>KANGYE, CAMISON, 100% ALGODON</w:t>
        <w:tab/>
        <w:t>12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9095</w:t>
        <w:tab/>
        <w:t>PICO'S, MALLON, 50% POLIESTER - 50% ALGODON</w:t>
        <w:tab/>
        <w:t>24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29117</w:t>
        <w:tab/>
        <w:t>FUKKA, PANTS, 54% ALGODON - 46% POLIESTER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33012</w:t>
        <w:tab/>
        <w:t>BOB SPONJA, SANDALIAS, CORTE SINTETICO - SUELA SINTETICA</w:t>
        <w:tab/>
        <w:t>6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34010</w:t>
        <w:tab/>
        <w:t>POTRO SUR, ZAPATOS, CORTE PIEL - SUELA SINTETICA</w:t>
        <w:tab/>
        <w:t>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35011</w:t>
        <w:tab/>
        <w:t>FLORENZA, ZAPATILLAS, CORTE VACUNO - SUELA SINTETICA</w:t>
        <w:tab/>
        <w:t>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36005</w:t>
        <w:tab/>
        <w:t>CARAMEL, ZAPATOS, CORTE SINTETICO - SUELA SINTETICA</w:t>
        <w:tab/>
        <w:t>39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37006</w:t>
        <w:tab/>
        <w:t>ADIDAS, P/ADULTO, CORTE PIEL - SUELA SINTETICA</w:t>
        <w:tab/>
        <w:t>999.95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47010</w:t>
        <w:tab/>
        <w:t>ESPORT, MATRIMONIAL, MOD EMERLAND</w:t>
        <w:tab/>
        <w:t>5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47018</w:t>
        <w:tab/>
        <w:t>DORMIMUNDO, INDIVIDUAL, ESPUMA TEA 25</w:t>
        <w:tab/>
        <w:t>3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49110</w:t>
        <w:tab/>
        <w:t>DEL VALLE, SILLA, DE METAL, MOD BARCELONA</w:t>
        <w:tab/>
        <w:t>75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49117</w:t>
        <w:tab/>
        <w:t>VAZQUEZ, CLOSET, DE 2X2.20 MT, MOD EMPERADOR GRIS</w:t>
        <w:tab/>
        <w:t>183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55020</w:t>
        <w:tab/>
        <w:t>ZARA MP, BLANCOS, MANTEL, 100% ALGODON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55053</w:t>
        <w:tab/>
        <w:t>JUNCO MP, CORTINAS, TELA, LONETA ESPAÑA, 50% POLIESTER - 50%</w:t>
        <w:tab/>
        <w:t>169.00</w:t>
        <w:tab/>
        <w:t>MT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55114</w:t>
        <w:tab/>
        <w:t>COTTONELLA, TOALLAS, MEDIO BAÑO, 100% ALGODON</w:t>
        <w:tab/>
        <w:t>15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57009</w:t>
        <w:tab/>
        <w:t>KOBLENZ, ASPIRADORA, SECO, MOJADO 2.5 GALON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57017</w:t>
        <w:tab/>
        <w:t>KOBLENZ, ASPIRADORA, CANISTER, CENTAURI, MOD YCA-1300</w:t>
        <w:tab/>
        <w:t>228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57018</w:t>
        <w:tab/>
        <w:t>KOBLENZ, ASPIRADORA, CANISTER, MOD LIBRA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57026</w:t>
        <w:tab/>
        <w:t>KOBLENZ, ASPIRADORA, MANUAL, CON MANGUERA, MOD HV-120KG3</w:t>
        <w:tab/>
        <w:t>1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57043</w:t>
        <w:tab/>
        <w:t>OSTER, HORNO ELECTRICO, 1600 W, 30 L, NEGRO</w:t>
        <w:tab/>
        <w:t>22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59015</w:t>
        <w:tab/>
        <w:t>OSTER, 1.1 PIES, SILVER, CAP 30 LTS, MOD OGBM3003M</w:t>
        <w:tab/>
        <w:t>184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61003</w:t>
        <w:tab/>
        <w:t>MABE, 14 PIES, AUTOMATICO, ACERO INOX, MOD RME360FZMRPO</w:t>
        <w:tab/>
        <w:t>12099.2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62007</w:t>
        <w:tab/>
        <w:t>AVERA, CAFETERA, DE GOTEO, CAP 10 TAZAS, MOD CAF01</w:t>
        <w:tab/>
        <w:t>26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62017</w:t>
        <w:tab/>
        <w:t>T-FAL, VENTILADOR, PEDESTAL, 3 VEL, 18´, MOD VE2910X0</w:t>
        <w:tab/>
        <w:t>286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62028</w:t>
        <w:tab/>
        <w:t>DOLCE GUSTO, CAFETERA, MOD KP2401MX</w:t>
        <w:tab/>
        <w:t>23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62041</w:t>
        <w:tab/>
        <w:t>T-FAL, CAFETERA, 12 TAZAS, MOD CM1408MX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66004</w:t>
        <w:tab/>
        <w:t>TRAMONTINA, BATERIA, 4 PZAS, C/3 TAPAS, ALUMINIO, MOD SICILI</w:t>
        <w:tab/>
        <w:t>1956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67002</w:t>
        <w:tab/>
        <w:t>ANFORA, LOZA, VAJILLA, 12 PZAS, CERAMICA DECORADA</w:t>
        <w:tab/>
        <w:t>38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68005</w:t>
        <w:tab/>
        <w:t>CUBASA, CONTENEDOR, HERMETICO, SUPER SELLO TAPA ROSCA, MOD I</w:t>
        <w:tab/>
        <w:t>7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69010</w:t>
        <w:tab/>
        <w:t>LEDVANCE, AHORRADOR, LUZ FRIA, 8 W, PAQ C/8 PZAS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72044</w:t>
        <w:tab/>
        <w:t>MP, CUBIERTOS, TENEDORES, JUMBO, BOLSA C/25 PZAS</w:t>
        <w:tab/>
        <w:t>30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72077</w:t>
        <w:tab/>
        <w:t>PRIMO, VASOS, DE PLASTICO, PAQ C/50 PZAS</w:t>
        <w:tab/>
        <w:t>26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77012</w:t>
        <w:tab/>
        <w:t>PRECISSIMO, TEXTIL, JERGA, DE 48 X 120 CM, 90% ALGODON - 10%</w:t>
        <w:tab/>
        <w:t>40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199036</w:t>
        <w:tab/>
        <w:t>DURANTE EL EMBARAZO, GINECOLOGO, PRIMERA VEZ</w:t>
        <w:tab/>
        <w:t>1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06005</w:t>
        <w:tab/>
        <w:t>DE LUJO</w:t>
        <w:tab/>
        <w:t>4094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06019</w:t>
        <w:tab/>
        <w:t>COMPACTO</w:t>
        <w:tab/>
        <w:t>3810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06028</w:t>
        <w:tab/>
        <w:t>SUBCOMPACTO</w:t>
        <w:tab/>
        <w:t>44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06044</w:t>
        <w:tab/>
        <w:t>USOS MULTIPLES</w:t>
        <w:tab/>
        <w:t>1061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06048</w:t>
        <w:tab/>
        <w:t>USOS MULTIPLES</w:t>
        <w:tab/>
        <w:t>1290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07007</w:t>
        <w:tab/>
        <w:t>ITALIKA, URBANA, AUTOMATICA, MOD WS 175 SPORT GRAFITO 2025</w:t>
        <w:tab/>
        <w:t>2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07014</w:t>
        <w:tab/>
        <w:t>DUCATI, URBANA, MOTOR 803CC, MOD SCRAMBLER 2025</w:t>
        <w:tab/>
        <w:t>268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08008</w:t>
        <w:tab/>
        <w:t>TURBO, DE MONTAÑA, RODADA 24, MOD TX4.1</w:t>
        <w:tab/>
        <w:t>105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08024</w:t>
        <w:tab/>
        <w:t>TURBO, DE MONTAÑA, R26, 21 VEL, ALUMINIO, MOD DEIMOS</w:t>
        <w:tab/>
        <w:t>12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11020</w:t>
        <w:tab/>
        <w:t>MOTORCRAFT, REFACCIONES, FILTRO DE AIRE, TERRITORY, MOD MFA2</w:t>
        <w:tab/>
        <w:t>358.4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15022</w:t>
        <w:tab/>
        <w:t>LAVADO, C/VAPOR, DESINFECCION DE INTERIORES</w:t>
        <w:tab/>
        <w:t>43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16026</w:t>
        <w:tab/>
        <w:t>CAMBIO DE ACEITE Y FILTRO, SERVICIO MENOR</w:t>
        <w:tab/>
        <w:t>141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16035</w:t>
        <w:tab/>
        <w:t>ALINEACION Y BALANCEO, SERVICIO</w:t>
        <w:tab/>
        <w:t>66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17012</w:t>
        <w:tab/>
        <w:t>REP DE FRENOS, CAMBIO DE BALATAS, C/RECTIF, P/SENTRA 12</w:t>
        <w:tab/>
        <w:t>2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30001</w:t>
        <w:tab/>
        <w:t>ALIENPRO, ACCESORIOS, BOCINA, PORTATIL, MOD BOOMER PLUS</w:t>
        <w:tab/>
        <w:t>3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30007</w:t>
        <w:tab/>
        <w:t>JBL, ACCESORIOS, AUDIFONOS, DE DIADEMA, MOD JBLT770NCBLKAM</w:t>
        <w:tab/>
        <w:t>2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30015</w:t>
        <w:tab/>
        <w:t>JBL, ACCESORIOS, BOCINA, BLUETOOTH, 100W, MOD PARTY BOX</w:t>
        <w:tab/>
        <w:t>7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30043</w:t>
        <w:tab/>
        <w:t>TCL, AUDIO, TEATRO EN CASA, MOD TS6110</w:t>
        <w:tab/>
        <w:t>4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31002</w:t>
        <w:tab/>
        <w:t>LG, 43”, PANTALLA QLED 4K, MOD 43UA7500PSA</w:t>
        <w:tab/>
        <w:t>79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31006</w:t>
        <w:tab/>
        <w:t>HKPRO, 40”, PANTALLA SMART TV LED, MOD HKP40R03</w:t>
        <w:tab/>
        <w:t>5588.06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31027</w:t>
        <w:tab/>
        <w:t>TCL, 50”, ULTRA HD, 4K, SMART TV, MOD 50QSK</w:t>
        <w:tab/>
        <w:t>8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38014</w:t>
        <w:tab/>
        <w:t>IMPRESION DIGITAL, 8 FOTOS INSTANTANEAS, TAMAÑO INFANTI</w:t>
        <w:tab/>
        <w:t>57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38049</w:t>
        <w:tab/>
        <w:t>SONY, CAMARA FOTOGRAFICA, ILCE 6400L, MIRROLES, VIDEO 4K</w:t>
        <w:tab/>
        <w:t>232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39007</w:t>
        <w:tab/>
        <w:t>NINTENDO, VIDEOJUEGO, NSWITCH, SUPER MARIO BROS WONDER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48030</w:t>
        <w:tab/>
        <w:t>ENTRE SEMANA, ENTRADA GENERAL</w:t>
        <w:tab/>
        <w:t>55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48031</w:t>
        <w:tab/>
        <w:t>CINEMEX, ENTRE SEMANA, TRADICIONAL, 2D, ADMON GENERAL, ADULT</w:t>
        <w:tab/>
        <w:t>88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49054</w:t>
        <w:tab/>
        <w:t>MICHIN, ACUARIO, ENTRADA GENERAL, LUNES A VIERNES, TIEMPO IL</w:t>
        <w:tab/>
        <w:t>359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51032</w:t>
        <w:tab/>
        <w:t>ED LAROUSSE, SECUNDARIA, F CIVICA Y ETICA, LUIS DE LA BARRED</w:t>
        <w:tab/>
        <w:t>49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53074</w:t>
        <w:tab/>
        <w:t>TV NOTAS, REVISTA, SEMANAL, ED NOTMUSA</w:t>
        <w:tab/>
        <w:t>48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54033</w:t>
        <w:tab/>
        <w:t>AZOR, BOLIGRAFO, PIN POINT, PUNTO FINO, PAQ DE 3 PZAS</w:t>
        <w:tab/>
        <w:t>2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54047</w:t>
        <w:tab/>
        <w:t>BIC, BOLIGRAFO, CRISTAL, PAQ DE 4 PZAS</w:t>
        <w:tab/>
        <w:t>26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55004</w:t>
        <w:tab/>
        <w:t>OAXACA, ARMADO, TERRESTRE, HOTEL 4 ESTRELLAS</w:t>
        <w:tab/>
        <w:t>5029.28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65016</w:t>
        <w:tab/>
        <w:t>TORTERIA, TORTA ACAPULQUEÑA Y LICUADO AGUA PIÑA 500 ML</w:t>
        <w:tab/>
        <w:t>125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68024</w:t>
        <w:tab/>
        <w:t>REST, 2 TACOS GOBERNADOR DE CAMARON, REFRESCO DE 355 ML</w:t>
        <w:tab/>
        <w:t>27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68070</w:t>
        <w:tab/>
        <w:t>CAFETERIA, CAPUCHINO GDE Y CROISSANT DE PECHUGA DE PAVO</w:t>
        <w:tab/>
        <w:t>162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74003</w:t>
        <w:tab/>
        <w:t>SENSODYNE, CREMA DENTAL, ORIGINAL, TUBO DE 90 G</w:t>
        <w:tab/>
        <w:t>96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75004</w:t>
        <w:tab/>
        <w:t>LUBRIDERM, CORPORAL, LIQUIDA, REPARACION INTENSIVA, BOTE DE</w:t>
        <w:tab/>
        <w:t>347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81010</w:t>
        <w:tab/>
        <w:t>REGIO, PAPEL HIGIENICO, LUXURY, PAQ DE 18 ROLLOS, GRANDE</w:t>
        <w:tab/>
        <w:t>12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83008</w:t>
        <w:tab/>
        <w:t>SABA, TOALLAS, NOCTURNA EXTRA LARGAS CON ALAS PAQ DE 32 PZAS</w:t>
        <w:tab/>
        <w:t>9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1 288065</w:t>
        <w:tab/>
        <w:t>LETIAN, BOLSA, 100% POLIESTER, NEGRA Y BEIGE</w:t>
        <w:tab/>
        <w:t>22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002005</w:t>
        <w:tab/>
        <w:t>TIMBI, FRITURAS, CHARRITOS, QUESO JALAPEÑO, PAQ DE 240 G</w:t>
        <w:tab/>
        <w:t>11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004009</w:t>
        <w:tab/>
        <w:t>NABISCO, DULCES, OREO, ORIGINAL, PAQ DE 114 G</w:t>
        <w:tab/>
        <w:t>138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004011</w:t>
        <w:tab/>
        <w:t>NABISCO, DULCES, OREO, ORIGINAL, PAQ DE 114 G</w:t>
        <w:tab/>
        <w:t>149.1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004013</w:t>
        <w:tab/>
        <w:t>CUETARA, SALADAS, PAN CUETARA, PAQ DE 150 G</w:t>
        <w:tab/>
        <w:t>7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006003</w:t>
        <w:tab/>
        <w:t>CAREY, POZOLERO, LATA DE 860 G</w:t>
        <w:tab/>
        <w:t>40.7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009007</w:t>
        <w:tab/>
        <w:t>BIMBO, P/HOT DOG, MEDIAS NOCHES, PAQ DE 340 G</w:t>
        <w:tab/>
        <w:t>132.3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015001</w:t>
        <w:tab/>
        <w:t>TIA ROSA, TORTILLINAS, BOLSA DE 15 PZAS DE 382.5 G</w:t>
        <w:tab/>
        <w:t>65.3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015004</w:t>
        <w:tab/>
        <w:t>TIA ROSA, TORTILLINAS, BOLSA DE 15 PZAS DE 382.5 G</w:t>
        <w:tab/>
        <w:t>65.3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021007</w:t>
        <w:tab/>
        <w:t>SAN ANTONIO, DE CERDO, DE PIERNA, A GRANEL</w:t>
        <w:tab/>
        <w:t>10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029006</w:t>
        <w:tab/>
        <w:t>PESKERA, EN CONSERVA, PULPO, AL AJILLO, LATA DE 111 G</w:t>
        <w:tab/>
        <w:t>596.8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035006</w:t>
        <w:tab/>
        <w:t>MP, DE COCO, CAJA DE 6 BOTES DE 946 ML C/U (5676</w:t>
        <w:tab/>
        <w:t>35.0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042002</w:t>
        <w:tab/>
        <w:t>GRASA, MANTECA, BOLSA DE 140 G</w:t>
        <w:tab/>
        <w:t>71.4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066001</w:t>
        <w:tab/>
        <w:t>CORINA, PIMIENTO MORRON, ROSTIZADO EN TIRAS, LATA DE 225 G</w:t>
        <w:tab/>
        <w:t>95.5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068004</w:t>
        <w:tab/>
        <w:t>GRANO DE ORO, BAYO, BOLSA DE 450 G</w:t>
        <w:tab/>
        <w:t>72.2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077004</w:t>
        <w:tab/>
        <w:t>EL PURITANO, ENVASADAS, CHAMPIÑONES, LATA DE 200 G</w:t>
        <w:tab/>
        <w:t>9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077008</w:t>
        <w:tab/>
        <w:t>LA HUERTA, CONGELADAS, MIXTAS, CHICHARO C/ZA, BOLSA DE 500 G</w:t>
        <w:tab/>
        <w:t>9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080003</w:t>
        <w:tab/>
        <w:t>ESPINACAS, MANOJO</w:t>
        <w:tab/>
        <w:t>14.90</w:t>
        <w:tab/>
        <w:t>MANOJ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080005</w:t>
        <w:tab/>
        <w:t>BROCOLI, A GRANEL</w:t>
        <w:tab/>
        <w:t>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084011</w:t>
        <w:tab/>
        <w:t>SNICKERS, CHOCOLATE, BARRA DE 48 G</w:t>
        <w:tab/>
        <w:t>416.67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091002</w:t>
        <w:tab/>
        <w:t>MCCORMICK, MOSTAZA, FCO DE 115 G</w:t>
        <w:tab/>
        <w:t>124.3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096004</w:t>
        <w:tab/>
        <w:t>NESCAFE, REGULAR, DOLCA, FCO DE 46 G</w:t>
        <w:tab/>
        <w:t>913.0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098003</w:t>
        <w:tab/>
        <w:t>DOBLETT, DESHIDRATADO, DOBLE MENTA, CAJA DE 16 BOLSAS 1.2 G</w:t>
        <w:tab/>
        <w:t>21.50</w:t>
        <w:tab/>
        <w:t>CAJ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06003</w:t>
        <w:tab/>
        <w:t>400 CONEJOS, MEZCAL, JOVEN, BOTELLA DE 700 ML</w:t>
        <w:tab/>
        <w:t>827.1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09002</w:t>
        <w:tab/>
        <w:t>PALL MALL, C/FILTRO, ALASKA, CAJETILLA DE 20 PZAS</w:t>
        <w:tab/>
        <w:t>79.00</w:t>
        <w:tab/>
        <w:t>CAJETI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19009</w:t>
        <w:tab/>
        <w:t>LEVI'S, SUDADERA, 100% ALGODON</w:t>
        <w:tab/>
        <w:t>134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23016</w:t>
        <w:tab/>
        <w:t>MP, MAMELUCO, 100% ALGODON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27004</w:t>
        <w:tab/>
        <w:t>BASIC CONCEPTS, VESTIDO, 100% POLIESTER</w:t>
        <w:tab/>
        <w:t>2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47006</w:t>
        <w:tab/>
        <w:t>THERAPEDIC, INDIVIDUAL, MOD TOKYO</w:t>
        <w:tab/>
        <w:t>888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47007</w:t>
        <w:tab/>
        <w:t>SEALY, MATRIMONIAL, MOD COPERNICO</w:t>
        <w:tab/>
        <w:t>17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48001</w:t>
        <w:tab/>
        <w:t>ACTUAL HOME MP, COMEDOR, JGO DE 5 PZAS (M-4S), MOD SOLI</w:t>
        <w:tab/>
        <w:t>34795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48004</w:t>
        <w:tab/>
        <w:t>KESSA, ANTECOMEDOR, JGO DE 5 PZAS (M-4S), MOD MONIQUE</w:t>
        <w:tab/>
        <w:t>25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48005</w:t>
        <w:tab/>
        <w:t>IKAL, COMEDOR, JGO DE 7 PZAS (M-6S), MOD ALICIA</w:t>
        <w:tab/>
        <w:t>8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50004</w:t>
        <w:tab/>
        <w:t>ACTUAL HOME MP, BANCO, BAR, MOD DROP</w:t>
        <w:tab/>
        <w:t>89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51007</w:t>
        <w:tab/>
        <w:t>BASE P/COLCHON, KING SIZE, MOD NOAH</w:t>
        <w:tab/>
        <w:t>10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51009</w:t>
        <w:tab/>
        <w:t>ACTUAL HOME MP, RECAMARA, MATRIMONIAL, JGO DE 2 PZAS, MOD LI</w:t>
        <w:tab/>
        <w:t>1199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52004</w:t>
        <w:tab/>
        <w:t>SALA, 3-2-1, MOD DUBAI</w:t>
        <w:tab/>
        <w:t>175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52005</w:t>
        <w:tab/>
        <w:t>SALA, SOFA Y LOVE SEAT, MOD ATLANTICA NEW IVORY</w:t>
        <w:tab/>
        <w:t>21898.5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54004</w:t>
        <w:tab/>
        <w:t>VIANNEY MP, INDIVIDUAL, 100% ALGODON, MOD CAMISETA LILA</w:t>
        <w:tab/>
        <w:t>1349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64004</w:t>
        <w:tab/>
        <w:t>RECORD, MOD 286</w:t>
        <w:tab/>
        <w:t>5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70018</w:t>
        <w:tab/>
        <w:t>AVILA, ACCESORIOS, EXTENSION, 3 MT, MOD NO 18</w:t>
        <w:tab/>
        <w:t>6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73006</w:t>
        <w:tab/>
        <w:t>CLORALEX, CLORO, EL RENDIDOR, BOTELLA DE 3.75 LT (3750 ML)</w:t>
        <w:tab/>
        <w:t>18.4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78002</w:t>
        <w:tab/>
        <w:t>MAS, LIQUIDO, COLOR, BOLSA DE 415 ML</w:t>
        <w:tab/>
        <w:t>56.6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79003</w:t>
        <w:tab/>
        <w:t>OKO, INSECTICIDA, AEROSOL, MULTIUSOS, BOTE DE 400 ML</w:t>
        <w:tab/>
        <w:t>157.5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79006</w:t>
        <w:tab/>
        <w:t>OKO, INSECTICIDA, AEROSOL, CASA Y JARDIN, BOTE DE 400 ML</w:t>
        <w:tab/>
        <w:t>43.96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80006</w:t>
        <w:tab/>
        <w:t>PETALO, TOALLAS, ROLLO DE 230 HOJAS</w:t>
        <w:tab/>
        <w:t>27.49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84002</w:t>
        <w:tab/>
        <w:t>MOTRIN, TABLETAS, 10 DE 400 MG, LAB PFIZER</w:t>
        <w:tab/>
        <w:t>80.3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85002</w:t>
        <w:tab/>
        <w:t>LINCOCIN, CAPSULAS, 16 DE 500 MG, LAB PFIZER</w:t>
        <w:tab/>
        <w:t>334.05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87002</w:t>
        <w:tab/>
        <w:t>VOLTAREN, POMADA, EMULGEL, TUBO DE 100 GR, LAB NOVARTIS</w:t>
        <w:tab/>
        <w:t>220.33</w:t>
        <w:tab/>
        <w:t>TUB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88002</w:t>
        <w:tab/>
        <w:t>TRENTAL, TABLETAS, 30 DE 400 MG, LAB SANFER</w:t>
        <w:tab/>
        <w:t>682.07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90003</w:t>
        <w:tab/>
        <w:t>TESALON, EXPECTORANTES, TABLETAS, 20 DE 100 MG, LAB GSK</w:t>
        <w:tab/>
        <w:t>125.07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93002</w:t>
        <w:tab/>
        <w:t>DIMEFOR, MED P/DIAB, XR, TABLETAS, 30 DE 500 MG, LAB SIEGFRI</w:t>
        <w:tab/>
        <w:t>248.12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95002</w:t>
        <w:tab/>
        <w:t>VITREX Q10, CAPSULAS, FCO DE 30 PZAS, LAB NATUREX</w:t>
        <w:tab/>
        <w:t>95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196014</w:t>
        <w:tab/>
        <w:t>CITALOPRAM GI, O/MED, PSIQ, TAB, 14 DE 20 MG, LAB AMSA</w:t>
        <w:tab/>
        <w:t>78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210008</w:t>
        <w:tab/>
        <w:t>ALPINA, RIN 15, 195/65 R15, MOD SPECTRUM</w:t>
        <w:tab/>
        <w:t>1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211003</w:t>
        <w:tab/>
        <w:t>LTH, REFACCIONES, FILTRO DE ACEITE, MOD LTH- 3682</w:t>
        <w:tab/>
        <w:t>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230007</w:t>
        <w:tab/>
        <w:t>HKPRO, BOCINA, MOD HKSB210L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231007</w:t>
        <w:tab/>
        <w:t>SANSUI, 43”, 4K UHD, MOD SMX43VAUG</w:t>
        <w:tab/>
        <w:t>515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231008</w:t>
        <w:tab/>
        <w:t>LG, 55”, UHD, 4K, MOD 55UA7500PSA</w:t>
        <w:tab/>
        <w:t>11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239006</w:t>
        <w:tab/>
        <w:t>EA SPORTS, VIDEOJUEGO, PS5, MOD FIFA 2025</w:t>
        <w:tab/>
        <w:t>17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253002</w:t>
        <w:tab/>
        <w:t>BUSINESS LUXURY MEDIA, REVISTA, FORBES, IMPRESA, 12 EJEMPLAR</w:t>
        <w:tab/>
        <w:t>948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280006</w:t>
        <w:tab/>
        <w:t>DIAPRO, ADULTO, PANTS, GRANDE, PAQ DE 10 PZAS</w:t>
        <w:tab/>
        <w:t>165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283002</w:t>
        <w:tab/>
        <w:t>TAMPAX, TAMPONES, SUPER PLUS, CAJA DE 50 PZAS</w:t>
        <w:tab/>
        <w:t>18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2 288004</w:t>
        <w:tab/>
        <w:t>MAINSTAY'S, MALETA, 20”, MOD AH2529-F</w:t>
        <w:tab/>
        <w:t>17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023006</w:t>
        <w:tab/>
        <w:t>EL MEXICANO, DE PAVO, A GRANEL</w:t>
        <w:tab/>
        <w:t>7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058003</w:t>
        <w:tab/>
        <w:t>LA COSTEÑA, EN ALMIBAR, PIÑA, LATA DE 800 GR</w:t>
        <w:tab/>
        <w:t>75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066004</w:t>
        <w:tab/>
        <w:t>LA MORENA, JALAPEÑOS, LATA DE 380 GR</w:t>
        <w:tab/>
        <w:t>60.2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114010</w:t>
        <w:tab/>
        <w:t>DOS F, CAMISA, 100% ALGODON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116004</w:t>
        <w:tab/>
        <w:t>EXPANDER, PANTALON, 65% POLIESTER - 35% RAYON</w:t>
        <w:tab/>
        <w:t>9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117002</w:t>
        <w:tab/>
        <w:t>IVONNE, PANTALON, 68% POLIESTER - 28% VISCOSA - 4% ELASTANO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118007</w:t>
        <w:tab/>
        <w:t>REFILL, PANTALON, 56% ALGODON - 44% OTROS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118011</w:t>
        <w:tab/>
        <w:t>PIQUE NIQUE, PANTALON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121013</w:t>
        <w:tab/>
        <w:t>OYSHO MP, TANGA, 3 PZAS, 46% MODAL - 45% ALGODON - 9% OTROS</w:t>
        <w:tab/>
        <w:t>5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122007</w:t>
        <w:tab/>
        <w:t>SIMPLY BASIC, P/NIÑO, TRUSA, 96% ALGODON - 4% ELASTANO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127003</w:t>
        <w:tab/>
        <w:t>KUROMI, VESTIDO, 100% ALGODON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129011</w:t>
        <w:tab/>
        <w:t>MAP, PIJAMA, 2 PZAS, 98% POLIESTER - 2% ELASTANO</w:t>
        <w:tab/>
        <w:t>137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130023</w:t>
        <w:tab/>
        <w:t>VANS, GORRA, MOD CLASSIC SNAPBACK</w:t>
        <w:tab/>
        <w:t>54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133006</w:t>
        <w:tab/>
        <w:t>SAHARA, SANDALIAS, CORTE SINTETICO - SUELA SINTETICA</w:t>
        <w:tab/>
        <w:t>3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148001</w:t>
        <w:tab/>
        <w:t>GYM, COMEDOR, 7 PZAS (M-6S), MOD TAJIN</w:t>
        <w:tab/>
        <w:t>672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149024</w:t>
        <w:tab/>
        <w:t>SM, CTRO ENTRETENIMIENTO, PINO, MOD VERONA CHOCOLATE</w:t>
        <w:tab/>
        <w:t>311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152002</w:t>
        <w:tab/>
        <w:t>LOMA ALTA, SALA, 3-2, PREMIUM, MOD YARA</w:t>
        <w:tab/>
        <w:t>27206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168002</w:t>
        <w:tab/>
        <w:t>CUBASA, ESCURRIDOR, MOD 518390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171002</w:t>
        <w:tab/>
        <w:t>DURACELL, AAA, 1 PZA</w:t>
        <w:tab/>
        <w:t>26.51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172011</w:t>
        <w:tab/>
        <w:t>REYMA, VASOS, PLASTICO, 16 OZ, PAQ DE 25 PZAS</w:t>
        <w:tab/>
        <w:t>35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179002</w:t>
        <w:tab/>
        <w:t>RAID, INSECTICIDA, ESPIRALES, CAJA DE 10 PZAS</w:t>
        <w:tab/>
        <w:t>24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206012</w:t>
        <w:tab/>
        <w:t>COMPACTO</w:t>
        <w:tab/>
        <w:t>275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215004</w:t>
        <w:tab/>
        <w:t>LAVADO, AUTO, PAQ. PLATA</w:t>
        <w:tab/>
        <w:t>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215005</w:t>
        <w:tab/>
        <w:t>LAVADO, COMPLETO, TIPO A</w:t>
        <w:tab/>
        <w:t>13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216010</w:t>
        <w:tab/>
        <w:t>SERV DE MANTENIMIENTO, AFINACION, MOTOR 4 CILINDRO, MO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216011</w:t>
        <w:tab/>
        <w:t>SERV DE MANTENIMIENTO, FRENOS, 4 RUEDAS, MO</w:t>
        <w:tab/>
        <w:t>8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230002</w:t>
        <w:tab/>
        <w:t>LG, ACCESORIOS, BOCINA, INALAMBRICA, VERT, MOD RNC7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236001</w:t>
        <w:tab/>
        <w:t>SKY, TV DE PAGA, PREPAGO, 30 DIAS, 83 CANALES, 1 EQ</w:t>
        <w:tab/>
        <w:t>26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238008</w:t>
        <w:tab/>
        <w:t>FOTOGRAFO, SESION P/FOTOGRAFIA 16” X 20”</w:t>
        <w:tab/>
        <w:t>22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246009</w:t>
        <w:tab/>
        <w:t>ACT RECR, JGOS INFANT, FISHINGISLAND</w:t>
        <w:tab/>
        <w:t>1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248004</w:t>
        <w:tab/>
        <w:t>CINEMEX, FIN DE SEMANA, VIER, TRADIC, ADULTO, ANTES 4:00 PM</w:t>
        <w:tab/>
        <w:t>86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272003</w:t>
        <w:tab/>
        <w:t>TIMCO, SECADORA, MOD BEF422</w:t>
        <w:tab/>
        <w:t>1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279007</w:t>
        <w:tab/>
        <w:t>BIC, RASTRILLO, COMFORT 3, ADVANCE, TRIPLE HOJA</w:t>
        <w:tab/>
        <w:t>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280004</w:t>
        <w:tab/>
        <w:t>CHICOLASTIC, INFANTE, GRANDE, TALLA 4, PAQ DE 40 PZAS</w:t>
        <w:tab/>
        <w:t>203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3 287002</w:t>
        <w:tab/>
        <w:t>CASIO, RELOJ, P/MUJER, DIGITAL, MOD 719391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002008</w:t>
        <w:tab/>
        <w:t>ACT II, PALOMITAS, P/MICROONDAS, NATURAL, PAQ DE 80 GR</w:t>
        <w:tab/>
        <w:t>1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006006</w:t>
        <w:tab/>
        <w:t>P/MASA, JUMBO BLANCO A GRANEL</w:t>
        <w:tab/>
        <w:t>53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027004</w:t>
        <w:tab/>
        <w:t>CRUDO, 41/50, S/CABEZA, A GRANEL</w:t>
        <w:tab/>
        <w:t>225.0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4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029008</w:t>
        <w:tab/>
        <w:t>PESKERA, EN CONSERVA, MEJILLONES, A LA GALLEGA, CAJA 111 GR</w:t>
        <w:tab/>
        <w:t>532.6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038003</w:t>
        <w:tab/>
        <w:t>LA ORDEÑA, CHIHUAHUA, PAQ DE 500 GR</w:t>
        <w:tab/>
        <w:t>206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059005</w:t>
        <w:tab/>
        <w:t>MANGO, PETACON, A GRANEL</w:t>
        <w:tab/>
        <w:t>23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059020</w:t>
        <w:tab/>
        <w:t>O/FRUTAS, FRESA, A GRANEL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066003</w:t>
        <w:tab/>
        <w:t>CLEMENTE JACQUES, CHIPOTLES, ADOBADOS, LATA DE 220 GR</w:t>
        <w:tab/>
        <w:t>149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100014</w:t>
        <w:tab/>
        <w:t>COCA-COLA, REFRESCO, COLA, RETORNABLE, DE 500 ML</w:t>
        <w:tab/>
        <w:t>28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100016</w:t>
        <w:tab/>
        <w:t>SPRITE, REFRESCO, SABOR, TAPARROSCA, BOTELLA DE 600 ML</w:t>
        <w:tab/>
        <w:t>31.67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110004</w:t>
        <w:tab/>
        <w:t>DAVINCHY, BLUSA, 87%VISCOSA - 13% POLIAMIDA, 6416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111001</w:t>
        <w:tab/>
        <w:t>PREVEN-T, TOBIMEDIAS, 83% POLIAMIDA - 17% ELASTANO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122031</w:t>
        <w:tab/>
        <w:t>MP, P/NIÑA, PANTALETAS, 96% ALGODON - 4% ELASTANO</w:t>
        <w:tab/>
        <w:t>4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122034</w:t>
        <w:tab/>
        <w:t>PUNTO BLANCO, P/NIÑO, CAMISETA, 100% ALGODON, SKU 4451664</w:t>
        <w:tab/>
        <w:t>2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123005</w:t>
        <w:tab/>
        <w:t>CHEROKEE, PANTALON, 98% ALGODON - 2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126001</w:t>
        <w:tab/>
        <w:t>PHILOSOPHY JR, VESTIDO, 68% ALGODON - 32% OTROS, 72915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128004</w:t>
        <w:tab/>
        <w:t>MODA, PANTS, 100% POLIESTER, EN SHO, FELPA GRIS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129004</w:t>
        <w:tab/>
        <w:t>MIA, BATA, P/DORMIR, 67% POLIESTER - 33% VISCOSA, 55452</w:t>
        <w:tab/>
        <w:t>5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136004</w:t>
        <w:tab/>
        <w:t>ELEFANTE, ZAPATOS, CORTE PIEL-SUELA SINTETICA, 14 1/2-17, 70</w:t>
        <w:tab/>
        <w:t>69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147010</w:t>
        <w:tab/>
        <w:t>MASTER, MATRIMONIAL, MOD ALOE DREAMS</w:t>
        <w:tab/>
        <w:t>1920.9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152003</w:t>
        <w:tab/>
        <w:t>LIZ MUEBLES, SILLON, MOD CORBIN TELA</w:t>
        <w:tab/>
        <w:t>15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152005</w:t>
        <w:tab/>
        <w:t>PLACENCIA, SOFA, MOD ALMENA, COLOR GRIS</w:t>
        <w:tab/>
        <w:t>15636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153002</w:t>
        <w:tab/>
        <w:t>HOMAGE, EDREDON, MATRIMONIAL, 100% POLIESTER, AZUL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157003</w:t>
        <w:tab/>
        <w:t>KOBLENZ, ASPIRADORA, MANUAL, WD2K, AZUL</w:t>
        <w:tab/>
        <w:t>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158002</w:t>
        <w:tab/>
        <w:t>INOX CHEF, 4 QUEM, 20 PIES, EST20 SLV 20BAABG</w:t>
        <w:tab/>
        <w:t>5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160009</w:t>
        <w:tab/>
        <w:t>WHIRLPOOL, LAVADORA, 18 KG, 7 CICLOS, MOD 8MWTW1823WJM</w:t>
        <w:tab/>
        <w:t>1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161005</w:t>
        <w:tab/>
        <w:t>LG, 11 PIES, PLATA ACERO, MOD GT32BDC</w:t>
        <w:tab/>
        <w:t>1007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162002</w:t>
        <w:tab/>
        <w:t>KOBLENZ, CAFETERA, CAPACIDAD 15 TAZAS, MOD CLM215IN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162012</w:t>
        <w:tab/>
        <w:t>OSTER, CAFETERA, 5 TAZAS, MOD BVSTDC05</w:t>
        <w:tab/>
        <w:t>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183010</w:t>
        <w:tab/>
        <w:t>SERV DOM, PLANCHADO, POR DOCENA</w:t>
        <w:tab/>
        <w:t>11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197001</w:t>
        <w:tab/>
        <w:t>PROTEC, ALGODON, TORUNDAS, BOLSA DE 150 PZAS</w:t>
        <w:tab/>
        <w:t>3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206003</w:t>
        <w:tab/>
        <w:t>DE LUJO</w:t>
        <w:tab/>
        <w:t>139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206004</w:t>
        <w:tab/>
        <w:t>COMPACTO</w:t>
        <w:tab/>
        <w:t>409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206009</w:t>
        <w:tab/>
        <w:t>COMPACTO</w:t>
        <w:tab/>
        <w:t>3675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206010</w:t>
        <w:tab/>
        <w:t>SUBCOMPACTO</w:t>
        <w:tab/>
        <w:t>56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206011</w:t>
        <w:tab/>
        <w:t>USOS MULTIPLES</w:t>
        <w:tab/>
        <w:t>50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206014</w:t>
        <w:tab/>
        <w:t>USOS MULTIPLES</w:t>
        <w:tab/>
        <w:t>90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215006</w:t>
        <w:tab/>
        <w:t>LAVADO Y ENGRASADO, DE MOTOR, ASPIRADO Y TOLVAS</w:t>
        <w:tab/>
        <w:t>3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222013</w:t>
        <w:tab/>
        <w:t>PAQUETERIA</w:t>
        <w:tab/>
        <w:t>63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4 239007</w:t>
        <w:tab/>
        <w:t xml:space="preserve">PLAY STATION, CONSOLA, 1TB, 4K, 120, HDR. </w:t>
      </w:r>
      <w:r>
        <w:rPr>
          <w:rFonts w:cs="Courier New" w:ascii="Courier New" w:hAnsi="Courier New"/>
          <w:sz w:val="10"/>
          <w:szCs w:val="10"/>
        </w:rPr>
        <w:t>MOD PS5</w:t>
        <w:tab/>
        <w:t>14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240001</w:t>
        <w:tab/>
        <w:t>FOTORAMA, JGO DE MESA, MOD BASTA</w:t>
        <w:tab/>
        <w:t>7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241010</w:t>
        <w:tab/>
        <w:t>ADIDAS, EQ Y ACC, GUANTES, P/ FUTBOL SOCCER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247009</w:t>
        <w:tab/>
        <w:t>CAMPERO, INSTR MUSICALES, GUITARRA, UKELELE, CAOBA</w:t>
        <w:tab/>
        <w:t>12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265011</w:t>
        <w:tab/>
        <w:t>TAQUERIA, GRINGA, DE HARINA, C/CARNE Y AGUA CHICA</w:t>
        <w:tab/>
        <w:t>9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272004</w:t>
        <w:tab/>
        <w:t>REMINGTON, ALACIADORA, ROSITA CLARO, SKU 20386423</w:t>
        <w:tab/>
        <w:t>18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272005</w:t>
        <w:tab/>
        <w:t>PANASONIC, RASURADORA, RECORTADOR CORPORAL ER-GK60</w:t>
        <w:tab/>
        <w:t>2404.0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272008</w:t>
        <w:tab/>
        <w:t>CONAIR MAN, RASURADORA, MOD GMT190ES, CUERPO Y ROSTRO, NEGRA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281003</w:t>
        <w:tab/>
        <w:t>KLEENEX, PAPEL HIGIENICO, COTTONELLE ELEGANCE, PAQ C/16</w:t>
        <w:tab/>
        <w:t>244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4 285003</w:t>
        <w:tab/>
        <w:t>CORTE DE CABELLO, DAMA, BASICO</w:t>
        <w:tab/>
        <w:t>1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002001</w:t>
        <w:tab/>
        <w:t>ACT II, PALOMITAS, P/MICROONDAS, MANTEQUILLA, PAQ DE 87 G</w:t>
        <w:tab/>
        <w:t>201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022030</w:t>
        <w:tab/>
        <w:t>EN PZAS, PECHUGA, C/PIEL Y HUESO, A GRANEL</w:t>
        <w:tab/>
        <w:t>1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052011</w:t>
        <w:tab/>
        <w:t>MARADOL, A GRANEL</w:t>
        <w:tab/>
        <w:t>57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100049</w:t>
        <w:tab/>
        <w:t>PEPSI, REFRESCO, NO RETORNABLE, BOTELLA DE 600 ML</w:t>
        <w:tab/>
        <w:t>41.6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101006</w:t>
        <w:tab/>
        <w:t>BOOST, ENERGIZANTE, LATA 235 ML</w:t>
        <w:tab/>
        <w:t>85.1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127006</w:t>
        <w:tab/>
        <w:t>HOLLYWOOD NORTH, VESTIDO, 100% POLIESTER</w:t>
        <w:tab/>
        <w:t>1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133006</w:t>
        <w:tab/>
        <w:t>FLEXI, SANDALIAS, CORTE PIEL - SUELA SINTETICA</w:t>
        <w:tab/>
        <w:t>11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145006</w:t>
        <w:tab/>
        <w:t>PRECIO POR L</w:t>
        <w:tab/>
        <w:t>10.9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148009</w:t>
        <w:tab/>
        <w:t>COMEDOR, 6 PZAS, PINO Y VINIL, MOD KENSINGTON</w:t>
        <w:tab/>
        <w:t>1999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149029</w:t>
        <w:tab/>
        <w:t>ARAGON, SILLA, MOD DUBAI</w:t>
        <w:tab/>
        <w:t>42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151004</w:t>
        <w:tab/>
        <w:t>RECAMARA, 5 PZAS, KING SIZE, PINO Y MDF, MOD RIVER</w:t>
        <w:tab/>
        <w:t>17175.73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152005</w:t>
        <w:tab/>
        <w:t>SALA, 3-2, TELA TAPIZ, MOD KRISTAN</w:t>
        <w:tab/>
        <w:t>17201.11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155016</w:t>
        <w:tab/>
        <w:t>COTONELLA, TOALLAS, MEDIO BAÑO, 100% ALGODON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155026</w:t>
        <w:tab/>
        <w:t>VIANNEY, BLANCOS, ALMOHADA, SUPER CONFORT, 35205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155030</w:t>
        <w:tab/>
        <w:t>BETTER HOMES &amp; HOMES, TOALLAS, DE MANOS, 100% ALGODON</w:t>
        <w:tab/>
        <w:t>5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156005</w:t>
        <w:tab/>
        <w:t>MIDEA, MINISPLIT, 1.5 TON, INVERTER, F/C, MOD XTREME SAVE32</w:t>
        <w:tab/>
        <w:t>16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157006</w:t>
        <w:tab/>
        <w:t>OSTER, HORNO ELECTRICO, FREIDORA DE AIRE, DIGITAL, CAP 22 L,</w:t>
        <w:tab/>
        <w:t>577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160001</w:t>
        <w:tab/>
        <w:t>MABE, LAVADORA, 17 KG, AUTOMATICA, ACERO INOX, MOD LMA77113C</w:t>
        <w:tab/>
        <w:t>102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161003</w:t>
        <w:tab/>
        <w:t>HISENSE, 9 PIES, AUT, C/DESPACHADOR, MOD RT90N6WKX</w:t>
        <w:tab/>
        <w:t>9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162025</w:t>
        <w:tab/>
        <w:t>AIRON, VENTILADOR, 3 VEL, PEDESTAL, ASPA METALICAS, MOD SFM</w:t>
        <w:tab/>
        <w:t>1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172034</w:t>
        <w:tab/>
        <w:t>CONVERMEX, VASOS, TERMICO, PAQ C/25 PZAS, MOS 112-M</w:t>
        <w:tab/>
        <w:t>28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179006</w:t>
        <w:tab/>
        <w:t>BAYGON, INSECTICIDA, AEROSOL, ULTRA VERDE, BOTE DE 285 ML</w:t>
        <w:tab/>
        <w:t>70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206007</w:t>
        <w:tab/>
        <w:t>SUBCOMPACTO</w:t>
        <w:tab/>
        <w:t>373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206014</w:t>
        <w:tab/>
        <w:t>COMPACTO</w:t>
        <w:tab/>
        <w:t>501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206017</w:t>
        <w:tab/>
        <w:t>USOS MULTIPLES</w:t>
        <w:tab/>
        <w:t>104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206021</w:t>
        <w:tab/>
        <w:t>SUBCOMPACTO</w:t>
        <w:tab/>
        <w:t>330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206024</w:t>
        <w:tab/>
        <w:t>SUBCOMPACTO</w:t>
        <w:tab/>
        <w:t>341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207002</w:t>
        <w:tab/>
        <w:t>VELOCI, URBANA, MOD DRAKO RT 200 CC GRIS 2025</w:t>
        <w:tab/>
        <w:t>218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207010</w:t>
        <w:tab/>
        <w:t>ITALIKA, CRUCERO, 5 VEL, MANUAL, MOD FT150TS2025</w:t>
        <w:tab/>
        <w:t>26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209004</w:t>
        <w:tab/>
        <w:t>DURALAST, MOD 47 47DLG</w:t>
        <w:tab/>
        <w:t>4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222015</w:t>
        <w:tab/>
        <w:t>PAQUETERIA</w:t>
        <w:tab/>
        <w:t>109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230017</w:t>
        <w:tab/>
        <w:t>SONY, ACCESORIOS, AUDIFONOS, INALAMBRICOS, MOD WI-C100K</w:t>
        <w:tab/>
        <w:t>3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231003</w:t>
        <w:tab/>
        <w:t>HISENSE, 58”, 4K UHD, SMART TV, MOD 58A6NV</w:t>
        <w:tab/>
        <w:t>8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234001</w:t>
        <w:tab/>
        <w:t>TELCEL, INTERNET, 80 GB, INTERNET EN TU CASA 2</w:t>
        <w:tab/>
        <w:t>31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239002</w:t>
        <w:tab/>
        <w:t>TECNOBITS, CONSOLA, GAME STATION, 300 VIDEOJUEGOS, MOD SP1</w:t>
        <w:tab/>
        <w:t>7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250021</w:t>
        <w:tab/>
        <w:t>SALON DE FIESTAS, PARA 100 PERSONAS, TODO INCLUIDO</w:t>
        <w:tab/>
        <w:t>1099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251010</w:t>
        <w:tab/>
        <w:t>ED LAROUSSE, PRIMARIA, 6TO, ESQUIVEL SANTOS ANA LUISA</w:t>
        <w:tab/>
        <w:t>22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253006</w:t>
        <w:tab/>
        <w:t>TV Y NOVELAS, REVISTA, SEMANAL, ED TELEVISA</w:t>
        <w:tab/>
        <w:t>49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254019</w:t>
        <w:tab/>
        <w:t>BACCO, CLIPS, NIQUELADO, NUM 1, CAJA C/100 PZAS</w:t>
        <w:tab/>
        <w:t>37.00</w:t>
        <w:tab/>
        <w:t>CAJ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265001</w:t>
        <w:tab/>
        <w:t>LONCHERIA, TOSTADA ESPECIAL Y REFRESCO DE 600 ML</w:t>
        <w:tab/>
        <w:t>119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268028</w:t>
        <w:tab/>
        <w:t>CAFETERIA, CAFE CHICO Y BISQUET</w:t>
        <w:tab/>
        <w:t>9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269004</w:t>
        <w:tab/>
        <w:t>S//M, FRIJOLES, MOLIDOS, BOTE DE 500 G</w:t>
        <w:tab/>
        <w:t>36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272007</w:t>
        <w:tab/>
        <w:t>GAMA, SECADORA, 5D DIVA SALON, MOD SENSI GOLD</w:t>
        <w:tab/>
        <w:t>10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5 278003</w:t>
        <w:tab/>
        <w:t>PARIS HILTON, FRAGANCIA CORP, BODY MIST, FCO DE 236 ML</w:t>
        <w:tab/>
        <w:t>19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6 003007</w:t>
        <w:tab/>
        <w:t>KELLOGGS, DE MAIZ, FROOT LOOPS CAJA DE 380 G</w:t>
        <w:tab/>
        <w:t>269.7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6 016003</w:t>
        <w:tab/>
        <w:t>MILPA REAL, TOSTADAS, PAQ DE 360 G</w:t>
        <w:tab/>
        <w:t>106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6 024001</w:t>
        <w:tab/>
        <w:t>LALA, DE CERDO, AHUMADO, PLENIA, PAQ DE 250 G</w:t>
        <w:tab/>
        <w:t>45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6 028013</w:t>
        <w:tab/>
        <w:t>ENTERO, RONCACHO, A GRANEL</w:t>
        <w:tab/>
        <w:t>46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6 091004</w:t>
        <w:tab/>
        <w:t>ESSENTIAL EVERYDAY, MOSTAZA, BOTE DE 227 G</w:t>
        <w:tab/>
        <w:t>101.3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6 101015</w:t>
        <w:tab/>
        <w:t>AMPER, ENERGIZANTE, PREDATOR, LATA DE 473 ML</w:t>
        <w:tab/>
        <w:t>39.9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6 122009</w:t>
        <w:tab/>
        <w:t>KING, P/NIÑO, CAMISETA, 100% ALGODON</w:t>
        <w:tab/>
        <w:t>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6 127006</w:t>
        <w:tab/>
        <w:t>CHEROKEE, PANTALON, 55% ALGODON - 45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6 128006</w:t>
        <w:tab/>
        <w:t>USTED BYME, TRAJE DE BAÑO, 100% POLIESTER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6 128015</w:t>
        <w:tab/>
        <w:t>SILVER PLATE, PIJAMA, 50% POLIESTER-50% POLIESTER 2 PZAS</w:t>
        <w:tab/>
        <w:t>189.9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6 147002</w:t>
        <w:tab/>
        <w:t>SELTHER, MATRIMONIAL, MOD COOPER</w:t>
        <w:tab/>
        <w:t>3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6 151004</w:t>
        <w:tab/>
        <w:t>BALI, RECAMARA, JGO 4 PZAS, MOD BALI TABACO,</w:t>
        <w:tab/>
        <w:t>300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6 166003</w:t>
        <w:tab/>
        <w:t>TRAMONTINA, BATERIA, ALUMINIO, JGO DE 13 PZAS, MOD 27899 192</w:t>
        <w:tab/>
        <w:t>2233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6 167005</w:t>
        <w:tab/>
        <w:t>SANTA ANITA, LOZA, VAJILLA, TALAVERA, 16 PZAS, MOD 113913454</w:t>
        <w:tab/>
        <w:t>1069.72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6 172006</w:t>
        <w:tab/>
        <w:t>TERMOUSO, PLATOS, PLATOS, LISO, #10, PAQ DE 20 PZAS</w:t>
        <w:tab/>
        <w:t>18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6 175003</w:t>
        <w:tab/>
        <w:t>SC JOHNSON, SANITARIO, PASTILLA DE 40 G</w:t>
        <w:tab/>
        <w:t>27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6 176006</w:t>
        <w:tab/>
        <w:t>1.2.3, EN POLVO, BOLSA DE 1.2 KG</w:t>
        <w:tab/>
        <w:t>2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6 179005</w:t>
        <w:tab/>
        <w:t>BAYGON, INSECTICIDA, AEROSOL, ULTRA VERDE, BOTE DE 285 ML</w:t>
        <w:tab/>
        <w:t>55.5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6 206006</w:t>
        <w:tab/>
        <w:t>SUBCOMPACTO</w:t>
        <w:tab/>
        <w:t>309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6 230006</w:t>
        <w:tab/>
        <w:t>GOOGLE, ACCESORIOS, ASIST VIRTUAL, NEST MINI, 2ND GEN, MOD M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6 231003</w:t>
        <w:tab/>
        <w:t>HISENSE, 65”, SMART, UHD, 4K, MOD 289419</w:t>
        <w:tab/>
        <w:t>1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6 234001</w:t>
        <w:tab/>
        <w:t>CAFE INTERNET, POR HORA</w:t>
        <w:tab/>
        <w:t>22.5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6 243004</w:t>
        <w:tab/>
        <w:t>GATINA, SECO P/GATO, A GRANEL</w:t>
        <w:tab/>
        <w:t>37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6 252002</w:t>
        <w:tab/>
        <w:t>TITANIA, LITERARIO, 23 OTOÑOS ANTES DE TI, KELLEN</w:t>
        <w:tab/>
        <w:t>290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004005</w:t>
        <w:tab/>
        <w:t>CUETARA, DULCES, CHOCOLATE, PAQ DE 101 GR</w:t>
        <w:tab/>
        <w:t>158.4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023003</w:t>
        <w:tab/>
        <w:t>CHIMEX, MIXTAS, PAQ DE 800 GR</w:t>
        <w:tab/>
        <w:t>1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033006</w:t>
        <w:tab/>
        <w:t>ALPURA, EVAPORADA, BOTE DE 375 ML</w:t>
        <w:tab/>
        <w:t>62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066003</w:t>
        <w:tab/>
        <w:t>VALLEY FOOD, JALAPEÑOS, ENTEROS, LATA DE 215 GR</w:t>
        <w:tab/>
        <w:t>58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068001</w:t>
        <w:tab/>
        <w:t>PRECISSIMO, PINTO, BOLSA DE 908 GR</w:t>
        <w:tab/>
        <w:t>37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069005</w:t>
        <w:tab/>
        <w:t>RANCHERITA, ENTEROS, BAYOS, LATA DE 445 GR</w:t>
        <w:tab/>
        <w:t>42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095001</w:t>
        <w:tab/>
        <w:t>DEL VALLE, DE FRUTAS, JUGO, SABOR NARANJA, BOTE DE 946 ML</w:t>
        <w:tab/>
        <w:t>32.6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097004</w:t>
        <w:tab/>
        <w:t>KHARMA COFFE, REGULAR, BOLSA DE 250 GR</w:t>
        <w:tab/>
        <w:t>26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102003</w:t>
        <w:tab/>
        <w:t>TANG, POLVO, SABOR NARANAJA, SOBRE DE 13 GR</w:t>
        <w:tab/>
        <w:t>5.49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104005</w:t>
        <w:tab/>
        <w:t>BACARDI, BLANCO, BOTELLA DE 200 ML</w:t>
        <w:tab/>
        <w:t>45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111006</w:t>
        <w:tab/>
        <w:t>SIMPLY BASIC, TINES, PAQ DE 2 PARES, 55% POLIESTER - 37% ALG</w:t>
        <w:tab/>
        <w:t>83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115008</w:t>
        <w:tab/>
        <w:t>SUPER MARIO, PLAYERA, 100% ALGODO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122016</w:t>
        <w:tab/>
        <w:t>BLUEY, P/NIÑA, PANTALETAS, PAQ DE 3 PZAS, 96% ALGODON - 4% E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122020</w:t>
        <w:tab/>
        <w:t>FRUIT OF THE LOOM, P/NIÑA, PANTALETAS, PAQ DE 3 PZAS, 100% A</w:t>
        <w:tab/>
        <w:t>92.17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129007</w:t>
        <w:tab/>
        <w:t>OKI DOW, TRAJE DE BAÑO, 85% POLIESTER - 15% ELASTANO</w:t>
        <w:tab/>
        <w:t>697.3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147004</w:t>
        <w:tab/>
        <w:t>RESTONIC, MATRIMONIAL, MOD EXTRA CONFORT PLUS</w:t>
        <w:tab/>
        <w:t>3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148006</w:t>
        <w:tab/>
        <w:t>DIMAP, ANTECOMEDOR, 6 PZAS (MESA Y 5 SILLAS), MOD WONDER</w:t>
        <w:tab/>
        <w:t>2633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156002</w:t>
        <w:tab/>
        <w:t>FRIKKO, AIRE ACONDICIONADO, MOD FC6800CH</w:t>
        <w:tab/>
        <w:t>244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158004</w:t>
        <w:tab/>
        <w:t>WHIRPOOL, 6 QUEM, 30”, ENC ELECT, C/HORNO, MOD WFR3400B</w:t>
        <w:tab/>
        <w:t>8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164005</w:t>
        <w:tab/>
        <w:t>T-FAL, VAPOR, MOD FV 2860</w:t>
        <w:tab/>
        <w:t>1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178001</w:t>
        <w:tab/>
        <w:t>ARIEL, LIQUIDO, CONCENTRADO, COLOR, BOTELLA DE 800 ML</w:t>
        <w:tab/>
        <w:t>37.6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182001</w:t>
        <w:tab/>
        <w:t>PRECISSIMO, VELADORA, VASO, MOD LIMONERO</w:t>
        <w:tab/>
        <w:t>27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199004</w:t>
        <w:tab/>
        <w:t>ESPECIALISTA, CONSULTA, DERMATOLOGO</w:t>
        <w:tab/>
        <w:t>1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206002</w:t>
        <w:tab/>
        <w:t>COMPACTO</w:t>
        <w:tab/>
        <w:t>33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206011</w:t>
        <w:tab/>
        <w:t>COMPACTO</w:t>
        <w:tab/>
        <w:t>300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222007</w:t>
        <w:tab/>
        <w:t>PAQUETERIA</w:t>
        <w:tab/>
        <w:t>2685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230008</w:t>
        <w:tab/>
        <w:t>STEREN, ACCESORIOS, AUDIFONOS, MOD AUD-255</w:t>
        <w:tab/>
        <w:t>3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268008</w:t>
        <w:tab/>
        <w:t>REST, TACOS DE ARRACHERA, CERVEZA TECATE</w:t>
        <w:tab/>
        <w:t>27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273002</w:t>
        <w:tab/>
        <w:t>ANGEL FACE, MAQUILLAJE POLVO, 3 EN 1, PZA DE 12 GR, MOD NATU</w:t>
        <w:tab/>
        <w:t>3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273007</w:t>
        <w:tab/>
        <w:t>OLE!, BRILLO LABIAL, COLOR INTENSO, PZA DE 4 ML, MOD ACRILIC</w:t>
        <w:tab/>
        <w:t>116.3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278006</w:t>
        <w:tab/>
        <w:t>PERFUMES AUROPEOS MP, AGUA DE PERFUME, 60 ML, MOD IMELDA</w:t>
        <w:tab/>
        <w:t>299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286005</w:t>
        <w:tab/>
        <w:t>MASAJE, RELAJANTE, C/AROMATERAPIA, SESION 50 MINUTOS</w:t>
        <w:tab/>
        <w:t>7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7 286008</w:t>
        <w:tab/>
        <w:t>CORTE DE BARBA, SERV</w:t>
        <w:tab/>
        <w:t>13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8 093001</w:t>
        <w:tab/>
        <w:t>LA COSTEÑA, PURE DE TOMATE, BOTE DE 210 G</w:t>
        <w:tab/>
        <w:t>47.6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8 126015</w:t>
        <w:tab/>
        <w:t>JENIFER MOORE, VESTIDO, 100% VISCOSA</w:t>
        <w:tab/>
        <w:t>2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8 129004</w:t>
        <w:tab/>
        <w:t>MP, BATA, P/ DORMIR, 50% ALGODON - 50% POLIESTER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8 149001</w:t>
        <w:tab/>
        <w:t>MAINSTAYS, MESA, PLEGABLE, MOD G101024Y</w:t>
        <w:tab/>
        <w:t>10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8 158003</w:t>
        <w:tab/>
        <w:t>ACROS, 4 QUEM, ENC MANUAL, C/HORNO, 20”, MOD AW5300</w:t>
        <w:tab/>
        <w:t>6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8 207002</w:t>
        <w:tab/>
        <w:t>DINAMO, SCOOTER, AUT, 150CC, ADVENTURE ELITE, MOD 2025</w:t>
        <w:tab/>
        <w:t>3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8 207004</w:t>
        <w:tab/>
        <w:t>MB, URBANA, 300 CC, MOD X-ROAD 2025</w:t>
        <w:tab/>
        <w:t>7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8 207007</w:t>
        <w:tab/>
        <w:t>DINAMO, CROSS, SCORPION, 250, STD, MOD 2025</w:t>
        <w:tab/>
        <w:t>4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8 208001</w:t>
        <w:tab/>
        <w:t>BENOTTO, URBANA, R26, MOD KIEV</w:t>
        <w:tab/>
        <w:t>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8 208002</w:t>
        <w:tab/>
        <w:t>MERCURIO, DE MONTAÑA, R27.5, MOD MTB RANGER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8 208007</w:t>
        <w:tab/>
        <w:t>ZIGNA, DE MONTAÑA, 21 VEL, R 26, MOD COBALT26PLATEADO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8 210002</w:t>
        <w:tab/>
        <w:t>FIRESTONE, RIN 13, 185/70 R13, MOD MULTIHAWK</w:t>
        <w:tab/>
        <w:t>167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8 231001</w:t>
        <w:tab/>
        <w:t>HISENSE, 55”, PANTALLA, LED, 4K, MOD 55U6N</w:t>
        <w:tab/>
        <w:t>1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8 238008</w:t>
        <w:tab/>
        <w:t>CANON, CAMARA FOTOGRAFICA, MOD R50 18-45</w:t>
        <w:tab/>
        <w:t>2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8 281010</w:t>
        <w:tab/>
        <w:t>SNOW SOFT, PAPEL HIGIENICO, 300 HOJAS, PAQ DE 4 ROLLOS</w:t>
        <w:tab/>
        <w:t>29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002001</w:t>
        <w:tab/>
        <w:t>POPCORNOPOLIS, PALOMITAS, BOLSA DE 240 G</w:t>
        <w:tab/>
        <w:t>23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013004</w:t>
        <w:tab/>
        <w:t>PASTEL, A GRANEL</w:t>
        <w:tab/>
        <w:t>32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015001</w:t>
        <w:tab/>
        <w:t>DEL BARRIO, BOLSA DE 315 G</w:t>
        <w:tab/>
        <w:t>77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028011</w:t>
        <w:tab/>
        <w:t>VALLEY FOODS, FILETE, GRANJA, A GRANEL</w:t>
        <w:tab/>
        <w:t>129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029007</w:t>
        <w:tab/>
        <w:t>CROWN PRICE, EN CONSERVA, MEJILLONES, LATA DE 106 G</w:t>
        <w:tab/>
        <w:t>566.0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033005</w:t>
        <w:tab/>
        <w:t>MP, EVAPORADA, BOTE DE 356 ML</w:t>
        <w:tab/>
        <w:t>57.9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041009</w:t>
        <w:tab/>
        <w:t>YOPLAIT, P/BEBER, DE FRESA, BOTE DE 220 G</w:t>
        <w:tab/>
        <w:t>72.7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059022</w:t>
        <w:tab/>
        <w:t>MANGO, TOMMY, A GRANEL</w:t>
        <w:tab/>
        <w:t>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066002</w:t>
        <w:tab/>
        <w:t>CLEMENTE JACQUES, JALAPEÑOS, MOLIDO, BOTELLA DE 220 G</w:t>
        <w:tab/>
        <w:t>11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099004</w:t>
        <w:tab/>
        <w:t>FUENSANTA, MINERAL, BOTELLA DE 1 L</w:t>
        <w:tab/>
        <w:t>5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101041</w:t>
        <w:tab/>
        <w:t>GATORADE, ISOTONICA, MORA, BOTELLA DE 600 ML</w:t>
        <w:tab/>
        <w:t>37.8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117001</w:t>
        <w:tab/>
        <w:t>KYRATH, SHORT, 93% ALGODON - 5% POLIESTER - 2% ELASTANO</w:t>
        <w:tab/>
        <w:t>4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117010</w:t>
        <w:tab/>
        <w:t>WEEKEND, PANTALON, 99% ALGODON-1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118007</w:t>
        <w:tab/>
        <w:t>GEORGE, PANTALON, 98% ALGODON - 2% ELASTANO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123002</w:t>
        <w:tab/>
        <w:t>CARTER´S, PAÑALERO, 5 PZAS, 100% ALGODON</w:t>
        <w:tab/>
        <w:t>549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124004</w:t>
        <w:tab/>
        <w:t>CONTEMPO, SACO, 95% POLIESTER - 5% ELASTANO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127009</w:t>
        <w:tab/>
        <w:t>BASIC CONCEPTS, VESTIDO, 95% POLIESTER - 5% ELASTANO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128010</w:t>
        <w:tab/>
        <w:t>STAR WEST, PIJAMA, 100% ALGODON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129012</w:t>
        <w:tab/>
        <w:t>SUGAR &amp; MILK, BATA, 100% POLIESTER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154001</w:t>
        <w:tab/>
        <w:t>HOMAGE, MATRIMONIAL, 100% POLIESTER</w:t>
        <w:tab/>
        <w:t>5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155015</w:t>
        <w:tab/>
        <w:t>MARVEL AVENGERS, CORTINAS, 70 X 140 CM, 100% ALGODON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156002</w:t>
        <w:tab/>
        <w:t>MABE, MINISPLIT, 1 TON, MOD MMT12CABWCAME2</w:t>
        <w:tab/>
        <w:t>590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157005</w:t>
        <w:tab/>
        <w:t>SINGER, MAQUINA DE COSER, SIMPLE, MOD 3223</w:t>
        <w:tab/>
        <w:t>5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186008</w:t>
        <w:tab/>
        <w:t>AGRIFEN, TABLETAS, 10 PZAS LAB PISA</w:t>
        <w:tab/>
        <w:t>28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187005</w:t>
        <w:tab/>
        <w:t>DICLOFENACO, POMADA, GEL, TUBO DE 60 G, LAB SUANCA</w:t>
        <w:tab/>
        <w:t>45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189008</w:t>
        <w:tab/>
        <w:t>SCABISAN, POMADA, CREMA, TUBO CON 60 G, LAB CHINOIN</w:t>
        <w:tab/>
        <w:t>130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195006</w:t>
        <w:tab/>
        <w:t>ADEVIT, JARABE, DE 240 ML, LAB NATUREX</w:t>
        <w:tab/>
        <w:t>73.5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206002</w:t>
        <w:tab/>
        <w:t>COMPACTO</w:t>
        <w:tab/>
        <w:t>47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206006</w:t>
        <w:tab/>
        <w:t>DE LUJO</w:t>
        <w:tab/>
        <w:t>119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206009</w:t>
        <w:tab/>
        <w:t>MINIVAN</w:t>
        <w:tab/>
        <w:t>802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206011</w:t>
        <w:tab/>
        <w:t>USOS MULTIPLES</w:t>
        <w:tab/>
        <w:t>402706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206012</w:t>
        <w:tab/>
        <w:t>USOS MULTIPLES</w:t>
        <w:tab/>
        <w:t>569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230006</w:t>
        <w:tab/>
        <w:t>SONY, AUDIO, ESTEREO, MOD DSXA410BT/Q1</w:t>
        <w:tab/>
        <w:t>29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230019</w:t>
        <w:tab/>
        <w:t>SONY, ACCESORIOS, AUDIFONOS, DIADEMA, MOD MDRZX310AP</w:t>
        <w:tab/>
        <w:t>52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239002</w:t>
        <w:tab/>
        <w:t>SONY, CONSOLA, PS5, RETUNAL, MOD CFI-2015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240005</w:t>
        <w:tab/>
        <w:t>FOTORAMA, JGO DE MESA, BASTA</w:t>
        <w:tab/>
        <w:t>5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241015</w:t>
        <w:tab/>
        <w:t>EVERLAST, EQ Y ACC, GUANTES, EVERGEL, MOD X435PG</w:t>
        <w:tab/>
        <w:t>5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246007</w:t>
        <w:tab/>
        <w:t>ACT RECR, BILLAR, POR 1 HORA</w:t>
        <w:tab/>
        <w:t>110.00</w:t>
        <w:tab/>
        <w:t>HOR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246008</w:t>
        <w:tab/>
        <w:t>ACT RECR, BOLICHE, LINEA, POR 1 HORA</w:t>
        <w:tab/>
        <w:t>120.00</w:t>
        <w:tab/>
        <w:t>HOR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268007</w:t>
        <w:tab/>
        <w:t>REST, COMBO CHICO, KING DE POLLO</w:t>
        <w:tab/>
        <w:t>114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283002</w:t>
        <w:tab/>
        <w:t>KOTEX, TOALLAS, MANZANILLA, NATURALS, CON ALAS, 16 PZAS</w:t>
        <w:tab/>
        <w:t>23.4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283006</w:t>
        <w:tab/>
        <w:t>SABA, TOALLAS, CLASICA, REGULAR, CON ALAS, 10 PZAS</w:t>
        <w:tab/>
        <w:t>22.5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284010</w:t>
        <w:tab/>
        <w:t>PHARMA, ART DE TOCADOR, CORTAUÑAS, MOD GRANDE</w:t>
        <w:tab/>
        <w:t>4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09 288029</w:t>
        <w:tab/>
        <w:t>RAY BAN, LENTES OSCUROS, MOD AVIATOR</w:t>
        <w:tab/>
        <w:t>40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017004</w:t>
        <w:tab/>
        <w:t>PULPA, BISTEC, A GRANEL</w:t>
        <w:tab/>
        <w:t>1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018033</w:t>
        <w:tab/>
        <w:t>RETAZO, A GRANEL</w:t>
        <w:tab/>
        <w:t>149.26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103002</w:t>
        <w:tab/>
        <w:t>DON PEDRO, RESERVA, ESPECIAL, BOTELLA DE 750 ML</w:t>
        <w:tab/>
        <w:t>207.9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110004</w:t>
        <w:tab/>
        <w:t>BASIC CONCEPTS, PLAYERA, 50% ALGODON - 5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110005</w:t>
        <w:tab/>
        <w:t>ADOLFO DOMINGUEZ MP, BLUSA, 100% ALGODON</w:t>
        <w:tab/>
        <w:t>20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111005</w:t>
        <w:tab/>
        <w:t>OYSHO MP, CALCETAS, PAQ C/3 PERES, 100% ALGODON,</w:t>
        <w:tab/>
        <w:t>3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116002</w:t>
        <w:tab/>
        <w:t>CHEROKEE, PANTALON, 80% ALGODON - 18% POLIESTER - 2% ELASTANO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117008</w:t>
        <w:tab/>
        <w:t>AERO STRONG, PANTALON, 100% ALGODON</w:t>
        <w:tab/>
        <w:t>2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118006</w:t>
        <w:tab/>
        <w:t>JORDACHE, PANTALON, 65% ALGODON - 25% POLIESTER - 9% VISCOSA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126006</w:t>
        <w:tab/>
        <w:t>ADOLFO DOMINGUEZ MP, VESTIDO, 55% ALGODON - 45% POLIESTER</w:t>
        <w:tab/>
        <w:t>70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133002</w:t>
        <w:tab/>
        <w:t>BASIC CONCEPTS, SANDALIAS, CORTE SINTETICO - SUELA SINTETICA</w:t>
        <w:tab/>
        <w:t>1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150005</w:t>
        <w:tab/>
        <w:t>PLACENCIA MP, BANCO, TELA, MOD ANDRA</w:t>
        <w:tab/>
        <w:t>399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153006</w:t>
        <w:tab/>
        <w:t>HOME EXPRESSIONS, COLCHA, MICROFIBRA, 2.18 M POR 2.18 M</w:t>
        <w:tab/>
        <w:t>8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154001</w:t>
        <w:tab/>
        <w:t>HOMETRENDS, MATRIMONIAL, 100% ALGODON, MOD 500462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155001</w:t>
        <w:tab/>
        <w:t>BETTER H, TOALLAS, MEDIO BAÑO, 90% ALGODON - 9% VISCOSA</w:t>
        <w:tab/>
        <w:t>399.0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155002</w:t>
        <w:tab/>
        <w:t>CELESTE DREAMS, BLANCOS, ALMOHADA, 50% ALGODON - 50% POLIEST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155016</w:t>
        <w:tab/>
        <w:t>DISNEY, TOALLAS, MEDIO BAÑO, VARIOS DISEÑOS</w:t>
        <w:tab/>
        <w:t>17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172001</w:t>
        <w:tab/>
        <w:t>MP, PLATOS, PAQ CON 20 PZS</w:t>
        <w:tab/>
        <w:t>3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183008</w:t>
        <w:tab/>
        <w:t>NIÑERA, POR DIA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207006</w:t>
        <w:tab/>
        <w:t>BAJAJ, URBANA, PULSAR N250, 250 CC, FI ABS UG, MOD 2025</w:t>
        <w:tab/>
        <w:t>67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207009</w:t>
        <w:tab/>
        <w:t>HONDA, URBANA, CARGO 150, 150 CC MOD 2025</w:t>
        <w:tab/>
        <w:t>394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208001</w:t>
        <w:tab/>
        <w:t>BENOTTO, URBANA, AQUA, R24, MOD MULTI</w:t>
        <w:tab/>
        <w:t>4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215004</w:t>
        <w:tab/>
        <w:t>LAVADO, CAMIONETA PICK UP</w:t>
        <w:tab/>
        <w:t>1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230008</w:t>
        <w:tab/>
        <w:t>AMAZON, ACCESORIOS, AUDIFONOS, ASIST VIRTUAL, MOD ECHO SPBT</w:t>
        <w:tab/>
        <w:t>1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237002</w:t>
        <w:tab/>
        <w:t>PARAMOUNT PICTURES, PELICULA, STREAMING, RENTA, EL PADRINO</w:t>
        <w:tab/>
        <w:t>4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0 240004</w:t>
        <w:tab/>
        <w:t>PLAY DOH, JUGUETE, WILD ANIMALS TOO SET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241002</w:t>
        <w:tab/>
        <w:t>VOIT, EQ Y ACC, BALON, BALON AMERICANO, N. 7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247006</w:t>
        <w:tab/>
        <w:t>INSTR MUSICALES, PANDERO, NEGRO</w:t>
        <w:tab/>
        <w:t>16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251008</w:t>
        <w:tab/>
        <w:t>EDITORIAL CASTILLO, SECUNDARIA, HABILIDADES DIGITALES 3</w:t>
        <w:tab/>
        <w:t>35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253010</w:t>
        <w:tab/>
        <w:t>TV NOTAS, REVISTA, ED NOTMUSA</w:t>
        <w:tab/>
        <w:t>4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266003</w:t>
        <w:tab/>
        <w:t>RED BARON, CONGELADA, PZA DE 317 GR</w:t>
        <w:tab/>
        <w:t>388.0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272004</w:t>
        <w:tab/>
        <w:t>GAMA, ALACIADORA, CERAMICA, MOD LED COCO</w:t>
        <w:tab/>
        <w:t>114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274001</w:t>
        <w:tab/>
        <w:t>COLGATE, CREMA DENTAL, TOTAL, TUBO DE 100 ML</w:t>
        <w:tab/>
        <w:t>46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279006</w:t>
        <w:tab/>
        <w:t>GILLETTE, RASTRILLO, PRESTOBARBA 2, PAQ C/10 PZAS</w:t>
        <w:tab/>
        <w:t>136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0 287008</w:t>
        <w:tab/>
        <w:t>BERSHKA MP, BISUTERIA, CADENA, PLATA, MOD 4454/048/808</w:t>
        <w:tab/>
        <w:t>317.7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004005</w:t>
        <w:tab/>
        <w:t>LA INTEGRAL, DULCES, RUEDITAS, C/NUEZ Y ARANDANOS, BOLSA DE</w:t>
        <w:tab/>
        <w:t>21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004008</w:t>
        <w:tab/>
        <w:t>CUETARA, DULCES, MEXICANAS, VAINILLA, BOLSA DE 405 G</w:t>
        <w:tab/>
        <w:t>90.1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011001</w:t>
        <w:tab/>
        <w:t>BARILLA, CODITOS, NO 2, BOLSA DE 200 G</w:t>
        <w:tab/>
        <w:t>6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015006</w:t>
        <w:tab/>
        <w:t>DEL HOGAR, BOLSA DE 15 PZAS, 300 GR</w:t>
        <w:tab/>
        <w:t>5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018024</w:t>
        <w:tab/>
        <w:t>RETAZO, C/HUESO, A GRANEL</w:t>
        <w:tab/>
        <w:t>178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021003</w:t>
        <w:tab/>
        <w:t>SUJAM, MIXTO, CONFI, A GRANEL</w:t>
        <w:tab/>
        <w:t>11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046010</w:t>
        <w:tab/>
        <w:t>AMARILLO, A GRANEL</w:t>
        <w:tab/>
        <w:t>5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049012</w:t>
        <w:tab/>
        <w:t>GOLDEN, A GRANEL</w:t>
        <w:tab/>
        <w:t>51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054009</w:t>
        <w:tab/>
        <w:t>MIEL, PZA</w:t>
        <w:tab/>
        <w:t>38.2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055012</w:t>
        <w:tab/>
        <w:t>TABASCO, A GRANEL</w:t>
        <w:tab/>
        <w:t>27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056012</w:t>
        <w:tab/>
        <w:t>CHARLESTON, A GRANEL</w:t>
        <w:tab/>
        <w:t>14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057010</w:t>
        <w:tab/>
        <w:t>FLAME, A GRANEL</w:t>
        <w:tab/>
        <w:t>7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059034</w:t>
        <w:tab/>
        <w:t>O/FRUTAS, JICAMA, A GRANEL</w:t>
        <w:tab/>
        <w:t>23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071009</w:t>
        <w:tab/>
        <w:t>LECHUGA, ROMANA, PZA</w:t>
        <w:tab/>
        <w:t>21.7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072008</w:t>
        <w:tab/>
        <w:t>ENTEROS, PZA</w:t>
        <w:tab/>
        <w:t>2.2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075011</w:t>
        <w:tab/>
        <w:t>VERDE, 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094002</w:t>
        <w:tab/>
        <w:t>CATARINO´S, ESPECIAS, CLAVO, ENTERO, BOTE DE 39 G</w:t>
        <w:tab/>
        <w:t>1307.6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111003</w:t>
        <w:tab/>
        <w:t>PATCE, MEDIAS, MYST, 79% POLIAMIDA - 21% ELASTANO</w:t>
        <w:tab/>
        <w:t>1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112005</w:t>
        <w:tab/>
        <w:t>PENGUIN, CALCETINES, 75% ALGODON - 23% POLIAMIDA - 2% ELASTA</w:t>
        <w:tab/>
        <w:t>134.1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116004</w:t>
        <w:tab/>
        <w:t>WEEKEND, PANTALON, 63% ALGODON - 31% POLIESTER - 6% OTROS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119068</w:t>
        <w:tab/>
        <w:t>MP, SUDADERA, 52% ALGODON - 48% POLIESTER</w:t>
        <w:tab/>
        <w:t>26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135002</w:t>
        <w:tab/>
        <w:t>FLEXI, ZAPATOS, CORTE PIEL - SUELA SINTETICA</w:t>
        <w:tab/>
        <w:t>1098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150002</w:t>
        <w:tab/>
        <w:t>EB TECNICA, FREGADERO, 38 X38 CM, MOD EBM10</w:t>
        <w:tab/>
        <w:t>556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171004</w:t>
        <w:tab/>
        <w:t>ENERGIZER, AA, MAX, ALCALINAS, PAQ DE 4 PZAS</w:t>
        <w:tab/>
        <w:t>107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172021</w:t>
        <w:tab/>
        <w:t>MP, CUBIERTOS, PREMIUM, JGO DE 12 PZ, MOD 38510</w:t>
        <w:tab/>
        <w:t>3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192001</w:t>
        <w:tab/>
        <w:t>AVAPENA, TABLETAS, 20 DE 25 MG, LAB SANDOZ</w:t>
        <w:tab/>
        <w:t>26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200005</w:t>
        <w:tab/>
        <w:t>ENDODONCIA, BASICA, 1 CONDUCTO, GENERAL</w:t>
        <w:tab/>
        <w:t>4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230007</w:t>
        <w:tab/>
        <w:t>STF, AUDIO, ESTEREO, SISTEMA, MINI ONEBODY, MOD ST-S49629</w:t>
        <w:tab/>
        <w:t>8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236004</w:t>
        <w:tab/>
        <w:t>SKY, TV DE PAGA, PREPAGO, VIX, 85 CANALES, MENSUAL</w:t>
        <w:tab/>
        <w:t>2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239004</w:t>
        <w:tab/>
        <w:t>UBISOFT, VIDEOJUEGO, DISCO, XBOX, SERIES X, MOD ASSASSIN CRE</w:t>
        <w:tab/>
        <w:t>1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248003</w:t>
        <w:tab/>
        <w:t>CINEPOLIS, DOM, JUNIOR, A PARTIR DE LAS 11:30 AM, ADM GRAL</w:t>
        <w:tab/>
        <w:t>10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256003</w:t>
        <w:tab/>
        <w:t>COLEGIATURAS, INSCRIPCION Y OTRAS CUOTAS PARA UN CICLO</w:t>
        <w:tab/>
        <w:t>2083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256004</w:t>
        <w:tab/>
        <w:t>COLEGIATURAS, INSCRIPCION Y OTRAS CUOTAS PARA UN CICLO</w:t>
        <w:tab/>
        <w:t>2975.5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260001</w:t>
        <w:tab/>
        <w:t>COLEGIATURAS, INSCRIPCION Y OTRAS CUOTAS PARA UN CICLO</w:t>
        <w:tab/>
        <w:t>7447.5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266003</w:t>
        <w:tab/>
        <w:t>DOMINO´S, COCINADA, ORIGINAL, 2 A 4 INGREDIENTES, GRANDE, PZ</w:t>
        <w:tab/>
        <w:t>22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285001</w:t>
        <w:tab/>
        <w:t>CORTE DE CABELLO, CABALLERO, ADULTO</w:t>
        <w:tab/>
        <w:t>1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286001</w:t>
        <w:tab/>
        <w:t>DEPILACION, LAMINADO DE CEJAS</w:t>
        <w:tab/>
        <w:t>1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1 288011</w:t>
        <w:tab/>
        <w:t>TODO MODA MP, MOCHILA, 100% SINTETICO, MOD 82296601</w:t>
        <w:tab/>
        <w:t>3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003006</w:t>
        <w:tab/>
        <w:t>NESTLE, MIXTO, NESQUICK, BOLSA DE 750 G</w:t>
        <w:tab/>
        <w:t>98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005006</w:t>
        <w:tab/>
        <w:t>SELECTA, DE TRIGO, PAQ DE 1 KG</w:t>
        <w:tab/>
        <w:t>19.4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018016</w:t>
        <w:tab/>
        <w:t>RETAZO, A GRANEL</w:t>
        <w:tab/>
        <w:t>144.68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023003</w:t>
        <w:tab/>
        <w:t>CAPISTRANO, DE PAVO, PAQ DE 500 G</w:t>
        <w:tab/>
        <w:t>9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025004</w:t>
        <w:tab/>
        <w:t>MENUDO, A GRANEL</w:t>
        <w:tab/>
        <w:t>8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036003</w:t>
        <w:tab/>
        <w:t>BURR, AMERICANO, PAQ DE 144 G</w:t>
        <w:tab/>
        <w:t>145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042002</w:t>
        <w:tab/>
        <w:t>OLEICO, ACEITE, CARTAMO, PAQ DE 3 PZAS, 2130 ML</w:t>
        <w:tab/>
        <w:t>89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058007</w:t>
        <w:tab/>
        <w:t>LA GITANA, EN ALMIBAR, CEREZA NEGRA, LATA DE 432 G</w:t>
        <w:tab/>
        <w:t>213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093005</w:t>
        <w:tab/>
        <w:t>CAMPBELLS, CREMA, ELOTE, LATA DE 310 G</w:t>
        <w:tab/>
        <w:t>112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106013</w:t>
        <w:tab/>
        <w:t>SMIRNOFF, VODKA, BOTELLA DE 1 L</w:t>
        <w:tab/>
        <w:t>379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110004</w:t>
        <w:tab/>
        <w:t>PER-LEI, BLUSA, 90% POLIESTER - 10% ELASTANO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117005</w:t>
        <w:tab/>
        <w:t>LOVE CULTURE, PANTALON, 85% POLIESTER - 15% ELASTANO</w:t>
        <w:tab/>
        <w:t>2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122008</w:t>
        <w:tab/>
        <w:t>HANES, P/NIÑO, TRUSA, PAQ DE 2 PZAS, 100% ALGODON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122024</w:t>
        <w:tab/>
        <w:t>MP, P/NIÑA, CORPIÑO, 100% ALGODON</w:t>
        <w:tab/>
        <w:t>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127009</w:t>
        <w:tab/>
        <w:t>GIRLS ATTITUDE, PANTALON, 67% ALGODON - 30% POLIESTER - 3% E</w:t>
        <w:tab/>
        <w:t>2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135005</w:t>
        <w:tab/>
        <w:t>PIKOLINOS, ZAPATOS, CORTE PIEL - SUELA SINTETICA</w:t>
        <w:tab/>
        <w:t>3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156004</w:t>
        <w:tab/>
        <w:t>MABE, MINISPLIT, 18000 BTU, 220 V, MOD MMI18CDBWCA32M2</w:t>
        <w:tab/>
        <w:t>17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160003</w:t>
        <w:tab/>
        <w:t>HISENSE, LAVADORA, 18 KG, DOS TINAS, MOD WSA1803P</w:t>
        <w:tab/>
        <w:t>8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162005</w:t>
        <w:tab/>
        <w:t>T-FAL, FREIDORA, DE AIRE, 4.2 LTS, MOD EASY FRY&amp;GRILL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162009</w:t>
        <w:tab/>
        <w:t>RECORD, VENTILADOR, PEDESTAL, 3 VEL, MOD DSF-20</w:t>
        <w:tab/>
        <w:t>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165005</w:t>
        <w:tab/>
        <w:t>COCINA MIA, CUCHILLO, COCINA, 20.5 CM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166001</w:t>
        <w:tab/>
        <w:t>MAGEFESA, SARTEN, 28 CM, MOD BALANCE</w:t>
        <w:tab/>
        <w:t>1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169002</w:t>
        <w:tab/>
        <w:t>LEDVANCE, LED, 11.5 WATTS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200001</w:t>
        <w:tab/>
        <w:t>ORTODONCIA, CONSULTA</w:t>
        <w:tab/>
        <w:t>6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208003</w:t>
        <w:tab/>
        <w:t>ZIGNA, DE MONTAÑA, RD-26, MOD ILUM</w:t>
        <w:tab/>
        <w:t>5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208004</w:t>
        <w:tab/>
        <w:t>ALTREGO, DE MONTAÑA, RD-26, MOD TRAD</w:t>
        <w:tab/>
        <w:t>2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231002</w:t>
        <w:tab/>
        <w:t>HISENSE, 50”, SMART TV, MOD 50QD6N</w:t>
        <w:tab/>
        <w:t>8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231010</w:t>
        <w:tab/>
        <w:t>LG, 55”, SMART TV, 4K, MOD UA8050</w:t>
        <w:tab/>
        <w:t>142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236002</w:t>
        <w:tab/>
        <w:t>SKY, TV DE PAGA, PREPAGO, VIX, 85 CANALES, PAGO MENSUAL</w:t>
        <w:tab/>
        <w:t>2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238002</w:t>
        <w:tab/>
        <w:t>DREAMTECH, CAMARA DE VIDEO, DE ACCION, MOD CAM4K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239002</w:t>
        <w:tab/>
        <w:t>SONY, CONSOLA, PLAYSTATION PS5, MOD CF1-2015</w:t>
        <w:tab/>
        <w:t>14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240001</w:t>
        <w:tab/>
        <w:t>JUGUETE, DIDACTICO, TAPETE DE FOAMY, MOD TH3061</w:t>
        <w:tab/>
        <w:t>161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257001</w:t>
        <w:tab/>
        <w:t>COLEGIATURAS, INSCRIPCION Y OTRAS CUOTAS PARA UN CICLO</w:t>
        <w:tab/>
        <w:t>5542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257003</w:t>
        <w:tab/>
        <w:t>COLEGIATURAS, INSCRIPCION Y OTRAS CUOTAS PARA UN CICLO</w:t>
        <w:tab/>
        <w:t>1627.5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260001</w:t>
        <w:tab/>
        <w:t>COLEGIATURAS, INSCRIPCION Y OTRAS CUOTAS PARA UN CICLO</w:t>
        <w:tab/>
        <w:t>864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261003</w:t>
        <w:tab/>
        <w:t>COLEGIATURAS, INSCRIPCION Y OTRAS CUOTAS PARA UN CICLO</w:t>
        <w:tab/>
        <w:t>4416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272003</w:t>
        <w:tab/>
        <w:t>CONAIR, ALACIADORA, CERAMICA, MOD CS236RES</w:t>
        <w:tab/>
        <w:t>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274008</w:t>
        <w:tab/>
        <w:t>ORAL-B, HILO, DENTAL, SATIN FLOSS 25M</w:t>
        <w:tab/>
        <w:t>7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278003</w:t>
        <w:tab/>
        <w:t>POLO CLUB, COLONIA, YORKTEAM, FCO DE 100 ML</w:t>
        <w:tab/>
        <w:t>15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287002</w:t>
        <w:tab/>
        <w:t>POLO CLUB, RELOJ, P/HOMBRE, DIGITAL, MOD DNH-210</w:t>
        <w:tab/>
        <w:t>849.5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287010</w:t>
        <w:tab/>
        <w:t>NICE MP, JOYERIA, ARETES, MOD 424131L</w:t>
        <w:tab/>
        <w:t>275.33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287013</w:t>
        <w:tab/>
        <w:t>NICE MP, JOYERIA, PULSERA, MOD 4254511</w:t>
        <w:tab/>
        <w:t>552.3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2 289002</w:t>
        <w:tab/>
        <w:t>COLEGIATURAS, INSCRIPCION Y OTRAS CUOTAS PARA UN CICLO</w:t>
        <w:tab/>
        <w:t>2500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3 026004</w:t>
        <w:tab/>
        <w:t>CORINA, SARDINA, EN SALSA DE TOMATE, LATA DE 155 G</w:t>
        <w:tab/>
        <w:t>109.6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3 066001</w:t>
        <w:tab/>
        <w:t>CLEMENTE JACQUES, JALAPEÑOS, ENTEROS, LATA DE 380 G</w:t>
        <w:tab/>
        <w:t>70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3 109003</w:t>
        <w:tab/>
        <w:t>MARLBORO, C/FILTRO, ROJOS, CAJETILLA DE 20 PZAS</w:t>
        <w:tab/>
        <w:t>100.00</w:t>
        <w:tab/>
        <w:t>CAJETI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3 112002</w:t>
        <w:tab/>
        <w:t>FUZION, CALCETINES, 100% POLIESTER</w:t>
        <w:tab/>
        <w:t>12.99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3 116007</w:t>
        <w:tab/>
        <w:t>TIEMPOOS, PANTALON, 65% ALGODON - 30% POLIESTER - 5% OTROS</w:t>
        <w:tab/>
        <w:t>38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3 122002</w:t>
        <w:tab/>
        <w:t>VIANAT, P/NIÑO, TRUSA, 100% ALGODON</w:t>
        <w:tab/>
        <w:t>33.4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3 127005</w:t>
        <w:tab/>
        <w:t>GRANREY, VESTIDO, 80% ALGODON - 20% POLIESTER</w:t>
        <w:tab/>
        <w:t>5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3 156001</w:t>
        <w:tab/>
        <w:t>SAMSUNG, MINISPLIT, 18000 BTU, INVERTER, MOD 50F18D1BH/AX</w:t>
        <w:tab/>
        <w:t>16012.26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3 159001</w:t>
        <w:tab/>
        <w:t>SAMSUNG, 1.4 PIES, MOD MG40DG5525AGAX</w:t>
        <w:tab/>
        <w:t>4654.06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3 166004</w:t>
        <w:tab/>
        <w:t>WESTINGHOUSE, BATERIA, JGO DE 3 PZAS, MOD WCCS000903</w:t>
        <w:tab/>
        <w:t>2808.49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3 168004</w:t>
        <w:tab/>
        <w:t>ITALHOME, CESTO, DE ROPA, MOD TREBIA 8310</w:t>
        <w:tab/>
        <w:t>14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3 195004</w:t>
        <w:tab/>
        <w:t>CBOOST, POLVO, VITAMINA C, 15 SOBRES, DE 6 GR C/U, LAB GRISI</w:t>
        <w:tab/>
        <w:t>12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3 206011</w:t>
        <w:tab/>
        <w:t>SUBCOMPACTO</w:t>
        <w:tab/>
        <w:t>413928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3 231003</w:t>
        <w:tab/>
        <w:t>HISENSE, 55”, ULED, SERIES U7, MOD 55U7QG</w:t>
        <w:tab/>
        <w:t>1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3 238001</w:t>
        <w:tab/>
        <w:t>KIWO, CAMARA DE VIDEO, EXTERIOR, PAQ DE 2 PZAS, MOD C18B</w:t>
        <w:tab/>
        <w:t>23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3 239006</w:t>
        <w:tab/>
        <w:t>SONY, CONSOLA, CONTROL INALAMBRICO PS5, MOD DUALSENSE</w:t>
        <w:tab/>
        <w:t>1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3 266004</w:t>
        <w:tab/>
        <w:t>LITTLE CAESARS, COCINADA, SUPER CHEESE PEPERONI, GRANDE</w:t>
        <w:tab/>
        <w:t>17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3 273005</w:t>
        <w:tab/>
        <w:t>MAYBELLINE, BRILLO LABIAL, LIFTER GLOSS, TUBO DE 5.4 ML</w:t>
        <w:tab/>
        <w:t>23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3 282005</w:t>
        <w:tab/>
        <w:t>HEAD &amp; SHOULDERS, CHAMPU, BOTELLA DE 90 ML</w:t>
        <w:tab/>
        <w:t>222.22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3 284003</w:t>
        <w:tab/>
        <w:t>KLEEN BEBE, P/BEBE, TOALLITAS HUMEDAS, PAQ DE 120 PZAS</w:t>
        <w:tab/>
        <w:t>2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3 287004</w:t>
        <w:tab/>
        <w:t>CASIO, RELOJ, P/HOMBRE, MOD WS-700H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4 018017</w:t>
        <w:tab/>
        <w:t>RETAZO, C/HUESO, A GRANEL</w:t>
        <w:tab/>
        <w:t>124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4 025005</w:t>
        <w:tab/>
        <w:t>HIGADO, A GRANEL</w:t>
        <w:tab/>
        <w:t>9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4 122008</w:t>
        <w:tab/>
        <w:t>SKINY TEENS, P/NIÑA, CORPIÑO, PAQ DE 2 PZAS, 95% ALGODON - 5</w:t>
        <w:tab/>
        <w:t>259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4 123027</w:t>
        <w:tab/>
        <w:t>CELYBER, PANTALON, 60% ALGODON - 40% POLIESTER</w:t>
        <w:tab/>
        <w:t>1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4 137005</w:t>
        <w:tab/>
        <w:t>FLEXI, P/ADULTO, HOMBRE, CORTE SINTETICO - SUELA SINTETICA</w:t>
        <w:tab/>
        <w:t>9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4 181003</w:t>
        <w:tab/>
        <w:t>SUAVITEL, SUAVIZANTE, CUIDADO SUPERIOR, BOTE DE 1L</w:t>
        <w:tab/>
        <w:t>27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4 195005</w:t>
        <w:tab/>
        <w:t>CENTRUM, TABLETAS, GENDER ADULTO, FCO DE 60 PZAS, LAB HALEON</w:t>
        <w:tab/>
        <w:t>435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4 197007</w:t>
        <w:tab/>
        <w:t>LE ROY, VENDA, PREMIUM, PZA DE 30 CM X 5 CM</w:t>
        <w:tab/>
        <w:t>7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4 199010</w:t>
        <w:tab/>
        <w:t>ESPECIALISTA, GASTROENTEROLOGO</w:t>
        <w:tab/>
        <w:t>1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4 222007</w:t>
        <w:tab/>
        <w:t>PAQUETERIA</w:t>
        <w:tab/>
        <w:t>360.07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4 236003</w:t>
        <w:tab/>
        <w:t>SKY, TV DE PAGA, PREPAGO VIX, 85 CANALES, MENSUAL</w:t>
        <w:tab/>
        <w:t>2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4 238001</w:t>
        <w:tab/>
        <w:t>DIVING SQUIRRE, DRONE, 1 CAMARA, MOD SA-240 PRO</w:t>
        <w:tab/>
        <w:t>2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4 241003</w:t>
        <w:tab/>
        <w:t>VOIT, EQ Y ACC, BALON, SOCCER, NO 5, MOD TEAM MEX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4 247002</w:t>
        <w:tab/>
        <w:t>WARNER BROS, DESCARGA DE VIDEO, PELICULA, MINECRAFT, UHD</w:t>
        <w:tab/>
        <w:t>23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4 248005</w:t>
        <w:tab/>
        <w:t>CINEPOLIS, JUE, SALA VIP, A PARTIR DE LAS 3PM, ADM GRAL</w:t>
        <w:tab/>
        <w:t>182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4 272003</w:t>
        <w:tab/>
        <w:t>PERRY ELLIS, DEPILADORA, MOD ELLIS A2, FEM IPX4</w:t>
        <w:tab/>
        <w:t>5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5 002005</w:t>
        <w:tab/>
        <w:t>ENCANTO, FRITURAS, DE MAIZ, CONCHITAS, PAQ DE 70 GR</w:t>
        <w:tab/>
        <w:t>228.5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5 093001</w:t>
        <w:tab/>
        <w:t>LA COSTEÑA, PURE DE TOMATE, CONDIMENTADO, PAQ DE 210 GR</w:t>
        <w:tab/>
        <w:t>47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5 101001</w:t>
        <w:tab/>
        <w:t>JUMEX SPORT, ISOTONICA, NARANJA, BOTELLA DE 600 ML</w:t>
        <w:tab/>
        <w:t>3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5 117004</w:t>
        <w:tab/>
        <w:t>STUDIO 82, PANTALON, 90% MEZCLILLA - 10% ELASTANO</w:t>
        <w:tab/>
        <w:t>29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5 120001</w:t>
        <w:tab/>
        <w:t>BRUNO MAGNANI, BOXER, PAQ DE 3 PZAS, 100% MICROFIBRA</w:t>
        <w:tab/>
        <w:t>3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5 122013</w:t>
        <w:tab/>
        <w:t>BABY CREYSI, P/NIÑA, PANTALETAS, PAQ DE 2 PZAS, 100% ALGODON</w:t>
        <w:tab/>
        <w:t>1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5 126002</w:t>
        <w:tab/>
        <w:t>UNDER ARMOUR, FALDA, 100% POLIESTER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5 127004</w:t>
        <w:tab/>
        <w:t>BARBIE, BLUSA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5 129002</w:t>
        <w:tab/>
        <w:t>BASIC CONCEPTS, CAMISON, 100% POLIESTER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5 130001</w:t>
        <w:tab/>
        <w:t>VANNY, CORBATA, 100% POLIESTER, LISA, MOD ESCOLAR</w:t>
        <w:tab/>
        <w:t>8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5 137005</w:t>
        <w:tab/>
        <w:t>SKECHERS, CORTE TEXTIL - SUELA SINTETICA</w:t>
        <w:tab/>
        <w:t>1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5 149013</w:t>
        <w:tab/>
        <w:t>PIER ONE, SILLA, MOD SAUDER</w:t>
        <w:tab/>
        <w:t>40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5 149021</w:t>
        <w:tab/>
        <w:t>POLYCAR, SILLA, BLANCA, MOD MONTREAL</w:t>
        <w:tab/>
        <w:t>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5 159003</w:t>
        <w:tab/>
        <w:t>PANASONIC, 1.6 PIES, MOD S1325JBRUH</w:t>
        <w:tab/>
        <w:t>2049.5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5 160005</w:t>
        <w:tab/>
        <w:t>KOBLENZ, LAVADORA, 17 KG, MOD LRK-178004103</w:t>
        <w:tab/>
        <w:t>4313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5 166004</w:t>
        <w:tab/>
        <w:t>TRAMONTINA, SARTEN, 28 CM, MOD SARTFLON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5 166005</w:t>
        <w:tab/>
        <w:t>HOT SPOT, BATERIA, JGO DE 16 PZAS, MOD 43331</w:t>
        <w:tab/>
        <w:t>12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5 170027</w:t>
        <w:tab/>
        <w:t>TRUPER, HERRAMIENTA, PALA CUADRADA, MOD 17161</w:t>
        <w:tab/>
        <w:t>28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5 193002</w:t>
        <w:tab/>
        <w:t>METFORMINA, MED P/DIAB, TABLETAS, 30 DE 850 MG, LAB AMSA</w:t>
        <w:tab/>
        <w:t>49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5 206010</w:t>
        <w:tab/>
        <w:t>DE LUJO</w:t>
        <w:tab/>
        <w:t>7085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5 230004</w:t>
        <w:tab/>
        <w:t>EVL, ACCESORIOS, BOCINA, MOD JPS1802</w:t>
        <w:tab/>
        <w:t>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5 230005</w:t>
        <w:tab/>
        <w:t>APPLE TV, VIDEO, DISP.P/ STREAMING, MOD A15</w:t>
        <w:tab/>
        <w:t>357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5 231003</w:t>
        <w:tab/>
        <w:t>HISENSE, 50”, LED, 4K, MOD 50A6NV</w:t>
        <w:tab/>
        <w:t>10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5 238006</w:t>
        <w:tab/>
        <w:t>DREAMTECH, CAMARA FOTOGRAFICA, MOD CAM4K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5 254003</w:t>
        <w:tab/>
        <w:t>SCRIBE, CUADERNO, ITALIANO, RAYA, 100 HOJAS</w:t>
        <w:tab/>
        <w:t>53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5 268011</w:t>
        <w:tab/>
        <w:t>REST, FILETE DE PESCADO EMPANIZADO Y LIMONADA NAT</w:t>
        <w:tab/>
        <w:t>213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004001</w:t>
        <w:tab/>
        <w:t>GAMESA, SALADAS, SALADITAS, PAQ DE 140 G</w:t>
        <w:tab/>
        <w:t>182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022014</w:t>
        <w:tab/>
        <w:t>EN PZAS, PECHUGA, PZA</w:t>
        <w:tab/>
        <w:t>7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040004</w:t>
        <w:tab/>
        <w:t>MP, O/QUESOS, PARMESANO, BOTE DE 226 G</w:t>
        <w:tab/>
        <w:t>371.6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057006</w:t>
        <w:tab/>
        <w:t>THOMPSON, A GRANEL</w:t>
        <w:tab/>
        <w:t>10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057007</w:t>
        <w:tab/>
        <w:t>THOMPSON, A GRANEL</w:t>
        <w:tab/>
        <w:t>91.0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065007</w:t>
        <w:tab/>
        <w:t>A GRANEL</w:t>
        <w:tab/>
        <w:t>10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085002</w:t>
        <w:tab/>
        <w:t>DANY, GELATINA, DE AGUA, LIMON, VASO DE 100 G</w:t>
        <w:tab/>
        <w:t>6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088002</w:t>
        <w:tab/>
        <w:t>KNORR, DE POLLO, TOMATISIMO, CAJA DE 12 CUBOS, 126 G</w:t>
        <w:tab/>
        <w:t>173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088004</w:t>
        <w:tab/>
        <w:t>RIKO POLLO, DE POLLO, CAJA DE 8 CUBOS, 88 G</w:t>
        <w:tab/>
        <w:t>159.0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088007</w:t>
        <w:tab/>
        <w:t>RIKO POLLO, DE POLLO, PAQ DE 3 CUBOS DE 11 G C/U, 33 G</w:t>
        <w:tab/>
        <w:t>151.51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105002</w:t>
        <w:tab/>
        <w:t>JOSE CUERVO, BLANCO, TRADICIONAL, BOTELLA DE 950 ML</w:t>
        <w:tab/>
        <w:t>526.3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108001</w:t>
        <w:tab/>
        <w:t>TECATE, CLARA, ORIGINAL, LATA DE 473 ML</w:t>
        <w:tab/>
        <w:t>48.62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110001</w:t>
        <w:tab/>
        <w:t>LIZ CLAIBORNE, BLUSA, 90% RAYON - 10% POLIESTER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112004</w:t>
        <w:tab/>
        <w:t>ATLETICOS, CALCETAS P/HOMBRE, PAQ DE 3 PARES, 56% ALGODON -</w:t>
        <w:tab/>
        <w:t>9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113006</w:t>
        <w:tab/>
        <w:t>WILSON, TINES, PAQ DE 3 PARES, 98.7% POLIESTER - 1.3% ELASTA</w:t>
        <w:tab/>
        <w:t>6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113008</w:t>
        <w:tab/>
        <w:t>ATLETICOS, CALCETAS, PAQ DE 3 PARES, 54% POLIESTER - 42% ALG</w:t>
        <w:tab/>
        <w:t>7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114008</w:t>
        <w:tab/>
        <w:t>STAR WARS, PLAYERA, 100% ALGODON</w:t>
        <w:tab/>
        <w:t>2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114009</w:t>
        <w:tab/>
        <w:t>MARVEL, PLAYERA, 100% ALGODON</w:t>
        <w:tab/>
        <w:t>264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116002</w:t>
        <w:tab/>
        <w:t>CHEROKEE, PANTALON, 99% ALGODON - 1% ELASTANO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116008</w:t>
        <w:tab/>
        <w:t>CHEROKEE, SHORT, 70% VISCOSA - 30% LINO</w:t>
        <w:tab/>
        <w:t>3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117007</w:t>
        <w:tab/>
        <w:t>CHEROKEE, SHORT, 98% ALGODON - 2% ELASTANO</w:t>
        <w:tab/>
        <w:t>2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120007</w:t>
        <w:tab/>
        <w:t>RINBROS, BOXER, PAQ DE 2 PZAS, 100% ALGODON</w:t>
        <w:tab/>
        <w:t>88.5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121003</w:t>
        <w:tab/>
        <w:t>ROSY, BRASIER, 90% POLIESTER - 10% ELASTANO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122024</w:t>
        <w:tab/>
        <w:t>MP, P/NIÑA, PANTALETAS, 100% ALGODON</w:t>
        <w:tab/>
        <w:t>36.7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122025</w:t>
        <w:tab/>
        <w:t>FRUIT OF THE LOOM, P/NIÑO, TRUSA, PAQ DE 3 PZAS, 100% ALGODO</w:t>
        <w:tab/>
        <w:t>96.75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122026</w:t>
        <w:tab/>
        <w:t>FRUIT OF THE LOOM, P/NIÑO, CAMISETA, PAQ DE 4 PZAS, 100% ALG</w:t>
        <w:tab/>
        <w:t>149.25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126011</w:t>
        <w:tab/>
        <w:t>CHEROKEE, FALDA, 95% ALGODON - 5% LINO</w:t>
        <w:tab/>
        <w:t>4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141005</w:t>
        <w:tab/>
        <w:t>CERRAJERO, DUPLICADO, P/AUTOMOVIL, C/CHIP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143001</w:t>
        <w:tab/>
        <w:t>MANT DE PISCINA, LIMPIEZA REGULAR, POR VISITA</w:t>
        <w:tab/>
        <w:t>1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149012</w:t>
        <w:tab/>
        <w:t>DIPER, CAJONERA, MOD AVIANO</w:t>
        <w:tab/>
        <w:t>7199.4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155008</w:t>
        <w:tab/>
        <w:t>HOME STYLE DESIGN, BLANCOS, ALMOHADA, STD, 100% POL, MOD 6J0</w:t>
        <w:tab/>
        <w:t>2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156003</w:t>
        <w:tab/>
        <w:t>LG, MINISPLIT, DUALCOOL, INVERTER, 1 TON, MOD VM121C9</w:t>
        <w:tab/>
        <w:t>100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157010</w:t>
        <w:tab/>
        <w:t>HAMILTON BEACH, HORNO ELECTRICO, EASY VIEW XL, MOD 31460</w:t>
        <w:tab/>
        <w:t>195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162008</w:t>
        <w:tab/>
        <w:t>OSTER, CAFETERA, 12 TAZAS, MOD BVSTDCP12R</w:t>
        <w:tab/>
        <w:t>112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164003</w:t>
        <w:tab/>
        <w:t>OSTER, PRESSXPRESS, MOD GCSTOX9000B</w:t>
        <w:tab/>
        <w:t>15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170003</w:t>
        <w:tab/>
        <w:t>TRUPER, HERRAMIENTA, ROTOMARTILLO, 1/2”, 650 W, MOD 15679</w:t>
        <w:tab/>
        <w:t>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170019</w:t>
        <w:tab/>
        <w:t>TRUPER, EQUIPO, ROTOMARTILLO, 1/2”, BROQUERO, MOD 16666</w:t>
        <w:tab/>
        <w:t>2235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199001</w:t>
        <w:tab/>
        <w:t>CONSULTA, GENERAL, MEDICINA GENERAL</w:t>
        <w:tab/>
        <w:t>812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199004</w:t>
        <w:tab/>
        <w:t>CONSULTA, GENERAL, MEDICINA GENERAL</w:t>
        <w:tab/>
        <w:t>5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201004</w:t>
        <w:tab/>
        <w:t>PEDIATRA, CESAREA, HONORARIOS</w:t>
        <w:tab/>
        <w:t>25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204001</w:t>
        <w:tab/>
        <w:t>GINECOLOGICA, HISTERECTOMIA, HONORARIOS</w:t>
        <w:tab/>
        <w:t>28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206011</w:t>
        <w:tab/>
        <w:t>DE LUJO</w:t>
        <w:tab/>
        <w:t>96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207004</w:t>
        <w:tab/>
        <w:t>ITALIKA, SCOOTER, WS175, MOD 2025</w:t>
        <w:tab/>
        <w:t>2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230004</w:t>
        <w:tab/>
        <w:t>APPLE, ACCESORIOS, AIRPODS 4, MOD A3050/A3053</w:t>
        <w:tab/>
        <w:t>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230005</w:t>
        <w:tab/>
        <w:t>AMAZON, ACCESORIOS, ASIST VIRTUAL, ALEXA, ECHO DOT, MOD C2N6</w:t>
        <w:tab/>
        <w:t>1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230009</w:t>
        <w:tab/>
        <w:t>HKPRO, AUDIO, TEATRO EN CASA, MOD HKHT310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231005</w:t>
        <w:tab/>
        <w:t>LG, 55”, LED, MOD 55UR7800</w:t>
        <w:tab/>
        <w:t>1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239007</w:t>
        <w:tab/>
        <w:t>UBISOFT, VIDEOJUEGO, DISCO, PS5, ASSASSIN´S CREED SHADOWS</w:t>
        <w:tab/>
        <w:t>1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247010</w:t>
        <w:tab/>
        <w:t>CASIO, INSTR MUSICALES, TECLADO, PORTATIL, MOD CT-S100</w:t>
        <w:tab/>
        <w:t>33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250002</w:t>
        <w:tab/>
        <w:t>SALON DE FIESTAS, 80 SILLAS Y 8 MESAS, PAQ DE 5 H</w:t>
        <w:tab/>
        <w:t>415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259002</w:t>
        <w:tab/>
        <w:t>COLEGIATURAS, INSCRIPCION Y OTRAS CUOTAS PARA UN CICLO</w:t>
        <w:tab/>
        <w:t>5709.58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259004</w:t>
        <w:tab/>
        <w:t>COLEGIATURAS, INSCRIPCION Y OTRAS CUOTAS PARA UN CICLO</w:t>
        <w:tab/>
        <w:t>5175.0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260003</w:t>
        <w:tab/>
        <w:t>COLEGIATURAS, INSCRIPCION Y OTRAS CUOTAS PARA UN CICLO</w:t>
        <w:tab/>
        <w:t>2736.5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260004</w:t>
        <w:tab/>
        <w:t>COLEGIATURAS, INSCRIPCION Y OTRAS CUOTAS PARA UN CICLO</w:t>
        <w:tab/>
        <w:t>2013.75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261002</w:t>
        <w:tab/>
        <w:t>COLEGIATURAS, INSCRIPCION Y OTRAS CUOTAS PARA UN CICLO</w:t>
        <w:tab/>
        <w:t>1566.25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261003</w:t>
        <w:tab/>
        <w:t>COLEGIATURAS, INSCRIPCION Y OTRAS CUOTAS PARA UN CICLO</w:t>
        <w:tab/>
        <w:t>2225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262002</w:t>
        <w:tab/>
        <w:t>COLEGIATURAS, INSCRIPCION Y OTRAS CUOTAS PARA UN CICLO</w:t>
        <w:tab/>
        <w:t>1200.00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262003</w:t>
        <w:tab/>
        <w:t>COLEGIATURAS, INSCRIPCION Y OTRAS CUOTAS PARA UN CICLO</w:t>
        <w:tab/>
        <w:t>15120.00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262004</w:t>
        <w:tab/>
        <w:t>COLEGIATURAS, INSCRIPCION Y OTRAS CUOTAS PARA UN CICLO</w:t>
        <w:tab/>
        <w:t>33200.0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269002</w:t>
        <w:tab/>
        <w:t>FRIJOLES, REFRITOS, BOTE MEDIANO</w:t>
        <w:tab/>
        <w:t>50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270004</w:t>
        <w:tab/>
        <w:t>POR NOCHE EN BASE A OCUPACION DOBLE, TARIFA TURISTICA</w:t>
        <w:tab/>
        <w:t>1350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275002</w:t>
        <w:tab/>
        <w:t>NIVEA, CORPORAL, SOFT MILK, PIEL SECA, BOTE DE 400 ML</w:t>
        <w:tab/>
        <w:t>273.7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287003</w:t>
        <w:tab/>
        <w:t>FOSSIL, RELOJ, P/MUJER, MOD ES5310</w:t>
        <w:tab/>
        <w:t>253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287004</w:t>
        <w:tab/>
        <w:t>JOYERIA, ARETES, 14K, BROQUEL, MOD 1002</w:t>
        <w:tab/>
        <w:t>1090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288005</w:t>
        <w:tab/>
        <w:t>SAMSONITE, MOCHILA, 100% POLIESTER, MOD ROCK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6 292004</w:t>
        <w:tab/>
        <w:t>CONTADOR, DECLARACION ANUAL, PERSONA FISICA, HONORARIOS</w:t>
        <w:tab/>
        <w:t>9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013005</w:t>
        <w:tab/>
        <w:t>PASTEL, CHEESECAKE, NEW YORK, PZA</w:t>
        <w:tab/>
        <w:t>338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015001</w:t>
        <w:tab/>
        <w:t>DEL HOGAR, BOLSA DE 15 PZA, 300 G</w:t>
        <w:tab/>
        <w:t>7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017019</w:t>
        <w:tab/>
        <w:t>LOMO, BISTEC, MILANESA, A GRANEL</w:t>
        <w:tab/>
        <w:t>86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022002</w:t>
        <w:tab/>
        <w:t>EN PZAS, PECHUGA, C/HUESO, A GRANEL</w:t>
        <w:tab/>
        <w:t>86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022006</w:t>
        <w:tab/>
        <w:t>ENTERO, A GRANEL</w:t>
        <w:tab/>
        <w:t>7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040001</w:t>
        <w:tab/>
        <w:t>HOLLAND KROON, O/QUESOS, GOUDA, PAQ DE 8 REBANADAS, 160 G</w:t>
        <w:tab/>
        <w:t>482.8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043006</w:t>
        <w:tab/>
        <w:t>PROAN, BOTE DE 400 G</w:t>
        <w:tab/>
        <w:t>112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058009</w:t>
        <w:tab/>
        <w:t>MAFER, SEMILLAS, CACAHUATES, SURTIDO, SALADO, BOLSA DE 120 G</w:t>
        <w:tab/>
        <w:t>33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074005</w:t>
        <w:tab/>
        <w:t>BARCEL, CHIP´S, JALAPEÑO, BOLSA DE 60 G</w:t>
        <w:tab/>
        <w:t>42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084020</w:t>
        <w:tab/>
        <w:t>DULCES BENY, DULCES, MALVAVISCOS, BONBOM, X-TREME, BOLSA DE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092001</w:t>
        <w:tab/>
        <w:t>LA ANITA, SALSA, KUT-BALAM, C/HABANERO TATEMADO, BOTELLA DE</w:t>
        <w:tab/>
        <w:t>176.6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096002</w:t>
        <w:tab/>
        <w:t>LEGAL, DESCAFEINADO, MEZCLADO C/CARAMELO, FCO DE 180 G</w:t>
        <w:tab/>
        <w:t>447.2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098003</w:t>
        <w:tab/>
        <w:t>SELECTO BRAND, DESHIDRATADO, CANELA, CAJA DE 24 SOBRES, 28.8</w:t>
        <w:tab/>
        <w:t>28.00</w:t>
        <w:tab/>
        <w:t>CAJ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099003</w:t>
        <w:tab/>
        <w:t>CIEL, SABORIZADA, EXPRIM, LIMON, BOTELLA DE 1 LT</w:t>
        <w:tab/>
        <w:t>17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099004</w:t>
        <w:tab/>
        <w:t>TEHUACAN BRILLANTE, MINERAL, BOTELLA DE 600 ML</w:t>
        <w:tab/>
        <w:t>25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100002</w:t>
        <w:tab/>
        <w:t>PEÑAFIEL, REFRESCO, SABORES, FRESA, BOTELLA DE 2 LT, 2000 ML</w:t>
        <w:tab/>
        <w:t>15.7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101001</w:t>
        <w:tab/>
        <w:t>JUMEX, ENERGIZANTE, XOT, ENERGY, FRUTAS MIXTA, LATA DE 470 M</w:t>
        <w:tab/>
        <w:t>31.91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101004</w:t>
        <w:tab/>
        <w:t>GATORADE, ISOTONICA, SABOR UVA, BOTELLA DE 500 ML</w:t>
        <w:tab/>
        <w:t>40.00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106008</w:t>
        <w:tab/>
        <w:t>ZAVERICH, VODKA, PREMIUM, BOTELLA DE 1 LT</w:t>
        <w:tab/>
        <w:t>122.5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109005</w:t>
        <w:tab/>
        <w:t>SCENIC 101, C/FILTRO, ROJOS, CAJETILLA DE 20 PZAS</w:t>
        <w:tab/>
        <w:t>31.50</w:t>
        <w:tab/>
        <w:t>CAJETI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114002</w:t>
        <w:tab/>
        <w:t>MP, PLAYERA, PAQ DE 3 PZAS, 100% ALGODON</w:t>
        <w:tab/>
        <w:t>3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116008</w:t>
        <w:tab/>
        <w:t>PEGASSO, PANTALON, 100% ALGODON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117003</w:t>
        <w:tab/>
        <w:t>SIMPLY BASIC, SHORT, 100% VISCOSA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118004</w:t>
        <w:tab/>
        <w:t>JORDACHE, PANTALON, 80% ALGODON - 20% POLIESTER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119020</w:t>
        <w:tab/>
        <w:t>WILSON, SUDADERA, 71% POLIESTER - 25% ALGODON - 4% OTOS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129004</w:t>
        <w:tab/>
        <w:t>C&amp;A MP, PANTS, 60% ALGODON - 40% POLIESTE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136010</w:t>
        <w:tab/>
        <w:t>ALEXANDER KIDS, ZAPATOS, CORTE PIEL - SUELA SINTETICA</w:t>
        <w:tab/>
        <w:t>25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148007</w:t>
        <w:tab/>
        <w:t>COMEDOR, 7 PZAS (M-6S), MOD ALBERTO</w:t>
        <w:tab/>
        <w:t>5979.78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160006</w:t>
        <w:tab/>
        <w:t>KOBLENZ, LAVADORA, 16 KG, MOD LRK- 16I IRIS/16R</w:t>
        <w:tab/>
        <w:t>35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167001</w:t>
        <w:tab/>
        <w:t>LIBBEY, CRISTALERIA, VASOS, JGO DE 6 PZAS, MOD 6098</w:t>
        <w:tab/>
        <w:t>2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168002</w:t>
        <w:tab/>
        <w:t>OVALLE, GANCHOS, SURE CHARGERS, PAQ DE 10 PZAS, MOD 1310</w:t>
        <w:tab/>
        <w:t>41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169005</w:t>
        <w:tab/>
        <w:t>AKSI, AHORRADOR, LUZ BLANCA, 65W, MOD 110691</w:t>
        <w:tab/>
        <w:t>15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171001</w:t>
        <w:tab/>
        <w:t>DURACELL, D, 2, PAQ DE 2 PZAS</w:t>
        <w:tab/>
        <w:t>15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176008</w:t>
        <w:tab/>
        <w:t>MAS, LIQUIDO, COLOR, CUIDADO Y RENOVACION, BOLSA DE 415 ML</w:t>
        <w:tab/>
        <w:t>56.26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177003</w:t>
        <w:tab/>
        <w:t>UTENSILIOS, PINZAS P/ROPA, DE PLASTICO, 5 CM, PAQ DE 50</w:t>
        <w:tab/>
        <w:t>36.50</w:t>
        <w:tab/>
        <w:t>BOLS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206006</w:t>
        <w:tab/>
        <w:t>COMPACTO</w:t>
        <w:tab/>
        <w:t>393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207003</w:t>
        <w:tab/>
        <w:t>BAJAJ, URBANA, PULSAR 125 UG, 124 CC, MOD 2025</w:t>
        <w:tab/>
        <w:t>47301.6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208008</w:t>
        <w:tab/>
        <w:t>MERCURIO, INFANTIL, R20, MOD M20</w:t>
        <w:tab/>
        <w:t>584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208009</w:t>
        <w:tab/>
        <w:t>TURBO, DE MONTAÑA, R29, TX 9.1, MOD 015818</w:t>
        <w:tab/>
        <w:t>1094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212002</w:t>
        <w:tab/>
        <w:t>MOTORCRAFT, ACEITE, MULTIGRADO, SAE 15W-40, BOTE DE 946 ML</w:t>
        <w:tab/>
        <w:t>126.8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236004</w:t>
        <w:tab/>
        <w:t>SKY, TV DE PAGA, MENSUAL</w:t>
        <w:tab/>
        <w:t>1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238006</w:t>
        <w:tab/>
        <w:t>IMPRESION DIGITAL, PAQUETE 15</w:t>
        <w:tab/>
        <w:t>139.9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238017</w:t>
        <w:tab/>
        <w:t>DJI, DRONE, 4K, MOD MINI 4 PRO</w:t>
        <w:tab/>
        <w:t>21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240002</w:t>
        <w:tab/>
        <w:t>LEGO, JUGUETE, CAJA DE 680 PZAS, MOD 11042</w:t>
        <w:tab/>
        <w:t>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242006</w:t>
        <w:tab/>
        <w:t>PLASTICOS LA ARDILLA, OTROS, MACETA, MOD MAAR15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244001</w:t>
        <w:tab/>
        <w:t>VETERINARIO, ULTRASONIDO BASICO, TALLAS CH, M Y G</w:t>
        <w:tab/>
        <w:t>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246005</w:t>
        <w:tab/>
        <w:t>ACT RECR, BEISBOL, LOCALIDAD SECCION 6</w:t>
        <w:tab/>
        <w:t>38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280005</w:t>
        <w:tab/>
        <w:t>FARMACIA DEL AHORRO MP, ADULTO, UNITALLA, PROTECTOR, PAQ DE</w:t>
        <w:tab/>
        <w:t>10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284006</w:t>
        <w:tab/>
        <w:t>FARMACIA DEL AHORRO MP, ART DE TOCADOR, QUITA ESMALTE, PZA D</w:t>
        <w:tab/>
        <w:t>3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287006</w:t>
        <w:tab/>
        <w:t>JOYERIA, DIJE, ORO 14K, MOD CAVB MJ-89 ITALIA</w:t>
        <w:tab/>
        <w:t>1311.93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7 288018</w:t>
        <w:tab/>
        <w:t>WEEKEND, MALETA, JGO DE 3 PZAS, 100% POL, MOD 258600104TA</w:t>
        <w:tab/>
        <w:t>1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006001</w:t>
        <w:tab/>
        <w:t>LA MERCED, PALOMERO, BOLSA DE 500 GR</w:t>
        <w:tab/>
        <w:t>3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015001</w:t>
        <w:tab/>
        <w:t>DEL HOGAR, BOLSA DE 300 GR</w:t>
        <w:tab/>
        <w:t>7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059024</w:t>
        <w:tab/>
        <w:t>HARVEST, O/FRUTAS, KIWI, BABY CLAM, CAJA DE 450 GR</w:t>
        <w:tab/>
        <w:t>15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077005</w:t>
        <w:tab/>
        <w:t>LA COSTEÑA, ENVASADAS, MIXTAS, CHICHAROS, LATA DE 220 GR</w:t>
        <w:tab/>
        <w:t>47.7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079004</w:t>
        <w:tab/>
        <w:t>VERDE VALLE, LENTEJAS, BOLSA DE 450 GR</w:t>
        <w:tab/>
        <w:t>76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084002</w:t>
        <w:tab/>
        <w:t>NESTLE, CHOCOLATE, DE LECHE, CRUNCH, STICK, BOLSA DE 112 GR</w:t>
        <w:tab/>
        <w:t>445.5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098006</w:t>
        <w:tab/>
        <w:t>SELECTO, DESHIDRATADO, MANZANILLA, PAQ DE 28 GR</w:t>
        <w:tab/>
        <w:t>553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112006</w:t>
        <w:tab/>
        <w:t>CARLO CORINTO, CALCETAS P/HOMBRE, 98% POLIAMIDA- 2% ELASTICO</w:t>
        <w:tab/>
        <w:t>7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113007</w:t>
        <w:tab/>
        <w:t>WEEKEND, TINES, PAQ DE 6 PARES, 97% POLIESTER - 3% OTRAS FIB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114009</w:t>
        <w:tab/>
        <w:t>KERRVILLE, CAMISA, 100% ALGODON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124004</w:t>
        <w:tab/>
        <w:t>MP, SACO, 91% POLIESTER - 9% VISCOSA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129008</w:t>
        <w:tab/>
        <w:t>ISOTONER, BATA, P/DORMIR, 67% POLIESTER - 33% VISCOSA</w:t>
        <w:tab/>
        <w:t>5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130013</w:t>
        <w:tab/>
        <w:t>UNDER ARMOUR, GORRA, PROJECT ROCK, 50% POLIESTER - 50% SEDA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134005</w:t>
        <w:tab/>
        <w:t>JBE, ZAPATOS, CORTE SINTETICO - SUELA SINTETICA</w:t>
        <w:tab/>
        <w:t>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135002</w:t>
        <w:tab/>
        <w:t>FLEXY, ZAPATOS, CORTE VACUNO - SUELA SINTETICA</w:t>
        <w:tab/>
        <w:t>1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135005</w:t>
        <w:tab/>
        <w:t>LOLA, ZAPATOS, CORTE SINTETICO - SUELA SINTETICA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137002</w:t>
        <w:tab/>
        <w:t>WEEKEND, P/ADULTO, CORTE SINTETICO - SUELA SINTETICA, MOD 074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137006</w:t>
        <w:tab/>
        <w:t>CHARLY, P/ADULTO, CORTE SINTETIC - SUELA SINTETICA, MOD 2959</w:t>
        <w:tab/>
        <w:t>6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137007</w:t>
        <w:tab/>
        <w:t>FERRIONI, P/ADULTO, CORTE SINTETICO - SUELA SINTETICA</w:t>
        <w:tab/>
        <w:t>10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148003</w:t>
        <w:tab/>
        <w:t>PIM, ANTECOMEDOR, 5 PZAS (M-4 SILLAS), GRIS, MOD 504-179</w:t>
        <w:tab/>
        <w:t>995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149019</w:t>
        <w:tab/>
        <w:t>SAUDER, CAJONERA, LINGERIE, BLANCA, MOD 429475</w:t>
        <w:tab/>
        <w:t>62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150004</w:t>
        <w:tab/>
        <w:t>COASTER, BANCO, MOD 01-VA-13011</w:t>
        <w:tab/>
        <w:t>48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152005</w:t>
        <w:tab/>
        <w:t>COSMOS, SALA, 2 - 1, MOD 01-SA-02635</w:t>
        <w:tab/>
        <w:t>45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156003</w:t>
        <w:tab/>
        <w:t>LG, MINISPLIT, 1 TON, 110 V, MOD VX122C3 NJMO</w:t>
        <w:tab/>
        <w:t>1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157007</w:t>
        <w:tab/>
        <w:t>SINGER, MAQUINA DE COSER, FACILITA PRO, MOD PRO4411II</w:t>
        <w:tab/>
        <w:t>5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159004</w:t>
        <w:tab/>
        <w:t>GE, 0.7 PIES, 6 FUNCIONES, MOD, JES11W</w:t>
        <w:tab/>
        <w:t>2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159005</w:t>
        <w:tab/>
        <w:t>MABE, 1.1 PIES, GRIS, MOD HMM11XPO</w:t>
        <w:tab/>
        <w:t>4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161001</w:t>
        <w:tab/>
        <w:t>WHIRLPOOL, 18 PIES, MOD WD1600S</w:t>
        <w:tab/>
        <w:t>2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162003</w:t>
        <w:tab/>
        <w:t>KOBLENZ, CAFETERA, EXPRESO, MOD, CKM-650EIN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162013</w:t>
        <w:tab/>
        <w:t>AICOK, BATIDORA, 6 VEL, 5 LT, MOD MK-37 TAZÓN</w:t>
        <w:tab/>
        <w:t>4274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170014</w:t>
        <w:tab/>
        <w:t>PROMAKER, HERRAMIENTA, JGO LLAVES, HEXAGONALES, 9 PZAS, MOD</w:t>
        <w:tab/>
        <w:t>4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181008</w:t>
        <w:tab/>
        <w:t>DOWNY, SUAVIZANTE, INTENSE, BOTE DE 700 ML</w:t>
        <w:tab/>
        <w:t>39.6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194005</w:t>
        <w:tab/>
        <w:t>SIMPLEX, NATURISTA, CAJA DE 60 TEBS, LAB NARTEX</w:t>
        <w:tab/>
        <w:t>18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198003</w:t>
        <w:tab/>
        <w:t>OPPO, ORTOPEDICOS, FAJAS MEDICAS, FAJA MEDICA, SACRO LUMBAR</w:t>
        <w:tab/>
        <w:t>15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207001</w:t>
        <w:tab/>
        <w:t>GHOST, SCOOTER, E-VOLT PRO AZUL</w:t>
        <w:tab/>
        <w:t>1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208004</w:t>
        <w:tab/>
        <w:t>MERCURIO, DE MONTAÑA, R - 29, MOD 1140224827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208007</w:t>
        <w:tab/>
        <w:t>BENOTTO, DE MONTANA, 21 VEL, MOD, NAVI R27.5</w:t>
        <w:tab/>
        <w:t>7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216003</w:t>
        <w:tab/>
        <w:t>SERV DE MANTENIMIENTO, 1ER SERV/12000 KM, AVEO MOD 2025</w:t>
        <w:tab/>
        <w:t>309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230002</w:t>
        <w:tab/>
        <w:t>JBL, ACCESORIOS, AUDIFONOS, INALAMBRICOS, MOD, VIBE BUDS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231003</w:t>
        <w:tab/>
        <w:t>HISENSE, 43”, 4K, TV LED, SMART, MOD 85A6N</w:t>
        <w:tab/>
        <w:t>26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238002</w:t>
        <w:tab/>
        <w:t>MITZU, CAMARA DE VIDEO, WIFI, MOD MSC-2010</w:t>
        <w:tab/>
        <w:t>11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238012</w:t>
        <w:tab/>
        <w:t>CANON, CAMARA FOTOGRAFICA, R50 RF-S18-45MMG7, MOD EOS</w:t>
        <w:tab/>
        <w:t>19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238013</w:t>
        <w:tab/>
        <w:t>CANON, CAMARA FOTOGRAFICA, T7, IS EF-S, 18-55, MOD EOSRBELT</w:t>
        <w:tab/>
        <w:t>1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238017</w:t>
        <w:tab/>
        <w:t>GOPRO, CAMARA DE VIDEO, HERO13 BLACK, MOD CPSS1</w:t>
        <w:tab/>
        <w:t>104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239005</w:t>
        <w:tab/>
        <w:t>EA SOPORT, VIDEOJUEGO, PS5, DISCO, FC25</w:t>
        <w:tab/>
        <w:t>1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239009</w:t>
        <w:tab/>
        <w:t>X BOX, CONSOLA, XBS, SERIE S, 512 GB</w:t>
        <w:tab/>
        <w:t>7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247015</w:t>
        <w:tab/>
        <w:t>OSCAR SCHMIDT, INSTR MUSICALES, GUITARRA ACUSTICA, MOD OC5C</w:t>
        <w:tab/>
        <w:t>2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272004</w:t>
        <w:tab/>
        <w:t>PHILIPS, DEPILADORA, MOD 4472</w:t>
        <w:tab/>
        <w:t>1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272005</w:t>
        <w:tab/>
        <w:t>BABYLISS, ALACIADORA, NANO TITANIUM, MOD 57845350</w:t>
        <w:tab/>
        <w:t>2429.1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275005</w:t>
        <w:tab/>
        <w:t>SIGNO NATURA, FACIAL, BABA DE CARACOL, BOTE DE 350 GR</w:t>
        <w:tab/>
        <w:t>714.2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276004</w:t>
        <w:tab/>
        <w:t>SECRET, BARRA, WATERLILY, PAQ DE 4 PZAS, DE 73 GR C/U</w:t>
        <w:tab/>
        <w:t>272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284001</w:t>
        <w:tab/>
        <w:t>NODRIM, ART DE TOCADOR, HISOPO, BOLSA DE 150 PZAS</w:t>
        <w:tab/>
        <w:t>25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284004</w:t>
        <w:tab/>
        <w:t>REVLON, ART DE TOCADOR, CORTAUÑAS, MOD 0109</w:t>
        <w:tab/>
        <w:t>10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286003</w:t>
        <w:tab/>
        <w:t>TINTE, P/MUJER, APLICACION</w:t>
        <w:tab/>
        <w:t>19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287001</w:t>
        <w:tab/>
        <w:t>JOYERIA, ARETES, BROQUELES, 10 K, BISEL C/RAYO, MOD CL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287018</w:t>
        <w:tab/>
        <w:t>BULOVA, RELOJ, P/HOMBRE, P/HOMBRE, MOD 96B410</w:t>
        <w:tab/>
        <w:t>129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8 287019</w:t>
        <w:tab/>
        <w:t>ONDINA, JOYERIA, CADENA, MOD, 45 X 7</w:t>
        <w:tab/>
        <w:t>3432.4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9 032005</w:t>
        <w:tab/>
        <w:t>NESTLE, ENTERA, NIDO, KINDER 1+, LATA DE 360 GR</w:t>
        <w:tab/>
        <w:t>226.39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9 040001</w:t>
        <w:tab/>
        <w:t>LAUREL, O/QUESOS, CHESTER, A GRANEL</w:t>
        <w:tab/>
        <w:t>182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9 098003</w:t>
        <w:tab/>
        <w:t>THERBAL, DESHIDRATADO, VERDE, CAJA C/20 BOLSITAS DE 1.5 GR</w:t>
        <w:tab/>
        <w:t>17.00</w:t>
        <w:tab/>
        <w:t>CAJ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9 115002</w:t>
        <w:tab/>
        <w:t>NARUTO, PLAYERA, 50% ALGODON - 50% POLIESTER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9 121010</w:t>
        <w:tab/>
        <w:t>YOUMITA, BRASIER, 90% POLIAMIDA - 10% ESPANDEX</w:t>
        <w:tab/>
        <w:t>1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9 121011</w:t>
        <w:tab/>
        <w:t>YOUMITA, PANTALETA, 90% NYLON - 10% ESPANDEX</w:t>
        <w:tab/>
        <w:t>1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9 121012</w:t>
        <w:tab/>
        <w:t>YOUMITA, PANTALETA, 90% POLIAMIDA - 10% ESPANDEX</w:t>
        <w:tab/>
        <w:t>1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9 126004</w:t>
        <w:tab/>
        <w:t>JENNIFER LOPEZ, VESTIDO, 93% POLIESTER - 7% ELASTANO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9 136003</w:t>
        <w:tab/>
        <w:t>COLOSO, P/BEBE, CORTE PIEL - SUELA SINTETICA</w:t>
        <w:tab/>
        <w:t>64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9 136007</w:t>
        <w:tab/>
        <w:t>AUDAZ, ZAPATOS, CORTE PIEL - SUELA SINTETICA</w:t>
        <w:tab/>
        <w:t>76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9 137002</w:t>
        <w:tab/>
        <w:t>LEVI´S, CORTE SINTETICO - SUELA SINTETICA</w:t>
        <w:tab/>
        <w:t>134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9 148004</w:t>
        <w:tab/>
        <w:t>PICO, ANTECOMEDOR, 7 PZAS, MOD LONDON</w:t>
        <w:tab/>
        <w:t>1183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9 155018</w:t>
        <w:tab/>
        <w:t>ROYAL HOME LUXUS, TOALLAS, DE MANOS, MOD JENIN</w:t>
        <w:tab/>
        <w:t>6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9 157006</w:t>
        <w:tab/>
        <w:t>KOBLENZ, ASPIRADORA, MOD WE-2.5 MA</w:t>
        <w:tab/>
        <w:t>9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9 166002</w:t>
        <w:tab/>
        <w:t>ECKO, BATERIA, 8 PZAS, MOD TRENDS</w:t>
        <w:tab/>
        <w:t>99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9 206006</w:t>
        <w:tab/>
        <w:t>USOS MULTIPLES</w:t>
        <w:tab/>
        <w:t>3955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9 206011</w:t>
        <w:tab/>
        <w:t>COMPACTO</w:t>
        <w:tab/>
        <w:t>471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9 206012</w:t>
        <w:tab/>
        <w:t>SUBCOMPACTO</w:t>
        <w:tab/>
        <w:t>356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9 241009</w:t>
        <w:tab/>
        <w:t>PUMA, CALZADO, P/CORRER, CORTE SINTÉTICO, SUELA SINT, MOD C6</w:t>
        <w:tab/>
        <w:t>1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19 285003</w:t>
        <w:tab/>
        <w:t>CORTE DE CABELLO, DAMA, SENCILLO</w:t>
        <w:tab/>
        <w:t>2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002002</w:t>
        <w:tab/>
        <w:t>SABRITAS, FRITURAS, DE MAIZ, DORITOS, NACHOS, BOLSA DE 58 GR</w:t>
        <w:tab/>
        <w:t>362.0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002006</w:t>
        <w:tab/>
        <w:t>ACT II, PALOMITAS, P/MICROONDAS, MANTEQUILLA, BOLSA DE 87 GR</w:t>
        <w:tab/>
        <w:t>201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018032</w:t>
        <w:tab/>
        <w:t>COSTILLA, BACK RIB, REBANADA, A GRANEL</w:t>
        <w:tab/>
        <w:t>102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019004</w:t>
        <w:tab/>
        <w:t>BAFAR, O/EMBUTIDOS, PASTEL PIMIENTO, A GRANEL</w:t>
        <w:tab/>
        <w:t>113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033010</w:t>
        <w:tab/>
        <w:t>NESTLE, CONDENSADA, LA LECHERA, LATA DE 100 GR</w:t>
        <w:tab/>
        <w:t>13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043002</w:t>
        <w:tab/>
        <w:t>ROSARITO, BOLSA DE 1 KG</w:t>
        <w:tab/>
        <w:t>9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043006</w:t>
        <w:tab/>
        <w:t>MORRELL, CAJA DE 454 GR</w:t>
        <w:tab/>
        <w:t>131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058005</w:t>
        <w:tab/>
        <w:t>GREAT VALUE MP, CONGELADA, MANGO, BOLSA DE 500 GR</w:t>
        <w:tab/>
        <w:t>1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083001</w:t>
        <w:tab/>
        <w:t>NESQUIK, EN POLVO, RINDE 15 VASOS, BOLSA DE 200 GR</w:t>
        <w:tab/>
        <w:t>1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084003</w:t>
        <w:tab/>
        <w:t>TURIN, CHOCOLATE, AMARGO, ZERO SUGAR, PAQ DE 16 GR</w:t>
        <w:tab/>
        <w:t>22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090003</w:t>
        <w:tab/>
        <w:t>ENFAGROW, MATERNIZADA, PRO SELECT, LATA DE 800 GR</w:t>
        <w:tab/>
        <w:t>423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01004</w:t>
        <w:tab/>
        <w:t>PREDATOR, ENERGIZANTE, LATA DE 473 ML</w:t>
        <w:tab/>
        <w:t>52.8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01010</w:t>
        <w:tab/>
        <w:t>PEÑAFIEL, ENERGIZANTE, VENOM ENERGY, LATA DE 473 ML</w:t>
        <w:tab/>
        <w:t>82.24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01014</w:t>
        <w:tab/>
        <w:t>PREDATOR, ENERGIZANTE, GOLD STRIKE, LATA DE 473 ML</w:t>
        <w:tab/>
        <w:t>42.2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11006</w:t>
        <w:tab/>
        <w:t>WEEKEND, CALCETAS, PAQ DE 3 PZAS, 96% POLIAMIDA - 4% OTRAS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15008</w:t>
        <w:tab/>
        <w:t>1532, PLAYERA, 50% ALGODON - 50% POLIESTER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16010</w:t>
        <w:tab/>
        <w:t>AMERICAN EAGLE, PANTALON, 86%ALGODON - 13% POLIESTER - 1% ELA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17002</w:t>
        <w:tab/>
        <w:t>MOSSIMO, PANTALON, 78% ALGODON - 19% POLIESTER - 3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17006</w:t>
        <w:tab/>
        <w:t>CUIDADO CON EL PERRO MP, PANTALON, 68% ALGODON - 26% POLIEST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18009</w:t>
        <w:tab/>
        <w:t>GEORGE, PANTALON, 64% ALGODON - 29% POLIESTER - 4% VISCOSA -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21004</w:t>
        <w:tab/>
        <w:t>THATS IT, BRASIER, 94% POLIESTER - 6% ELASTANO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22023</w:t>
        <w:tab/>
        <w:t>FRUIT OF THE LOOM, P/NIÑA, PANTALETAS, PAQ DE 3 PZAS, 100% A</w:t>
        <w:tab/>
        <w:t>9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22024</w:t>
        <w:tab/>
        <w:t>WEEKEND, P/NIÑA, BRASIER, 92% POLIAMIDA - 8% ELASTANO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27002</w:t>
        <w:tab/>
        <w:t>CHERSI, VESTIDO, 100% POLIESTER</w:t>
        <w:tab/>
        <w:t>4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27008</w:t>
        <w:tab/>
        <w:t>CREACIONES AMAIRANI, VESTIDO, 60% POLIESTER - 40% ACETAT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28003</w:t>
        <w:tab/>
        <w:t>PERRY ELLIS, PIJAMA, 50% ALGODON - 50% POLIESTER</w:t>
        <w:tab/>
        <w:t>7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29007</w:t>
        <w:tab/>
        <w:t>WEEKEND, PIJAMA, 91.5% ALGODON -8.5% ELASTANO</w:t>
        <w:tab/>
        <w:t>3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29010</w:t>
        <w:tab/>
        <w:t>ABC, MALLON, 95% POLIESTER - 5% ELASTANO</w:t>
        <w:tab/>
        <w:t>1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34002</w:t>
        <w:tab/>
        <w:t>JBE, ZAPATOS, CORTE SINTETICO - SUELA SINTETICA</w:t>
        <w:tab/>
        <w:t>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47003</w:t>
        <w:tab/>
        <w:t>LUNA, INDIVIDUAL, MEMORI FOAM, MOD OROGINAL</w:t>
        <w:tab/>
        <w:t>14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49029</w:t>
        <w:tab/>
        <w:t>BABY COLOR, CUNA, MOD DANA</w:t>
        <w:tab/>
        <w:t>4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51003</w:t>
        <w:tab/>
        <w:t>MUEBLES DIPER, RECAMARA, 5 PIEZAS, MOD NARA</w:t>
        <w:tab/>
        <w:t>26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53002</w:t>
        <w:tab/>
        <w:t>LA MODE, EDREDON, KING SIZE, 100% POLIESTER, MOD DURAZNO</w:t>
        <w:tab/>
        <w:t>7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53006</w:t>
        <w:tab/>
        <w:t>BABY MINK, COBERTOR, CUNERO, 100% POLIESTER, MOD LIGHT S</w:t>
        <w:tab/>
        <w:t>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57007</w:t>
        <w:tab/>
        <w:t>TRUPER, ASPIRADORA, 12 GALONES, MOD 12093</w:t>
        <w:tab/>
        <w:t>363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57008</w:t>
        <w:tab/>
        <w:t>KOBLENZ, ASPIRADORA, MOD HL-270V</w:t>
        <w:tab/>
        <w:t>24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58006</w:t>
        <w:tab/>
        <w:t>KOBLENZ, 6 QUEM, 76 CM, MOD GINEBRA</w:t>
        <w:tab/>
        <w:t>18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71002</w:t>
        <w:tab/>
        <w:t>ENERGIZER, AAA, MAX, PAQ DE 6 PZAS</w:t>
        <w:tab/>
        <w:t>1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84001</w:t>
        <w:tab/>
        <w:t>FEBRAX, TABLETAS, 15 DE 275 MG/300 MG, LAB SIEGFRIED</w:t>
        <w:tab/>
        <w:t>31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85003</w:t>
        <w:tab/>
        <w:t>CIPROFLOX, CAPSULAS, 6 DE 500 MG, LAB ALTIA</w:t>
        <w:tab/>
        <w:t>42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88001</w:t>
        <w:tab/>
        <w:t>CONCOR, TABLETAS, 30 DE 10 MG, LAB MERCK</w:t>
        <w:tab/>
        <w:t>1720.54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90002</w:t>
        <w:tab/>
        <w:t>HISTIACIL FAM, DESCONGESTIVOS, JARABE, INFANTIL, FCO DE 140</w:t>
        <w:tab/>
        <w:t>190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192002</w:t>
        <w:tab/>
        <w:t>LORATADINA, TABLETAS, 10 DE 10 MG, LAB AMSA</w:t>
        <w:tab/>
        <w:t>2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208007</w:t>
        <w:tab/>
        <w:t>MERCURIO, URBANA, R-29, MOD RANGER NARANJA</w:t>
        <w:tab/>
        <w:t>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236004</w:t>
        <w:tab/>
        <w:t>SKY, TV DE PAGA, PREPAGO CON VIX, MENSUAL</w:t>
        <w:tab/>
        <w:t>2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247009</w:t>
        <w:tab/>
        <w:t>CASIO, INSTR MUSICALES, TECLADO, PORTATIL, MOD CT-S-200</w:t>
        <w:tab/>
        <w:t>408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250003</w:t>
        <w:tab/>
        <w:t>SALON DE FIESTAS, RENTA, JUEV-DOM, PAQ GALAXI BASICO</w:t>
        <w:tab/>
        <w:t>1700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266005</w:t>
        <w:tab/>
        <w:t>COCINADA, TAMAÑO GRANDE</w:t>
        <w:tab/>
        <w:t>15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273004</w:t>
        <w:tab/>
        <w:t>PROSA, RIMEL, PROFESIONAL SILICÓN</w:t>
        <w:tab/>
        <w:t>7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274004</w:t>
        <w:tab/>
        <w:t>ARM &amp; HARMMER, CREMA DENTAL, COMPLETE, TUBO DE 121 GR</w:t>
        <w:tab/>
        <w:t>834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281003</w:t>
        <w:tab/>
        <w:t>REGIO, PAPEL HIGIENICO, LUXURY, PAQ 4 ROLLOS XXL, 180 HOJAS</w:t>
        <w:tab/>
        <w:t>3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282002</w:t>
        <w:tab/>
        <w:t>EGO, FIJADOR, GEL, FOR MEN, ATTRACTION, BOTE DE 220 ML</w:t>
        <w:tab/>
        <w:t>140.9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0 288011</w:t>
        <w:tab/>
        <w:t>GEPACK KIDS, MOCHILA, 100% POLIESTER, MOD CUP CAKES</w:t>
        <w:tab/>
        <w:t>4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014004</w:t>
        <w:tab/>
        <w:t>A GRANEL</w:t>
        <w:tab/>
        <w:t>2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021005</w:t>
        <w:tab/>
        <w:t>ZWAM, DE PAVO, VIRGINIA, PREMIUM, PAQ DE 250 GR</w:t>
        <w:tab/>
        <w:t>262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021006</w:t>
        <w:tab/>
        <w:t>LOYVAL, DE PAVO, A GRANEL</w:t>
        <w:tab/>
        <w:t>76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023005</w:t>
        <w:tab/>
        <w:t>CHIMEX, DE PAVO, FRANKFURT, A GRANEL</w:t>
        <w:tab/>
        <w:t>60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024003</w:t>
        <w:tab/>
        <w:t>CAMPESTRE, DE CERDO, A GRANEL</w:t>
        <w:tab/>
        <w:t>183.1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040002</w:t>
        <w:tab/>
        <w:t>BAFAR, O/QUESOS, GOUDA, QUESADILLA, A GRANEL</w:t>
        <w:tab/>
        <w:t>25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064002</w:t>
        <w:tab/>
        <w:t>DE ARBOL, BOLSA DE 90 GR</w:t>
        <w:tab/>
        <w:t>144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091003</w:t>
        <w:tab/>
        <w:t>HELLMANN´S, MAYONESA, CLASICA, BOTE DE 190 GR</w:t>
        <w:tab/>
        <w:t>163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094003</w:t>
        <w:tab/>
        <w:t>MCCORMICK, ESPECIAS, CANELA, MOLIDA, BOTE DE 63 GR</w:t>
        <w:tab/>
        <w:t>46.5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097004</w:t>
        <w:tab/>
        <w:t>JUAN VALDEZ, REGULAR, LIOFILIZADO, BOTE DE 190 GR</w:t>
        <w:tab/>
        <w:t>1752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115002</w:t>
        <w:tab/>
        <w:t>GEORGE, PLAYERA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117001</w:t>
        <w:tab/>
        <w:t>LEE, PANTALON, 68% ALGODON - 28% POLIESTER - 4% VISCOSA</w:t>
        <w:tab/>
        <w:t>7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126006</w:t>
        <w:tab/>
        <w:t>LADY SUN, VESTIDO, 100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126010</w:t>
        <w:tab/>
        <w:t>FOLEY´S, TRAJE, CONJUNTO, 100% POLIESTER</w:t>
        <w:tab/>
        <w:t>25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135004</w:t>
        <w:tab/>
        <w:t>AU PETIT JEAN, ZAPATOS, CORTE SINTETICO, SUELA SINTETICA</w:t>
        <w:tab/>
        <w:t>485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147001</w:t>
        <w:tab/>
        <w:t>SEALY, KING SIZE, MOD PREMONT</w:t>
        <w:tab/>
        <w:t>18437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148001</w:t>
        <w:tab/>
        <w:t>ANTECOMEDOR, 9 PZAS, MOD MAYLEE</w:t>
        <w:tab/>
        <w:t>49170.5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150001</w:t>
        <w:tab/>
        <w:t>BANCO, MOD TALLENGER BEIGE</w:t>
        <w:tab/>
        <w:t>3237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151001</w:t>
        <w:tab/>
        <w:t>RECAMARA, KING SIZE, 5 PZAS, MOD MAYLEE</w:t>
        <w:tab/>
        <w:t>67677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152001</w:t>
        <w:tab/>
        <w:t>SALA, 3-2, MOD 4602 CIRCONIA BEIGE</w:t>
        <w:tab/>
        <w:t>35424.5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157002</w:t>
        <w:tab/>
        <w:t>KARCHER, ASPIRADORA, SECO Y MOJADO, MOD 10006383</w:t>
        <w:tab/>
        <w:t>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161004</w:t>
        <w:tab/>
        <w:t>LG, 20 PIES, 2 PTAS, MOD LT57BPSX</w:t>
        <w:tab/>
        <w:t>1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163005</w:t>
        <w:tab/>
        <w:t>NINJA, 4 VEL, CAP 2.5 LT, MOD 10006176</w:t>
        <w:tab/>
        <w:t>2759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168003</w:t>
        <w:tab/>
        <w:t>MAINSTAYS, ESCURRIDOR, DE PLATOS, DE PLASTICO</w:t>
        <w:tab/>
        <w:t>20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176003</w:t>
        <w:tab/>
        <w:t>ARCOIRIS, EN POLVO, MULTIUSOS, BOLSA DE 900 GR</w:t>
        <w:tab/>
        <w:t>25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196002</w:t>
        <w:tab/>
        <w:t>PAULA, ANTICONCEP, GRAGEAS, 21 DE 0.15/0.03 MG, LAB IFA CELT</w:t>
        <w:tab/>
        <w:t>26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200005</w:t>
        <w:tab/>
        <w:t>CUIDADO DENTAL, EXTRACCION, ADULTO, MOLAR 1</w:t>
        <w:tab/>
        <w:t>9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206005</w:t>
        <w:tab/>
        <w:t>COMPACTO</w:t>
        <w:tab/>
        <w:t>437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207002</w:t>
        <w:tab/>
        <w:t>CARABELA, URBANA, DIRT 3, 5 VEL, MOD DOBLE PROPOSITO</w:t>
        <w:tab/>
        <w:t>423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230007</w:t>
        <w:tab/>
        <w:t>AIWA, ACCESORIOS, BOCINA, INALAMBRICA, USB, MOD AWS 244BT</w:t>
        <w:tab/>
        <w:t>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238005</w:t>
        <w:tab/>
        <w:t>DREAMTECH, CAMARA FOTOGRAFICA, DE ACCION, MOD CAM270X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242001</w:t>
        <w:tab/>
        <w:t>MAINSTAYS, ARTIFICIALES, FLORES, C/MACETA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251001</w:t>
        <w:tab/>
        <w:t>ED ANAYA, PRIMARIA, APRENDO A LEER Y ESCRIBIR JUGAR, GARCIA</w:t>
        <w:tab/>
        <w:t>10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251006</w:t>
        <w:tab/>
        <w:t>ED PATRIA, PREPA, HUMANIDADES 3, GUSTAVO ALBERTO</w:t>
        <w:tab/>
        <w:t>26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251007</w:t>
        <w:tab/>
        <w:t>ED PEARSON, PREPA, INTROD A LAS CIENCIAS SOCIALES, SCHETTITI</w:t>
        <w:tab/>
        <w:t>27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283002</w:t>
        <w:tab/>
        <w:t>SABA, TOALLAS, REGULAR, MANZANILLA, S/ALAS, PAQ DE 14 PZAS</w:t>
        <w:tab/>
        <w:t>28.4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287002</w:t>
        <w:tab/>
        <w:t>ARETTE, BISUTERIA, ARETES, DE PERLA, MOD CHICO</w:t>
        <w:tab/>
        <w:t>459.9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288002</w:t>
        <w:tab/>
        <w:t>ZAFIRO BAG, BOLSA, MOD CORAZON</w:t>
        <w:tab/>
        <w:t>1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288010</w:t>
        <w:tab/>
        <w:t>RAY BAN, LENTES OSCUROS, MOD AVIADOR</w:t>
        <w:tab/>
        <w:t>3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1 291004</w:t>
        <w:tab/>
        <w:t>INHUMACION, BASICO, ATAUD METALICO</w:t>
        <w:tab/>
        <w:t>15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009004</w:t>
        <w:tab/>
        <w:t>BIMBO, INTEGRAL, PAQ DE 620 G</w:t>
        <w:tab/>
        <w:t>80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015001</w:t>
        <w:tab/>
        <w:t>DEL HOGAR, BOLSA DE 16 PZAS, 300 G</w:t>
        <w:tab/>
        <w:t>5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029001</w:t>
        <w:tab/>
        <w:t>TUNY, EN CONSERVA, SALMON, EN ACEITE, LATA DE 140 G</w:t>
        <w:tab/>
        <w:t>239.29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059007</w:t>
        <w:tab/>
        <w:t>O/FRUTAS, FRESA, CAJA DE 500 G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059008</w:t>
        <w:tab/>
        <w:t>O/FRUTAS, JICAMA, A GRANEL</w:t>
        <w:tab/>
        <w:t>17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060003</w:t>
        <w:tab/>
        <w:t>ITALIANA, A GRANEL</w:t>
        <w:tab/>
        <w:t>13.38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072008</w:t>
        <w:tab/>
        <w:t>ENTEROS, A GRANEL</w:t>
        <w:tab/>
        <w:t>1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074003</w:t>
        <w:tab/>
        <w:t>RUFFLES, ONDULADAS, C/QUESO, BOLSA DE 48 G</w:t>
        <w:tab/>
        <w:t>41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086003</w:t>
        <w:tab/>
        <w:t>HOLANDA, HELADO, FRESA, BOTE DE 900 ML</w:t>
        <w:tab/>
        <w:t>83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090008</w:t>
        <w:tab/>
        <w:t>GERBER, PAPILLA, COLADO, MANGO, 8 MESES, FCO DE 170 G</w:t>
        <w:tab/>
        <w:t>123.5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095001</w:t>
        <w:tab/>
        <w:t>VIGOR, DE FRUTAS, MANZANA, BOTE DE 1 L</w:t>
        <w:tab/>
        <w:t>21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122015</w:t>
        <w:tab/>
        <w:t>JFID, P/NIÑA, BRASIER, 100% ALGODON</w:t>
        <w:tab/>
        <w:t>2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126006</w:t>
        <w:tab/>
        <w:t>ANN MILLER, VESTIDO, 97% POLIESTER - 3% ELASTANO</w:t>
        <w:tab/>
        <w:t>2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128002</w:t>
        <w:tab/>
        <w:t>YAO YAO, PIJAMA, JGO DE 2 PZAS, 100% ALGODON</w:t>
        <w:tab/>
        <w:t>280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133001</w:t>
        <w:tab/>
        <w:t>D´LAURIS, HUARACHES, CORTE SINTETICO - SUELA SINTETICA</w:t>
        <w:tab/>
        <w:t>20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136002</w:t>
        <w:tab/>
        <w:t>CHABELO, ZAPATOS, CORTE PIEL - SUELA SINTETICA</w:t>
        <w:tab/>
        <w:t>72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137005</w:t>
        <w:tab/>
        <w:t>ADIDAS, P/ADULTO, CORTE SINTETICO - SUELA SINTETICA</w:t>
        <w:tab/>
        <w:t>129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150003</w:t>
        <w:tab/>
        <w:t>COCINA INTEGRAL, JGO DE 5 PZAS, 2.40 MT, MOD SAN ANTONI</w:t>
        <w:tab/>
        <w:t>17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158001</w:t>
        <w:tab/>
        <w:t>MABE, 6 QUEM, ENC ELECT, C/HORNO, MOD EMH7602JS0</w:t>
        <w:tab/>
        <w:t>1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171006</w:t>
        <w:tab/>
        <w:t>PANOSONIC, C, ZINC, CARBON, PAQ DE 2 PZAS</w:t>
        <w:tab/>
        <w:t>2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182006</w:t>
        <w:tab/>
        <w:t>ARAMO, VELADORA, SEMANARIA, ECOLOGICA, MOD 7 DIAS</w:t>
        <w:tab/>
        <w:t>57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192002</w:t>
        <w:tab/>
        <w:t>LORATADINA GI, TABLETAS, 20 DE 10 MG, LAB BEST</w:t>
        <w:tab/>
        <w:t>44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194002</w:t>
        <w:tab/>
        <w:t>VALERIANA, NATURISTA, CAPSULAS, 60 DE 500 MG, LAB SOLANUM</w:t>
        <w:tab/>
        <w:t>23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199009</w:t>
        <w:tab/>
        <w:t>CONSULTA, GENERAL, MEDICINA GENERAL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201002</w:t>
        <w:tab/>
        <w:t>GINECOLOGO, HONORARIOS</w:t>
        <w:tab/>
        <w:t>7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206003</w:t>
        <w:tab/>
        <w:t>SUBCOMPACTO</w:t>
        <w:tab/>
        <w:t>36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230004</w:t>
        <w:tab/>
        <w:t>SAMSUNG, ACCESORIOS, AUDIFONOS, MOD SM-R400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241002</w:t>
        <w:tab/>
        <w:t>ADIDAS, EQ Y ACC, GUANTES, P/PORTERO, MOD 10</w:t>
        <w:tab/>
        <w:t>74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241006</w:t>
        <w:tab/>
        <w:t>PUMA, EQ Y ACC, BALON, P/FUTBOL, MOD ORBIA 6 M</w:t>
        <w:tab/>
        <w:t>4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251002</w:t>
        <w:tab/>
        <w:t>ESFINGE, PRIMARIA, ALFA 4, CABALLERO CABALLERO ARQUIMEDES</w:t>
        <w:tab/>
        <w:t>375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260003</w:t>
        <w:tab/>
        <w:t>COLEGIATURAS, INSCRIPCION Y OTRAS CUOTAS PARA UN CICLO</w:t>
        <w:tab/>
        <w:t>2098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260004</w:t>
        <w:tab/>
        <w:t>COLEGIATURAS, INSCRIPCION Y OTRAS CUOTAS PARA UN CICLO</w:t>
        <w:tab/>
        <w:t>1886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261002</w:t>
        <w:tab/>
        <w:t>COLEGIATURAS, INSCRIPCION Y OTRAS CUOTAS PARA UN CICLO</w:t>
        <w:tab/>
        <w:t>3199.1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261003</w:t>
        <w:tab/>
        <w:t>COLEGIATURAS, INSCRIPCION Y OTRAS CUOTAS PARA UN CICLO</w:t>
        <w:tab/>
        <w:t>981.25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262003</w:t>
        <w:tab/>
        <w:t>COLEGIATURAS, INSCRIPCION Y OTRAS CUOTAS PARA UN CICLO</w:t>
        <w:tab/>
        <w:t>17700.00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263004</w:t>
        <w:tab/>
        <w:t>BARBACOA, DE BORREGO, C/HUESO, A GRANEL</w:t>
        <w:tab/>
        <w:t>4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268008</w:t>
        <w:tab/>
        <w:t>REST, SOPA DE JAIBA, LOMO AL MESON Y NARANJADA NATURAL</w:t>
        <w:tab/>
        <w:t>5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273008</w:t>
        <w:tab/>
        <w:t>PROSA, RIMEL, MASCARA, 4 EN 1, WATERPROOF, PZA DE 13 G</w:t>
        <w:tab/>
        <w:t>58.5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286006</w:t>
        <w:tab/>
        <w:t>TINTE, MECHAS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2 286007</w:t>
        <w:tab/>
        <w:t>PERMANENTES, CHINOS BOOMERANG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02008</w:t>
        <w:tab/>
        <w:t>DORITOS NACHOS, FRITURAS, DE MAIZ, BOLSA DE 58 G</w:t>
        <w:tab/>
        <w:t>310.3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03004</w:t>
        <w:tab/>
        <w:t>MP, MIXTO, SLIM FIT, CAJA DE 580 G</w:t>
        <w:tab/>
        <w:t>98.2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04003</w:t>
        <w:tab/>
        <w:t>MP, SALADAS, INTEGRALES, PAQ DE 105 G</w:t>
        <w:tab/>
        <w:t>123.8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05002</w:t>
        <w:tab/>
        <w:t>MP, P/HOT CAKES, BOLSA DE 700 G</w:t>
        <w:tab/>
        <w:t>35.1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07001</w:t>
        <w:tab/>
        <w:t>MP, HARINA DE MAIZ, PAQ DE 1 KG</w:t>
        <w:tab/>
        <w:t>20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09003</w:t>
        <w:tab/>
        <w:t>BIMBO, TOSTADO, CLASICO, PAQ DE 210 G</w:t>
        <w:tab/>
        <w:t>192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13001</w:t>
        <w:tab/>
        <w:t>PASTEL, TRES LECHES, MEDIANO</w:t>
        <w:tab/>
        <w:t>27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15003</w:t>
        <w:tab/>
        <w:t>TIA ROSA, BOLSA DE 15 PZAS, DE 382 G</w:t>
        <w:tab/>
        <w:t>65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15004</w:t>
        <w:tab/>
        <w:t>DEL BARRIO, PAQ DE 30 PZAS, DE 630 G</w:t>
        <w:tab/>
        <w:t>63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16001</w:t>
        <w:tab/>
        <w:t>MP, TOSTADAS, HORNEADAS, CAJA DE 144 G</w:t>
        <w:tab/>
        <w:t>196.1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18008</w:t>
        <w:tab/>
        <w:t>RANCHO DON FRANCISCO, MOLIDA, ESPECIAL, A GRANEL</w:t>
        <w:tab/>
        <w:t>26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18012</w:t>
        <w:tab/>
        <w:t>COSTILLA, COSTILLA, P/ASAR, A GRANEL</w:t>
        <w:tab/>
        <w:t>17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22005</w:t>
        <w:tab/>
        <w:t>BACHOCO, ENTERO, A GRANEL</w:t>
        <w:tab/>
        <w:t>53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23001</w:t>
        <w:tab/>
        <w:t>PRECISSIMO, DE PAVO, PAQ DE 576 G</w:t>
        <w:tab/>
        <w:t>53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26004</w:t>
        <w:tab/>
        <w:t>DOLORES, ATUN, EN AGUA, LATA DE 140 G</w:t>
        <w:tab/>
        <w:t>167.8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28003</w:t>
        <w:tab/>
        <w:t>FILETE, MOJARRA, A GRANEL</w:t>
        <w:tab/>
        <w:t>13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28004</w:t>
        <w:tab/>
        <w:t>ENTERO, TILAPIA, A GRANEL</w:t>
        <w:tab/>
        <w:t>12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28009</w:t>
        <w:tab/>
        <w:t>FILETE, BASA BLANCO, A GRANEL</w:t>
        <w:tab/>
        <w:t>107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28010</w:t>
        <w:tab/>
        <w:t>ENTERO, TRUCHA ARCOIRIS, A GRANEL</w:t>
        <w:tab/>
        <w:t>219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28013</w:t>
        <w:tab/>
        <w:t>FILETE, SALMON CHILENO, A GRANEL</w:t>
        <w:tab/>
        <w:t>46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28016</w:t>
        <w:tab/>
        <w:t>FILETE, TILAPIA NACIONAL, A GRANEL</w:t>
        <w:tab/>
        <w:t>310.2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28019</w:t>
        <w:tab/>
        <w:t>ENTERO, MOJARRA, A GRANEL,</w:t>
        <w:tab/>
        <w:t>8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30003</w:t>
        <w:tab/>
        <w:t>LALA, CREMA, ENTERA, ACIDA, VASO DE 200 ML</w:t>
        <w:tab/>
        <w:t>9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34004</w:t>
        <w:tab/>
        <w:t>MP, SABORIZADA, CHOCOLATE, BOTE DE 200 ML</w:t>
        <w:tab/>
        <w:t>37.5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35002</w:t>
        <w:tab/>
        <w:t>ADES, DE SOYA, BOTE DE 946 ML</w:t>
        <w:tab/>
        <w:t>41.2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38003</w:t>
        <w:tab/>
        <w:t>PROVIDENCIA, CHIHUAHUA, PAQ DE 500 G</w:t>
        <w:tab/>
        <w:t>21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39003</w:t>
        <w:tab/>
        <w:t>LUCY, ASADERO, BOLSA DE 500 GR</w:t>
        <w:tab/>
        <w:t>1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41003</w:t>
        <w:tab/>
        <w:t>NUTRI, BATIDO, DE FRESA, BOTE DE 900 G</w:t>
        <w:tab/>
        <w:t>4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42004</w:t>
        <w:tab/>
        <w:t>AURRERA M/P, GRASA, MARGARINA, S/SAL, BARRA DE 90 G</w:t>
        <w:tab/>
        <w:t>72.2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43002</w:t>
        <w:tab/>
        <w:t>PROAN, BOTE DE 400 G</w:t>
        <w:tab/>
        <w:t>11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43007</w:t>
        <w:tab/>
        <w:t>A GRANEL</w:t>
        <w:tab/>
        <w:t>6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44002</w:t>
        <w:tab/>
        <w:t>IMPERIAL, S/SAL, BARRA DE 90 G</w:t>
        <w:tab/>
        <w:t>116.6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49001</w:t>
        <w:tab/>
        <w:t>RED DELICIOUS, A GRANEL</w:t>
        <w:tab/>
        <w:t>39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53003</w:t>
        <w:tab/>
        <w:t>D´ANJOU, A GRANEL</w:t>
        <w:tab/>
        <w:t>5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56003</w:t>
        <w:tab/>
        <w:t>CHARLESTON, A GRANEL</w:t>
        <w:tab/>
        <w:t>1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57001</w:t>
        <w:tab/>
        <w:t>THOMPSON, A GRANEL</w:t>
        <w:tab/>
        <w:t>86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58002</w:t>
        <w:tab/>
        <w:t>MP, SEMILLAS, CACAHUATES, TOSTADOS, PAQ DE 180 G</w:t>
        <w:tab/>
        <w:t>155.5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58003</w:t>
        <w:tab/>
        <w:t>CLEMENTE JACQUES, EN ALMIBAR, COCTEL FRUTAS, LATA DE 850 G</w:t>
        <w:tab/>
        <w:t>94.1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58004</w:t>
        <w:tab/>
        <w:t>PRECISSIMO, FRUTA SECA, CIRUELA PASA, BOLSA DE 200 G</w:t>
        <w:tab/>
        <w:t>219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59007</w:t>
        <w:tab/>
        <w:t>O/FRUTAS, JICAMA, A GRANEL</w:t>
        <w:tab/>
        <w:t>23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67004</w:t>
        <w:tab/>
        <w:t>A GRANEL</w:t>
        <w:tab/>
        <w:t>3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73004</w:t>
        <w:tab/>
        <w:t>PAPA, BLANCA, A GRANEL</w:t>
        <w:tab/>
        <w:t>35.4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74008</w:t>
        <w:tab/>
        <w:t>ENCANTO, BOLSA DE 170 G</w:t>
        <w:tab/>
        <w:t>282.3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78001</w:t>
        <w:tab/>
        <w:t>A GRANEL</w:t>
        <w:tab/>
        <w:t>20.4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79003</w:t>
        <w:tab/>
        <w:t>MP, LENTEJAS, BOLSA DE 500 G</w:t>
        <w:tab/>
        <w:t>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81004</w:t>
        <w:tab/>
        <w:t>HABANERO, A GRANEL</w:t>
        <w:tab/>
        <w:t>15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83001</w:t>
        <w:tab/>
        <w:t>MP, EN POLVO, SOBRE DE 250 G</w:t>
        <w:tab/>
        <w:t>12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84003</w:t>
        <w:tab/>
        <w:t>TURIN, CHOCOLATE, ZERO SUGAR, BARRA DE 16 G</w:t>
        <w:tab/>
        <w:t>1171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84006</w:t>
        <w:tab/>
        <w:t>DE LA ROSA, DULCES, ENCHILADO, PULPARINDO, PAQ DE 20 PZAS DE</w:t>
        <w:tab/>
        <w:t>1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84017</w:t>
        <w:tab/>
        <w:t>CARLOS V, CHOCOLATE, CON LECHE, BARRA DE 18 G</w:t>
        <w:tab/>
        <w:t>597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85002</w:t>
        <w:tab/>
        <w:t>SMUCKER´S, MERMELADA, CHABACANO, FCO DE 400 G</w:t>
        <w:tab/>
        <w:t>23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85006</w:t>
        <w:tab/>
        <w:t>DULCE DE LECHE, CAJETA, A GRANEL</w:t>
        <w:tab/>
        <w:t>1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86001</w:t>
        <w:tab/>
        <w:t>NESTLE, HELADO, TANDEM ORIGINAL, PZA DE 98 G</w:t>
        <w:tab/>
        <w:t>387.7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90003</w:t>
        <w:tab/>
        <w:t>PARENT´S CHOICE, PAPILLA, ETAPA 2, MANZANA, SOBRE DE 113 G</w:t>
        <w:tab/>
        <w:t>106.2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91003</w:t>
        <w:tab/>
        <w:t>AURRERA M/P, MAYONESA, FCO DE 385 G</w:t>
        <w:tab/>
        <w:t>96.1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92001</w:t>
        <w:tab/>
        <w:t>MAGA, SALSA, PICANTE, BOTELLA DE 355 ML</w:t>
        <w:tab/>
        <w:t>38.0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94007</w:t>
        <w:tab/>
        <w:t>CLEMENTE JACQUES, CONDIMENTOS, ADEREZO, RANCH, FCO DE 237 G</w:t>
        <w:tab/>
        <w:t>143.4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95001</w:t>
        <w:tab/>
        <w:t>JUMEX, DE FRUTAS, DE UVA, BOTE DE 960 ML</w:t>
        <w:tab/>
        <w:t>31.2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95003</w:t>
        <w:tab/>
        <w:t>MP, DE VERDURAS, VERDE, ENVASE DE 946 ML</w:t>
        <w:tab/>
        <w:t>37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96004</w:t>
        <w:tab/>
        <w:t>MP, REGULAR, FCO DE 50 G</w:t>
        <w:tab/>
        <w:t>5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97003</w:t>
        <w:tab/>
        <w:t>LOS PORTALES, REGULAR, REGULAR, BOLSA DE 400 G</w:t>
        <w:tab/>
        <w:t>439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98007</w:t>
        <w:tab/>
        <w:t>LA PASTORA, DESHIDRATADO, LIMON, CAJA DE 20 SOBRES, DE 30 G</w:t>
        <w:tab/>
        <w:t>2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098008</w:t>
        <w:tab/>
        <w:t>FRESCO, LIMON</w:t>
        <w:tab/>
        <w:t>8.00</w:t>
        <w:tab/>
        <w:t>MANOJ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02003</w:t>
        <w:tab/>
        <w:t>MP, POLVO, HORCHATA, RINDE 2 L, SOBRE DE 13 G</w:t>
        <w:tab/>
        <w:t>3.63</w:t>
        <w:tab/>
        <w:t>SOBRE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03005</w:t>
        <w:tab/>
        <w:t>TORRES 5, SOLERA, BOTELLA DE 700 ML</w:t>
        <w:tab/>
        <w:t>392.8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04001</w:t>
        <w:tab/>
        <w:t>BACARDI, AÑEJO, BOTELLA DE 980 ML</w:t>
        <w:tab/>
        <w:t>443.8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05001</w:t>
        <w:tab/>
        <w:t>100 AÑOS, BLANCO, BOTELLA DE 700 ML</w:t>
        <w:tab/>
        <w:t>335.71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06002</w:t>
        <w:tab/>
        <w:t>OSO NEGRO, VODKA, BOTELLA DE 1 L</w:t>
        <w:tab/>
        <w:t>151.2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06004</w:t>
        <w:tab/>
        <w:t>WYBOROWA, VODKA, TAMARINDO, BOTELLA DE 750 ML</w:t>
        <w:tab/>
        <w:t>31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08002</w:t>
        <w:tab/>
        <w:t>SOL, CLARA, CLAMATO, LATA DE 473 ML</w:t>
        <w:tab/>
        <w:t>46.51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10002</w:t>
        <w:tab/>
        <w:t>SIMPLY BASIC, PLAYERA, 50% ALGODON - 50% POLIESTER</w:t>
        <w:tab/>
        <w:t>12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10003</w:t>
        <w:tab/>
        <w:t>MOSTAZA, BLUSA, 100% ALGODON</w:t>
        <w:tab/>
        <w:t>1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11005</w:t>
        <w:tab/>
        <w:t>FRESCANNON, PANTIMEDIAS, 88% NYLON - 12% ELASTANO</w:t>
        <w:tab/>
        <w:t>4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12004</w:t>
        <w:tab/>
        <w:t>SIMPLY BASIC, CALCETINES, PAQ DE 3 PARES, 73% POLIESTER - 27</w:t>
        <w:tab/>
        <w:t>3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13001</w:t>
        <w:tab/>
        <w:t>PENGUIN, CALCETINES, PAQ DE 3 PARES, 75% ALGODON - 25% OTROS</w:t>
        <w:tab/>
        <w:t>22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13002</w:t>
        <w:tab/>
        <w:t>SIMPLY BASIC, TINES, PAQ DE 6 PARES, 58% ALGODON - 37% POLIE</w:t>
        <w:tab/>
        <w:t>6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14006</w:t>
        <w:tab/>
        <w:t>POLO CLUB, CAMISA, 70% POLIESTER - 30% ALGODON</w:t>
        <w:tab/>
        <w:t>3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14008</w:t>
        <w:tab/>
        <w:t>SIMPLY BASIC, CAMISA, 100% ALGODON</w:t>
        <w:tab/>
        <w:t>28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16005</w:t>
        <w:tab/>
        <w:t>CIMARRON, PANTALON, 100% ALGODON</w:t>
        <w:tab/>
        <w:t>28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16006</w:t>
        <w:tab/>
        <w:t>WILSON, BERMUDAS, 92% POLIESTER - 8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17003</w:t>
        <w:tab/>
        <w:t>SIMPLY BASIC, PANTALON, 81% ALGODON - 17% POLIESTER - 2% ELA</w:t>
        <w:tab/>
        <w:t>20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18004</w:t>
        <w:tab/>
        <w:t>SIMPLY BASIC, PANTALON, 54% ALGODON - 24% VISCOSA - 21% POLI</w:t>
        <w:tab/>
        <w:t>1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18013</w:t>
        <w:tab/>
        <w:t>GUESS KIDS, PANTALON, 99% ALGODON - 1% SPANDEX</w:t>
        <w:tab/>
        <w:t>8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19014</w:t>
        <w:tab/>
        <w:t>FRUIT OF THE LOOM, SUDADERA, 60% ALGODON - 40% POLIESTER</w:t>
        <w:tab/>
        <w:t>28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20004</w:t>
        <w:tab/>
        <w:t>RINBROS, CAMISETA, PAQ DE 3 PZAS, 100% ALGODON</w:t>
        <w:tab/>
        <w:t>26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21021</w:t>
        <w:tab/>
        <w:t>BERLEI, PANTALETA, 80% POLIAMIDA - 20% ELASTANO</w:t>
        <w:tab/>
        <w:t>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22004</w:t>
        <w:tab/>
        <w:t>SKINY, P/NIÑA, CORPIÑO, 100% ALGODON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22019</w:t>
        <w:tab/>
        <w:t>CARNIVAL TEEN, P/NIÑA, BRASIER, 80% POLIESTER - 20% ELASTA</w:t>
        <w:tab/>
        <w:t>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22020</w:t>
        <w:tab/>
        <w:t>BABY CREYSI, P/NIÑA, PANTALETAS, 100% ALGODON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23006</w:t>
        <w:tab/>
        <w:t>SFERA MP, PLAYERA, 100% ALGODON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26010</w:t>
        <w:tab/>
        <w:t>LADY SUN, VESTIDO, 100% VISCOSA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26011</w:t>
        <w:tab/>
        <w:t>WEEKEND, VESTIDO, 96% ALGODON - 4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27007</w:t>
        <w:tab/>
        <w:t>MILON, VESTIDO, 95% ALGODON - 5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30007</w:t>
        <w:tab/>
        <w:t>CARLO CORINTO, CORBATA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33003</w:t>
        <w:tab/>
        <w:t>SIMPLE BASIC, SANDALIAS, CORTE SINTETICO - SUELA SINTETICA</w:t>
        <w:tab/>
        <w:t>18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37007</w:t>
        <w:tab/>
        <w:t>VOIT, P/ADULTO, CORTE TEXTIL - SUELA SINTETICA</w:t>
        <w:tab/>
        <w:t>33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40004</w:t>
        <w:tab/>
        <w:t>VITROMEX, PISO, MOD ROMA GRIS (37 X 37), CAJA DE 2.11 MT2</w:t>
        <w:tab/>
        <w:t>119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47003</w:t>
        <w:tab/>
        <w:t>COLCHONES MASTER, MATRIMONIAL, MOD SUPER ORTOPEDICO</w:t>
        <w:tab/>
        <w:t>22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49012</w:t>
        <w:tab/>
        <w:t>ALICA, SILLA, APILABLE, MOD LORET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50002</w:t>
        <w:tab/>
        <w:t>MAINSTAYS, BANCO, 72 X 30, MOD JX06H151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52006</w:t>
        <w:tab/>
        <w:t>ANFER, SOFA CAMA, MOD AVA</w:t>
        <w:tab/>
        <w:t>24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53001</w:t>
        <w:tab/>
        <w:t>MAINSTAYS, EDREDON, MATRIMONIAL, 100% POLIESTER</w:t>
        <w:tab/>
        <w:t>3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53003</w:t>
        <w:tab/>
        <w:t>MP, COLCHA, MATTRIMONIAL, JGO DE 4 PZAS, MOD SU-QG</w:t>
        <w:tab/>
        <w:t>1398.99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53007</w:t>
        <w:tab/>
        <w:t>MP, COLCHA, MATRIMONIAL, JGO DE 3 PZAS, MODE SU-QL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55001</w:t>
        <w:tab/>
        <w:t>HOME CREATIONS, CORTINAS, 100% POLIESTER, MOD 1437</w:t>
        <w:tab/>
        <w:t>2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57003</w:t>
        <w:tab/>
        <w:t>BLACK+DECKER, HORNO ELECTRICO, MOD TO1755SBG, C471109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59004</w:t>
        <w:tab/>
        <w:t>MIDEA, 0.7 PIES, MOD MMDP07S2BG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63001</w:t>
        <w:tab/>
        <w:t>OSTER, 1 VEL, VASO DE VIDRIO, MOD BLSTBPST</w:t>
        <w:tab/>
        <w:t>18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67001</w:t>
        <w:tab/>
        <w:t>VSANTOS, CRISTALERIA, VASOS, MOD 403</w:t>
        <w:tab/>
        <w:t>1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67011</w:t>
        <w:tab/>
        <w:t>HAUS, CRISTALERIA, JARRA, DE VIDRIO CON VASO, MOD BECCA</w:t>
        <w:tab/>
        <w:t>8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68003</w:t>
        <w:tab/>
        <w:t>BORIS, CONTENEDOR, SANDWICHERA FRESH, MOD AZUL BAM25</w:t>
        <w:tab/>
        <w:t>1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69003</w:t>
        <w:tab/>
        <w:t>MP, LED, LUZ BLANCA, TIPO A19, 5W-40W</w:t>
        <w:tab/>
        <w:t>1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73003</w:t>
        <w:tab/>
        <w:t>CLORALEX, BLANQUEADOR, VINAGRE, BOTELLA DE 950 ML</w:t>
        <w:tab/>
        <w:t>42.6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75004</w:t>
        <w:tab/>
        <w:t>MP, AMBIENTAL, AEROSOL, PET ODOR, BOTE DE 244 ML</w:t>
        <w:tab/>
        <w:t>323.7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75005</w:t>
        <w:tab/>
        <w:t>GLADE, AMBIENTAL, CAMPOS DE LAVANDA, BOTE DE 275 ML</w:t>
        <w:tab/>
        <w:t>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79007</w:t>
        <w:tab/>
        <w:t>BAYGON, INSECTICIDA, PLACAS, MOSQUITOS, 1 APARATO Y 10 PLACA</w:t>
        <w:tab/>
        <w:t>55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80001</w:t>
        <w:tab/>
        <w:t>SUAVEL, SERVILLETAS, PAQ DE 130 PZAS</w:t>
        <w:tab/>
        <w:t>16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89002</w:t>
        <w:tab/>
        <w:t>ELIDEL, TALCO, MEXSANA, BOTE DE 80 G</w:t>
        <w:tab/>
        <w:t>54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97003</w:t>
        <w:tab/>
        <w:t>MEDIMART, AGUA OXIGENADA, BOTE DE 110 ML</w:t>
        <w:tab/>
        <w:t>17.00</w:t>
        <w:tab/>
        <w:t>BOTE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198003</w:t>
        <w:tab/>
        <w:t>RAY BAN, LENTES, MOD ORX55102000</w:t>
        <w:tab/>
        <w:t>39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06005</w:t>
        <w:tab/>
        <w:t>COMPACTO</w:t>
        <w:tab/>
        <w:t>40270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06007</w:t>
        <w:tab/>
        <w:t>SUBCOMPACTO</w:t>
        <w:tab/>
        <w:t>3955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06009</w:t>
        <w:tab/>
        <w:t>DE LUJO</w:t>
        <w:tab/>
        <w:t>54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06013</w:t>
        <w:tab/>
        <w:t>SUBCOMPACTO</w:t>
        <w:tab/>
        <w:t>4504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08001</w:t>
        <w:tab/>
        <w:t>ZIGNA, DE MONTAÑA, R-29, 21 VEL, MOD NEUTRON</w:t>
        <w:tab/>
        <w:t>1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10004</w:t>
        <w:tab/>
        <w:t>ROVERO, RIN 14, 195/70, MOD 91H</w:t>
        <w:tab/>
        <w:t>16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15006</w:t>
        <w:tab/>
        <w:t>LAVADO, CARROCERIA Y ASPIRADO DE CAMIONETA MEDIANA</w:t>
        <w:tab/>
        <w:t>12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16018</w:t>
        <w:tab/>
        <w:t>PULIDO Y ENCERADO, SERVICIO BASICO, CUALQUIER VEHICULO</w:t>
        <w:tab/>
        <w:t>25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22003</w:t>
        <w:tab/>
        <w:t>PRIMERA CLASE</w:t>
        <w:tab/>
        <w:t>1101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25001</w:t>
        <w:tab/>
        <w:t>SITIO, AEROPUERTO - FRACC. CASA BLANCA</w:t>
        <w:tab/>
        <w:t>350.00</w:t>
        <w:tab/>
        <w:t>VIAJ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30012</w:t>
        <w:tab/>
        <w:t>STF, ACCESORIOS, AUDIFONOS, DIADEMA, INALÁMBRICO, MOD AURU</w:t>
        <w:tab/>
        <w:t>3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30013</w:t>
        <w:tab/>
        <w:t>SELEC SOUND, ACCESORIOS, AUDIFONOS, ECHO BT, MOD BTH024</w:t>
        <w:tab/>
        <w:t>3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23 230018</w:t>
        <w:tab/>
        <w:t>FIRE TV, VIDEO, DISP.P/ STREAMING, MOD S3L46N</w:t>
        <w:tab/>
        <w:t>91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31002</w:t>
        <w:tab/>
        <w:t>TCL, 50”, ROKU TV, MOD SERIE Q5</w:t>
        <w:tab/>
        <w:t>7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31007</w:t>
        <w:tab/>
        <w:t>SAMSUNG, 43”, CRYSTAL UHD 4K, MOD UN43DU7010FXZX</w:t>
        <w:tab/>
        <w:t>7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36001</w:t>
        <w:tab/>
        <w:t>DISNEY PLUS, STREAMING, ESTANDAR SIN ANUNCIOS</w:t>
        <w:tab/>
        <w:t>24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38005</w:t>
        <w:tab/>
        <w:t>FOTOGRAFO, SERVICIO DE FOTOGRAFIA Y VIDEO SOCIAL</w:t>
        <w:tab/>
        <w:t>18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38016</w:t>
        <w:tab/>
        <w:t>GOPRO, CAMARA DE VIDEO, MOD HERO 13</w:t>
        <w:tab/>
        <w:t>9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39001</w:t>
        <w:tab/>
        <w:t>XBOX, VIDEOJUEGO, DISCO, EA SPORTS FC 25 XBOX SERIES X ONE</w:t>
        <w:tab/>
        <w:t>13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39003</w:t>
        <w:tab/>
        <w:t>XBOX, CONSOLA, SERIE S, 512 GB SSD</w:t>
        <w:tab/>
        <w:t>7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23 239005</w:t>
        <w:tab/>
        <w:t>XBOX, VIDEOJUEGO, STREAMING, CALL OF DUTY BLACK OPS 6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40002</w:t>
        <w:tab/>
        <w:t>NOVELTY, JGO DE MESA, 10 JUEGOS CLASICOS</w:t>
        <w:tab/>
        <w:t>27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40005</w:t>
        <w:tab/>
        <w:t>HASBRO GAMING, JGO DE MESA, MONOPOLY, BARBIE</w:t>
        <w:tab/>
        <w:t>8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43001</w:t>
        <w:tab/>
        <w:t>FELIX, HUMEDO P/GATO, CON SALMÓN, SOBRE DE 85 G</w:t>
        <w:tab/>
        <w:t>129.4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46015</w:t>
        <w:tab/>
        <w:t>SPLASH VALLADOLID, ACT RECR, BALNEARIO, GRANDE</w:t>
        <w:tab/>
        <w:t>15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47001</w:t>
        <w:tab/>
        <w:t>SOPRANO, INSTR MUSICALES, FLAUTA DULCE, BARROCA</w:t>
        <w:tab/>
        <w:t>9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47005</w:t>
        <w:tab/>
        <w:t>GOOGLE PLAY, DESCARGA DE VIDEO, PELICULA, COMPRA, ESTRENO</w:t>
        <w:tab/>
        <w:t>23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47017</w:t>
        <w:tab/>
        <w:t>STEINGBERG, DESCARGA DE SOFTWARE, COMPRA, CUBASE PRO 14</w:t>
        <w:tab/>
        <w:t>12655.5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47018</w:t>
        <w:tab/>
        <w:t>YAMAHA, INSTR MUSICALES, FLAUTA DULCE, SOPRANO</w:t>
        <w:tab/>
        <w:t>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54008</w:t>
        <w:tab/>
        <w:t>AZOR, BOLIGRAFO, PIN POINT, CAJA DE 12 PZAS</w:t>
        <w:tab/>
        <w:t>48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72001</w:t>
        <w:tab/>
        <w:t>REVLON, SECADORA, MOD RVDR5034LA1N3</w:t>
        <w:tab/>
        <w:t>2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74004</w:t>
        <w:tab/>
        <w:t>EQUATE, CREMA DENTAL, MULTICARE, TUBO DE 75 ML</w:t>
        <w:tab/>
        <w:t>266.6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75001</w:t>
        <w:tab/>
        <w:t>LUBRIDERM, CORPORAL, MEN 3 EN 1, BOTE DE 400 ML</w:t>
        <w:tab/>
        <w:t>306.2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77004</w:t>
        <w:tab/>
        <w:t>LIRIO, BARRA, FRUTOS ROJOS, PZA DE 150 G</w:t>
        <w:tab/>
        <w:t>1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79003</w:t>
        <w:tab/>
        <w:t>EQUATE, RASTRILLO, PAQ DE 2 PZAS</w:t>
        <w:tab/>
        <w:t>36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80004</w:t>
        <w:tab/>
        <w:t>PARENT'S CHOICE, INFANTE, RECIEN NACIDO, PAQ DE 40 PZAS</w:t>
        <w:tab/>
        <w:t>13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81004</w:t>
        <w:tab/>
        <w:t>MP, PAPEL HIGIENICO, PAQ DE 4 ROLLO DE 605 HOJAS DOB</w:t>
        <w:tab/>
        <w:t>3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83004</w:t>
        <w:tab/>
        <w:t>SABA, PANTIPROTECTORES, REGULAR, PAQ DE 50 PZAS</w:t>
        <w:tab/>
        <w:t>46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87001</w:t>
        <w:tab/>
        <w:t>GUESS, RELOJ, P/MUJER, P/MUJER, MOD GW0859L1</w:t>
        <w:tab/>
        <w:t>4111.6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87024</w:t>
        <w:tab/>
        <w:t>GUESS, RELOJ, P/MUJER, DORADO, MOD GW0668L2</w:t>
        <w:tab/>
        <w:t>4038.5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3 287025</w:t>
        <w:tab/>
        <w:t>TISSOT, RELOJ, P/HOMBRE, MOD 1514221103100</w:t>
        <w:tab/>
        <w:t>9588.7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4 040001</w:t>
        <w:tab/>
        <w:t>ILE DE FRANCE, O/QUESOS, BRIE, PAQ DE 125 GR</w:t>
        <w:tab/>
        <w:t>156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4 077002</w:t>
        <w:tab/>
        <w:t>LA HUERTA, CONGELADAS, MIXTAS, PRIMAVERA, BOLSA DE 500 GR</w:t>
        <w:tab/>
        <w:t>10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4 079003</w:t>
        <w:tab/>
        <w:t>SCHETTINO, GARBANZO, BOLSA DE 400 GR</w:t>
        <w:tab/>
        <w:t>61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4 104005</w:t>
        <w:tab/>
        <w:t>BACARDI, AÑEJO, BOTELLA DE 1 LT</w:t>
        <w:tab/>
        <w:t>489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4 110001</w:t>
        <w:tab/>
        <w:t>ATHLETIC WORKS, PLAYERA, 90% POLIESTER - 10% ELASTANO</w:t>
        <w:tab/>
        <w:t>15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4 110004</w:t>
        <w:tab/>
        <w:t>ECOF, BLUSA, 97% POLIESTER - 3% ELASTANO</w:t>
        <w:tab/>
        <w:t>481.7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4 113001</w:t>
        <w:tab/>
        <w:t>MARIANNITA, CALCETAS, 2 PARES, 99% POLIAMIDA - 1% ELASTANO</w:t>
        <w:tab/>
        <w:t>6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4 122005</w:t>
        <w:tab/>
        <w:t>ONE FOR YOU, P/NIÑA, PANTALETAS, 98% POLIESTER - 2% ELASTANO</w:t>
        <w:tab/>
        <w:t>7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4 123016</w:t>
        <w:tab/>
        <w:t>DREAM GRO, PAÑALERO, 100% ALGODON, 5 PZAS</w:t>
        <w:tab/>
        <w:t>38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4 124004</w:t>
        <w:tab/>
        <w:t>CARLO CORINTO, SACO, 54% POLIESTER - 26% VISCOSA</w:t>
        <w:tab/>
        <w:t>2895.5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4 126002</w:t>
        <w:tab/>
        <w:t>MXSTAZA, VESTIDO, 100% POLIESTER</w:t>
        <w:tab/>
        <w:t>2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4 128008</w:t>
        <w:tab/>
        <w:t>WEEKEND, BATA DE BAÑO, 100% ALGODON</w:t>
        <w:tab/>
        <w:t>4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4 132003</w:t>
        <w:tab/>
        <w:t>TINTORERIA, TRAJE, 2 PZAS</w:t>
        <w:tab/>
        <w:t>15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4 133002</w:t>
        <w:tab/>
        <w:t>SIMPLY BASIC, HUARACHES, CORTE SINTETICO - SUELA SINTETICA</w:t>
        <w:tab/>
        <w:t>176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4 133005</w:t>
        <w:tab/>
        <w:t>MINECRAFT, SANDALIAS, CORTE SINTETICO - SUELA SINTETICA</w:t>
        <w:tab/>
        <w:t>2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4 134003</w:t>
        <w:tab/>
        <w:t>FLEXI, ZAPATOS, CORTE PIEL - SUELA SINTETICA</w:t>
        <w:tab/>
        <w:t>1418.32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4 136004</w:t>
        <w:tab/>
        <w:t>AUDAZ, ZAPATOS, CORTE PIEL - SUELA SINTETICA</w:t>
        <w:tab/>
        <w:t>8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4 153008</w:t>
        <w:tab/>
        <w:t>JENNIFER ADAMS, EDREDON, 6 PZAS, KING, MOD 1796280</w:t>
        <w:tab/>
        <w:t>1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4 155016</w:t>
        <w:tab/>
        <w:t>STARHOUSE, CORTINAS, MOD 488937</w:t>
        <w:tab/>
        <w:t>55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4 155019</w:t>
        <w:tab/>
        <w:t>AMERICANO, CORTINAS, TELA, SATIN, 1 MT</w:t>
        <w:tab/>
        <w:t>70.00</w:t>
        <w:tab/>
        <w:t>M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4 160006</w:t>
        <w:tab/>
        <w:t>LG, LAVADORA, FRONTAL, MOD 980038898</w:t>
        <w:tab/>
        <w:t>191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4 161004</w:t>
        <w:tab/>
        <w:t>HISENSE, 14”, TOP MOUNT, MOD 40101378226</w:t>
        <w:tab/>
        <w:t>1023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4 167004</w:t>
        <w:tab/>
        <w:t>OVER AND BACK, LOZA, VAJILLA, 16 PZAS, CERAMICA</w:t>
        <w:tab/>
        <w:t>8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4 240003</w:t>
        <w:tab/>
        <w:t>MATTEL, JGO DE MESA, SCRABBLE, MOD 2 EN 1</w:t>
        <w:tab/>
        <w:t>427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4 272002</w:t>
        <w:tab/>
        <w:t>CONAIR, CEPILLO DE AIRE, MOD 160GES</w:t>
        <w:tab/>
        <w:t>6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011005</w:t>
        <w:tab/>
        <w:t>BARILLA, FIDEOS, BOLSA DE 250 GR</w:t>
        <w:tab/>
        <w:t>65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029002</w:t>
        <w:tab/>
        <w:t>ALTAMAR, EN CONSERVA, MEJILLONES, AHUMADOS, LATA 85 GR</w:t>
        <w:tab/>
        <w:t>611.7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035006</w:t>
        <w:tab/>
        <w:t>A, DE COCO, DE COCO, BOTE 1 LT</w:t>
        <w:tab/>
        <w:t>5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101006</w:t>
        <w:tab/>
        <w:t>VOLT, ENERGIZANTE, BLUE, LATA DE 473 ML</w:t>
        <w:tab/>
        <w:t>39.9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122008</w:t>
        <w:tab/>
        <w:t>REFILL, P/NIÑO, BOXER, PAQ DE 3 PZAS, 100% ALGODON</w:t>
        <w:tab/>
        <w:t>187.4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126003</w:t>
        <w:tab/>
        <w:t>SAHARA, VESTIDO, 100% VISCOSA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126010</w:t>
        <w:tab/>
        <w:t>LIZ MINELLI MP, VESTIDO, 88% POLIESTER - 12% ELASTANO</w:t>
        <w:tab/>
        <w:t>1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130001</w:t>
        <w:tab/>
        <w:t>BASIC CONCEPTS, CINTURON, 100% SINTECTICO, MOD 9573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152001</w:t>
        <w:tab/>
        <w:t>MUEBLERIA FOLY MP, SALA, 3 PZAS (3-2-1), MOD BRIGET MONTANA</w:t>
        <w:tab/>
        <w:t>2488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155002</w:t>
        <w:tab/>
        <w:t>MAINSTAYS, TOALLAS, DE BAÑO, 100% ALGODON, MOD PLAYA</w:t>
        <w:tab/>
        <w:t>21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156001</w:t>
        <w:tab/>
        <w:t>MIRAGE, MINISPLIT, 1.5 TON, 220 V, MOD SETCLF18LD</w:t>
        <w:tab/>
        <w:t>10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164002</w:t>
        <w:tab/>
        <w:t>OSTER, VAPOR, 1500 W, CERAMIC, MOD SOLEPLATE</w:t>
        <w:tab/>
        <w:t>55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164004</w:t>
        <w:tab/>
        <w:t>TAURUS, AZUL/NEGRO, MOD ARIEL</w:t>
        <w:tab/>
        <w:t>341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166001</w:t>
        <w:tab/>
        <w:t>T-FAL, BATERIA, DE 13 PZAS, MOD FAMILY COOK</w:t>
        <w:tab/>
        <w:t>2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170010</w:t>
        <w:tab/>
        <w:t>DEWALT, EQUIPO, SIERRA CALADORA, 4.5 AMP, 660W, MOD DW317</w:t>
        <w:tab/>
        <w:t>3882.6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170012</w:t>
        <w:tab/>
        <w:t>PRETUL, ACCESORIOS, CASERA, 15 MT, P/JARDIN DE 1/2, MOD 6211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204004</w:t>
        <w:tab/>
        <w:t>GINECOLOGICA, HONORARIOS MEDICOS</w:t>
        <w:tab/>
        <w:t>25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217001</w:t>
        <w:tab/>
        <w:t>REP DE A/AC, RECARGA DE GAS, INCLUYE ACEITE P/SISTEMA</w:t>
        <w:tab/>
        <w:t>6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230001</w:t>
        <w:tab/>
        <w:t>KAISER, ACCESORIOS, BOCINA, INALAMBRICA, 8”, MOD KSW-1208</w:t>
        <w:tab/>
        <w:t>81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231004</w:t>
        <w:tab/>
        <w:t>SANSUI, 55”, PANTALLA LED, SMART, MOD SMX55VAUW</w:t>
        <w:tab/>
        <w:t>7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238005</w:t>
        <w:tab/>
        <w:t>STEREN, CAMARA DE VIDEO, WIFI, 4MPX, MOD CCTV-235</w:t>
        <w:tab/>
        <w:t>1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238009</w:t>
        <w:tab/>
        <w:t>LEAD HONOR, DRONE, BK2, MOD 215261</w:t>
        <w:tab/>
        <w:t>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239002</w:t>
        <w:tab/>
        <w:t>MICROSOFT, VIDEOJUEGO, DISCO, XBOX ONE, CRASH BANDICOOT4</w:t>
        <w:tab/>
        <w:t>5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239003</w:t>
        <w:tab/>
        <w:t>POKEMON, VIDEOJUEGO, NINTENDO SWICH</w:t>
        <w:tab/>
        <w:t>1209.2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246007</w:t>
        <w:tab/>
        <w:t>ACT RECR, BALNEARIO, ENTRADA GRAL</w:t>
        <w:tab/>
        <w:t>12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246014</w:t>
        <w:tab/>
        <w:t>JUMPING CENTER KIDS, ACT RECR, JGOS INFANT, CUOTA/30 MINTS</w:t>
        <w:tab/>
        <w:t>95.00</w:t>
        <w:tab/>
        <w:t>CUOT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268012</w:t>
        <w:tab/>
        <w:t>INDIO, REST, BOTELLA DE 355 ML</w:t>
        <w:tab/>
        <w:t>4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269002</w:t>
        <w:tab/>
        <w:t>ARROZ, A LA MEXICANA, 300 GR</w:t>
        <w:tab/>
        <w:t>16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273002</w:t>
        <w:tab/>
        <w:t>MAYBELLINE, BRILLO LABIAL, DE 4.2 ML, VINYL INK, MOD CHARMED</w:t>
        <w:tab/>
        <w:t>26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277004</w:t>
        <w:tab/>
        <w:t>KLEENEX, BARRA, PAQ DE 3 PZAS, DE 110 GR C/U, 330 GR</w:t>
        <w:tab/>
        <w:t>160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5 281005</w:t>
        <w:tab/>
        <w:t>REGIO, PAPEL HIGIENICO, PAQ DE 4 ROLLOS, DE 25O HOJAS DOBLES</w:t>
        <w:tab/>
        <w:t>25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005005</w:t>
        <w:tab/>
        <w:t>PRONTO, P/HOT CAKES, CAJA DE 350 G</w:t>
        <w:tab/>
        <w:t>77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015005</w:t>
        <w:tab/>
        <w:t>TIA ROSA, BOLSA C/15 PZAS, DE 382.5 G</w:t>
        <w:tab/>
        <w:t>25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015009</w:t>
        <w:tab/>
        <w:t>BOLSA DE 15 PZAS</w:t>
        <w:tab/>
        <w:t>25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024009</w:t>
        <w:tab/>
        <w:t>FOOD SERVICE, DE CERDO, AHUMADO, A GRANEL</w:t>
        <w:tab/>
        <w:t>124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025008</w:t>
        <w:tab/>
        <w:t>MENUDO, A GRANEL</w:t>
        <w:tab/>
        <w:t>102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042008</w:t>
        <w:tab/>
        <w:t>KARTAMUS, ACEITE, CANOLA, BOTELLA DE 900 ML</w:t>
        <w:tab/>
        <w:t>44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084007</w:t>
        <w:tab/>
        <w:t>VERO, DULCES, CARAMELOS, RELLERINDOS, BOLSA DE 715 G</w:t>
        <w:tab/>
        <w:t>125.1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095009</w:t>
        <w:tab/>
        <w:t>JUMEX, DE FRUTAS, BIDA, BOTE DE 500 ML</w:t>
        <w:tab/>
        <w:t>1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103002</w:t>
        <w:tab/>
        <w:t>DON PEDRO, AÑEJO, BOTELLA DE 200 ML</w:t>
        <w:tab/>
        <w:t>22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109001</w:t>
        <w:tab/>
        <w:t>SHOT, C/FILTRO, ROJOS, CAJETILLA CON 25 PZAS</w:t>
        <w:tab/>
        <w:t>78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117003</w:t>
        <w:tab/>
        <w:t>SECRETO, PANTALON, 76% ALGODON - 22% POLIESTER - 2% ELASTANO</w:t>
        <w:tab/>
        <w:t>2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122025</w:t>
        <w:tab/>
        <w:t>SIMPLY BASIC, P/NIÑA, BRASIER, 95% POLIAMIDA - 5% ELASTANO</w:t>
        <w:tab/>
        <w:t>10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126010</w:t>
        <w:tab/>
        <w:t>TOKYO, VESTIDO, 100% VISCOSA</w:t>
        <w:tab/>
        <w:t>2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127004</w:t>
        <w:tab/>
        <w:t>FM JEANS, VESTIDO, 80% ALGODON - 20% POLIESTER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153004</w:t>
        <w:tab/>
        <w:t>STARHAUS, COLCHA, MATRIMONIAL, 3 PZAS, MOD CYNTHIA</w:t>
        <w:tab/>
        <w:t>4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153008</w:t>
        <w:tab/>
        <w:t>VINTAGE HOME, FRAZADA, DE 127 X 152 CM</w:t>
        <w:tab/>
        <w:t>2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206008</w:t>
        <w:tab/>
        <w:t>SUBCOMPACTO</w:t>
        <w:tab/>
        <w:t>498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207009</w:t>
        <w:tab/>
        <w:t>SUZUKI, URBANA, EN125-2A, MOD 2025</w:t>
        <w:tab/>
        <w:t>3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209003</w:t>
        <w:tab/>
        <w:t>GONHER, DE 550 AMPERES, MOD G24</w:t>
        <w:tab/>
        <w:t>2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210004</w:t>
        <w:tab/>
        <w:t>MARSHAL, RIN 16, 205/55 R-16, MOD MH15</w:t>
        <w:tab/>
        <w:t>12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215002</w:t>
        <w:tab/>
        <w:t>LAVADO, Y ASPIRADO, AUTO CHICO</w:t>
        <w:tab/>
        <w:t>7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231008</w:t>
        <w:tab/>
        <w:t>HKPRO, 40”, PANTALLA LED, FULL HD, ROKU, MOD HKP40R03</w:t>
        <w:tab/>
        <w:t>4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239002</w:t>
        <w:tab/>
        <w:t>CAPCOM, VIDEOJUEGO, DISCO, XBOX SERIES X, STREET FIGHTER</w:t>
        <w:tab/>
        <w:t>10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250005</w:t>
        <w:tab/>
        <w:t>SALON DE FIESTAS, SALON OFELIA, RENTA C/MOBILIARIO</w:t>
        <w:tab/>
        <w:t>33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261004</w:t>
        <w:tab/>
        <w:t>COLEGIATURAS, INSCRIPCION Y OTRAS CUOTAS PARA UN CICLO</w:t>
        <w:tab/>
        <w:t>61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273004</w:t>
        <w:tab/>
        <w:t>SHE, RUBOR, BRONZER PALETTE, PZA DE 12.5 G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276005</w:t>
        <w:tab/>
        <w:t>REXONA, AEROSOL, POWER DRY, PAQ 3 PZAS, DE 250 ML C/U</w:t>
        <w:tab/>
        <w:t>248.64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278002</w:t>
        <w:tab/>
        <w:t>BIO SCENTS, FRAGANCIA CORP, BODY, IRON POWER, FCO DE 200 ML</w:t>
        <w:tab/>
        <w:t>85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281003</w:t>
        <w:tab/>
        <w:t>DE MI HOGAR, PAPEL HIGIENICO, PAQ DE 6 ROLLOS, C/600 HOJAS D</w:t>
        <w:tab/>
        <w:t>42.23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6 283003</w:t>
        <w:tab/>
        <w:t>TAMPAX, TAMPONES, F SUPER PLUS, PAQ C/10 PZAS</w:t>
        <w:tab/>
        <w:t>50.51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002004</w:t>
        <w:tab/>
        <w:t>SABRITAS, FRITURAS, DE MAIZ, DORITOS, NACHO, BOLSA DE 58 G</w:t>
        <w:tab/>
        <w:t>396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024003</w:t>
        <w:tab/>
        <w:t>EL MEXICANO, DE CERDO, AHUMADO, A GRANEL</w:t>
        <w:tab/>
        <w:t>18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029001</w:t>
        <w:tab/>
        <w:t>MP, PESCADO SECO, CAZÓN, A GRANEL</w:t>
        <w:tab/>
        <w:t>2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029003</w:t>
        <w:tab/>
        <w:t>FONCARDE, EN CONSERVA, MEJILLONES, LATA DE 111 G</w:t>
        <w:tab/>
        <w:t>675.6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049008</w:t>
        <w:tab/>
        <w:t>STARKING, A GRANEL</w:t>
        <w:tab/>
        <w:t>7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050008</w:t>
        <w:tab/>
        <w:t>CHINO, A GRANEL</w:t>
        <w:tab/>
        <w:t>3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056008</w:t>
        <w:tab/>
        <w:t>VERDE, A GRANEL</w:t>
        <w:tab/>
        <w:t>1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058004</w:t>
        <w:tab/>
        <w:t>PRECISSIMO, SEMILLAS, ALMENDRAS, NATURAL, BOLSA DE 60 G</w:t>
        <w:tab/>
        <w:t>5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058005</w:t>
        <w:tab/>
        <w:t>FRESH, CONGELADA, FRESAS, BOLSA DE 500 G</w:t>
        <w:tab/>
        <w:t>159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073009</w:t>
        <w:tab/>
        <w:t>PAPA, RUSSET, A GRANEL</w:t>
        <w:tab/>
        <w:t>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081014</w:t>
        <w:tab/>
        <w:t>JALAPEÑO, A GRANEL</w:t>
        <w:tab/>
        <w:t>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084001</w:t>
        <w:tab/>
        <w:t>MP, CHOCOLATE, EN TABLETA, PAQ DE 180 G</w:t>
        <w:tab/>
        <w:t>138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085001</w:t>
        <w:tab/>
        <w:t>SMUCKERS, MERMELADA, FRAMBUESA, FCO DE 365 G</w:t>
        <w:tab/>
        <w:t>235.6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088001</w:t>
        <w:tab/>
        <w:t>SAL CISNE, SAL, NATURAL, BOTE DE 1 KG</w:t>
        <w:tab/>
        <w:t>2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097001</w:t>
        <w:tab/>
        <w:t>COMBATE, REGULAR, REGULAR, MOLIDO, MEDIANO, BOLSA DE 908 G</w:t>
        <w:tab/>
        <w:t>433.6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098002</w:t>
        <w:tab/>
        <w:t>LA PASTORA, DESHIDRATADO, MANZANILLA, CAJA C/20 SOBRES DE 1.</w:t>
        <w:tab/>
        <w:t>1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115005</w:t>
        <w:tab/>
        <w:t>MILO ARLUCCI, CAMISA, 100% POLIESTER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118002</w:t>
        <w:tab/>
        <w:t>DETROY INDUSTRY, PANTALON, 97% ALGODON - 3% ELASTANO</w:t>
        <w:tab/>
        <w:t>21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127002</w:t>
        <w:tab/>
        <w:t>FUKKA, VESTIDO, 100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149015</w:t>
        <w:tab/>
        <w:t>WU UD, LIBRERO, ORGANIZADOR, MOD 159575</w:t>
        <w:tab/>
        <w:t>1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150002</w:t>
        <w:tab/>
        <w:t>MABE, CAMPANA EXTRACTORA, MOD CMPUV761SSX0</w:t>
        <w:tab/>
        <w:t>3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152008</w:t>
        <w:tab/>
        <w:t>ART DECO, SOFA, MOD RE MADER</w:t>
        <w:tab/>
        <w:t>6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160005</w:t>
        <w:tab/>
        <w:t>WHIRLPOOL, LAVADORA, 22 KG, MOD 8MWTW2224MPM</w:t>
        <w:tab/>
        <w:t>134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161002</w:t>
        <w:tab/>
        <w:t>MABE, 10 PIES, 2 PTAS, MOD RMA250FYMRQ0</w:t>
        <w:tab/>
        <w:t>108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192005</w:t>
        <w:tab/>
        <w:t>SENSIBIT, TABLETAS, 20 DE 10 MG, LAB LIOMONT</w:t>
        <w:tab/>
        <w:t>38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196020</w:t>
        <w:tab/>
        <w:t>YAZMIN, ANTICONCEP, TABLETAS, 28 DE 3/0.02 MG, LAB BAYER</w:t>
        <w:tab/>
        <w:t>62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206003</w:t>
        <w:tab/>
        <w:t>USOS MULTIPLES</w:t>
        <w:tab/>
        <w:t>9457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206005</w:t>
        <w:tab/>
        <w:t>SUBCOMPACTO</w:t>
        <w:tab/>
        <w:t>338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206008</w:t>
        <w:tab/>
        <w:t>SUBCOMPACTO</w:t>
        <w:tab/>
        <w:t>836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208004</w:t>
        <w:tab/>
        <w:t>ALUBIKE, DE MONTAÑA, R-29, MOD SIERRA PRO</w:t>
        <w:tab/>
        <w:t>1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211021</w:t>
        <w:tab/>
        <w:t>BLATT, ACCESORIOS, LIMPIAPARABRISAS, DE 18 PULG, MOD BANANA</w:t>
        <w:tab/>
        <w:t>14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238005</w:t>
        <w:tab/>
        <w:t>GOPRO, CAMARA FOTOGRAFICA, 13 BLACK, MOD CHDFB-131-TH</w:t>
        <w:tab/>
        <w:t>1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238008</w:t>
        <w:tab/>
        <w:t>GO PRO, CAMARA FOTOGRAFICA, MOD HERO 13 BLACK</w:t>
        <w:tab/>
        <w:t>9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266004</w:t>
        <w:tab/>
        <w:t>RED BARON, CONGELADA, SUPREME, PZA DE 664 G</w:t>
        <w:tab/>
        <w:t>252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274002</w:t>
        <w:tab/>
        <w:t>ORAL-B, CREMA DENTAL, PRO ENCIAS, TUBO DE 75 ML</w:t>
        <w:tab/>
        <w:t>1058.6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7 287002</w:t>
        <w:tab/>
        <w:t>BULOVA, RELOJ, P/MUJER, MOD 96L272,</w:t>
        <w:tab/>
        <w:t>25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8 003001</w:t>
        <w:tab/>
        <w:t>MP, DE MAIZ, CORN FLAKES, CAJA DE 200 G</w:t>
        <w:tab/>
        <w:t>193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8 030004</w:t>
        <w:tab/>
        <w:t>COFFEE MATE, SUSTITUTO DE CREMA, ORIGINAL, BOTE 520 GR</w:t>
        <w:tab/>
        <w:t>91.1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8 034004</w:t>
        <w:tab/>
        <w:t>SANTA CLARA, ULTRAPASTEURIZADA, ENTERA, BOTE DE 1.5 L (150</w:t>
        <w:tab/>
        <w:t>32.6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8 058003</w:t>
        <w:tab/>
        <w:t>CLEMENTE JACQUES, EN ALMIBAR, COCTEL DE FRUTA, LATA 850 G</w:t>
        <w:tab/>
        <w:t>93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8 058006</w:t>
        <w:tab/>
        <w:t>HORIZONTE CAMPIRANO, SEMILLAS, ALMENDRAS, BOLSA 100 G</w:t>
        <w:tab/>
        <w:t>579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8 092003</w:t>
        <w:tab/>
        <w:t>LA COSTEÑA, SALSA, CASERA MEXICANA, LATA DE 210 G</w:t>
        <w:tab/>
        <w:t>80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8 116001</w:t>
        <w:tab/>
        <w:t>CONTEMPO, PANTALON, 100% POLIESTE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8 167003</w:t>
        <w:tab/>
        <w:t>MP, LOZA, TAZAS, JGO DE 8 PZAS, MOD TOP2024-3</w:t>
        <w:tab/>
        <w:t>55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8 230003</w:t>
        <w:tab/>
        <w:t>STF, ACCESORIOS, BOCINA, MOD ST-S49209</w:t>
        <w:tab/>
        <w:t>1081.64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8 236002</w:t>
        <w:tab/>
        <w:t>SKY, TV DE PAGA, PREPAGO, VIX, MENSUAL</w:t>
        <w:tab/>
        <w:t>2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8 238003</w:t>
        <w:tab/>
        <w:t>KIWO, CAMARA DE VIDEO, SEGURIDAD, PAQ DE 2 PZAS, MOD C18B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8 247009</w:t>
        <w:tab/>
        <w:t>MICROSOFT, DESCARGA DE SOFTWARE, OFFICE 365, PERSO</w:t>
        <w:tab/>
        <w:t>1929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8 281002</w:t>
        <w:tab/>
        <w:t>MP, PAPEL HIGIENICO, PAQ DE 4 ROLLOS, 300 HOJAS C/U</w:t>
        <w:tab/>
        <w:t>24.2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019002</w:t>
        <w:tab/>
        <w:t>MP, PROCESADAS, CARNE P/HAMBURGUESAS, PAQ DE 904 GR</w:t>
        <w:tab/>
        <w:t>121.6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034008</w:t>
        <w:tab/>
        <w:t>LALA, SABORIZADA, C/CAFE CLASICO, BOTE DE 330 ML</w:t>
        <w:tab/>
        <w:t>57.5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039003</w:t>
        <w:tab/>
        <w:t>CARRETA, ASADERO, A GRANEL</w:t>
        <w:tab/>
        <w:t>18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047006</w:t>
        <w:tab/>
        <w:t>A GRANEL</w:t>
        <w:tab/>
        <w:t>21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061003</w:t>
        <w:tab/>
        <w:t>BLANCA, 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062005</w:t>
        <w:tab/>
        <w:t>S/ESPINAS, A GRANEL</w:t>
        <w:tab/>
        <w:t>3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063005</w:t>
        <w:tab/>
        <w:t>A GRANEL</w:t>
        <w:tab/>
        <w:t>3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065004</w:t>
        <w:tab/>
        <w:t>A GRANEL</w:t>
        <w:tab/>
        <w:t>31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066005</w:t>
        <w:tab/>
        <w:t>LA MORENA, JALAPEÑOS, RAJAS, LATA DE 105 GR</w:t>
        <w:tab/>
        <w:t>114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070008</w:t>
        <w:tab/>
        <w:t>SALADETTE, 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076005</w:t>
        <w:tab/>
        <w:t>A GRANEL</w:t>
        <w:tab/>
        <w:t>2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078004</w:t>
        <w:tab/>
        <w:t>A GRANEL</w:t>
        <w:tab/>
        <w:t>1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079001</w:t>
        <w:tab/>
        <w:t>PRECISSIMO, LENTEJAS, BOLSA DE 500 GR</w:t>
        <w:tab/>
        <w:t>49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081009</w:t>
        <w:tab/>
        <w:t>JALAPEÑO, A GRANEL</w:t>
        <w:tab/>
        <w:t>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088004</w:t>
        <w:tab/>
        <w:t>LA FINA, SAL, NATURAL, BOTE DE 900 GR</w:t>
        <w:tab/>
        <w:t>28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089006</w:t>
        <w:tab/>
        <w:t>DGARI, DE LECHE, CONDENSADA, RINDE 1 L, PAQ DE 120 GRS</w:t>
        <w:tab/>
        <w:t>11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097003</w:t>
        <w:tab/>
        <w:t>LA FINCA, REGULAR, AMERICANO TOSTADO, BOLSA DE 340 GR</w:t>
        <w:tab/>
        <w:t>329.4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112007</w:t>
        <w:tab/>
        <w:t>JONH HENRY, CALCETINES, 65% ALGODON - 30% NYLON - 5% ELASTAN</w:t>
        <w:tab/>
        <w:t>13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114001</w:t>
        <w:tab/>
        <w:t>CHEROKEE, CAMISA, 95% VISCOSA - 5% LINO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115003</w:t>
        <w:tab/>
        <w:t>B2S, PLAYERA, 90% ALGODON - 10% POLIESTER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115004</w:t>
        <w:tab/>
        <w:t>BASIC CONCEPTS, PLAYERA, 50% ALGODON - 50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116007</w:t>
        <w:tab/>
        <w:t>LEVIS, PANTALON, 100% ALGODON</w:t>
        <w:tab/>
        <w:t>12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118008</w:t>
        <w:tab/>
        <w:t>OGGI, PANTALON, 97% ALGODON - 3% ELASTANO</w:t>
        <w:tab/>
        <w:t>5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126001</w:t>
        <w:tab/>
        <w:t>CHEROKEE, FALDA, 50% ALGODON - 31% POLIESTER - 19% RAY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127008</w:t>
        <w:tab/>
        <w:t>OGGI, PANTALON, 97% ALGODON - 3% ELASTANO</w:t>
        <w:tab/>
        <w:t>5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136003</w:t>
        <w:tab/>
        <w:t>BAMBINO, ZAPATOS, CORTE SINTETICO - SUELA SINTETICA</w:t>
        <w:tab/>
        <w:t>4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161005</w:t>
        <w:tab/>
        <w:t>HISENSE, 18 PIES, DUPLEX INVERTER, MOD RS19N6WCX</w:t>
        <w:tab/>
        <w:t>16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166004</w:t>
        <w:tab/>
        <w:t>EKCO, OLLA, 8L, EXPRESS, MOD 66079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168001</w:t>
        <w:tab/>
        <w:t>EVENFLO ADVANCED, BIBERON, CAP 120 ML, FLUJO LENTO</w:t>
        <w:tab/>
        <w:t>10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195001</w:t>
        <w:tab/>
        <w:t>CENTRUM, TABLETAS, BALANCE, 30 TABLETAS, LAB GSK</w:t>
        <w:tab/>
        <w:t>153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231001</w:t>
        <w:tab/>
        <w:t>HISENSE, 75”, PANTALLA LED, SMART TV, 4K, UHD, MOD 76A6N</w:t>
        <w:tab/>
        <w:t>11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236002</w:t>
        <w:tab/>
        <w:t>SKY, TV DE PAGA, PREPAGO, 30 DIAS, 83 CANALES</w:t>
        <w:tab/>
        <w:t>26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246006</w:t>
        <w:tab/>
        <w:t>PINGOS, ACT RECR, JGOS INFANT, HORA DE JUEGOS Y MAQUINITAS</w:t>
        <w:tab/>
        <w:t>7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248002</w:t>
        <w:tab/>
        <w:t>CINEPOLIS, FIN DE SEMANA, SABADO, ADULTO, DESPUES DE 4 PM</w:t>
        <w:tab/>
        <w:t>75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253004</w:t>
        <w:tab/>
        <w:t>EL UNIVERSAL, PERIODICO, DIGITAL, MENSUAL</w:t>
        <w:tab/>
        <w:t>99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284001</w:t>
        <w:tab/>
        <w:t>JOHNSON´S, P/BEBE, TALCO, BOTE DE 200 GR</w:t>
        <w:tab/>
        <w:t>8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29 287003</w:t>
        <w:tab/>
        <w:t>SABELLI, JOYERIA, ARETES, BROQUELES, 10K, MOD</w:t>
        <w:tab/>
        <w:t>6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0 009001</w:t>
        <w:tab/>
        <w:t>BIMBO, BLANCO, BOLSA DE 620 G</w:t>
        <w:tab/>
        <w:t>75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0 015001</w:t>
        <w:tab/>
        <w:t>TIA ROSA, TORTILLINAS, BOLSA DE 382.5 G</w:t>
        <w:tab/>
        <w:t>67.9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0 111004</w:t>
        <w:tab/>
        <w:t>CUIDADO CON EL PERRO, PROTECTOPIE, 3 PAR, 67%VIS-30%POLI-3%E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0 113001</w:t>
        <w:tab/>
        <w:t>DISNEY, TINES, 3 PARES, 96% POLIESTER - 4% ELASTANO</w:t>
        <w:tab/>
        <w:t>7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0 126007</w:t>
        <w:tab/>
        <w:t>CHOCOLATE, FALDA, 73% NYLON-24% RAYON -3%-ELASTANO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0 155012</w:t>
        <w:tab/>
        <w:t>COTTONELLA, TOALLAS, MEDIO BAÑO, 100% ALGODON, MOD MILAN</w:t>
        <w:tab/>
        <w:t>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0 159004</w:t>
        <w:tab/>
        <w:t>MABE, 1.6 PIES, MOD HMM16XEBI</w:t>
        <w:tab/>
        <w:t>4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0 164002</w:t>
        <w:tab/>
        <w:t>OSTER, MOD GCST</w:t>
        <w:tab/>
        <w:t>62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0 197001</w:t>
        <w:tab/>
        <w:t>LE ROY, ALGODON, PLISADO, DE 50 G, LAB LE ROY</w:t>
        <w:tab/>
        <w:t>20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0 227002</w:t>
        <w:tab/>
        <w:t>NACIONAL, SENCILLO</w:t>
        <w:tab/>
        <w:t>2661.75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0 266002</w:t>
        <w:tab/>
        <w:t>MP, CONGELADA, 2 PZAS</w:t>
        <w:tab/>
        <w:t>7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0 284004</w:t>
        <w:tab/>
        <w:t>BABY SKY, P/BEBE, TOALLITAS HUMEDAS, 80 PZAS</w:t>
        <w:tab/>
        <w:t>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1 115002</w:t>
        <w:tab/>
        <w:t>NEW WAVE, PLAYERA, 50% ALGODON - 50% POLIESTER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1 126003</w:t>
        <w:tab/>
        <w:t>ANAGRAM, FALDA, 100% VISCOSA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1 137006</w:t>
        <w:tab/>
        <w:t>ROYAL SWISS, P/ADULTO, CORTE SINTETICO - SUELA SINTETICA</w:t>
        <w:tab/>
        <w:t>69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1 162003</w:t>
        <w:tab/>
        <w:t>VIOS, VENTILADOR, DE PISO, 20”, MOD EB98897</w:t>
        <w:tab/>
        <w:t>7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1 181002</w:t>
        <w:tab/>
        <w:t>ENSUEÑO, SUAVIZANTE, FRESCA PRIMAVERA, BOTE DE 740 ML</w:t>
        <w:tab/>
        <w:t>33.7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1 208001</w:t>
        <w:tab/>
        <w:t>WOLF, DE MONTAÑA, R 26, MOD STROKER</w:t>
        <w:tab/>
        <w:t>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1 211002</w:t>
        <w:tab/>
        <w:t>DURALAST, REFACCIONES, BOMBA DE GASOLINA, MOD B-DL7006</w:t>
        <w:tab/>
        <w:t>1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1 230006</w:t>
        <w:tab/>
        <w:t>VIOS, ACCESORIOS, BOCINA, PORTATIL, BLUETOOTH, MOD VS 25</w:t>
        <w:tab/>
        <w:t>1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2 004002</w:t>
        <w:tab/>
        <w:t>RITZ, SALADAS, PAQ DE 89 GR</w:t>
        <w:tab/>
        <w:t>122.4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2 027005</w:t>
        <w:tab/>
        <w:t>CAMARON, CRUDO, COCTELERO, A GRANEL</w:t>
        <w:tab/>
        <w:t>21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2 091005</w:t>
        <w:tab/>
        <w:t>LA COSTEÑA, MOSTAZA, FCO DE 200 GR</w:t>
        <w:tab/>
        <w:t>6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2 115004</w:t>
        <w:tab/>
        <w:t>1532, PLAYERA, 50% ALGODON - 50% POLIESTER</w:t>
        <w:tab/>
        <w:t>1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2 122003</w:t>
        <w:tab/>
        <w:t>JUANKY, P/NIÑO, TRUSA, BOXER, 90% ALGODON - 10% ELASTANO</w:t>
        <w:tab/>
        <w:t>2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2 122007</w:t>
        <w:tab/>
        <w:t>SIMPLE FASHION, P/NIÑO, TRUSA, BOXER, 50% ALGODON - 50% ELAS</w:t>
        <w:tab/>
        <w:t>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2 124005</w:t>
        <w:tab/>
        <w:t>GUAYABERAS YUCATECAS, GUAYABERA, 100% ALGODON</w:t>
        <w:tab/>
        <w:t>3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2 126011</w:t>
        <w:tab/>
        <w:t>MOSTAZA, FALDA, 95% POLIESTER- 5% ELASTANO</w:t>
        <w:tab/>
        <w:t>1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2 127001</w:t>
        <w:tab/>
        <w:t>FANTASTIC, PANTALON, 76% ALGODON - 22% POLIESTER - 2% OTROS</w:t>
        <w:tab/>
        <w:t>1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2 127006</w:t>
        <w:tab/>
        <w:t>CHAMIS, VESTIDO, 2 PZA, 50% ALGODON - 50% POLIESTER</w:t>
        <w:tab/>
        <w:t>79.9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2 129006</w:t>
        <w:tab/>
        <w:t>CAROLINA FRANCO, PIJAMA, 100% POLIESTER</w:t>
        <w:tab/>
        <w:t>2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2 133002</w:t>
        <w:tab/>
        <w:t>LUNA ROSA, HUARACHES, CORTE SINTETICO - SUELA SINTETICA</w:t>
        <w:tab/>
        <w:t>56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2 134007</w:t>
        <w:tab/>
        <w:t>DIEGO FERRATI, ZAPATOS, CORTE PIEL - SUELA SINTETICA</w:t>
        <w:tab/>
        <w:t>466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2 158003</w:t>
        <w:tab/>
        <w:t>MIDEA, 4 QUEM, PLATA, MOD MGS20FS1BAABG</w:t>
        <w:tab/>
        <w:t>54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2 166004</w:t>
        <w:tab/>
        <w:t>TRAMONTINA, BATERIA, JGO DE 9 PZAS, MOD SIMPLE COOKING</w:t>
        <w:tab/>
        <w:t>171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2 210003</w:t>
        <w:tab/>
        <w:t>MIRAGE, RIN 15, 185/65, MOD MR-166 88H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2 230005</w:t>
        <w:tab/>
        <w:t>EVL, ACCESORIOS, AUDIFONOS, BOCINA, MOD JPR0915EA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2 246004</w:t>
        <w:tab/>
        <w:t>ACT RECR, PARQUE DE DIV, ENTRADA GENERAL,</w:t>
        <w:tab/>
        <w:t>75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2 247001</w:t>
        <w:tab/>
        <w:t>YAMAHA, INSTR MUSICALES, FLAUTA DULCE, MOD ECON</w:t>
        <w:tab/>
        <w:t>1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2 250005</w:t>
        <w:tab/>
        <w:t>SALON DE FIESTAS, PAQ PIZZAS</w:t>
        <w:tab/>
        <w:t>21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2 268008</w:t>
        <w:tab/>
        <w:t>CAFETERIA, CAFE AMERICANO Y PASTELITO TIBIO</w:t>
        <w:tab/>
        <w:t>254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2 268010</w:t>
        <w:tab/>
        <w:t>REST, SUSHI, MAR Y TIERRA + ROLLO Y BEBIDA CHINALOA</w:t>
        <w:tab/>
        <w:t>204.97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3 006004</w:t>
        <w:tab/>
        <w:t>DEL REAL, POZOLERO, PRECOCIDO, BOLSA DE 1 KG</w:t>
        <w:tab/>
        <w:t>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3 024004</w:t>
        <w:tab/>
        <w:t>MONTAÑESA, DE CERDO, A GRANEL</w:t>
        <w:tab/>
        <w:t>1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3 040004</w:t>
        <w:tab/>
        <w:t>LA VILLITA, O/QUESOS, GOUDA, A GRANEL</w:t>
        <w:tab/>
        <w:t>205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3 064003</w:t>
        <w:tab/>
        <w:t>SAN LAZARO, GUAJILLO, BOLSA DE 100 G</w:t>
        <w:tab/>
        <w:t>40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3 147001</w:t>
        <w:tab/>
        <w:t>SERTA, MATRIMONIAL, MOD ONE</w:t>
        <w:tab/>
        <w:t>3999.0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3 158004</w:t>
        <w:tab/>
        <w:t>KOBLENZ, 6 QUEM, MOD EKE-506 PALERMO</w:t>
        <w:tab/>
        <w:t>1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3 164003</w:t>
        <w:tab/>
        <w:t>T-FAL, VAPOR, ULTRAGLISS PLUS, MOD FV6850X0</w:t>
        <w:tab/>
        <w:t>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3 200003</w:t>
        <w:tab/>
        <w:t>CUIDADO DENTAL, AMALGAMA, POR PZA</w:t>
        <w:tab/>
        <w:t>5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3 206001</w:t>
        <w:tab/>
        <w:t>SUBCOMPACTO</w:t>
        <w:tab/>
        <w:t>5771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3 206005</w:t>
        <w:tab/>
        <w:t>SUBCOMPACTO</w:t>
        <w:tab/>
        <w:t>8011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3 206006</w:t>
        <w:tab/>
        <w:t>USOS MULTIPLES</w:t>
        <w:tab/>
        <w:t>5047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3 217001</w:t>
        <w:tab/>
        <w:t>REP DE FRENOS, BALATAS DELANTERA, M/OBRA, P/AVEO 2020</w:t>
        <w:tab/>
        <w:t>1637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3 231003</w:t>
        <w:tab/>
        <w:t>LG, 55”, MOD 55UT757OPUB</w:t>
        <w:tab/>
        <w:t>9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3 238002</w:t>
        <w:tab/>
        <w:t>LLOYD´S, CAMARA DE VIDEO, EXTERIOR, PAQ DE 2 PZAS, MOD LC-13</w:t>
        <w:tab/>
        <w:t>2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3 242009</w:t>
        <w:tab/>
        <w:t>NATURALES, FLORES, GIRASOL, DOCENA</w:t>
        <w:tab/>
        <w:t>250.00</w:t>
        <w:tab/>
        <w:t>DOCEN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3 259001</w:t>
        <w:tab/>
        <w:t>COLEGIATURAS, INSCRIPCION Y OTRAS CUOTAS PARA UN CICLO</w:t>
        <w:tab/>
        <w:t>4357.5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002003</w:t>
        <w:tab/>
        <w:t>SABRITAS, FRITURAS, DE MAIZ, CHEETOS, BOLSA DE 58 GR</w:t>
        <w:tab/>
        <w:t>293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002006</w:t>
        <w:tab/>
        <w:t>SABRITAS, FRITURAS, DE MAIZ, FRITOS, BOLSA DE 70 GR</w:t>
        <w:tab/>
        <w:t>228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015004</w:t>
        <w:tab/>
        <w:t>TIA ROSA, PAQ C/15 PZAS, DE 382 GR</w:t>
        <w:tab/>
        <w:t>65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025004</w:t>
        <w:tab/>
        <w:t>SWIFT, MENUDO, PICADO, A GRANEL</w:t>
        <w:tab/>
        <w:t>17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032002</w:t>
        <w:tab/>
        <w:t>ALPURA, DESLACTOSADA, BOLSA DE 460 GR</w:t>
        <w:tab/>
        <w:t>188.0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036001</w:t>
        <w:tab/>
        <w:t>VALLEY FOODS, AMERICANO, PAQ DE 280 GR</w:t>
        <w:tab/>
        <w:t>160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036003</w:t>
        <w:tab/>
        <w:t>LA VILLITA, AMERICANO, PAQ DE 175 GR</w:t>
        <w:tab/>
        <w:t>172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041001</w:t>
        <w:tab/>
        <w:t>DANONE, P/BEBER, DAN UP, FRUTAS, BOTE DE 435 GR</w:t>
        <w:tab/>
        <w:t>58.6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057002</w:t>
        <w:tab/>
        <w:t>THOMPSON, A GRANEL</w:t>
        <w:tab/>
        <w:t>89.3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059005</w:t>
        <w:tab/>
        <w:t>DON ZABOR, O/FRUTAS, TAMARINDO, BOLSA DE 500 GR</w:t>
        <w:tab/>
        <w:t>1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074006</w:t>
        <w:tab/>
        <w:t>SABRITAS, C/SAL, ORIGINAL, BOLSA DE 160 GR</w:t>
        <w:tab/>
        <w:t>4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075006</w:t>
        <w:tab/>
        <w:t>VERDE, A GRANEL</w:t>
        <w:tab/>
        <w:t>27.77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089001</w:t>
        <w:tab/>
        <w:t>PRONTO, DE AGUA, SABOR LIMON, CAJA DE 84 GR</w:t>
        <w:tab/>
        <w:t>227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101001</w:t>
        <w:tab/>
        <w:t>VIVE 100, ENERGIZANTE, BOTE DE 600 ML</w:t>
        <w:tab/>
        <w:t>23.4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106001</w:t>
        <w:tab/>
        <w:t>ABSOLUT, VODKA, ORIGINAL, BOTELLA DE 750 ML</w:t>
        <w:tab/>
        <w:t>424.7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107002</w:t>
        <w:tab/>
        <w:t>GAVIOLI, TINTO, LAMBRUSCO EMILIA, BOTELLA DE 750 ML</w:t>
        <w:tab/>
        <w:t>158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111004</w:t>
        <w:tab/>
        <w:t>WILSON, TINES, 89% POLIESTER - 11% POLIAMIDA</w:t>
        <w:tab/>
        <w:t>79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112002</w:t>
        <w:tab/>
        <w:t>CANNON, CALCETINES, DIABETES, 97% FIBRAS RECUPERABLES - 3% ELAS</w:t>
        <w:tab/>
        <w:t>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115008</w:t>
        <w:tab/>
        <w:t>GEORGE, PLAYERA, 100% ALGODON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117001</w:t>
        <w:tab/>
        <w:t>MOZTAZA, BERMUDAS, 100% ALGODON</w:t>
        <w:tab/>
        <w:t>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120001</w:t>
        <w:tab/>
        <w:t>RINBROS, CAMISETA, 100% ALGODON, PAQ C/2 PZAS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120003</w:t>
        <w:tab/>
        <w:t>LEVIS, BOXER, 100% ALGODON, CORTO</w:t>
        <w:tab/>
        <w:t>74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120004</w:t>
        <w:tab/>
        <w:t>JUANKY MENS, BOXER, 50% ALGODON - 50% POLIESTER</w:t>
        <w:tab/>
        <w:t>55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122011</w:t>
        <w:tab/>
        <w:t>MP, P/NIÑA, CAMISETA, 93% ALGODON - 7% ELASTANO</w:t>
        <w:tab/>
        <w:t>6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126002</w:t>
        <w:tab/>
        <w:t>SIMPLY BASIC, VESTIDO, 100% POLIESTER, VARIOS COLORES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126005</w:t>
        <w:tab/>
        <w:t>FOLEYS, FALDA, 100% POLIESTER, MOD BD2174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127005</w:t>
        <w:tab/>
        <w:t>DISNEY, VESTIDO, 100% ALGODO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128004</w:t>
        <w:tab/>
        <w:t>WILSON, PANTS, 100% POLIESTER, VARIOS MODELOS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129002</w:t>
        <w:tab/>
        <w:t>ATHLETIC WORKS, PANTS, 100% POLIESTER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147004</w:t>
        <w:tab/>
        <w:t>AMERICA, INDIVIDUAL, MOD RIBON</w:t>
        <w:tab/>
        <w:t>37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149007</w:t>
        <w:tab/>
        <w:t>PRINCEL, TINA DE BAÑO, MOD ATLANTIS</w:t>
        <w:tab/>
        <w:t>3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151001</w:t>
        <w:tab/>
        <w:t>RECAMARA, MATRIMONIAL, 4 PZAS, MOD PARIS</w:t>
        <w:tab/>
        <w:t>745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155019</w:t>
        <w:tab/>
        <w:t>HOME NATURE, TOALLAS, DE MANOS, 33 X 33 CM, 100% ALGODON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156002</w:t>
        <w:tab/>
        <w:t>CARRIER, AIRE ACONDICIONADO, AC 1.5 TON 220V, REF R32</w:t>
        <w:tab/>
        <w:t>1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158003</w:t>
        <w:tab/>
        <w:t>MABE, 4 QUEM, C/HORNO, EM5030BAISO</w:t>
        <w:tab/>
        <w:t>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161004</w:t>
        <w:tab/>
        <w:t>MABE, 11 PIES, MOD RMA300FJMRD0</w:t>
        <w:tab/>
        <w:t>10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164002</w:t>
        <w:tab/>
        <w:t>T-FAL, PLANCHA DE VAPOR, EXPRESS TEAM, MOD FV2833X0</w:t>
        <w:tab/>
        <w:t>8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168001</w:t>
        <w:tab/>
        <w:t>TOROSQUI, COLADOR, DE PLASTICO</w:t>
        <w:tab/>
        <w:t>4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169005</w:t>
        <w:tab/>
        <w:t>RINO, AHORRADOR, 14 5, LUZ BLANCA</w:t>
        <w:tab/>
        <w:t>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170009</w:t>
        <w:tab/>
        <w:t>SANTUL, HERRAMIENTA, ACERO, P/JARDIN, MOD 8791, 24”</w:t>
        <w:tab/>
        <w:t>3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186003</w:t>
        <w:tab/>
        <w:t>BISOLVON, SOLUCION, FCO DE 120 ML, LAB SANFER</w:t>
        <w:tab/>
        <w:t>187.62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194004</w:t>
        <w:tab/>
        <w:t>CIRUELAX, NATURISTA, 50 COMPRIMIDOS DE 15 MG, LAB MEGALABS</w:t>
        <w:tab/>
        <w:t>192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200003</w:t>
        <w:tab/>
        <w:t>CUIDADO DENTAL, LIMPIEZA DENTAL, UNA SESION</w:t>
        <w:tab/>
        <w:t>5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207005</w:t>
        <w:tab/>
        <w:t>HONDA, URBANA, MOD NAVIDAD 110, 2025</w:t>
        <w:tab/>
        <w:t>32990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208005</w:t>
        <w:tab/>
        <w:t>MERCURIO, INFANTILES, R20, MOD SPYRO</w:t>
        <w:tab/>
        <w:t>3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208007</w:t>
        <w:tab/>
        <w:t>BENOTTO, INFANTILES, X-CUADRON, R16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215001</w:t>
        <w:tab/>
        <w:t>LAVADO, AUTO CHICO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215003</w:t>
        <w:tab/>
        <w:t>LAVADO, AUTO SEDAN</w:t>
        <w:tab/>
        <w:t>12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237001</w:t>
        <w:tab/>
        <w:t>APPLE, MUSICA, STREAMING, INDIVIDUAL, MENSUAL</w:t>
        <w:tab/>
        <w:t>12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237002</w:t>
        <w:tab/>
        <w:t>WARNER BROS, PELICULA, STREAMING, BARBIE, RENTA</w:t>
        <w:tab/>
        <w:t>6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237004</w:t>
        <w:tab/>
        <w:t>WARNER BROS, PELICULA, STREAMING, INTERESTELAR, RENTA</w:t>
        <w:tab/>
        <w:t>57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237005</w:t>
        <w:tab/>
        <w:t>DEEZER, MUSICA, STREAMING, PREMIUM, MENSUAL</w:t>
        <w:tab/>
        <w:t>13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247001</w:t>
        <w:tab/>
        <w:t>ADOBE, DESCARGA DE SOFTWARE, PHOTOSHOP, MENSUAL</w:t>
        <w:tab/>
        <w:t>299.00</w:t>
        <w:tab/>
        <w:t>TARIF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252002</w:t>
        <w:tab/>
        <w:t>PAIDOS, SUPERACION, DE INVISIBLE A INVENCIBLE</w:t>
        <w:tab/>
        <w:t>29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266004</w:t>
        <w:tab/>
        <w:t>FUD, CONGELADA, HAWAIANA, INDIVIDUAL, DE 256 GR</w:t>
        <w:tab/>
        <w:t>200.6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269002</w:t>
        <w:tab/>
        <w:t>ARROZ, BLANCO, EN CHAROLA DE 200 GR</w:t>
        <w:tab/>
        <w:t>1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272002</w:t>
        <w:tab/>
        <w:t>CONAIR, SECADORA, NATURAL INFUSION, MOD 237MES</w:t>
        <w:tab/>
        <w:t>5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273001</w:t>
        <w:tab/>
        <w:t>LOREAL, LAPIZ LABIAL, MATIFICANTE</w:t>
        <w:tab/>
        <w:t>20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276003</w:t>
        <w:tab/>
        <w:t>REXONA, AEROSOL, MUJER, POWDER DRY, BOTE DE 150ML</w:t>
        <w:tab/>
        <w:t>97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4 280001</w:t>
        <w:tab/>
        <w:t>KIRKLAND, INFANTE, MEDIANO, ETAPA 2, UNISEX, PAQ C/112 PZAS.</w:t>
        <w:tab/>
        <w:t>4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5 027001</w:t>
        <w:tab/>
        <w:t>CAMARON, CRUDO, COCTELERO, MEDIANO, A GRANEL</w:t>
        <w:tab/>
        <w:t>21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5 126003</w:t>
        <w:tab/>
        <w:t>SFERA, VESTIDO, 85% POLIESTER - 15% ALGODON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5 149008</w:t>
        <w:tab/>
        <w:t>CAJONERA, MOD JOSE LUIS</w:t>
        <w:tab/>
        <w:t>33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5 167002</w:t>
        <w:tab/>
        <w:t>HOME STYLE, LOZA, VAJILLA, VIDRIO OPAL, 12 PZAS</w:t>
        <w:tab/>
        <w:t>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5 207001</w:t>
        <w:tab/>
        <w:t>ITALIKA, URBANA, TODO TERRENO, MOD DM250</w:t>
        <w:tab/>
        <w:t>4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5 231001</w:t>
        <w:tab/>
        <w:t>SAMSUNG, 65”, PANTALLA LED, 4K, MOD 65DU7000FXZX</w:t>
        <w:tab/>
        <w:t>1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5 266001</w:t>
        <w:tab/>
        <w:t>LA SIERRA, COCINADA, PEPERONI, GRANDE, POR PZA</w:t>
        <w:tab/>
        <w:t>22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5 272004</w:t>
        <w:tab/>
        <w:t>REMIGTON, ALACIADORA, CERAMICA, ACADEMIA, MOD S3500</w:t>
        <w:tab/>
        <w:t>62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004005</w:t>
        <w:tab/>
        <w:t>MARIAN, DULCES, TRAZZOS, SABOR CHOCOLATE, CAJA DE 208 G</w:t>
        <w:tab/>
        <w:t>213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015007</w:t>
        <w:tab/>
        <w:t>TIA ROSA, TORTILLINAS LIGERAS, BOLSA C/12 PZAS DE 306 G</w:t>
        <w:tab/>
        <w:t>97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017007</w:t>
        <w:tab/>
        <w:t>BACHOCO, CHULETA, A GRANEL</w:t>
        <w:tab/>
        <w:t>1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018020</w:t>
        <w:tab/>
        <w:t>SONORA, CORTES ESP, SIRLOIN, A GRANEL</w:t>
        <w:tab/>
        <w:t>41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024005</w:t>
        <w:tab/>
        <w:t>SONORENSE, DE CERDO, A GRANEL</w:t>
        <w:tab/>
        <w:t>2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032003</w:t>
        <w:tab/>
        <w:t>ALPURA, ENTERA, CLASICA, BOLSA DE 460 G</w:t>
        <w:tab/>
        <w:t>165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035006</w:t>
        <w:tab/>
        <w:t>MP, DE ALMENDRA, BOTE DE 946 ML</w:t>
        <w:tab/>
        <w:t>42.2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035007</w:t>
        <w:tab/>
        <w:t>ZEN NATURA, DE SOYA, EN POLVO, BOLSA DE 500 G</w:t>
        <w:tab/>
        <w:t>195.6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042006</w:t>
        <w:tab/>
        <w:t>NUTRIOLI, ACEITE, SOYA, BOTELLA DE 850 ML</w:t>
        <w:tab/>
        <w:t>51.7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058009</w:t>
        <w:tab/>
        <w:t>MP, CONGELADA, FRESAS C/AZUCAR, BOTE DE 226 G</w:t>
        <w:tab/>
        <w:t>66.3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058010</w:t>
        <w:tab/>
        <w:t>SELECTO BRAND, CONGELADA, MEZCLA DE MORAS, BOLSA DE 907 G</w:t>
        <w:tab/>
        <w:t>170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059005</w:t>
        <w:tab/>
        <w:t>O/FRUTAS, TAMARINDO, A GRANEL</w:t>
        <w:tab/>
        <w:t>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085005</w:t>
        <w:tab/>
        <w:t>LA COLMENA, MIEL, DE ABEJA, FCO DE 350 G</w:t>
        <w:tab/>
        <w:t>242.8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093005</w:t>
        <w:tab/>
        <w:t>CAMPBELL´S, CREMA, ESPARRAGOS CONDENSADA, LATA DE 420 G</w:t>
        <w:tab/>
        <w:t>98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094005</w:t>
        <w:tab/>
        <w:t>VALLEY FOODS, ESPECIAS, PIMIENTA, BOTE DE 45 G</w:t>
        <w:tab/>
        <w:t>658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03002</w:t>
        <w:tab/>
        <w:t>PRESIDENTE, AÑEJO, CLASICO, BOTELLA DE 900 ML</w:t>
        <w:tab/>
        <w:t>217.7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04006</w:t>
        <w:tab/>
        <w:t>HAVANA CLUB, ANEJO, 7 AÑOS, BOTELLA DE 700 ML</w:t>
        <w:tab/>
        <w:t>698.5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06003</w:t>
        <w:tab/>
        <w:t>PASSPORT, WHISKY, SCOTCH, BOTELLA DE 700 ML</w:t>
        <w:tab/>
        <w:t>370.0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11009</w:t>
        <w:tab/>
        <w:t>SIMPLY BASIC, TINES, 6 PARES, 58% ALGODON - 38% POLIESTER -</w:t>
        <w:tab/>
        <w:t>6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11012</w:t>
        <w:tab/>
        <w:t>WEEKEND, TINES, 3 PARES, 96% POLIESTER - 4% OTRAS FIBRAS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12006</w:t>
        <w:tab/>
        <w:t>PUMA, CALCETAS P/HOMBRE, 4 PARES, 66% ALGODON - 27% POLIESTE</w:t>
        <w:tab/>
        <w:t>17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12009</w:t>
        <w:tab/>
        <w:t>PUMA, TINES, 3 PARES, 68% ALGODON - 18% POLIAMIDA - 12% POLI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13007</w:t>
        <w:tab/>
        <w:t>MAYORAL, CALCETINES, 3 PARES, 70% ALGODON - 27% POLIAMIDA -</w:t>
        <w:tab/>
        <w:t>7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14002</w:t>
        <w:tab/>
        <w:t>YALE, CAMISA, 50% BAMBU - 50% POLIESTER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16013</w:t>
        <w:tab/>
        <w:t>HUMMO, PANTALON, 70% ALGODON - 28% POLIESTER - 2% ELASTANO</w:t>
        <w:tab/>
        <w:t>3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16017</w:t>
        <w:tab/>
        <w:t>ALDO CONTI MP, PANTALON, 97% ALGODON - 3% ELASTAN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17002</w:t>
        <w:tab/>
        <w:t>LEVI´S, PANTALON, 81% ALGODON - 17% POLIESTER - 2% ELASTANO</w:t>
        <w:tab/>
        <w:t>12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17009</w:t>
        <w:tab/>
        <w:t>MXSTAZA, PANTALON, 73% ALGODON - 24% POLIESTER - 3% ELASTANO</w:t>
        <w:tab/>
        <w:t>2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18013</w:t>
        <w:tab/>
        <w:t>MAYORAL, PANTALON, 81% ALGODON - 18% POLIESTER - 1% ELASTANO</w:t>
        <w:tab/>
        <w:t>530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20007</w:t>
        <w:tab/>
        <w:t>FRUIT OF THE LOOM, CAMISETA, 2 PZAS, 100% ALGODON</w:t>
        <w:tab/>
        <w:t>124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21012</w:t>
        <w:tab/>
        <w:t>HANA, PANTALETA, 95% ALGODON - 5% ELASTANO</w:t>
        <w:tab/>
        <w:t>4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21013</w:t>
        <w:tab/>
        <w:t>ROSE GIRL, PANTALETA, 95% ALGODON - 5% SPANDEX</w:t>
        <w:tab/>
        <w:t>2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21014</w:t>
        <w:tab/>
        <w:t>HANA, PANTALETA, 2 PZAS, 90% NYLON - 10% ELASTANO</w:t>
        <w:tab/>
        <w:t>7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22001</w:t>
        <w:tab/>
        <w:t>CARTER´S, P/NIÑA, PANTALETAS, 6 PZAS, 75% POLIESTER - 25% AL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23008</w:t>
        <w:tab/>
        <w:t>DISNEY, CAMISETA, 100% ALGODON</w:t>
        <w:tab/>
        <w:t>93.8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23010</w:t>
        <w:tab/>
        <w:t>FANTASTIC, TRAJE, 50% ALGODON - 50% POLIESTER</w:t>
        <w:tab/>
        <w:t>188.91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6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27005</w:t>
        <w:tab/>
        <w:t>GEORGE, PANTALON, 98% ALGODON - 2% ELASTANO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33001</w:t>
        <w:tab/>
        <w:t>TABI, PANTUFLAS, CORTE SINTETICO - SUELA SINTETICA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33004</w:t>
        <w:tab/>
        <w:t>OCEAN PACIFIC, SANDALIAS, CORTE SINTETICO - SUELA SINTETICA</w:t>
        <w:tab/>
        <w:t>21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47008</w:t>
        <w:tab/>
        <w:t>RESTONIC, MATRIMONIAL, MOD BLACK</w:t>
        <w:tab/>
        <w:t>5439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48003</w:t>
        <w:tab/>
        <w:t>ANTECOMEDOR, 7 PZAS (M-6S), MOD MARRAKESH</w:t>
        <w:tab/>
        <w:t>203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59005</w:t>
        <w:tab/>
        <w:t>MIDEA, 1.1 PIES, MOD MMDXZHSZMB</w:t>
        <w:tab/>
        <w:t>2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59008</w:t>
        <w:tab/>
        <w:t>MIDEA, 1.4 PIES, MOD MMDK14S2MG</w:t>
        <w:tab/>
        <w:t>3679.2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60002</w:t>
        <w:tab/>
        <w:t>MABE, LAVADORA, 19 KG, AUT, CARGA SUP, MOD LMX79114WBABO</w:t>
        <w:tab/>
        <w:t>93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63007</w:t>
        <w:tab/>
        <w:t>OSTER, 2 VEL, JARRA DE VIDRIO, 550W, MOD BLSTKAG</w:t>
        <w:tab/>
        <w:t>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84002</w:t>
        <w:tab/>
        <w:t>SUPRADOL, TABLETAS, 10 DE 10 MG, LAB LIOMONT</w:t>
        <w:tab/>
        <w:t>121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85001</w:t>
        <w:tab/>
        <w:t>CLAMOXIN 12 H, SUSPENSION, 400 MG/57 MG/5 ML, FCO DE 50 ML, LA</w:t>
        <w:tab/>
        <w:t>90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91004</w:t>
        <w:tab/>
        <w:t>MELOX, SUSPENSION, NOCHE, FCO DE 180 ML, LAB SANOFI</w:t>
        <w:tab/>
        <w:t>154.5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192007</w:t>
        <w:tab/>
        <w:t>ALLEGRA D, TABLETAS, FEXOFENADINA, 10 DE 60 MG/25 MG, LAB SA</w:t>
        <w:tab/>
        <w:t>41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206005</w:t>
        <w:tab/>
        <w:t>COMPACTO</w:t>
        <w:tab/>
        <w:t>396594.93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208003</w:t>
        <w:tab/>
        <w:t>TURBO BICYCLES, INFANTILES, R16, MOD LITTLE PRINCESS</w:t>
        <w:tab/>
        <w:t>4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237006</w:t>
        <w:tab/>
        <w:t>UNIVERSAL PICT, PELICULA, STREAMING, BRIDGET JONES LOCA POR</w:t>
        <w:tab/>
        <w:t>55.00</w:t>
        <w:tab/>
        <w:t>RENTA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241002</w:t>
        <w:tab/>
        <w:t>GASER, EQ Y ACC, BALON, DE FUTBOL SOCCER, MOD QUETZA</w:t>
        <w:tab/>
        <w:t>3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244002</w:t>
        <w:tab/>
        <w:t>VETERINARIO, CONSULTA</w:t>
        <w:tab/>
        <w:t>25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251014</w:t>
        <w:tab/>
        <w:t>MONTENEGRO, PRIMARIA, ME DIVIERTO Y APRENDO, 1RO A 6TO GRADO</w:t>
        <w:tab/>
        <w:t>400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252001</w:t>
        <w:tab/>
        <w:t>DIANA, LITERARIO, 100 AÑOS DE SOLEDAD, GARCIA MARQUEZ, 50 AN</w:t>
        <w:tab/>
        <w:t>478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254010</w:t>
        <w:tab/>
        <w:t>AZOR, MARCADOR, MAGISTRAL, C/2 CAJAS DE 4 PZAS C/U</w:t>
        <w:tab/>
        <w:t>1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263002</w:t>
        <w:tab/>
        <w:t>BIRRIA, PLATO INDIVIDUAL, DE 130 G</w:t>
        <w:tab/>
        <w:t>169.25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265002</w:t>
        <w:tab/>
        <w:t>TORTERIA, COMBO TORTA DE PIERNA C/PAPAS Y REFRESCO</w:t>
        <w:tab/>
        <w:t>130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274009</w:t>
        <w:tab/>
        <w:t>ORAL B, CEPILLO, ADVANCED, 5 ACCIONES CON CARBON, 2 PZAS</w:t>
        <w:tab/>
        <w:t>6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281003</w:t>
        <w:tab/>
        <w:t>ELIT, PAPEL HIGIENICO, 4 ROLLOS DE 200 HOJAS C/U</w:t>
        <w:tab/>
        <w:t>22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283009</w:t>
        <w:tab/>
        <w:t>NATURELLA, TOALLAS, FLUJO ABUNDANTE, PAQ C/32 PZAS</w:t>
        <w:tab/>
        <w:t>7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6 284006</w:t>
        <w:tab/>
        <w:t>PLUG IN GED, ART DE TOCADOR, CEPILLO, MOD 11026085</w:t>
        <w:tab/>
        <w:t>10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002008</w:t>
        <w:tab/>
        <w:t>SABRITAS, FRITURAS, DE MAIZ, FRITOS, BOLSA DE 70 G</w:t>
        <w:tab/>
        <w:t>214.29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004017</w:t>
        <w:tab/>
        <w:t>TIA ROSA, DULCES, TARTINAS, FRESA, PAQ DE 100 G</w:t>
        <w:tab/>
        <w:t>1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012004</w:t>
        <w:tab/>
        <w:t>BIMBO, PAN DULCE, PANQUE DE NUEZ, PAQ DE 280 G</w:t>
        <w:tab/>
        <w:t>142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012005</w:t>
        <w:tab/>
        <w:t>BIMBO, PAN DULCE, MANTECADAS, PAQ DE 4 PZAS, DE 125 G</w:t>
        <w:tab/>
        <w:t>21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012009</w:t>
        <w:tab/>
        <w:t>TIA ROSA, PAN DULCE, COCHAS, PAQ DE 2 PZAS, DE 120 G</w:t>
        <w:tab/>
        <w:t>18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012010</w:t>
        <w:tab/>
        <w:t>MARINELA, PASTELILLO, PINGÜINO, PAQ DE 2 PZAS, DE 80 G</w:t>
        <w:tab/>
        <w:t>2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013001</w:t>
        <w:tab/>
        <w:t>PASTEL, TRES LECHES, A GRANEL</w:t>
        <w:tab/>
        <w:t>15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015002</w:t>
        <w:tab/>
        <w:t>DEL BARRIO, PAQ DE 15 PZAS, DE 315 G</w:t>
        <w:tab/>
        <w:t>77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015009</w:t>
        <w:tab/>
        <w:t>TIA ROSA, PAQ DE 22 PZAS, DE 561 G</w:t>
        <w:tab/>
        <w:t>73.0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016006</w:t>
        <w:tab/>
        <w:t>NORTEÑAS, TOSTADAS, BOLSA C/20 PZAS, DE 180 G</w:t>
        <w:tab/>
        <w:t>155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018021</w:t>
        <w:tab/>
        <w:t>SUKARNE, BISTEC, ARRACHERA, PAQ DE 800 G</w:t>
        <w:tab/>
        <w:t>3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020004</w:t>
        <w:tab/>
        <w:t>CACHANILLA, DE CERDO, PAQ DE 250 G</w:t>
        <w:tab/>
        <w:t>12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023008</w:t>
        <w:tab/>
        <w:t>ANDALUCIA, DE PAVO, A GRANEL</w:t>
        <w:tab/>
        <w:t>5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028012</w:t>
        <w:tab/>
        <w:t>ENTERO, ROBALO, ENTERO, A GRANEL</w:t>
        <w:tab/>
        <w:t>249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028019</w:t>
        <w:tab/>
        <w:t>ENTERO, PARGO, A GRANEL</w:t>
        <w:tab/>
        <w:t>1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030007</w:t>
        <w:tab/>
        <w:t>LALA, CHANTILLY, VASO DE 200 ML</w:t>
        <w:tab/>
        <w:t>107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030008</w:t>
        <w:tab/>
        <w:t>COFFEE MATE, SUST DE CREMA, P/CAFE, BOTE DE 400 G</w:t>
        <w:tab/>
        <w:t>91.2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032006</w:t>
        <w:tab/>
        <w:t>NESTLE, PROD LACTEO, SVELTY, LATA DE 1600 G</w:t>
        <w:tab/>
        <w:t>178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034003</w:t>
        <w:tab/>
        <w:t>LALA, PASTEURIZADA, DESLACTOSADA, BOTE DE 1800 ML</w:t>
        <w:tab/>
        <w:t>26.2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035004</w:t>
        <w:tab/>
        <w:t>TNG, DE SOYA, PROTEÍNA, POLVO, BOTE DE 500 G</w:t>
        <w:tab/>
        <w:t>9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040004</w:t>
        <w:tab/>
        <w:t>SELECTO BRAND, O/QUESOS, PARMESANO, BOTE DE 85 G</w:t>
        <w:tab/>
        <w:t>588.2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042013</w:t>
        <w:tab/>
        <w:t>CANOIL, ACEITE, CANOLA, BOTELLA DE 946 ML</w:t>
        <w:tab/>
        <w:t>42.2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068016</w:t>
        <w:tab/>
        <w:t>PERUANO, A GRANEL</w:t>
        <w:tab/>
        <w:t>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069002</w:t>
        <w:tab/>
        <w:t>ISADORA, REFRITOS, PERUANOS, BOLSA DE 430 G</w:t>
        <w:tab/>
        <w:t>48.8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069004</w:t>
        <w:tab/>
        <w:t>ISADORA, REFRITOS, NEGROS, BOLSA DE 430 G</w:t>
        <w:tab/>
        <w:t>48.8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079014</w:t>
        <w:tab/>
        <w:t>GARBANZO, A GRANEL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085003</w:t>
        <w:tab/>
        <w:t>MIEL, DE ABEJA, BOTE, MEDIANO</w:t>
        <w:tab/>
        <w:t>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094013</w:t>
        <w:tab/>
        <w:t>LA VERACRUZANA, O/PRODUCTOS, VAINILLA, FCO DE 60 ML</w:t>
        <w:tab/>
        <w:t>10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096007</w:t>
        <w:tab/>
        <w:t>NESCAFE, REGULAR, FCO DE 200 G</w:t>
        <w:tab/>
        <w:t>6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105004</w:t>
        <w:tab/>
        <w:t>TRADICIONAL, BLANCO, BOTELLA DE 950 ML</w:t>
        <w:tab/>
        <w:t>482.0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107005</w:t>
        <w:tab/>
        <w:t>CAMPANARIO, BLANCO, SIDRA, BOTELLA 700 ML</w:t>
        <w:tab/>
        <w:t>142.8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109001</w:t>
        <w:tab/>
        <w:t>PALL MALL, C/FILTRO, MYKONOS, CAJETILLA DE 20 PZAS</w:t>
        <w:tab/>
        <w:t>78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109007</w:t>
        <w:tab/>
        <w:t>PALL MALL, C/FILTRO, ALASKA DUSK, CAJETILLA DE 20 PZAS</w:t>
        <w:tab/>
        <w:t>78.00</w:t>
        <w:tab/>
        <w:t>CAJETI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123002</w:t>
        <w:tab/>
        <w:t>CARTERS, TRAJE, DE 3 PZAS, 55% ALGODON - 45% POLIESTER</w:t>
        <w:tab/>
        <w:t>5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125009</w:t>
        <w:tab/>
        <w:t>ESCOLAR ESCOCES, TELA, POLIESTER 100%. ANCHO 1.50</w:t>
        <w:tab/>
        <w:t>9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133004</w:t>
        <w:tab/>
        <w:t>SINFONIA, SANDALIAS, CORTE SINTETICO - SUELA SINTETICA</w:t>
        <w:tab/>
        <w:t>18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135003</w:t>
        <w:tab/>
        <w:t>ZACMAX, ZAPATOS, CORTE PIEL - SUELA SINTETICA</w:t>
        <w:tab/>
        <w:t>2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136005</w:t>
        <w:tab/>
        <w:t>COLOSO, ZAPATOS, CORTE PIEL - SUELA SINTETICA</w:t>
        <w:tab/>
        <w:t>54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137007</w:t>
        <w:tab/>
        <w:t>PUMA, P/ADULTO, CORTE SINTETICO - SUELA SINTETICA</w:t>
        <w:tab/>
        <w:t>1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141012</w:t>
        <w:tab/>
        <w:t>ELECTRICO, INSTALACION DE AIRE ACONDICIONADO, A MANO</w:t>
        <w:tab/>
        <w:t>3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141015</w:t>
        <w:tab/>
        <w:t>PLOMERO, INSTALACION DE CALENTADOR, A MANO</w:t>
        <w:tab/>
        <w:t>2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150006</w:t>
        <w:tab/>
        <w:t>PORTA GARRAFON, DOBLE, TUBULAR DE FIERRO</w:t>
        <w:tab/>
        <w:t>7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151007</w:t>
        <w:tab/>
        <w:t>RECAMARA, 6 PZAS, MATRIMONIAL, MOD CHARLY</w:t>
        <w:tab/>
        <w:t>185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152002</w:t>
        <w:tab/>
        <w:t>MONACO, SALA, ESQUINERA, 3 PZAS, MOD ALTON</w:t>
        <w:tab/>
        <w:t>97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152007</w:t>
        <w:tab/>
        <w:t>SALA, 3-2-1, MOD ALASKITA</w:t>
        <w:tab/>
        <w:t>689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153005</w:t>
        <w:tab/>
        <w:t>HOMETRENDS, FRAZADA, INDIVIDUAL, 100% POLIESTER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155013</w:t>
        <w:tab/>
        <w:t>TOWELL, TOALLAS, MEDIO BAÑO, 100% ALGODON, MOD FIORE</w:t>
        <w:tab/>
        <w:t>1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160002</w:t>
        <w:tab/>
        <w:t>KOBLENZ, LAVADORA, 23 KG, MANUAL, MOD LRK-2311A</w:t>
        <w:tab/>
        <w:t>5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169003</w:t>
        <w:tab/>
        <w:t>AKSI, AHORRADOR, 15 WATS, PAQ 3 PZAS, MOD LUZ BLANCA</w:t>
        <w:tab/>
        <w:t>5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177004</w:t>
        <w:tab/>
        <w:t>UTENSILIOS, PINZAS PARA ROPA, PAQ DE 24 PZAS</w:t>
        <w:tab/>
        <w:t>25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206003</w:t>
        <w:tab/>
        <w:t>SUBCOMPACTO</w:t>
        <w:tab/>
        <w:t>38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206006</w:t>
        <w:tab/>
        <w:t>SUBCOMPACTO</w:t>
        <w:tab/>
        <w:t>316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206010</w:t>
        <w:tab/>
        <w:t>SUBCOMPACTO</w:t>
        <w:tab/>
        <w:t>447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216008</w:t>
        <w:tab/>
        <w:t>PULIDO Y ENCERADO, AUTOMOVIL TIIDA 2020, MANO DE OBRA</w:t>
        <w:tab/>
        <w:t>15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230002</w:t>
        <w:tab/>
        <w:t>SONY, ACCESORIOS, BOCINA, PORTATIL, MOD YY856E</w:t>
        <w:tab/>
        <w:t>116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231010</w:t>
        <w:tab/>
        <w:t>SAMSUNG, 85”, QLED, MOD QN85Q7FAAFXZX</w:t>
        <w:tab/>
        <w:t>2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236005</w:t>
        <w:tab/>
        <w:t>PRIME VIDEO, STREAMING, PAGO MENSUAL</w:t>
        <w:tab/>
        <w:t>9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237007</w:t>
        <w:tab/>
        <w:t>DEZZER, MUSICA, STREAMING, DESCARGA DE MUSICA, SIN ANUNCIOS</w:t>
        <w:tab/>
        <w:t>13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237009</w:t>
        <w:tab/>
        <w:t>PRIME VIDEO, PELICULA, STREAMING, RENTA, HD, ESTRENO, POR 48</w:t>
        <w:tab/>
        <w:t>6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238007</w:t>
        <w:tab/>
        <w:t>FOTOGRAFO, PAQ DE 6 FOTOS, B Y N, T/CREDENCIAL</w:t>
        <w:tab/>
        <w:t>1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239001</w:t>
        <w:tab/>
        <w:t>INSOMNIAC GAMES, VIDEOJUEGO, COMPRA, MARVEL´S SPIDER-MAN 2</w:t>
        <w:tab/>
        <w:t>9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240004</w:t>
        <w:tab/>
        <w:t>FISHER PRICE, JUGUETE, TABLET DE APRENDIZAJE</w:t>
        <w:tab/>
        <w:t>2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242001</w:t>
        <w:tab/>
        <w:t>CROWN BACCARA, ARTIFICIALES, FLORES, ASTROMELIA ROJA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243002</w:t>
        <w:tab/>
        <w:t>PURINA, SECO P/PERRO, DOG SHOW CACHORROS, BOLSA DE 2000 G</w:t>
        <w:tab/>
        <w:t>8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264004</w:t>
        <w:tab/>
        <w:t>CARNITAS, MACIZA, A GRANEL</w:t>
        <w:tab/>
        <w:t>35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265002</w:t>
        <w:tab/>
        <w:t>TAQUERIA, TACO DE ASADA, TACO DE TRIPA, REFRESCO</w:t>
        <w:tab/>
        <w:t>49.00</w:t>
        <w:tab/>
        <w:t>ORDEN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274017</w:t>
        <w:tab/>
        <w:t>ORAL B, CEPILLO, ADVANCED, PAQ DE 7 PZAS</w:t>
        <w:tab/>
        <w:t>2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287003</w:t>
        <w:tab/>
        <w:t>NAPIER, JOYERIA, ARETES, MOD 91466620, PLATEADOS</w:t>
        <w:tab/>
        <w:t>3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287016</w:t>
        <w:tab/>
        <w:t>GRA687, JOYERIA, ARETES, ORO DE 14 K, MOD DELFINES</w:t>
        <w:tab/>
        <w:t>46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287026</w:t>
        <w:tab/>
        <w:t>ORAAR4147-6Y, JOYERIA, ARETES, ORO DE 14, MOD K6535</w:t>
        <w:tab/>
        <w:t>653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288001</w:t>
        <w:tab/>
        <w:t>UNIBELLA, BOLSA, BACKPACK, 100% POLIESTER, MOD ZY5091</w:t>
        <w:tab/>
        <w:t>3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7 288002</w:t>
        <w:tab/>
        <w:t>SPEXX, LENTES OSCUROS, MOD 11000</w:t>
        <w:tab/>
        <w:t>1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023005</w:t>
        <w:tab/>
        <w:t>CAPISTRANO, DE PAVO, PAQ DE 438 G</w:t>
        <w:tab/>
        <w:t>105.0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030007</w:t>
        <w:tab/>
        <w:t>CREMA ENTERA, A GRANEL</w:t>
        <w:tab/>
        <w:t>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034005</w:t>
        <w:tab/>
        <w:t>LALA, ULTRAPASTEURIZADA, DESLACTOSADA, BOTE DE 1 L</w:t>
        <w:tab/>
        <w:t>28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037001</w:t>
        <w:tab/>
        <w:t>ZWAN, PANELA, PAQ DE 400 G</w:t>
        <w:tab/>
        <w:t>240.9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039007</w:t>
        <w:tab/>
        <w:t>OAXACA, SEMIDESCREMADO, A GRANEL</w:t>
        <w:tab/>
        <w:t>8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054004</w:t>
        <w:tab/>
        <w:t>MIEL, PZA</w:t>
        <w:tab/>
        <w:t>4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078007</w:t>
        <w:tab/>
        <w:t>A GRANEL</w:t>
        <w:tab/>
        <w:t>16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084012</w:t>
        <w:tab/>
        <w:t>CASERO, CHOCOLATE, ALMENDRADO, BOLSA DE 500 G</w:t>
        <w:tab/>
        <w:t>26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105002</w:t>
        <w:tab/>
        <w:t>JOSE CUERVO, BLANCO, PLATA, TRADICIONAL, BOTELLA DE 950 ML</w:t>
        <w:tab/>
        <w:t>462.0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113008</w:t>
        <w:tab/>
        <w:t>D' FRENDELI, TINES, PAQ DE 3 PARES, 70% ALGODON - 30% OTROS</w:t>
        <w:tab/>
        <w:t>59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115002</w:t>
        <w:tab/>
        <w:t>REFILL, PLAYERA, 100% ALGODON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117003</w:t>
        <w:tab/>
        <w:t>X-ROX, PANTALON, 65% ALGODON - 33% POLIESTER - 2% SPANDEX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118010</w:t>
        <w:tab/>
        <w:t>DEPLAY, PANTALON, 97% ALGODON - 3% ELASTANO</w:t>
        <w:tab/>
        <w:t>2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122004</w:t>
        <w:tab/>
        <w:t>GIRLS ATTITUDE, P/NIÑA, CAMISETA, PAQ DE 2 PZAS, 100% ALGODO</w:t>
        <w:tab/>
        <w:t>1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122012</w:t>
        <w:tab/>
        <w:t>STAR TREE, P/NIÑO, CAMISETA, 50% ALGODON - 50% POLIESTER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126014</w:t>
        <w:tab/>
        <w:t>HIGH STREET, FALDA, 100% ALGODON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134004</w:t>
        <w:tab/>
        <w:t>ENZO GALLERY, ZAPATOS, CORTE SINTETICO - SUELA SINTETICA</w:t>
        <w:tab/>
        <w:t>316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136006</w:t>
        <w:tab/>
        <w:t>CYNTHYA, ZAPATOS, CORTE PIEL - SUELA SINTETICA</w:t>
        <w:tab/>
        <w:t>6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38 151001</w:t>
        <w:tab/>
        <w:t>NEW CHALLENGER, RECAMARA, KING SIZE, 5 PZAS, MOD KINSTONG</w:t>
        <w:tab/>
        <w:t>17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151003</w:t>
        <w:tab/>
        <w:t>AMERICA, BASE P/COLCHON, MATRIMONIAL, MOD AMERICA</w:t>
        <w:tab/>
        <w:t>44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154002</w:t>
        <w:tab/>
        <w:t>HOME STYLE DESIGN, INDIVIDUAL, JGO DE 3 PZAS, 100% POLIESTER</w:t>
        <w:tab/>
        <w:t>4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165002</w:t>
        <w:tab/>
        <w:t>COCINA MIA, PELADOR, HORIZONTAL, MOD CMGT-1291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170016</w:t>
        <w:tab/>
        <w:t>TRUPER, EQUIPO, TALADRO, 3/8”, INALAMBRICO, MOD 12793</w:t>
        <w:tab/>
        <w:t>125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201002</w:t>
        <w:tab/>
        <w:t>GINECOLOGO, CESAREA, HONORARIOS</w:t>
        <w:tab/>
        <w:t>9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208003</w:t>
        <w:tab/>
        <w:t>GHOST, DE MONTAÑA, R26, 21 VEL, MOD REVENGE DS</w:t>
        <w:tab/>
        <w:t>5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230001</w:t>
        <w:tab/>
        <w:t>BOSE, ACCESORIOS, BOCINA, BLUETOOTH, MOD 442591</w:t>
        <w:tab/>
        <w:t>3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230006</w:t>
        <w:tab/>
        <w:t>EVL PRO, ACCESORIOS, BOCINA, BOOMBOX, MOD S281</w:t>
        <w:tab/>
        <w:t>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231006</w:t>
        <w:tab/>
        <w:t>HISENSE, 55”, MOD 55QD6N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236003</w:t>
        <w:tab/>
        <w:t>SKY, TV DE PAGA, PREPAGO LIGHT, MENSUAL</w:t>
        <w:tab/>
        <w:t>1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242001</w:t>
        <w:tab/>
        <w:t>NATURALES, FLORES, LILIS, DECENA</w:t>
        <w:tab/>
        <w:t>22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246017</w:t>
        <w:tab/>
        <w:t>CTRO NOCT, BEBIDA, COPA, RON MATUSALEM</w:t>
        <w:tab/>
        <w:t>1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254011</w:t>
        <w:tab/>
        <w:t>OFFICE DEPOT MP, COLORES, CAJA DE PZAS, MOD TRIANGULARES</w:t>
        <w:tab/>
        <w:t>69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269003</w:t>
        <w:tab/>
        <w:t>ARROZ, BLANCO, BOTE GDE, PZA</w:t>
        <w:tab/>
        <w:t>10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8 269004</w:t>
        <w:tab/>
        <w:t>FRIJOLES, REFRITOS, BOTE GDE, PZA</w:t>
        <w:tab/>
        <w:t>10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009005</w:t>
        <w:tab/>
        <w:t>BIMBO, BLANCO, GRANDE, BOLSA DE 620 GR</w:t>
        <w:tab/>
        <w:t>75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015006</w:t>
        <w:tab/>
        <w:t>TIA ROSA, PAQ DE 561 GR</w:t>
        <w:tab/>
        <w:t>67.7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018013</w:t>
        <w:tab/>
        <w:t>COSTILLA, COSTILLA, A GRANEL</w:t>
        <w:tab/>
        <w:t>17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019004</w:t>
        <w:tab/>
        <w:t>LA POPULAR, CARNE SECA, MACHACA, BOLSA DE 100 GR</w:t>
        <w:tab/>
        <w:t>11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022011</w:t>
        <w:tab/>
        <w:t>ENTERO, A GRANEL</w:t>
        <w:tab/>
        <w:t>9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032004</w:t>
        <w:tab/>
        <w:t>NIDO, ENTERA, KINDER, LATA DE 2700 GR</w:t>
        <w:tab/>
        <w:t>132.9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046005</w:t>
        <w:tab/>
        <w:t>AMARILLO, A GRANEL</w:t>
        <w:tab/>
        <w:t>111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058001</w:t>
        <w:tab/>
        <w:t>CLEMENTE JACQUES, EN ALMIBAR, COCTEL DE FRUTAS, LATA DE 850</w:t>
        <w:tab/>
        <w:t>88.2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058009</w:t>
        <w:tab/>
        <w:t>CLEMENTE JACQUE, EN ALMIBAR, PIÑA, REBANADAS, LATA DE 800 GR</w:t>
        <w:tab/>
        <w:t>6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059036</w:t>
        <w:tab/>
        <w:t>O/FRUTAS, FRESA, CAJA DE 454 GR</w:t>
        <w:tab/>
        <w:t>129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073001</w:t>
        <w:tab/>
        <w:t>PAPA, BLANCA, A GRANEL</w:t>
        <w:tab/>
        <w:t>23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074001</w:t>
        <w:tab/>
        <w:t>BARCEL, CHIPS, JALAPEÑOS, BOLSA DE 57 GR</w:t>
        <w:tab/>
        <w:t>350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093001</w:t>
        <w:tab/>
        <w:t>HERDEZ, PURE DE TOMATE, ENVASE DE 1 KG</w:t>
        <w:tab/>
        <w:t>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111017</w:t>
        <w:tab/>
        <w:t>MP, CALCETAS, 100% POLIESTER, COLORES, PAQ 3 PZAS</w:t>
        <w:tab/>
        <w:t>199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119044</w:t>
        <w:tab/>
        <w:t>C&amp;A MP, CHAMARRA, 100% POLIESTER, BOMBER, BOLSILLOS</w:t>
        <w:tab/>
        <w:t>5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119045</w:t>
        <w:tab/>
        <w:t>SONNETI UOMO, CHALECO, 100% POLIAMIDA</w:t>
        <w:tab/>
        <w:t>5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121001</w:t>
        <w:tab/>
        <w:t>PLAYTEX, BRASIER, 85% ALGODON - 15% ELASTANO</w:t>
        <w:tab/>
        <w:t>8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121020</w:t>
        <w:tab/>
        <w:t>OYSHO, TANGA, PAQ 5 PZAS, 69% POLIAMIDA - 31% ELASTANO</w:t>
        <w:tab/>
        <w:t>7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123024</w:t>
        <w:tab/>
        <w:t>GERAT, VESTIDO, 98% POLIESTER - 2% OTROS</w:t>
        <w:tab/>
        <w:t>154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125006</w:t>
        <w:tab/>
        <w:t>TELA, TAMPA, 1.50 ANCHO, C-02253, VARIOS COLORES</w:t>
        <w:tab/>
        <w:t>7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125008</w:t>
        <w:tab/>
        <w:t>TELA, RAZO KIM, C-00274, 1.50 ANCHO, VARIOS COLORES</w:t>
        <w:tab/>
        <w:t>2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128010</w:t>
        <w:tab/>
        <w:t>SPORT, PANTS, 100% POLIESTER, NEGRO, UNITALLA</w:t>
        <w:tab/>
        <w:t>1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137010</w:t>
        <w:tab/>
        <w:t>ADIDAS, P/ADULTO, CORTE TEXTIL, SUELA SINTETICA, IF5392</w:t>
        <w:tab/>
        <w:t>1192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149010</w:t>
        <w:tab/>
        <w:t>MESA, CRISTAL 5 MM, 1.20 MTS, MOD LORK</w:t>
        <w:tab/>
        <w:t>74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158005</w:t>
        <w:tab/>
        <w:t>ACROSS, 6 QUEM, AFR2110B, NEGRO</w:t>
        <w:tab/>
        <w:t>7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160010</w:t>
        <w:tab/>
        <w:t>LG, LAVASECADORA, 12 KG, CARGA FRONTAL</w:t>
        <w:tab/>
        <w:t>11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161008</w:t>
        <w:tab/>
        <w:t>MABE, 19 PIES, 2 PTAS, C/DESPACHADOR, SILVER, MOD RMS510IAMR</w:t>
        <w:tab/>
        <w:t>17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165003</w:t>
        <w:tab/>
        <w:t>SUPER FLAMA, COMAL, REDONDO, 23 CM</w:t>
        <w:tab/>
        <w:t>9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169004</w:t>
        <w:tab/>
        <w:t>MASVER LIGHT, LED, AHORRADOR, 9 WATTS, LUZ BLANCA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169005</w:t>
        <w:tab/>
        <w:t>MP, LED, A19, LUZ CALIDA 12 W</w:t>
        <w:tab/>
        <w:t>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172023</w:t>
        <w:tab/>
        <w:t>MP, VASOS, DE PLASTICO, BICOLOR, PAQ C/20, NO 16</w:t>
        <w:tab/>
        <w:t>3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178003</w:t>
        <w:tab/>
        <w:t>ZOTE, BARRA, ROSA, PZA DE 400 GR</w:t>
        <w:tab/>
        <w:t>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183007</w:t>
        <w:tab/>
        <w:t>ASEO GENERAL, MEDIO TIEMPO, PAGO POR DIA</w:t>
        <w:tab/>
        <w:t>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183009</w:t>
        <w:tab/>
        <w:t>SERV DOM, PLANCHADO, POR DOCENA</w:t>
        <w:tab/>
        <w:t>1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206009</w:t>
        <w:tab/>
        <w:t>DE LUJO</w:t>
        <w:tab/>
        <w:t>432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206012</w:t>
        <w:tab/>
        <w:t>SUBCOMPACTO</w:t>
        <w:tab/>
        <w:t>40270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207007</w:t>
        <w:tab/>
        <w:t>DINAMO, SCOOTER, ADVENTURE LITE, MOD 2025</w:t>
        <w:tab/>
        <w:t>334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208005</w:t>
        <w:tab/>
        <w:t>SAN-DO, DE MONTAÑA, SAVA, ALUMINIO, R29</w:t>
        <w:tab/>
        <w:t>110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225004</w:t>
        <w:tab/>
        <w:t>SITIO, MERCADO REFORMA - TERMINAL AUTOBUSES</w:t>
        <w:tab/>
        <w:t>60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239005</w:t>
        <w:tab/>
        <w:t>NINTENDO, VIDEOJUEGO, SWITCH, SUPER SMASH BROS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241003</w:t>
        <w:tab/>
        <w:t>ADIDAS, EQ Y ACC, BALON, SOCCER, NO 5, MOD JH1281</w:t>
        <w:tab/>
        <w:t>41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241005</w:t>
        <w:tab/>
        <w:t>SKECHERS, CALZADO, CORTE TEXTIL - SUELA SINTETICA - WOMENS1</w:t>
        <w:tab/>
        <w:t>19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241009</w:t>
        <w:tab/>
        <w:t>UNDER ARMOUR, CALZADO, P/CORRER, FORRO TEXTIL, SUELA SINTETI</w:t>
        <w:tab/>
        <w:t>1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265005</w:t>
        <w:tab/>
        <w:t>LONCHERIA, CHILAQUILES C/QUESO, CHICO, REFRESCO</w:t>
        <w:tab/>
        <w:t>115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268015</w:t>
        <w:tab/>
        <w:t>REST, CHILAQUILES TRADICIONALES C/POLLO, CAFE AMERICANO</w:t>
        <w:tab/>
        <w:t>201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284012</w:t>
        <w:tab/>
        <w:t>KLEEN BEBE, P/BEBE, TOALLITAS HUMEDAS, SUAVELASTIC PAQ C/108</w:t>
        <w:tab/>
        <w:t>5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286003</w:t>
        <w:tab/>
        <w:t>PEDICURE, SENCILLO</w:t>
        <w:tab/>
        <w:t>37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39 288027</w:t>
        <w:tab/>
        <w:t>BOLSA, PIEL/SINTETICO, COLOR NEGRO, VARIOS MODELOS</w:t>
        <w:tab/>
        <w:t>2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017008</w:t>
        <w:tab/>
        <w:t>CHULETA, NATURAL, A GRANEL</w:t>
        <w:tab/>
        <w:t>134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017012</w:t>
        <w:tab/>
        <w:t>LOMO, BISTEC, A GRANEL</w:t>
        <w:tab/>
        <w:t>1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017016</w:t>
        <w:tab/>
        <w:t>PIERNA, TROZO, C/HUESO A GRANEL</w:t>
        <w:tab/>
        <w:t>11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018008</w:t>
        <w:tab/>
        <w:t>MOLIDA, POPULAR, MIXTA, A GRANEL</w:t>
        <w:tab/>
        <w:t>18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018014</w:t>
        <w:tab/>
        <w:t>COSTILLA, P/ASAR, A GRANEL</w:t>
        <w:tab/>
        <w:t>2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018018</w:t>
        <w:tab/>
        <w:t>BISTEC, BOLA, A GRANEL</w:t>
        <w:tab/>
        <w:t>2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028007</w:t>
        <w:tab/>
        <w:t>ENTERO, MOJARRA, A GRANEL</w:t>
        <w:tab/>
        <w:t>10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039008</w:t>
        <w:tab/>
        <w:t>PILARICA, OAXACA, A GRANEL</w:t>
        <w:tab/>
        <w:t>170.6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042006</w:t>
        <w:tab/>
        <w:t>NUTRIOLI, ACEITE, SOYA, BOTELLA DE 800 ML</w:t>
        <w:tab/>
        <w:t>46.6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088001</w:t>
        <w:tab/>
        <w:t>SAL SOL, SAL, GRANO GRUESO, BOLSA DE 750 G</w:t>
        <w:tab/>
        <w:t>22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091001</w:t>
        <w:tab/>
        <w:t>FRENCH´S, MOSTAZA, C/MIEL, FCO DE 340 G</w:t>
        <w:tab/>
        <w:t>213.2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093005</w:t>
        <w:tab/>
        <w:t>LA COSTEÑA, PURE DE TOMATE, CAJA DE 210 G</w:t>
        <w:tab/>
        <w:t>5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096001</w:t>
        <w:tab/>
        <w:t>JACOBS, REGULAR, FCO DE 180 G</w:t>
        <w:tab/>
        <w:t>633.3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098003</w:t>
        <w:tab/>
        <w:t>DAVENPORT, DESHIDRATADO, MENTA, CAJA DE 24 G, 20 PZAS</w:t>
        <w:tab/>
        <w:t>87.27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098006</w:t>
        <w:tab/>
        <w:t>SELECTO, DESHIDRATADO, JAMAICA, CAJA DE 28.8 G, 24 PZAS</w:t>
        <w:tab/>
        <w:t>25.00</w:t>
        <w:tab/>
        <w:t>CAJ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100009</w:t>
        <w:tab/>
        <w:t>COCA COLA, REFRESCO, COLA, BOTELLA RETORNABLE DE 2 L (2000</w:t>
        <w:tab/>
        <w:t>15.5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101005</w:t>
        <w:tab/>
        <w:t>VOLT, ENERGIZANTE, LATA DE 473 ML</w:t>
        <w:tab/>
        <w:t>46.51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106003</w:t>
        <w:tab/>
        <w:t>APEROL, LICOR, CITRICOS, BOTELLA DE 750 ML</w:t>
        <w:tab/>
        <w:t>535.9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107002</w:t>
        <w:tab/>
        <w:t>L.A. CETTO, TINTO, CABERNET SAUVIGNON, BOTELLA DE 750 ML</w:t>
        <w:tab/>
        <w:t>257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113005</w:t>
        <w:tab/>
        <w:t>ADI, CALCETINES, PAQ DE PARES, 68% ALGODON - 29% POLIESTER -</w:t>
        <w:tab/>
        <w:t>2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115003</w:t>
        <w:tab/>
        <w:t>C&amp;A MP, PLAYERA, 99% ALGODON - 1% ELASTANO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120007</w:t>
        <w:tab/>
        <w:t>GEORGE, BOXER, CORTO, PAQ DE 3 PZAS, 95% POLIESTER - 5% ELAS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121012</w:t>
        <w:tab/>
        <w:t>OYSHO MP, CAMISETA, 48% ALGODON - 48% VISCOSA - 4% ELASTANO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122009</w:t>
        <w:tab/>
        <w:t>REFILL, P/NIÑO, CAMISETA, PAQ DE 3 PZAS, 50% ALGODON - 50% P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122011</w:t>
        <w:tab/>
        <w:t>REFILL, P/NIÑO, TRUSA, PAQ DE 4 PZAS, 100% ALGODON</w:t>
        <w:tab/>
        <w:t>1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123022</w:t>
        <w:tab/>
        <w:t>BABY OPTIMA, PAÑALERO, 100% ALGODON</w:t>
        <w:tab/>
        <w:t>64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147011</w:t>
        <w:tab/>
        <w:t>DORMIMUNDO MP, MATRIMONIAL, MOD GRAND RESORT</w:t>
        <w:tab/>
        <w:t>5837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147012</w:t>
        <w:tab/>
        <w:t>SPRING AIR, MATRIMONIAL, MOD RATMAT</w:t>
        <w:tab/>
        <w:t>463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154002</w:t>
        <w:tab/>
        <w:t>KALTEX HOME, INDIVIDUAL, 4 PZAS, 100% POLIESTER</w:t>
        <w:tab/>
        <w:t>509.15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158005</w:t>
        <w:tab/>
        <w:t>MABE, 6 QUEM, MOD EMH7612JSO</w:t>
        <w:tab/>
        <w:t>11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159008</w:t>
        <w:tab/>
        <w:t>PANASONIC, 1.3 PIES, MOD NNSB-656BURH</w:t>
        <w:tab/>
        <w:t>432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160005</w:t>
        <w:tab/>
        <w:t>WHIRLPOOL, LAVADORA, 17 KG, AUTOMATICA, MOD 8MWTW1713MJQ</w:t>
        <w:tab/>
        <w:t>10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160006</w:t>
        <w:tab/>
        <w:t>ATVIO, LAVADORA, 22 KG, MOD TL-22KGDS</w:t>
        <w:tab/>
        <w:t>11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208009</w:t>
        <w:tab/>
        <w:t>BENOTTO, DE MONTAÑA, R26, MOD KMC C8 BU/BU</w:t>
        <w:tab/>
        <w:t>440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230009</w:t>
        <w:tab/>
        <w:t>BILLBOARD, ACCESORIOS, BOCINA, INALAMBRICA, MOD BB-560440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230017</w:t>
        <w:tab/>
        <w:t>TRANSHINE, ACCESORIOS, AUDIFONOS, ALAMBRICOS, MOD EN-755P</w:t>
        <w:tab/>
        <w:t>3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231004</w:t>
        <w:tab/>
        <w:t>HYUNDAL, 55”, PANTALLA LED, MOD LED5522W5KM</w:t>
        <w:tab/>
        <w:t>69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236001</w:t>
        <w:tab/>
        <w:t>SKY, TV DE PAGA, PREPAGO VIX, MENSUAL</w:t>
        <w:tab/>
        <w:t>303.5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236002</w:t>
        <w:tab/>
        <w:t>SKY, TV DE PAGA, PREPAGO LIGHT, MENSUAL</w:t>
        <w:tab/>
        <w:t>236.83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248001</w:t>
        <w:tab/>
        <w:t>CINEMEX, MAR, PLATINO, A PARTIR DE LAS 12, ADMON GRAL</w:t>
        <w:tab/>
        <w:t>187.00</w:t>
        <w:tab/>
        <w:t>BOLET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256004</w:t>
        <w:tab/>
        <w:t>COLEGIATURAS, INSCRIPCION Y OTRAS CUOTAS PARA UN CICLO</w:t>
        <w:tab/>
        <w:t>1985.8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257006</w:t>
        <w:tab/>
        <w:t>COLEGIATURAS, INSCRIPCION Y OTRAS CUOTAS PARA UN CICLO</w:t>
        <w:tab/>
        <w:t>1792.50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262004</w:t>
        <w:tab/>
        <w:t>COLEGIATURAS, INSCRIPCION Y OTRAS CUOTAS PARA UN CICLO</w:t>
        <w:tab/>
        <w:t>13519.0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262005</w:t>
        <w:tab/>
        <w:t>COLEGIATURAS, INSCRIPCION Y OTRAS CUOTAS PARA UN CICLO</w:t>
        <w:tab/>
        <w:t>16240.00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272006</w:t>
        <w:tab/>
        <w:t>PHILIPS, RASURADORA, NORELCO, MOD MG3740</w:t>
        <w:tab/>
        <w:t>103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280001</w:t>
        <w:tab/>
        <w:t>BBTIPS, INFANTE, RECIEN NACIDO, PAQ DE 20 PZAS</w:t>
        <w:tab/>
        <w:t>70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0 281010</w:t>
        <w:tab/>
        <w:t>KLENEEX, PAÑUELOS, PAQ DE 15 PZAS</w:t>
        <w:tab/>
        <w:t>7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1 016001</w:t>
        <w:tab/>
        <w:t>GB MP, TOSTADAS, PAQ DE 500 GR</w:t>
        <w:tab/>
        <w:t>91.6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1 027008</w:t>
        <w:tab/>
        <w:t>CAMARON, CRUDO, CRISTAL, MEDIANO, A GRANEL</w:t>
        <w:tab/>
        <w:t>1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1 130023</w:t>
        <w:tab/>
        <w:t>GORRA, 100% PIEL, MOD CONVINADA</w:t>
        <w:tab/>
        <w:t>2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1 147005</w:t>
        <w:tab/>
        <w:t>DORMIMUNDO MP, MATRIMONIAL, MOD POLAR</w:t>
        <w:tab/>
        <w:t>55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1 158002</w:t>
        <w:tab/>
        <w:t>KOBLENZ, 6 QUEM, 30”, MOD EKE-506 PALERMO</w:t>
        <w:tab/>
        <w:t>1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1 158004</w:t>
        <w:tab/>
        <w:t>KOBLENZ, 6 QUEM, 30” MOD EK-1131-CA-IIRIC</w:t>
        <w:tab/>
        <w:t>9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1 159006</w:t>
        <w:tab/>
        <w:t>MIDEA, 1.1 PIES, MOD MMDXG11S2MG</w:t>
        <w:tab/>
        <w:t>2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1 159008</w:t>
        <w:tab/>
        <w:t>WHIRLPOOL, 1.1 PIES, MOD WM1807D</w:t>
        <w:tab/>
        <w:t>2095.4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1 164001</w:t>
        <w:tab/>
        <w:t>BLACK+DECKER, CORD REEL, MOD ICR004B-LA</w:t>
        <w:tab/>
        <w:t>4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1 182002</w:t>
        <w:tab/>
        <w:t>MP, VELA, CHICA, C/PAPEL, PAQ DE 6 PZAS</w:t>
        <w:tab/>
        <w:t>3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1 182008</w:t>
        <w:tab/>
        <w:t>DE JESUS, VELADORA, VASO DE VIDRIO, MOD LIMONERO</w:t>
        <w:tab/>
        <w:t>18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1 211004</w:t>
        <w:tab/>
        <w:t>MICHELIN, ACCESORIOS, LIMPIAPARABRISAS, 22”, MOD OPTIMUM LX</w:t>
        <w:tab/>
        <w:t>3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1 230002</w:t>
        <w:tab/>
        <w:t>STUFFACTOR, ACCESORIOS, BOCINA, MOD ST-S49186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1 231008</w:t>
        <w:tab/>
        <w:t>JVC, 60”, PANTALLA LED, ULTRA HD, 4K, MOD SI60URF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1 238008</w:t>
        <w:tab/>
        <w:t>DREAMTECH, CAMARA DE VIDEO, MOD CAM4K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1 252002</w:t>
        <w:tab/>
        <w:t>NUBE TINTA, LITERARIO, BAJO LA MISMA ESTRELLA, JOHN GREEN</w:t>
        <w:tab/>
        <w:t>28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1 273001</w:t>
        <w:tab/>
        <w:t>MAYBELLINE, LAPIZ LABIAL, SUPER STAY, VINYL INK, PZA DE 4.2</w:t>
        <w:tab/>
        <w:t>26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1 279007</w:t>
        <w:tab/>
        <w:t>SCHICK, RASTRILLO, XTREME2, PZA</w:t>
        <w:tab/>
        <w:t>13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1 283009</w:t>
        <w:tab/>
        <w:t>KOTEX, PANTIPROTECTORES, UNIKA, BLACK, PAQ DE 50 PZAS</w:t>
        <w:tab/>
        <w:t>49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1 287010</w:t>
        <w:tab/>
        <w:t>SENTIMIENT, JORERIA, COLLAR, 10 K, MOD PERLA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1 288017</w:t>
        <w:tab/>
        <w:t>BOLSA, DE MANO, 100% SINTETICA, CAFE, MOD S/M</w:t>
        <w:tab/>
        <w:t>49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2 045002</w:t>
        <w:tab/>
        <w:t>HASS, A GRANEL</w:t>
        <w:tab/>
        <w:t>13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2 048001</w:t>
        <w:tab/>
        <w:t>AGRIO, A GRANEL</w:t>
        <w:tab/>
        <w:t>36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2 051006</w:t>
        <w:tab/>
        <w:t>VALENCIA, A GRANEL</w:t>
        <w:tab/>
        <w:t>31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2 060001</w:t>
        <w:tab/>
        <w:t>ITALIANA, A GRANEL</w:t>
        <w:tab/>
        <w:t>37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2 062001</w:t>
        <w:tab/>
        <w:t>S/ESPINAS, A GRANEL</w:t>
        <w:tab/>
        <w:t>33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2 063001</w:t>
        <w:tab/>
        <w:t>A GRANEL</w:t>
        <w:tab/>
        <w:t>3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2 071002</w:t>
        <w:tab/>
        <w:t>LECHUGA, ROMANA, PZA</w:t>
        <w:tab/>
        <w:t>27.7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2 075001</w:t>
        <w:tab/>
        <w:t>VERDE, A GRANEL</w:t>
        <w:tab/>
        <w:t>20.6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2 089001</w:t>
        <w:tab/>
        <w:t>D´GARI, DE LECHE, SABOR CHOCOLATE, RINDE 1 L, BOLSA DE 120 G</w:t>
        <w:tab/>
        <w:t>97.0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2 101001</w:t>
        <w:tab/>
        <w:t>VOLT, ENERGIZANTE, YELLOW ENERGY, GUARANA, LATA DE 473 ML</w:t>
        <w:tab/>
        <w:t>42.8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2 111005</w:t>
        <w:tab/>
        <w:t>SIMPLE FASHION, CALCETAS, PAQ DE 3 PARES, 96% POLIESTER - 4%</w:t>
        <w:tab/>
        <w:t>71.1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2 115003</w:t>
        <w:tab/>
        <w:t>SIMPLY BASIC, PLAYERA, 100% ALGODON</w:t>
        <w:tab/>
        <w:t>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2 116002</w:t>
        <w:tab/>
        <w:t>RAW, PANTALON, 80% ALGODON - 20% POLIESTER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2 122002</w:t>
        <w:tab/>
        <w:t>FRUIT OF THE LOOM, P/NIÑO, CAMISETA, PAQ DE 2 PZAS, 100% ALG</w:t>
        <w:tab/>
        <w:t>1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2 127002</w:t>
        <w:tab/>
        <w:t>FM JEANS, PANTALON, 80% ALGODON - 2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2 151002</w:t>
        <w:tab/>
        <w:t>GONCAD, BASE P/COLCHON, INDIVIDUAL, MOD TUBULAR</w:t>
        <w:tab/>
        <w:t>33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2 161003</w:t>
        <w:tab/>
        <w:t>WHIRLPOOL, 9 PIES, XPERT INVERTER TOP MOUNT, MOD WT32409D</w:t>
        <w:tab/>
        <w:t>8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2 168004</w:t>
        <w:tab/>
        <w:t>LEON, COLADOR, 20 CM, MOD 0016</w:t>
        <w:tab/>
        <w:t>3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2 180002</w:t>
        <w:tab/>
        <w:t>REGIO, TOALLAS, HOGAR, MAXI ROLLO, PAQ DE 168 HOJAS DOBLES</w:t>
        <w:tab/>
        <w:t>2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2 206004</w:t>
        <w:tab/>
        <w:t>USOS MULTIPLES</w:t>
        <w:tab/>
        <w:t>59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2 210004</w:t>
        <w:tab/>
        <w:t>RYDANZ, RIN 15, 235/75 R15, MOD RALEIGH R06</w:t>
        <w:tab/>
        <w:t>180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2 230005</w:t>
        <w:tab/>
        <w:t>AMAZON, ACCESORIOS, ASIST VIRTUAL, LAVANDA, MOD ECHO POP</w:t>
        <w:tab/>
        <w:t>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2 239004</w:t>
        <w:tab/>
        <w:t>NINTENDO, CONSOLA, SWITCH, MARIO KART 8, MOD OLED</w:t>
        <w:tab/>
        <w:t>7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2 272003</w:t>
        <w:tab/>
        <w:t>CONAIR, ALACIADORA, DOBLE CERAMICA, MOD CS224SES</w:t>
        <w:tab/>
        <w:t>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2 273004</w:t>
        <w:tab/>
        <w:t>MAYBELLINE, RIMEL, GREAT LASH BIG, 131 VERY BLACK, PZA DE 10</w:t>
        <w:tab/>
        <w:t>126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2 286003</w:t>
        <w:tab/>
        <w:t>CORTE DE BARBA</w:t>
        <w:tab/>
        <w:t>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015002</w:t>
        <w:tab/>
        <w:t>TIA ROSA, TORTILLINAS, BOLSA DE 15 PZAS DE 382.5 G</w:t>
        <w:tab/>
        <w:t>65.3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015004</w:t>
        <w:tab/>
        <w:t>TIA ROSA, TORTILLINAS, BOLSA DE 15 PZAS DE 382.5 G</w:t>
        <w:tab/>
        <w:t>67.9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015006</w:t>
        <w:tab/>
        <w:t>TIA ROSA, TORTILLINAS, BOLSA DE 15 PZAS DE 382.5 G</w:t>
        <w:tab/>
        <w:t>67.9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020004</w:t>
        <w:tab/>
        <w:t>EL ABUELO JOSE, DE CERDO, ESPAÑOL, VERDE, A GRANEL</w:t>
        <w:tab/>
        <w:t>84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030001</w:t>
        <w:tab/>
        <w:t>LIBANIUS, PROD DE LECHE, JOCOQUE, NATURAL, BOTE DE 250 GR</w:t>
        <w:tab/>
        <w:t>240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042003</w:t>
        <w:tab/>
        <w:t>PIRAMIDE, GRASA, MANTECA, VEGETAL, BOLSA DE 1 KG</w:t>
        <w:tab/>
        <w:t>49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057002</w:t>
        <w:tab/>
        <w:t>THOMPSON, S/SEMILLA, A GRANEL</w:t>
        <w:tab/>
        <w:t>7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066002</w:t>
        <w:tab/>
        <w:t>LOL-TUN, HABANERO, RAJAS, EN ESCABECHE, FCO DE 238 G</w:t>
        <w:tab/>
        <w:t>105.0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074001</w:t>
        <w:tab/>
        <w:t>BARCEL, CHIP´S, FUEGO, BOLSA DE 160 G</w:t>
        <w:tab/>
        <w:t>38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074007</w:t>
        <w:tab/>
        <w:t>SABRITAS, ADOBADAS, BOLSA DE 42 G</w:t>
        <w:tab/>
        <w:t>523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074011</w:t>
        <w:tab/>
        <w:t>SABRITAS, ORIGINAL, BOLSA DE 42 G</w:t>
        <w:tab/>
        <w:t>5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082002</w:t>
        <w:tab/>
        <w:t>METCO, MASCABADO, BOLSA DE 700 G</w:t>
        <w:tab/>
        <w:t>134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087008</w:t>
        <w:tab/>
        <w:t>PEREJIL, MANOJO</w:t>
        <w:tab/>
        <w:t>5.00</w:t>
        <w:tab/>
        <w:t>MANOJO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100004</w:t>
        <w:tab/>
        <w:t>RECA, TE, NEGRO C/LIMON, BOTELLA DE 500 ML</w:t>
        <w:tab/>
        <w:t>30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103001</w:t>
        <w:tab/>
        <w:t>TORRES, RESERVA, 10, BOTELLA DE 700 ML</w:t>
        <w:tab/>
        <w:t>512.8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110002</w:t>
        <w:tab/>
        <w:t>CAAN, BLUSA, 100% ALGODON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111012</w:t>
        <w:tab/>
        <w:t>GEORGE, TINES, PAQ DE 6 PARES, 58% ALGODON - 37% POLIESTER</w:t>
        <w:tab/>
        <w:t>7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113008</w:t>
        <w:tab/>
        <w:t>MARIANNITA, CALCETAS, PAQ DE 3 PARES, 99% POLIAMIDA - 1% ELA</w:t>
        <w:tab/>
        <w:t>8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114004</w:t>
        <w:tab/>
        <w:t>GEORGE, PLAYERA, 100% ALGODON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114010</w:t>
        <w:tab/>
        <w:t>BEN SHERMAN, PLAYERA, 96% ALGODON - 4% ELASTAN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118001</w:t>
        <w:tab/>
        <w:t>WILD DUCK, BERMUDAS, 100% ALGODON</w:t>
        <w:tab/>
        <w:t>17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118004</w:t>
        <w:tab/>
        <w:t>TOMMY HILFIGER, PANTALON, 97% ALGODON - 3% ELASTANO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124003</w:t>
        <w:tab/>
        <w:t>JBE, SACO, 100% POLIESTER</w:t>
        <w:tab/>
        <w:t>29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124005</w:t>
        <w:tab/>
        <w:t>WALL STREET, SACO, 84% POLIESTER - 13% RAYON - 3% ELASTANO</w:t>
        <w:tab/>
        <w:t>9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127001</w:t>
        <w:tab/>
        <w:t>MIROSLAVA, FALDA, 100% POLIESTER</w:t>
        <w:tab/>
        <w:t>207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131001</w:t>
        <w:tab/>
        <w:t>LAVADO Y SECADO, EDREDON, MATRIMONIAL, POR ENCARGO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147006</w:t>
        <w:tab/>
        <w:t>DORMIMUNDO MP, INDIVIDUAL, MOD DAKOTA</w:t>
        <w:tab/>
        <w:t>6094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153004</w:t>
        <w:tab/>
        <w:t>BETTER HOMES &amp; GARDENS, EDREDON, MAT, 100% ALGODON, MOD 3301</w:t>
        <w:tab/>
        <w:t>14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153005</w:t>
        <w:tab/>
        <w:t>MP, COLCHA, MATRIMONIAL, JGO DE 3 PZAS, MOD 8729</w:t>
        <w:tab/>
        <w:t>1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156001</w:t>
        <w:tab/>
        <w:t>LG, AIRE ACONDICIONADO, PORTATIL, 10000 BTUS, MOD LP1014WC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161009</w:t>
        <w:tab/>
        <w:t>SAMSUNG, 11 PIES, MOD RT31DG5124S9EM</w:t>
        <w:tab/>
        <w:t>1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162017</w:t>
        <w:tab/>
        <w:t>HENG LIAN, VENTILADOR, 3 VEL, PEDESTAL, MOD HLVEN17N</w:t>
        <w:tab/>
        <w:t>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164002</w:t>
        <w:tab/>
        <w:t>OSTER, VAPOR, MOD GCSTEP2501-013</w:t>
        <w:tab/>
        <w:t>63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164003</w:t>
        <w:tab/>
        <w:t>BLACK+DECKER, MOD FV1052</w:t>
        <w:tab/>
        <w:t>3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164009</w:t>
        <w:tab/>
        <w:t>HAMILTON BEACH, DURATHON, MOD 19803R</w:t>
        <w:tab/>
        <w:t>8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177009</w:t>
        <w:tab/>
        <w:t>TENDY, UTENSILIOS, PINZAS PARA ROPA, PAQ DE 36 PZAS, MOD HC7</w:t>
        <w:tab/>
        <w:t>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186004</w:t>
        <w:tab/>
        <w:t>XL-3, TABLETAS, ANTIGRIPAL, 10 DE 325/10/4 MG, LAB GENOMMA</w:t>
        <w:tab/>
        <w:t>48.3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190003</w:t>
        <w:tab/>
        <w:t>ALIN, DESCONGESTIVOS, SOLUCION, NASAL, FCO DE 20 ML, LAB CHI</w:t>
        <w:tab/>
        <w:t>160.76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197004</w:t>
        <w:tab/>
        <w:t>PRUDENCE, PRUEBA DE EMBARAZO, +ONE ULTRA, LAB SALUD INTEGRAL</w:t>
        <w:tab/>
        <w:t>8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206004</w:t>
        <w:tab/>
        <w:t>COMPACTO</w:t>
        <w:tab/>
        <w:t>64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207004</w:t>
        <w:tab/>
        <w:t>BAJAJ, URBANA, PULSAR NS160, MOD 2025</w:t>
        <w:tab/>
        <w:t>46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207007</w:t>
        <w:tab/>
        <w:t>BAJAJ, URBANA, PULSAR NS 125, MOD 2025</w:t>
        <w:tab/>
        <w:t>37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208007</w:t>
        <w:tab/>
        <w:t>MERCURIO, DE MONTAÑA, R-29, 24 VEL, MOD RANGER TEAM</w:t>
        <w:tab/>
        <w:t>7874.1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210012</w:t>
        <w:tab/>
        <w:t>FIRESTONE, RIN 15, 185/60, MOD FR710</w:t>
        <w:tab/>
        <w:t>23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230005</w:t>
        <w:tab/>
        <w:t>TRANSHINE, ACCESORIOS, AUDIFONOS, MOD LYD-06</w:t>
        <w:tab/>
        <w:t>3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230020</w:t>
        <w:tab/>
        <w:t>STF, ACCESORIOS, BOCINA, 110 W, MOD ST-S49315</w:t>
        <w:tab/>
        <w:t>3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237008</w:t>
        <w:tab/>
        <w:t>CLARO VIDEO, PELICULA, STREAMING, FLOW</w:t>
        <w:tab/>
        <w:t>57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239006</w:t>
        <w:tab/>
        <w:t>PDP, CONSOLA, CONTROL, XBOX SERIES X/S, MOD 049-023-GG GLITC</w:t>
        <w:tab/>
        <w:t>9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241005</w:t>
        <w:tab/>
        <w:t>PUMA, CALZADO, P/FUTBOL, MOD 10747704 1-B</w:t>
        <w:tab/>
        <w:t>1212.50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275006</w:t>
        <w:tab/>
        <w:t>AVENE, BLOQUEADOR, FPS 50+, ULTRA MAT, TUBO DE 50 ML</w:t>
        <w:tab/>
        <w:t>10329.6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287009</w:t>
        <w:tab/>
        <w:t>BISUTERIA, COLLAR, ACERO, MOD ROSARIO TRICOLOR</w:t>
        <w:tab/>
        <w:t>127.3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287010</w:t>
        <w:tab/>
        <w:t>JOYERIA, ANILLO, PLATA 925, P/CABALLERO, MOD VERSACE</w:t>
        <w:tab/>
        <w:t>151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287012</w:t>
        <w:tab/>
        <w:t>CITIZEN, RELOJ, P/HOMBRE, MOD 61481</w:t>
        <w:tab/>
        <w:t>547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3 287016</w:t>
        <w:tab/>
        <w:t>FOSSIL, RELOJ, P/HOMBRE, THE MINIMALIST 3H, MOD FS5304</w:t>
        <w:tab/>
        <w:t>2002.8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4 134004</w:t>
        <w:tab/>
        <w:t>FLEXI, ZAPATOS, CORTE PIEL - SUELA SINTETICA</w:t>
        <w:tab/>
        <w:t>12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4 135006</w:t>
        <w:tab/>
        <w:t>SALAMANDRA, ZAPATOS, CORTE PIEL - SUELA SINTETICA</w:t>
        <w:tab/>
        <w:t>5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4 166004</w:t>
        <w:tab/>
        <w:t>CINSA, OLLA, PELTRE, C/TAPA, RECTA ALTA, 22 CM</w:t>
        <w:tab/>
        <w:t>35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4 170001</w:t>
        <w:tab/>
        <w:t>SANTUL, HERRAMIENTA, MARTILLO, 16 OZ, MOD 7041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4 178003</w:t>
        <w:tab/>
        <w:t>FUERZA MAX, BARRA, DE 350 GR</w:t>
        <w:tab/>
        <w:t>2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4 182002</w:t>
        <w:tab/>
        <w:t>HOMESTYLE DESIGN, VELADORA, EN VASO, MOD SAGRADO CORAZON</w:t>
        <w:tab/>
        <w:t>3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4 247003</w:t>
        <w:tab/>
        <w:t>SM, DESCARGA DE AUDIO, MUSICA, ALBUM, INDÓMITA, BELINDA</w:t>
        <w:tab/>
        <w:t>13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5 012002</w:t>
        <w:tab/>
        <w:t>MARINELA, PASTELILLO, GANSITO, PAQ DE 50 G</w:t>
        <w:tab/>
        <w:t>4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5 033004</w:t>
        <w:tab/>
        <w:t>CORINA, CONDENSADA, LATA DE 380 G</w:t>
        <w:tab/>
        <w:t>59.2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5 040005</w:t>
        <w:tab/>
        <w:t>FRANJA, O/QUESOS, GOUDA, A GRANEL</w:t>
        <w:tab/>
        <w:t>17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5 127007</w:t>
        <w:tab/>
        <w:t>REFILL, VESTIDO, 100% VISCOSA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5 140001</w:t>
        <w:tab/>
        <w:t>ANBEC, PLOMERIA, REGADERA, MOD 10335</w:t>
        <w:tab/>
        <w:t>17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5 163003</w:t>
        <w:tab/>
        <w:t>NINJA, 4 VEL, MOD CO610B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5 207001</w:t>
        <w:tab/>
        <w:t>ITALIKA, SCOOTER, 150CC, MOD WS150 SPORT 2025</w:t>
        <w:tab/>
        <w:t>2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5 230001</w:t>
        <w:tab/>
        <w:t>HKPRO, ACCESORIOS, BOCINA, MOD HKPMM90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5 236002</w:t>
        <w:tab/>
        <w:t>SKY, TV DE PAGA, PREPAGO, MENSUAL</w:t>
        <w:tab/>
        <w:t>26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5 240003</w:t>
        <w:tab/>
        <w:t>FISHER-PRICE, JUGUETE, MARIPOSA DE BLOQUES, MOD CDC22</w:t>
        <w:tab/>
        <w:t>179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5 247010</w:t>
        <w:tab/>
        <w:t>SIMPHONIC, INSTR MUSICALES, TECLADO, MOD MP7</w:t>
        <w:tab/>
        <w:t>46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5 269002</w:t>
        <w:tab/>
        <w:t>FRIJOLES, REFRITOS, NEGROS, BOTE CHICO</w:t>
        <w:tab/>
        <w:t>30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6 025002</w:t>
        <w:tab/>
        <w:t>PROAN, TRIPAS, DELGADAS, PAQ DE 500 GR</w:t>
        <w:tab/>
        <w:t>127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6 028001</w:t>
        <w:tab/>
        <w:t>FILETE, BASA, A GRANEL</w:t>
        <w:tab/>
        <w:t>89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6 029001</w:t>
        <w:tab/>
        <w:t>ANTIQUA, EN CONSERVA, CALAMARES, LATA DE 111 GR</w:t>
        <w:tab/>
        <w:t>557.6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6 029003</w:t>
        <w:tab/>
        <w:t>MIMARCA, CAMARON SECO, ENTERO, BOLSA DE 20 GR</w:t>
        <w:tab/>
        <w:t>10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6 029004</w:t>
        <w:tab/>
        <w:t>PONTO, EN CONSERVA, OSTIONES, LATA DE 105 GR</w:t>
        <w:tab/>
        <w:t>526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6 035006</w:t>
        <w:tab/>
        <w:t>SILK, DE ALMENDRA, S/AZUCAR, CAJA DE 946 ML</w:t>
        <w:tab/>
        <w:t>47.5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6 091001</w:t>
        <w:tab/>
        <w:t>KRAFT, MAYONESA, FRASCO DE 185 GR</w:t>
        <w:tab/>
        <w:t>148.5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6 095001</w:t>
        <w:tab/>
        <w:t>CLAMATO, DE VERDURAS, EL ORIGINAL, BOTELLA DE 473 ML</w:t>
        <w:tab/>
        <w:t>62.3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6 104001</w:t>
        <w:tab/>
        <w:t>ANTILLANO, BLANCO, BOTELLA DE 1 LT</w:t>
        <w:tab/>
        <w:t>146.0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6 110007</w:t>
        <w:tab/>
        <w:t>BOMY, BLUSA, 92% NYLON - 8% ELASTANO</w:t>
        <w:tab/>
        <w:t>10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6 114001</w:t>
        <w:tab/>
        <w:t>DIORO, CAMISA, 100% ALGODON</w:t>
        <w:tab/>
        <w:t>49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6 117012</w:t>
        <w:tab/>
        <w:t>PUNTO K, PANTALON, 93% ALGODON - 5% POLIESTER - 2% ELASTANO</w:t>
        <w:tab/>
        <w:t>54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6 122006</w:t>
        <w:tab/>
        <w:t>REFILL, P/NIÑO, TRUSA, PAQ DE 3 PZAS, 60% ALGODON - 40% POLI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6 122012</w:t>
        <w:tab/>
        <w:t>GLORIA, P/NIÑA, PANTALETAS, 50% POLIESTER - 50% ALGODON</w:t>
        <w:tab/>
        <w:t>29.5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6 126002</w:t>
        <w:tab/>
        <w:t>BOMY, TRAJE, 92% NYLON - 8% ELASTANO</w:t>
        <w:tab/>
        <w:t>240.00</w:t>
        <w:tab/>
        <w:t>TRAJE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6 126006</w:t>
        <w:tab/>
        <w:t>MISS TIAN, FALDA, 95% POLIESTER - 5% ELASTANO</w:t>
        <w:tab/>
        <w:t>23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6 143003</w:t>
        <w:tab/>
        <w:t>JARDINERIA, MANTENIMIENTO DE JARDINERIA (L-S)</w:t>
        <w:tab/>
        <w:t>2500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6 151002</w:t>
        <w:tab/>
        <w:t>DECEN, LITERA, CASITA/CUNA MOD.C.I.14743</w:t>
        <w:tab/>
        <w:t>34313.5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6 155006</w:t>
        <w:tab/>
        <w:t>COTONELLA, TOALLAS, MEDIO BAÑO, 100% ALGODON, MOD OXFORD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6 167002</w:t>
        <w:tab/>
        <w:t>STARHAUS, CUBIERTOS, DORADOS, 16 PZAS, MOD JY175-1010G</w:t>
        <w:tab/>
        <w:t>37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6 179003</w:t>
        <w:tab/>
        <w:t>H24, INSECTICIDA, POLVO, HORMIGAS, BOTE DE 100 GR</w:t>
        <w:tab/>
        <w:t>38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6 207003</w:t>
        <w:tab/>
        <w:t>HERO, URBANA, HUNK 150R, MOD 2025</w:t>
        <w:tab/>
        <w:t>5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6 210002</w:t>
        <w:tab/>
        <w:t>ARIVO, R - 16, 205/55, MOD 94W</w:t>
        <w:tab/>
        <w:t>14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6 210004</w:t>
        <w:tab/>
        <w:t>AUSTONE, R - 15, 195/65, MOD SP 802</w:t>
        <w:tab/>
        <w:t>15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46 231001</w:t>
        <w:tab/>
        <w:t>GELL, 32”, SMART ANDROID, TV, LED, MOD 3201LED</w:t>
        <w:tab/>
        <w:t>4153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6 264001</w:t>
        <w:tab/>
        <w:t>CARNITAS, SURTIDA, A GRANEL</w:t>
        <w:tab/>
        <w:t>47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7 026002</w:t>
        <w:tab/>
        <w:t>DOLORES, ATUN, EN ACEITE, LATA DE 133 G</w:t>
        <w:tab/>
        <w:t>180.4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7 036002</w:t>
        <w:tab/>
        <w:t>BURR, AMERICANO, REBANADO, PAQ DE 144 G</w:t>
        <w:tab/>
        <w:t>165.9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7 045006</w:t>
        <w:tab/>
        <w:t>HASS, A GRANEL</w:t>
        <w:tab/>
        <w:t>7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7 047002</w:t>
        <w:tab/>
        <w:t>A GRANEL</w:t>
        <w:tab/>
        <w:t>3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7 049001</w:t>
        <w:tab/>
        <w:t>GOLDEN, A GRANEL</w:t>
        <w:tab/>
        <w:t>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7 054004</w:t>
        <w:tab/>
        <w:t>MIEL, PZA</w:t>
        <w:tab/>
        <w:t>36.2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7 059012</w:t>
        <w:tab/>
        <w:t>DRISCOLLS, O/FRUTAS, FRESA, PAQ DE 454 GR</w:t>
        <w:tab/>
        <w:t>145.9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7 060003</w:t>
        <w:tab/>
        <w:t>ITALIANA, A GRANEL</w:t>
        <w:tab/>
        <w:t>23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7 061004</w:t>
        <w:tab/>
        <w:t>BLANCA, A GRANEL</w:t>
        <w:tab/>
        <w:t>1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7 070005</w:t>
        <w:tab/>
        <w:t>SALADETTE, A GRANEL</w:t>
        <w:tab/>
        <w:t>24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7 078001</w:t>
        <w:tab/>
        <w:t>A GRANEL</w:t>
        <w:tab/>
        <w:t>21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7 091001</w:t>
        <w:tab/>
        <w:t>MCCORMICK, MOSTAZA, BOTELLA DE 220 G</w:t>
        <w:tab/>
        <w:t>109.0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7 110007</w:t>
        <w:tab/>
        <w:t>VERTIVE, BLUSA, 100% POLIESTER</w:t>
        <w:tab/>
        <w:t>38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7 112003</w:t>
        <w:tab/>
        <w:t>WALL STREET, CALCETINES, PAQ DE 5 PARES, 75% ALGO - 23% POLI</w:t>
        <w:tab/>
        <w:t>18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7 114002</w:t>
        <w:tab/>
        <w:t>RED SE7EN, PLAYERA, 65% POLIESTER - 30% ALGODON - 5% ELASTAN</w:t>
        <w:tab/>
        <w:t>2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7 116008</w:t>
        <w:tab/>
        <w:t>NYD, PANTALON, 98% ALGODON - 2% ELASTANO</w:t>
        <w:tab/>
        <w:t>2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7 116009</w:t>
        <w:tab/>
        <w:t>LEVIS, PANTALON, 100% ALGODON</w:t>
        <w:tab/>
        <w:t>21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7 117008</w:t>
        <w:tab/>
        <w:t>SHARON, PANTALON, 100% POLIESTER</w:t>
        <w:tab/>
        <w:t>3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7 122001</w:t>
        <w:tab/>
        <w:t>FRUIT OF THE LOOM, P/NIÑO, TRUSA, PAQ DE 5 PZAS, 100% ALGODO</w:t>
        <w:tab/>
        <w:t>16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7 126009</w:t>
        <w:tab/>
        <w:t>BRENDLY, FALDA, 100% POLIESTER</w:t>
        <w:tab/>
        <w:t>19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7 133001</w:t>
        <w:tab/>
        <w:t>VIA URBANA, PANTUFLAS, CORTE SINTETICO - SUELA SINTETICA</w:t>
        <w:tab/>
        <w:t>31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7 136007</w:t>
        <w:tab/>
        <w:t>DOGI, ZAPATOS, P/NIÑO, CORTE PIEL - SUELA SINTETICA</w:t>
        <w:tab/>
        <w:t>49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7 140004</w:t>
        <w:tab/>
        <w:t>VITROMEX, PISO, AZULEJO, 35 X 35, MOD ARTEAGA, M2</w:t>
        <w:tab/>
        <w:t>142.00</w:t>
        <w:tab/>
        <w:t>MT2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7 149010</w:t>
        <w:tab/>
        <w:t>MESA, CON PEDESTAL, MOD CUADRADA</w:t>
        <w:tab/>
        <w:t>190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7 149015</w:t>
        <w:tab/>
        <w:t>MESA, DE PLASTICO, MOD PLEGABLE</w:t>
        <w:tab/>
        <w:t>39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7 158001</w:t>
        <w:tab/>
        <w:t>MABE, 6 QUEM, 30”, SILVER, MOD WEM7643CFIS0</w:t>
        <w:tab/>
        <w:t>97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7 210002</w:t>
        <w:tab/>
        <w:t>CONTINENTAL, RIN 16, 205/55, MOD ULTRACONTAC 6</w:t>
        <w:tab/>
        <w:t>2060.2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7 248003</w:t>
        <w:tab/>
        <w:t>CINEPLEX, MIE, TRADICIONAL, A PARTIR DE LAS 12, ADM GRAL</w:t>
        <w:tab/>
        <w:t>7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7 286004</w:t>
        <w:tab/>
        <w:t>PERMANENTES, ALACIADO, CABELLO CORTO</w:t>
        <w:tab/>
        <w:t>3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8 019004</w:t>
        <w:tab/>
        <w:t>YUMMY, PROCESADAS, NUGGETS, DINOSAURIO PAQ DE 2 KG (2000 G</w:t>
        <w:tab/>
        <w:t>189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8 028011</w:t>
        <w:tab/>
        <w:t>FILETE, CORONADO, A GRANEL</w:t>
        <w:tab/>
        <w:t>3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8 029001</w:t>
        <w:tab/>
        <w:t>LA SANITARIA, CAMARON SECO, PAQ DE 150 G</w:t>
        <w:tab/>
        <w:t>4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8 089001</w:t>
        <w:tab/>
        <w:t>D`GARY, DE AGUA, GRENETINA, RINDE 1 L, CAJA DE 28 G</w:t>
        <w:tab/>
        <w:t>1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8 106005</w:t>
        <w:tab/>
        <w:t>SKYY, VODKA, BOTELLA DE 750 ML</w:t>
        <w:tab/>
        <w:t>366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8 111006</w:t>
        <w:tab/>
        <w:t>SPRINT, TINES, PAQ DE 5 PARES, 95% FIBRAS RECONSTRUIDAS - 5%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8 112003</w:t>
        <w:tab/>
        <w:t>PAIR OF THIEVES, TINES, PAQ DE 3 PZAS, 75% ALGODON - 20% POL</w:t>
        <w:tab/>
        <w:t>279.3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8 116005</w:t>
        <w:tab/>
        <w:t>HANG TEN MP, BERMUDAS, 97% ALGODON - 3% ELASTANO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8 118004</w:t>
        <w:tab/>
        <w:t>WEEKEND, PANTALON, 100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8 121001</w:t>
        <w:tab/>
        <w:t>BEAUTY SECRET, BRASIER, PAQ DE 2 PZAS, 90% POLIAMIDA - 10% E</w:t>
        <w:tab/>
        <w:t>2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8 122011</w:t>
        <w:tab/>
        <w:t>BABY CREYSI, P/NIÑO, TRUSA, PAQ DE 2 PZAS, 100% ALGODON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8 125005</w:t>
        <w:tab/>
        <w:t>ESCOLAR, FILIPINA, 60% POLIESTER - 40% ALGODON</w:t>
        <w:tab/>
        <w:t>48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8 134004</w:t>
        <w:tab/>
        <w:t>XCAVA, BOTAS, CORTE PIEL - SUELA SINTETICA</w:t>
        <w:tab/>
        <w:t>45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8 134010</w:t>
        <w:tab/>
        <w:t>FORMULA, BOTAS, CORTE PIEL - SUELA SINTETICA</w:t>
        <w:tab/>
        <w:t>76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8 137006</w:t>
        <w:tab/>
        <w:t>MARCO POLO, P/ADULTO, CORTE TEXTIL - SUELA SINTETICA</w:t>
        <w:tab/>
        <w:t>49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8 159001</w:t>
        <w:tab/>
        <w:t>PANASONIC, 1.3, MOD NN-SB656BRUH</w:t>
        <w:tab/>
        <w:t>3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8 162001</w:t>
        <w:tab/>
        <w:t>MAN, VENTILADOR, DE PISO, MOD FREAL202020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8 162008</w:t>
        <w:tab/>
        <w:t>RCA, BATIDORA, MOD RC-093</w:t>
        <w:tab/>
        <w:t>2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8 162009</w:t>
        <w:tab/>
        <w:t>T-FAL, VENTILADOR, PEDESTAL 18”, MOD VE7752X0</w:t>
        <w:tab/>
        <w:t>1395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8 166001</w:t>
        <w:tab/>
        <w:t>ACMIR, VAPORERA, DE ALUMINIO, NUM 34, MOD 4106</w:t>
        <w:tab/>
        <w:t>8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8 179001</w:t>
        <w:tab/>
        <w:t>BAYGON, INSECTICIDA, AEROSOL, CASA Y JARDIN, BOTE DE 400 ML</w:t>
        <w:tab/>
        <w:t>65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8 182001</w:t>
        <w:tab/>
        <w:t>DUNO FIESTA, VELA, MOD VELA MAGICA</w:t>
        <w:tab/>
        <w:t>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8 193004</w:t>
        <w:tab/>
        <w:t>METFORMINA GI, MED P/DIAB, TABLETAS, 30 DE 850 MG, LAB AMSA</w:t>
        <w:tab/>
        <w:t>33.97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8 204003</w:t>
        <w:tab/>
        <w:t>GINECOLOGICA, QUISTE OVARIO, LAPAROSCOPICA</w:t>
        <w:tab/>
        <w:t>61353.22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8 210004</w:t>
        <w:tab/>
        <w:t>COMFORSER, RIN 16, 205/55, MOD CF510</w:t>
        <w:tab/>
        <w:t>14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8 215004</w:t>
        <w:tab/>
        <w:t>LAVADO Y ENGRASADO, AUTO, CHICO, PAQ TOTAL</w:t>
        <w:tab/>
        <w:t>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8 230008</w:t>
        <w:tab/>
        <w:t>HUAWEI, ACCESORIOS, AUDIFONOS, MOD FREEBUBDS SE2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8 252003</w:t>
        <w:tab/>
        <w:t>ESPASA, SUPERACION, COMO HACER QUE TE PASEN COSAS BUENAS, MA</w:t>
        <w:tab/>
        <w:t>42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8 261001</w:t>
        <w:tab/>
        <w:t>COLEGIATURAS, INSCRIPCION Y OTRAS CUOTAS PARA UN CICLO</w:t>
        <w:tab/>
        <w:t>15833.33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9 022008</w:t>
        <w:tab/>
        <w:t>ENTERO, A GRANEL</w:t>
        <w:tab/>
        <w:t>82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9 040005</w:t>
        <w:tab/>
        <w:t>ESMERALDA, O/QUESOS, CREMA, CAJA DE 190 G</w:t>
        <w:tab/>
        <w:t>189.4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9 101005</w:t>
        <w:tab/>
        <w:t>ENERPLEX, ENERGIZANTE, MORA AZUL, BOTELLA DE 600 ML</w:t>
        <w:tab/>
        <w:t>36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9 104002</w:t>
        <w:tab/>
        <w:t>BACARDI, AÑEJO, BOTELLA DE 980 ML</w:t>
        <w:tab/>
        <w:t>443.8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9 108004</w:t>
        <w:tab/>
        <w:t>AMSTEL ULTRA, CLARA, LATA DE 355 ML</w:t>
        <w:tab/>
        <w:t>47.8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9 110001</w:t>
        <w:tab/>
        <w:t>LEVI´S, BLUSA, 100% ALGODON</w:t>
        <w:tab/>
        <w:t>959.2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9 111002</w:t>
        <w:tab/>
        <w:t>MYST, PANTIMEDIAS, 82% POLIAMIDA - 18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9 114001</w:t>
        <w:tab/>
        <w:t>SOUL&amp;BLUES, CAMISA, 60% ALGODON - 40% POLIESTER</w:t>
        <w:tab/>
        <w:t>466.6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9 115002</w:t>
        <w:tab/>
        <w:t>MAYORAL, PLAYERA, 100% ALGODON</w:t>
        <w:tab/>
        <w:t>301.7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9 118001</w:t>
        <w:tab/>
        <w:t>MAYORAL, BERMUDAS, 98% ALGODON - 2% ELASTANO</w:t>
        <w:tab/>
        <w:t>339.1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9 120001</w:t>
        <w:tab/>
        <w:t>TWINS, BOXER, 100% ALGODON</w:t>
        <w:tab/>
        <w:t>148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9 120002</w:t>
        <w:tab/>
        <w:t>ZAGA, CAMISETA, PAQ DE 3 PZAS, 100% ALGODON</w:t>
        <w:tab/>
        <w:t>28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9 126005</w:t>
        <w:tab/>
        <w:t>FOLEY´S, SACO, 100% POLIESTER</w:t>
        <w:tab/>
        <w:t>1359.1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9 126006</w:t>
        <w:tab/>
        <w:t>KAREN KEIN, VESTIDO, 100% POLIESTER</w:t>
        <w:tab/>
        <w:t>13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9 126007</w:t>
        <w:tab/>
        <w:t>DAN NI, VESTIDO, 100% ALGODON</w:t>
        <w:tab/>
        <w:t>670.6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9 129001</w:t>
        <w:tab/>
        <w:t>ELF, PIJAMA, JGO DE 2 PZAS, 92% POLIESTER - 8% ELASTOMERO</w:t>
        <w:tab/>
        <w:t>161.45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9 137009</w:t>
        <w:tab/>
        <w:t>CHARLY, P/ADULTO, CORTE TEXTIL - SUELA SINTETICA</w:t>
        <w:tab/>
        <w:t>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9 150004</w:t>
        <w:tab/>
        <w:t>NEW CHALLENGE, DESPENSERO, MOD VICTORIA</w:t>
        <w:tab/>
        <w:t>14159.2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9 153001</w:t>
        <w:tab/>
        <w:t>HAUS, EDREDON, MAT, JGO DE 3 PZAS, 100% POL, MOD J35072</w:t>
        <w:tab/>
        <w:t>1399.3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9 153002</w:t>
        <w:tab/>
        <w:t>MAIN STAYS, EDREDON, MATRIMONIAL, 100% POL, MOD CD4585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9 155016</w:t>
        <w:tab/>
        <w:t>CONCORD, BLANCOS, ALMOHADA, PAQ DE 2 PZAS, 100% MICROF, MOD</w:t>
        <w:tab/>
        <w:t>29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9 157002</w:t>
        <w:tab/>
        <w:t>KOBLENZ, ASPIRADORA, MANUAL, MOD WD-25K</w:t>
        <w:tab/>
        <w:t>8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9 164001</w:t>
        <w:tab/>
        <w:t>DISA, 1700 W, MOD IRON ESSENTIAL</w:t>
        <w:tab/>
        <w:t>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9 206009</w:t>
        <w:tab/>
        <w:t>USOS MULTIPLES</w:t>
        <w:tab/>
        <w:t>65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9 231006</w:t>
        <w:tab/>
        <w:t>LG, 50”, PANTALLA UHD, AI THINQ, SMART TV, MOD 50UR7800PSB</w:t>
        <w:tab/>
        <w:t>9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9 236002</w:t>
        <w:tab/>
        <w:t>SKY, TV DE PAGA, PREPAGO VIX, MENSUAL</w:t>
        <w:tab/>
        <w:t>2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9 247006</w:t>
        <w:tab/>
        <w:t>GROUND MUSIC, INSTR MUSICALES, GUITARRA, MOD CDG-20 OP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9 285001</w:t>
        <w:tab/>
        <w:t>CORTE DE CABELLO, CABALLERO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49 287003</w:t>
        <w:tab/>
        <w:t>JOYERIA, DIJE, RAQUETA, 14 K, MOD 59426</w:t>
        <w:tab/>
        <w:t>2900.7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057003</w:t>
        <w:tab/>
        <w:t>RED GLOBO, A GRANEL</w:t>
        <w:tab/>
        <w:t>3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072004</w:t>
        <w:tab/>
        <w:t>PICADOS, BOLSA DE 250 GR</w:t>
        <w:tab/>
        <w:t>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074004</w:t>
        <w:tab/>
        <w:t>SABRITAS, ADOBADAS, BOLSA DE 42 GR</w:t>
        <w:tab/>
        <w:t>440.4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083003</w:t>
        <w:tab/>
        <w:t>MORELIA, EN POLVO, BOLSA DE 357 GR</w:t>
        <w:tab/>
        <w:t>115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085005</w:t>
        <w:tab/>
        <w:t>DEL MONTE, MERMELADA, DE FRESA, FCO DE 270 GR</w:t>
        <w:tab/>
        <w:t>107.41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086004</w:t>
        <w:tab/>
        <w:t>BEN &amp; JERRYS, HELADO, CHUNKY MONKEY, BOTE DE 473 ML</w:t>
        <w:tab/>
        <w:t>416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092004</w:t>
        <w:tab/>
        <w:t>VALENTINA, SALSA, BOTELLA DE 370 ML</w:t>
        <w:tab/>
        <w:t>47.0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093005</w:t>
        <w:tab/>
        <w:t>DEL FUERTE, PURE DE TOMATE, CAJA DE 210 GR</w:t>
        <w:tab/>
        <w:t>47.6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098002</w:t>
        <w:tab/>
        <w:t>THERBAL, DESHIDRATADO, MANZANILLA, CAJA DE 25 GR, 25 PZAS</w:t>
        <w:tab/>
        <w:t>42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098006</w:t>
        <w:tab/>
        <w:t>MCCORMICK, DESHIDRATADO, LIMON, CAJA CON 25 SOBRES, 30 GR</w:t>
        <w:tab/>
        <w:t>22.50</w:t>
        <w:tab/>
        <w:t>CAJ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098007</w:t>
        <w:tab/>
        <w:t>DESHIDRATADO, JAZMIN, BOLSA DE 500 GR</w:t>
        <w:tab/>
        <w:t>22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113005</w:t>
        <w:tab/>
        <w:t>DISNEY, CALCETAS, 97% POLIESTER - 2% ELASTANO - 1% ELASTODIE</w:t>
        <w:tab/>
        <w:t>123.53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115007</w:t>
        <w:tab/>
        <w:t>YALE, CAMISA, 65% POLIESTER - 35% ALGODON</w:t>
        <w:tab/>
        <w:t>3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117001</w:t>
        <w:tab/>
        <w:t>GEORGE, PANTALON, 97% ALGODON - 3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117004</w:t>
        <w:tab/>
        <w:t>CUIDADO CON EL PERRO, PANTALON, 99% ALGODON - 1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123009</w:t>
        <w:tab/>
        <w:t>BABY COLORS, VESTIDO, 100% ALGODON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124007</w:t>
        <w:tab/>
        <w:t>POLO CLUB, TRAJE, 100% POLIESTER</w:t>
        <w:tab/>
        <w:t>1349.00</w:t>
        <w:tab/>
        <w:t>TRAJE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135006</w:t>
        <w:tab/>
        <w:t>AU PETITE JEAN, ZAPATILLAS, CORTE SINTETICO - SUELA SINTETIC</w:t>
        <w:tab/>
        <w:t>586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137004</w:t>
        <w:tab/>
        <w:t>PLAYERS, P/ADULTO, CORTE TEXTIL - SUELA SINTETICA</w:t>
        <w:tab/>
        <w:t>277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137005</w:t>
        <w:tab/>
        <w:t>AU PETITE JEAN, P/ADULTO, CORTE TEXTIL - SUELA SINTETICA</w:t>
        <w:tab/>
        <w:t>466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151003</w:t>
        <w:tab/>
        <w:t>FORESTAL ALFA, RECAMARA, MATRIMONIAL, 4 PZAS, MOD CASTILLA</w:t>
        <w:tab/>
        <w:t>211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153006</w:t>
        <w:tab/>
        <w:t>STARHAUS, COLCHA, KING SIZE, 100% POLIESTER</w:t>
        <w:tab/>
        <w:t>6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153009</w:t>
        <w:tab/>
        <w:t>HOME STYLE DESIGN, EDREDON, INDIVIDUAL, 100% POLIESTER</w:t>
        <w:tab/>
        <w:t>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159001</w:t>
        <w:tab/>
        <w:t>MABE, 0.7 PIES, MOD HMM70SEJ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161001</w:t>
        <w:tab/>
        <w:t>MABE, 11 PIES, MOD RMA300FXMRP0</w:t>
        <w:tab/>
        <w:t>13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166001</w:t>
        <w:tab/>
        <w:t>CINSA, CACEROLA, C/TAPA, 26 CM, MOD 321266</w:t>
        <w:tab/>
        <w:t>4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177005</w:t>
        <w:tab/>
        <w:t>FIBRASOL, FIBRA, CON ACERO, MOD FIBRACERO</w:t>
        <w:tab/>
        <w:t>1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181007</w:t>
        <w:tab/>
        <w:t>DOWNY, SUAVIZANTE, ELEGANCE, BOTE DE 750 ML</w:t>
        <w:tab/>
        <w:t>42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185004</w:t>
        <w:tab/>
        <w:t>RIFADIN, CAPSULAS, 16, DE 300 MG, LAB SANOFI</w:t>
        <w:tab/>
        <w:t>109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198003</w:t>
        <w:tab/>
        <w:t>VDV, LENTES, MOD P8096C5</w:t>
        <w:tab/>
        <w:t>5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207005</w:t>
        <w:tab/>
        <w:t>HONDA, URBANA, TWISTER CBF125, MOD 2025</w:t>
        <w:tab/>
        <w:t>36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230007</w:t>
        <w:tab/>
        <w:t>VIOS, ACCESORIOS, BOCINA, MOD VS-12</w:t>
        <w:tab/>
        <w:t>10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238005</w:t>
        <w:tab/>
        <w:t>STEREN, CAMARA DE VIDEO, DE VIGILANCIA, WI-FI, MOD CCTV-204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239005</w:t>
        <w:tab/>
        <w:t>NINTENDO, CONSOLA, SWITCH 2, MOD ESTANDAR</w:t>
        <w:tab/>
        <w:t>11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241005</w:t>
        <w:tab/>
        <w:t>PUMA, EQ Y ACC, BALON, FUTBOL, NO 5, MOD ORBITA MS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251012</w:t>
        <w:tab/>
        <w:t>LAROUSSE, SECUNDARIA, PAQ DE 8 LIBROS, 1ER GRADO</w:t>
        <w:tab/>
        <w:t>267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268008</w:t>
        <w:tab/>
        <w:t>REST, CLASICOS, ENCHILADAS, BEBIDA Y SOPA</w:t>
        <w:tab/>
        <w:t>16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0 273006</w:t>
        <w:tab/>
        <w:t>MAYBELLINE, LAPIZ LABIAL, LIQUIDO</w:t>
        <w:tab/>
        <w:t>23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1 014006</w:t>
        <w:tab/>
        <w:t>A GRANEL</w:t>
        <w:tab/>
        <w:t>1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1 024002</w:t>
        <w:tab/>
        <w:t>DE CERDO, A GRANEL</w:t>
        <w:tab/>
        <w:t>1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1 084004</w:t>
        <w:tab/>
        <w:t>DULCES MARA, DULCES, PALETAS, ESCOBON BLUE, BOLSA DE 40 PZAS</w:t>
        <w:tab/>
        <w:t>122.0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1 086002</w:t>
        <w:tab/>
        <w:t>PALETA, NANCHE, GRANDE</w:t>
        <w:tab/>
        <w:t>2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1 098003</w:t>
        <w:tab/>
        <w:t>THERBAL, DESHIDRATADO, TILA, CAJA DE 25 SOBRES DE 1 G C/U, 2</w:t>
        <w:tab/>
        <w:t>6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1 111002</w:t>
        <w:tab/>
        <w:t>CIRCULATION, PANTIMEDIAS, 84% POLIAMIDA - 15% ELASTANO - 1%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1 112004</w:t>
        <w:tab/>
        <w:t>WILSON, TINES, PAQ DE 6 PARES, 82% POLIESTER - 14% ALGODON -</w:t>
        <w:tab/>
        <w:t>12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1 112006</w:t>
        <w:tab/>
        <w:t>FELIX, CALCETINES, 96% POLIAMIDA - 3% ELASTANO - 1% POLIESTE</w:t>
        <w:tab/>
        <w:t>24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1 117006</w:t>
        <w:tab/>
        <w:t>ANAGRAM, PANTALON, 76% ALGODON - 21% POLIESTER - 3% SPANDEX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1 124001</w:t>
        <w:tab/>
        <w:t>KRACTO, GUAYABERA, 65% POLIESTER - 35% ALGODON</w:t>
        <w:tab/>
        <w:t>45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1 148002</w:t>
        <w:tab/>
        <w:t>VALMAR, COMEDOR, 7 PZAS (M-6S), MOD MAYA</w:t>
        <w:tab/>
        <w:t>319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1 159003</w:t>
        <w:tab/>
        <w:t>PANASONIC, 0.9 PIES, MOD NN-ST34HM</w:t>
        <w:tab/>
        <w:t>2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1 199002</w:t>
        <w:tab/>
        <w:t>DURANTE EL EMBARAZO, GINECOLOGO, PRIMERA VEZ</w:t>
        <w:tab/>
        <w:t>3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1 231003</w:t>
        <w:tab/>
        <w:t>SAMSUNG, 50”, PANTALLA CRYSTAL UHD, 4K, MOD UN50DU7000FXZX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1 245002</w:t>
        <w:tab/>
        <w:t>GIMNASIO, POR DIA</w:t>
        <w:tab/>
        <w:t>6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6"/>
        <w:ind w:hanging="0"/>
        <w:rPr/>
      </w:pPr>
      <w:r>
        <w:rPr>
          <w:rFonts w:cs="Courier New" w:ascii="Courier New" w:hAnsi="Courier New"/>
          <w:sz w:val="10"/>
          <w:szCs w:val="10"/>
        </w:rPr>
        <w:t>51 269002</w:t>
        <w:tab/>
        <w:t>ALITAS, ROSTIZADAS, A GRANEL</w:t>
        <w:tab/>
        <w:t>2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015003</w:t>
        <w:tab/>
        <w:t>TIA ROSA, TORTILLINAS, 15 PZAS, BOLSA DE 382.5 G</w:t>
        <w:tab/>
        <w:t>70.5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101001</w:t>
        <w:tab/>
        <w:t>VIVE 100, ENERGIZANTE, ENERGY, BOTELLA DE 600 ML</w:t>
        <w:tab/>
        <w:t>28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110005</w:t>
        <w:tab/>
        <w:t>DAN NI, BLUSA, 95% POLIESTER - 5% ELASTANO</w:t>
        <w:tab/>
        <w:t>30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122017</w:t>
        <w:tab/>
        <w:t>TOMMY HILFIGER, P/NIÑO, TRUSA, PAQ DE 2 PZAS, 95% ALG - 5% E</w:t>
        <w:tab/>
        <w:t>6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126005</w:t>
        <w:tab/>
        <w:t>U TIME, VESTIDO, 97% POLIESTER - 3% SPANDEX</w:t>
        <w:tab/>
        <w:t>3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143003</w:t>
        <w:tab/>
        <w:t>CUOTAS DE ADMINISTRACION, INCLUYE SERV MANTENIMIENTO</w:t>
        <w:tab/>
        <w:t>8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52 147004</w:t>
        <w:tab/>
        <w:t>SPRING AIR, QUEEN SIZE, MOD MANHATTAN</w:t>
        <w:tab/>
        <w:t>1622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149006</w:t>
        <w:tab/>
        <w:t>MESA, DE MADERA, PATAS DE ALUMINIO, MOD MV30</w:t>
        <w:tab/>
        <w:t>4207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153004</w:t>
        <w:tab/>
        <w:t>VINTAGE HOME, COLCHA, MATRIMONIAL - QUEEN, 100% ALGODON</w:t>
        <w:tab/>
        <w:t>2474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153009</w:t>
        <w:tab/>
        <w:t>HABANA HOME, EDREDON, KING SIZE, 100% POLIESTER, MOD LONDON</w:t>
        <w:tab/>
        <w:t>2589.08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158005</w:t>
        <w:tab/>
        <w:t>KOBLENZ, 6 QUEMADORES, 30”, MOD EKE-506 PALERMO</w:t>
        <w:tab/>
        <w:t>1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161001</w:t>
        <w:tab/>
        <w:t>SAMSUNG, 14 PIES, MOD RT38DG6224S9</w:t>
        <w:tab/>
        <w:t>12994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199004</w:t>
        <w:tab/>
        <w:t>DURANTE EL EMBARAZO, GINECOLOGO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206004</w:t>
        <w:tab/>
        <w:t>DE LUJO</w:t>
        <w:tab/>
        <w:t>439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206012</w:t>
        <w:tab/>
        <w:t>SUBCOMPACTO</w:t>
        <w:tab/>
        <w:t>4947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208004</w:t>
        <w:tab/>
        <w:t>ALUBIKE, DE MONTAÑA, R29, MOD XTA 1.0</w:t>
        <w:tab/>
        <w:t>1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208008</w:t>
        <w:tab/>
        <w:t>WANDER, INFANTILES, R20, MOD ROVER</w:t>
        <w:tab/>
        <w:t>25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231004</w:t>
        <w:tab/>
        <w:t>SAMSUNG, 40 PULGADAS, 4K, SMART, MOD UN40F6000FFXZX</w:t>
        <w:tab/>
        <w:t>574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236003</w:t>
        <w:tab/>
        <w:t>SKY, TV DE PAGA, PREPAGO, HASTA 83 CANALES</w:t>
        <w:tab/>
        <w:t>26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238002</w:t>
        <w:tab/>
        <w:t>CANON, CAMARA FOTOGRAFICA, 18.0 MP, MOD EOS REBEL T100</w:t>
        <w:tab/>
        <w:t>964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238004</w:t>
        <w:tab/>
        <w:t>GO PRO, CAMARA DE VIDEO, MOD HERO 13 BLACK</w:t>
        <w:tab/>
        <w:t>9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246010</w:t>
        <w:tab/>
        <w:t>ACT RECR, JGOS INFANT, MEDIA HORA</w:t>
        <w:tab/>
        <w:t>7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258001</w:t>
        <w:tab/>
        <w:t>COLEGIATURAS, INSCRIPCION Y OTRAS CUOTAS PARA UN CICLO</w:t>
        <w:tab/>
        <w:t>4658.75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258002</w:t>
        <w:tab/>
        <w:t>COLEGIATURAS, INSCRIPCION Y OTRAS CUOTAS PARA UN CICLO</w:t>
        <w:tab/>
        <w:t>4029.17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259003</w:t>
        <w:tab/>
        <w:t>COLEGIATURAS, INSCRIPCION Y OTRAS CUOTAS PARA UN CICLO</w:t>
        <w:tab/>
        <w:t>1391.67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266005</w:t>
        <w:tab/>
        <w:t>FUD, CONGELADA, PEPERONI, INDIVIDUAL</w:t>
        <w:tab/>
        <w:t>6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269003</w:t>
        <w:tab/>
        <w:t>ARROZ, ROJO, BOTE MEDIANO</w:t>
        <w:tab/>
        <w:t>50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269004</w:t>
        <w:tab/>
        <w:t>GUISADO, FRIJOLES REFRITOS, BOTE MEDIANO</w:t>
        <w:tab/>
        <w:t>50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269005</w:t>
        <w:tab/>
        <w:t>GUISADO, ESPAGUETTI A LA CREMA, BOTE MEDIANO</w:t>
        <w:tab/>
        <w:t>50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272002</w:t>
        <w:tab/>
        <w:t>CONAIR, SECADORA, 1875 WATTS, MOD 303BES</w:t>
        <w:tab/>
        <w:t>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2 282001</w:t>
        <w:tab/>
        <w:t>DOVE, CHAMPU, DERMA CARE CASPA, BOTELLA DE 400 ML</w:t>
        <w:tab/>
        <w:t>262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3 021006</w:t>
        <w:tab/>
        <w:t>KIR, DE CERDO, A GRANEL</w:t>
        <w:tab/>
        <w:t>107.6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3 084005</w:t>
        <w:tab/>
        <w:t>DE LA ROSA, CHOCOLATE, NUGS, PZA DE 48 GR</w:t>
        <w:tab/>
        <w:t>8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3 105005</w:t>
        <w:tab/>
        <w:t>JOSE CUERVO, REPOSADO, AGAVE AZUL, BOTELLA DE 700 ML</w:t>
        <w:tab/>
        <w:t>264.2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3 116002</w:t>
        <w:tab/>
        <w:t>BOLERO, PANTALON, 100% ALGODON</w:t>
        <w:tab/>
        <w:t>2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3 124002</w:t>
        <w:tab/>
        <w:t>CALVIN KLEIN, TRAJE, 66% POLIESTER - 28% VISCOSA - 6% ELASTA</w:t>
        <w:tab/>
        <w:t>84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3 134001</w:t>
        <w:tab/>
        <w:t>JEEP, BOTAS, CORTE PIEL - SUELA SINTETICA</w:t>
        <w:tab/>
        <w:t>1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3 148001</w:t>
        <w:tab/>
        <w:t>ANTECOMEDOR, 7 PZAS, MOD NIZA</w:t>
        <w:tab/>
        <w:t>5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3 151006</w:t>
        <w:tab/>
        <w:t>RECAMARA, 5 PZAS, KING SIZE, MOD CHOCOLATE</w:t>
        <w:tab/>
        <w:t>67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3 153009</w:t>
        <w:tab/>
        <w:t>HOME STYLE DESIGN, EDREDON, MATRIMONIAL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3 156006</w:t>
        <w:tab/>
        <w:t>MIRAGE, MINISPLIT, 1 TON, MOD MMT12HABWCAM8</w:t>
        <w:tab/>
        <w:t>7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3 159004</w:t>
        <w:tab/>
        <w:t>WHIRLPOOL, 1.1 PIES, MOD WM1811DCPL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3 162006</w:t>
        <w:tab/>
        <w:t>TURMIX, PROCESADOR, EXTRACTOR DE JUGOS, MOD TU04 ESTANDAR</w:t>
        <w:tab/>
        <w:t>3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3 168001</w:t>
        <w:tab/>
        <w:t>HEUMAN BRAND, GANCHOS, PAQ DE 12 PZAS, MOD LP6283B-12</w:t>
        <w:tab/>
        <w:t>112.88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3 174004</w:t>
        <w:tab/>
        <w:t>FLAMA, PAQ DE 10, 50 LUCES C/U</w:t>
        <w:tab/>
        <w:t>26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3 175004</w:t>
        <w:tab/>
        <w:t>NICE KLEEN, AMBIENTAL, FLORAL, BOTE DE 226 GR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3 195003</w:t>
        <w:tab/>
        <w:t>CENTRUM, TABLETAS, FCO DE 30, PERFOMANCE, LAB GSK</w:t>
        <w:tab/>
        <w:t>227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3 206012</w:t>
        <w:tab/>
        <w:t>DE LUJO</w:t>
        <w:tab/>
        <w:t>1759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3 230010</w:t>
        <w:tab/>
        <w:t>ROKU, VIDEO, DISP.P/ STREAMING, EXPRESS HD, MOD 3930MX</w:t>
        <w:tab/>
        <w:t>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3 231004</w:t>
        <w:tab/>
        <w:t>HISENSE, 43”, PANTALLA SMART, HDMI, MOD 43A6N</w:t>
        <w:tab/>
        <w:t>5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3 236002</w:t>
        <w:tab/>
        <w:t>NETFLIX, STREAMING, 4 DISP, PREMIUM, PLAN MENSUAL</w:t>
        <w:tab/>
        <w:t>32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3 251003</w:t>
        <w:tab/>
        <w:t>ED LAROUSSE, PREESC, EJERCICIOS Y PROBLEMAS MAT, GARCIA CER</w:t>
        <w:tab/>
        <w:t>6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3 254005</w:t>
        <w:tab/>
        <w:t>PINOS ALTOS, BLOCK, CARTA, 80 HOJAS, CUADRO GRANDE</w:t>
        <w:tab/>
        <w:t>37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3 274005</w:t>
        <w:tab/>
        <w:t>CREST, CREMA DENTAL, COMPLETE, TUBO DE 75 ML</w:t>
        <w:tab/>
        <w:t>44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3 281001</w:t>
        <w:tab/>
        <w:t>MP, PAPEL HIGIENICO, PAQ DE 4 ROLLOS DE 400 HOJAS C/U</w:t>
        <w:tab/>
        <w:t>33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3 287002</w:t>
        <w:tab/>
        <w:t>SINGAPUR, BISUTERIA, CADENA, ORO, 14 K, MOD ASGG28120-50Y</w:t>
        <w:tab/>
        <w:t>5272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3 288006</w:t>
        <w:tab/>
        <w:t>UMBRO, MALETA, 100% POLIESTER, MOD US-00094</w:t>
        <w:tab/>
        <w:t>38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4 006007</w:t>
        <w:tab/>
        <w:t>P/MASA, A GRANEL</w:t>
        <w:tab/>
        <w:t>9.7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4 074002</w:t>
        <w:tab/>
        <w:t>RUFFLES, ORIGINAL, BOLSA DE 48 G</w:t>
        <w:tab/>
        <w:t>3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4 074005</w:t>
        <w:tab/>
        <w:t>SABRITAS, FLAMIN HOT, BOLSA DE 44 G</w:t>
        <w:tab/>
        <w:t>454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4 083002</w:t>
        <w:tab/>
        <w:t>CHOCO MILK, EN POLVO, SOBRE DE 350 G</w:t>
        <w:tab/>
        <w:t>137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4 088002</w:t>
        <w:tab/>
        <w:t>EL PURITANO, SAL, DE MESA, BOLSA DE 1 KG</w:t>
        <w:tab/>
        <w:t>1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2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4 090004</w:t>
        <w:tab/>
        <w:t>NESTLE, MATERNIZADA, NIDAL, DE 6 A 12 MESES, BOLSA DE 120 G</w:t>
        <w:tab/>
        <w:t>28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2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4 092002</w:t>
        <w:tab/>
        <w:t>LA PICOSITA, SALSA, BOTANERA, BOTELLA DE 500 ML</w:t>
        <w:tab/>
        <w:t>29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2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4 097001</w:t>
        <w:tab/>
        <w:t>CAFE DAVID, REGULAR, MOLIDO, BOLSA DE 250 G</w:t>
        <w:tab/>
        <w:t>2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2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4 101006</w:t>
        <w:tab/>
        <w:t>GATORADE, ISOTONICA, DE NARANJA, BOTE DE 500 ML</w:t>
        <w:tab/>
        <w:t>36.94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2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4 104004</w:t>
        <w:tab/>
        <w:t>FLOR DE CAÑA, ORO, BOTELLA DE 750 ML</w:t>
        <w:tab/>
        <w:t>40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2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4 114003</w:t>
        <w:tab/>
        <w:t>WEEKEND, PLAYERA, 100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2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4 137005</w:t>
        <w:tab/>
        <w:t>PANAM, P/INFANTE, CORTE SINTETICO - SUELA SINTETICA</w:t>
        <w:tab/>
        <w:t>56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2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4 141005</w:t>
        <w:tab/>
        <w:t>PLOMERO, CAMBIO DE MEZCLADORA P/LAVABO</w:t>
        <w:tab/>
        <w:t>3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2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4 149015</w:t>
        <w:tab/>
        <w:t>CAJONERA, DE MADERA, MOD CLASICO</w:t>
        <w:tab/>
        <w:t>3854.72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2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4 156004</w:t>
        <w:tab/>
        <w:t>MIRAGE, MINISPLIT, INVERTER, MOD V32</w:t>
        <w:tab/>
        <w:t>5274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2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4 171003</w:t>
        <w:tab/>
        <w:t>DURACELL, AA, PAQ DE 4 PZAS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2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4 172003</w:t>
        <w:tab/>
        <w:t>PA´LA FIESTA, VASOS, NUM 10, PAQ DE 50 PZAS</w:t>
        <w:tab/>
        <w:t>35.5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12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4 172013</w:t>
        <w:tab/>
        <w:t>REYMA, VASOS, TERMICOS, DE 8 OZ, PAQ DE 25 PZAS</w:t>
        <w:tab/>
        <w:t>18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4 195001</w:t>
        <w:tab/>
        <w:t>BIOMETRIX PERFORMANCE, CAPSULAS, FCO DE 30, LAB SANFER</w:t>
        <w:tab/>
        <w:t>170.15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4 199012</w:t>
        <w:tab/>
        <w:t>ESPECIALISTA, TRAUMATOLOGO</w:t>
        <w:tab/>
        <w:t>9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4 210005</w:t>
        <w:tab/>
        <w:t>BLACKHAMK, RIN 15, 195/65R15, MOD STREET-H</w:t>
        <w:tab/>
        <w:t>16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4 230004</w:t>
        <w:tab/>
        <w:t>HKPRO, AUDIO, ESTEREO, MINICOMPONENTE, MOD HKPMM77</w:t>
        <w:tab/>
        <w:t>5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4 236004</w:t>
        <w:tab/>
        <w:t>SKY, TV DE PAGA, PREPAGO, VIX, MENSUAL</w:t>
        <w:tab/>
        <w:t>2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4 238004</w:t>
        <w:tab/>
        <w:t>FOTOGRAFO, 8 FOTOS, TAMAÑO, INFANTIL A COLOR</w:t>
        <w:tab/>
        <w:t>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4 248003</w:t>
        <w:tab/>
        <w:t>CINEPOLIS, FIN DE SEMANA, 3D, A PARTIR DE LAS 4 PM, ADM GRAL</w:t>
        <w:tab/>
        <w:t>104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4 251012</w:t>
        <w:tab/>
        <w:t>SANTILLANA, SECUNDARIA, GUIA 3, QUIMICA, RAMIREZ LAZOS LUZ</w:t>
        <w:tab/>
        <w:t>30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4 269002</w:t>
        <w:tab/>
        <w:t>GUISADO, ALBONDIGAS, A GRANEL</w:t>
        <w:tab/>
        <w:t>2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4 276002</w:t>
        <w:tab/>
        <w:t>N LAND, BARRA, ICE FRESH, PZA DE 60 GR</w:t>
        <w:tab/>
        <w:t>34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4 288021</w:t>
        <w:tab/>
        <w:t>EMOTION, LENTES OSCUROS, MOD EMS0006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5 074004</w:t>
        <w:tab/>
        <w:t>SABRITAS, ADOBADAS, BOLSA DE 42 G</w:t>
        <w:tab/>
        <w:t>565.4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5 110006</w:t>
        <w:tab/>
        <w:t>CUIDADO CON EL PERRO MP, PLAYERA, 48% ALG - 47% POLIES - 5% ELAST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5 127008</w:t>
        <w:tab/>
        <w:t>PINPI, VESTIDO, 100% POLIESTER</w:t>
        <w:tab/>
        <w:t>9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5 149010</w:t>
        <w:tab/>
        <w:t>HDX, MESA, MOD 121757, 1.22 M</w:t>
        <w:tab/>
        <w:t>7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5 168002</w:t>
        <w:tab/>
        <w:t>HOMESTYLE, GANCHOS, 3 PZAS, MOD TEA 25</w:t>
        <w:tab/>
        <w:t>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5 199011</w:t>
        <w:tab/>
        <w:t>DURANTE EL EMBARAZO, PEDIATRA, SERGIO ARTURO</w:t>
        <w:tab/>
        <w:t>8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5 207001</w:t>
        <w:tab/>
        <w:t>ITALIKA, CUATRIMOTO, ATV 200, MOD 2025</w:t>
        <w:tab/>
        <w:t>4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5 207003</w:t>
        <w:tab/>
        <w:t>VELOCI, URBANA, XEVERUS-PRO, 300, MOD 2025</w:t>
        <w:tab/>
        <w:t>4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/>
      </w:pPr>
      <w:r>
        <w:rPr>
          <w:rFonts w:cs="Courier New" w:ascii="Courier New" w:hAnsi="Courier New"/>
          <w:sz w:val="10"/>
          <w:szCs w:val="10"/>
        </w:rPr>
        <w:t>55 241007</w:t>
        <w:tab/>
        <w:t>PIRMA MP, EQUIPO Y ACC, BALON, FUTBOL, NO 5, MOD 99029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3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47007</w:t>
        <w:tab/>
        <w:t>CLASSICS, INSTR MUSICALES, GUITARRA, CLASICA</w:t>
        <w:tab/>
        <w:t>1900.00</w:t>
        <w:tab/>
        <w:t>UNIDAD</w:t>
        <w:tab/>
        <w:t>CAMBIO DE MARCA</w:t>
      </w:r>
    </w:p>
    <w:p>
      <w:pPr>
        <w:pStyle w:val="Texto1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8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8 de agost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1:53:00Z</dcterms:created>
  <dc:creator>DOF</dc:creator>
  <dc:description/>
  <cp:keywords/>
  <dc:language>en-US</dc:language>
  <cp:lastModifiedBy>lsanchezh</cp:lastModifiedBy>
  <dcterms:modified xsi:type="dcterms:W3CDTF">2025-08-16T01:59:00Z</dcterms:modified>
  <cp:revision>4</cp:revision>
  <dc:subject/>
  <dc:title> </dc:title>
</cp:coreProperties>
</file>