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“2025, Año de la Mujer Indígena”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840 M.N. (dieciocho pesos con siete mil ochocientos cuarenta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18 de agost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“2025, Año de la Mujer Indígena”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327%; a plazo de 91 días obtenida el día de hoy, fue de 8.0860%; y a plazo de 182 días obtenida el día de hoy, fue de 8.1638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18 de agost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“2025, Año de la Mujer Indígena”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5 de agosto de 2025.- </w:t>
      </w:r>
      <w:r>
        <w:rPr>
          <w:lang w:val="es-MX"/>
        </w:rPr>
        <w:t xml:space="preserve">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22:00Z</dcterms:created>
  <dc:creator>DOF</dc:creator>
  <dc:description/>
  <cp:keywords/>
  <dc:language>en-US</dc:language>
  <cp:lastModifiedBy>lsanchezh</cp:lastModifiedBy>
  <dcterms:modified xsi:type="dcterms:W3CDTF">2025-08-19T03:28:00Z</dcterms:modified>
  <cp:revision>4</cp:revision>
  <dc:subject/>
  <dc:title> </dc:title>
</cp:coreProperties>
</file>