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Pedro Pablo González Sias de la agrupación denominada Iglesia Memorial de la Misericordia en Guadalupe, N.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López Velázquez y firmantes de la agrupación denominada Templo Cristo para las Naciones.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6-ENER-2025, Eficiencia energética de motores de corriente alterna, trifásicos, de inducción, tipo jaula de ardilla, en potencia nominal de 0.746 kW a 373 kW. Límites, método de prueba y mar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Cocon Cocina y Ase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empresa Advance Elevadores Acapul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integral de personas adultas mayores, niñas, niños, adolescentes y sus familiares en contexto de abandono o movilidad en el Municipio de Juárez en el Estado de Chiapas 2025, que celebran el Sistema Nacional para el Desarrollo Integral de la Familia, el Sistema para el Desarrollo Integral de la Familia del Estado de Chiapas y el Municipio de Juárez,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Satevó, Chihuahua, 2025, que celebran el Sistema Nacional para el Desarrollo Integral de la Familia, Desarrollo Integral de la Familia del Estado de Chihuahua y el Municipio de Satevó,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Santa Cruz de Rosales, Chihuahua 2025, que celebran el Sistema Nacional para el Desarrollo Integral de la Familia, Desarrollo Integral de la Familia del Estado de Chihuahua y el Municipio de Rosales, conjuntamente con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Camargo, Chihuahua, que celebran el Sistema Nacional para el Desarrollo Integral de la Familia, Desarrollo Integral de la Familia del Estado de Chihuahua y el Municipio de Camargo,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Janos, Chihuahua, 2025, que celebran el Sistema Nacional para el Desarrollo Integral de la Familia, Desarrollo Integral de la Familia del Estado de Chihuahua y el Municipio de Janos,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Durango, que tiene por objeto el otorgamiento de subsidio para el Proyecto MUJERES/AVGM/DGO/026/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Guanajuato, que tiene por objeto el otorgamiento de subsidio para el Proyecto MUJERES/AVGM/GTO/025/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Comisión Nacional para la Mejora Continua de la Edu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1/2024, así como los Votos Concurrentes de las señoras Ministras Yasmín Esquivel Mossa y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471/2023, así como los Votos Concurrente de la señora Ministra Presidenta Norma Lucía Piña Hernández y Aclaratorio del señor Ministro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sión Pública de la Sentencia dictada por el Tribunal Pleno de la Suprema Corte de Justicia de la Nación en la Declaratoria General de Inconstitucionalidad 2/2024, así como los Votos Aclaratorio de la señora Ministra Yasmín Esquivel Mossa y Concurrente de la señora Ministra Lenia Batres Guadarram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anudan los plazos para la atención y trámite de los recursos de revisión y denuncias en materia de transparencia, acceso a la información y protección de datos personales presentados en la Plataforma Nacional de Transparencia, que competen al Órgano Interno de Control como Autoridad Garante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de la Sala Superior del Tribunal Electoral del Poder Judicial de la Federación, recaída en el expediente SUP-JE-249-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de la Sala Superior del Tribunal Electoral del Poder Judicial de la Federación, recaída en el expediente SUP-JE-243/2025 y acumul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8-19T09:40:00Z</cp:lastPrinted>
  <dcterms:modified xsi:type="dcterms:W3CDTF">2025-08-19T15:49:00Z</dcterms:modified>
  <cp:revision>83</cp:revision>
  <dc:subject/>
  <dc:title/>
</cp:coreProperties>
</file>