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rdena la publicación de la Decisión CAT/C/82/ D/1102/2021 adoptada por el Comité contra la Tortura de la Organización de las Naciones Unidas en virtud del artículo 22 de la Convención contra la Tortura y otros Tratos o Penas Crueles, Inhumanos o Degradantes, respecto de la Comunicación Núm. 1102/2021, presentada por Ángel Daniel Bautista Vásqu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Obet Ávila Aguilar y firmantes de la agrupación denominada Ministerios Jesucristo Salva Inter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Marcos Cornelio López García y firmantes de la agrupación denominada Iglesia Filadelfia Ministerio Evangélico Cristi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Juan Romeo Urbina Aguilar de la agrupación denominada Ministerio Internacional Adulam Casa del Espíritu Sa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a Modificación al Título de Concesión para la Administración Portuaria Integral del Puerto y Recinto Portuario de Ensenada, en el Estado de Baja California, que otorga la Secretaría de Marina, a favor de la Administración del Sistema Portuario Nacional Ensenad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Addendum al Título de Concesión para la Administración Portuaria Integral de los Puertos de Ensenada, el Sauzal y Costa Azul, consistentes en zonas de tierra y agua, que otorga la Secretaría de Marina, a favor de la Administración del Sistema Portuario Nacional Ensenad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Fondo Nacional de Fomento al Turismo (FONATUR), entidad de la Administración Pública Paraestatal, el inmueble federal denominado Club Deportivo de Acapulco (Centro Deportivo de Acapulco), con superficie de 200,664.44 metros cuadrados, ubicado en Calle Ejido Icacos (Polígono A) sin número, Código Postal 39580, Municipio de Acapulco de Juárez, Estado de Guerrero, con Registro Federal Inmobiliario número 12-19549-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Organismo Público Descentralizado del Gobierno del Estado de México, Consejo Mexiquense de Ciencia y Tecnología, los inmuebles federales denominados Estación Radioeléctrica Juan de la Granja, con Registro Federal Inmobiliario 15-9107-5 y superficie de 4´711,255.5510 metros cuadrados, y Centro Regional de Capacitación Cerrillos, con Registro Federal Inmobiliario 15-15718-6, y superficie de 223,282.8350 metros cuadrados, ubicados en Calle Independencia número 159, Colonia Tlachaloya, Localidad de San Carlos, Código Postal 50294, Municipio de Toluca, Estado de México y Calle Independencia número 112, Colonia San Cayetano Morelos/Cerrillo Piedras Blancas, Localidad de Cerrillo Piedras Blancas, Código Postal 50295, Municipio de Toluca, Estado de México, respectivam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35-ENER-2025, Eficiencia energética en acondicionadores de aire tipo unitario. Límites, métodos de prueba y etique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IENCIA, HUMANIDADES, TECNOLOGIA E INNOV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n los Lineamientos para la integración y funcionamiento del Comité de Becas y Posgrado de la Secretaría de Ciencia, Humanidades, Tecnología e Innov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en San Francisco de Conchos 2025, que celebran el Sistema Nacional para el Desarrollo Integral de la Familia, Desarrollo Integral de la Familia del Estado de Chihuahua y el Municipio de San Francisco de Conchos,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en CFD Madera Chihuahua, 2025, que celebran el Sistema Nacional para el Desarrollo Integral de la Familia, Desarrollo Integral de la Familia del Estado de Chihuahua y el Municipio de Madera,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de Casas Grandes 2025, que celebran el Sistema Nacional para el Desarrollo Integral de la Familia, Desarrollo Integral de la Familia del Estado de Chihuahua y el Municipio de Casas Grandes,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Municipal DIF Buenaventura en materia de sus acciones de intervención relativas a la niñez y adolescencia, incluidas las que se encuentran en contexto de migración y a la población sujeta de asistencia social 2025, que celebran el Sistema Nacional para el Desarrollo Integral de la Familia, Desarrollo Integral de la Familia del Estado de Chihuahua y el Municipio de Buenaventura,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de Gómez Farías, Chihuahua, 2025, que celebran el Sistema Nacional para el Desarrollo Integral de la Familia, Desarrollo Integral de la Familia del Estado de Chihuahua y el Municipio de Gómez Farías,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Sonora, que tiene por objeto el otorgamiento de subsidio para el Proyecto MUJERES/AVGM/SON/020/2025, que permita dar cumplimiento a la aplicación de recursos destinados a las acciones de coadyuvancia para las declaratorias de Alerta de Violencia de Género contra las Mujeres en Estados y Municipio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30/2019 y su acumulada 136/2019, así como los Votos Concurrente y Particular de la señora Ministra Ana Margarita Ríos Farjat, Concurrente y Aclaratorio del señor Ministro Juan Luis González Alcántara Carrancá y Concurrente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8-19T09:40:00Z</cp:lastPrinted>
  <dcterms:modified xsi:type="dcterms:W3CDTF">2025-08-20T18:34:00Z</dcterms:modified>
  <cp:revision>101</cp:revision>
  <dc:subject/>
  <dc:title/>
</cp:coreProperties>
</file>