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 la Decisión CAT/C/72/ D/992/2020 adoptada por el Comité contra la Tortura de la Organización de las Naciones Unidas en virtud del artículo 22 de la Convención contra la Tortura y otros Tratos o Penas Crueles, Inhumanos o Degradantes, respecto de la Comunicación Núm. 992/2020, presentada por Damián Gallardo Martínez, en nombre propio y en el de sus cuatro hijos menores (M. M. B. H., L. K. G. C., X. K. G. C. y E. R. K. G. C.); Yolanda Barranco Hernández (su compañera); Gregorio Gallardo Vásquez y Felicitas Martínez Vargas (sus padres); y sus cinco hermanos, Florencia, Felicita, Idolina, Violeta y Saúl Gallardo Martín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R.F.I. 15-14227- 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poliéster fibra cort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den de Exploración número OE 01/2025, a favor del Servicio Geológico Mexicano, Organismo Público Descentralizado del Gobiern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den de Exploración número OE 02/2025, a favor del Servicio Geológico Mexicano, Organismo Público Descentralizado del Gobiern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den de Exploración número OE 03/2025, a favor del Servicio Geológico Mexicano, Organismo Público Descentralizado del Gobiern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onto del cupo máximo para exportar azúcar a los Estados Unidos de América, del ciclo azucarero comprendido entre el 1 de octubre de 2025 y el 30 de septiembre de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de la Fiscalía General de la República, así como de las entidades federativas, que la Novena Sala Regional Metropolitana del Tribunal Federal de Justicia Administrativa, en el juicio de nulidad número 1960/21-17-09-6/1 ac., promovido por la empresa Jet Van Car Rental S.A. de C.V., mediante sentencia de doce de mayo de dos mil veinticinco, resolvió declarar la nulidad lisa y llana de la resolución de fecha quince de enero de dos mil veintiuno, dictada en el expediente administrativo SANC-0001/2020, así como de la circular, publicada el veinticinco de enero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remodelación y equipamiento del Sistema Municipal DIF Basaseachi en materia de sus acciones de intervención relativas a la niñez y adolescencia, incluidas las que se encuentran en contexto de migración y a la población sujeta de asistencia social en el establecimiento Arewá, 2025, que celebran el Sistema Nacional para el Desarrollo Integral de la Familia, Desarrollo Integral de la Familia del Estado de Chihuahua y el Municipio de Ocampo,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remodelación y fortalecimiento del Albergue El Oasis, 2025 y Centro de Desarrollo Familiar Migrante (CEDEFAM), que celebran el Sistema Nacional para el Desarrollo Integral de la Familia, Desarrollo Integral de la Familia del Estado de Chihuahua y el Municipio de Ojinag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Albergue Transitorio Camino a Casa para la atención de niñas, niños y adolescentes migrantes en Acuña, Coahuila de Zaragoza,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Albergue Transitorio Camino a Casa para la atención de niñas, niños y adolescentes migrantes en Saltillo, Coahuila de Zaragoza,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Veracruz de Ignacio de la Llave, que tiene por objeto el otorgamiento de subsidio para el Proyecto MUJERES/AVGM/VER/022/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integral del Contrato-Ley de la Industria Textil del Ramo de Géneros de Pu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salarial del Contrato-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rifas finales del Suministro Básico que deberá aplicar la Comisión Federal de Electricidad, en la modalidad de Suministradora de Servicios Básicos a sus usuarios, a partir del 1 de agost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7/2021, así como los Votos Concurrentes de la señora Ministra Presidenta Norma Lucía Piña Hernández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3/2024,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6/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ntegración de Actas Entrega-Recepción individual de las personas servidoras públicas de la Suprema Corte de Justicia de la Nación del diecisiete de junio de dos mil veinticinco, de la Contraloría de la Suprema Corte de Justicia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expiden el Estatuto Orgánico del Órgano Interno de Control del Instituto Nacional Electoral y los Lineamientos que regulan el ejercicio y desempeño de las atribuciones de la Autoridad Garante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1 de agost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8-19T09:40:00Z</cp:lastPrinted>
  <dcterms:modified xsi:type="dcterms:W3CDTF">2025-08-21T17:01:00Z</dcterms:modified>
  <cp:revision>104</cp:revision>
  <dc:subject/>
  <dc:title/>
</cp:coreProperties>
</file>