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Dictamen CED/C/24/ D/4/2021 aprobado por el Comité contra la Desaparición Forzada de la Organización de las Naciones Unidas a tenor del artículo 31 de la Convención Internacional para la Protección de Todas las Personas contra las Desapariciones Forzadas, respecto de la Comunicación Núm. 4/2021, presentada por Angélica María Berrospe Med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o. 349-B-212 mediante el cual la Secretaría de Hacienda y Crédito Público autoriza a la Comisión Nacional de Energía, cobrar bajo la naturaleza jurídica de aprovechamientos, 143 nuevos aprovechamientos por concepto de Prestación de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o. 349-B-213 mediante el cual la Secretaría de Hacienda y Crédito Público autoriza a la Comisión Nacional de Energía, cobrar bajo la naturaleza jurídica de aprovechamientos, 2 nuevos aprovechamientos por concepto de Prestación de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suspendidos y cancelados (01/2025).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y/o celebrar contratos con la empresa Infraestructura para Telecomunicación Mejor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bipartición hepática de donante cadavérico con fines de trasplante y el trasplante hepático en dominó.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Albergue Transitorio Camino a Casa para la atención de niñas, niños y adolescentes migrantes en Piedras Negras,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Habilitación de Casa de Retiro del Adulto Mayor en Piedras Negras, Coahuila, 2025, que celebran el Sistema Nacional para el Desarrollo Integral de la Familia, el Sistema para el Desarrollo Integral de la Familia y Protección de Derechos del Estado de Coahuila de Zaragoza y el Municipio de Piedras Negra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Centro de Acogimiento Residencial para niñas, niños y adolescentes acompañados en situación de movilidad Yoemia,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a niñas, niños y adolescentes repatriados no acompañados Camino a Casa,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n los Lineamientos para la integración y funcionamiento del Consejo Nacional de Ordenamiento Territorial y Desarrollo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que celebran la Secretaría de Desarrollo Agrario, Territorial y Urbano, la Secretaría de Medio Ambiente y Recursos Naturales, el Instituto Nacional de Suelo Sustentable, la Comisión Nacional de Áreas Naturales Protegidas, y Nacional Financiera S.N.C., I.B.D., Institución Fiduciaria en el Fideicomiso denominado Fondo Nacional de Fomento al Turismo, para realizar acciones y estrategias en materia de Desarrollo Urbano, Ordenamiento Ecológico y demás áreas de interés com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52/2023, así como los Votos Concurrente de la señora Ministra Presidenta Norma Lucía Piña Hernández y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53/2023, así como los Votos Concurrente de la señora Ministra Presidenta Norma Lucía Piña Hernández y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54/2023, así como los Votos Concurrente de la señora Ministra Presidenta Norma Lucía Piña Hernández y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56/2023, así como los Votos Aclaratorio de la señora Ministra Loretta Ortiz Ahlf, Aclaratorio y Concurrente del señor Ministro Juan Luis González Alcántara Carrancá y Concurrente de la señora Ministr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las Disposiciones relativas a garantizar la continuidad en el cumplimiento de las obligaciones contraídas por el Consejo de la Judicatura Federal, derivado del Decreto de Reforma Constitucional en Materia de Reforma del Poder Judicial.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2T17:32:00Z</dcterms:modified>
  <cp:revision>107</cp:revision>
  <dc:subject/>
  <dc:title/>
</cp:coreProperties>
</file>