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304" w:right="2304" w:hanging="0"/>
        <w:rPr>
          <w:rFonts w:cs="Times New Roman"/>
        </w:rPr>
      </w:pPr>
      <w:r>
        <w:rPr>
          <w:rFonts w:cs="Times New Roman"/>
        </w:rPr>
        <w:t>SECRETARIA DE ECONOMIA</w:t>
      </w:r>
    </w:p>
    <w:p>
      <w:pPr>
        <w:pStyle w:val="Titulo1"/>
        <w:rPr/>
      </w:pPr>
      <w:r>
        <w:rPr>
          <w:rFonts w:cs="Times New Roman"/>
        </w:rPr>
        <w:t>LISTADO del Registro de Peritos Mineros vigentes, suspendidos y cancelados (01/2025).</w:t>
      </w:r>
    </w:p>
    <w:p>
      <w:pPr>
        <w:pStyle w:val="Titulo2"/>
        <w:rPr/>
      </w:pPr>
      <w:r>
        <w:rPr/>
        <w:t>Al margen un sello con el Escudo Nacional, que dice: Estados Unidos Mexicanos.- Secretaría de Economía.</w:t>
      </w:r>
    </w:p>
    <w:p>
      <w:pPr>
        <w:pStyle w:val="Texto"/>
        <w:spacing w:lineRule="exact" w:line="220"/>
        <w:rPr/>
      </w:pPr>
      <w:r>
        <w:rPr/>
        <w:t xml:space="preserve">JOSÉ CASTRO HERNÁNDEZ, Director General de Minas de la Unidad de Coordinación de Actividades Extractivas de la Secretaría de Economía, en términos de lo dispuesto por los artículos 34, fracciones XXVII, XXIX y XXXIII, de la Ley Orgánica de la Administración Pública Federal; 95, 96, 97, 98 y 100 del Reglamento de la Ley Minera, y con fundamento en el artículo 56, fracción IV, del Reglamento Interior de la Secretaría de Economía, y </w:t>
      </w:r>
    </w:p>
    <w:p>
      <w:pPr>
        <w:pStyle w:val="ANOTACION"/>
        <w:spacing w:lineRule="exact" w:line="220"/>
        <w:rPr/>
      </w:pPr>
      <w:r>
        <w:rPr/>
        <w:t>CONSIDERANDO</w:t>
      </w:r>
    </w:p>
    <w:p>
      <w:pPr>
        <w:pStyle w:val="Texto"/>
        <w:spacing w:lineRule="exact" w:line="220"/>
        <w:rPr/>
      </w:pPr>
      <w:r>
        <w:rPr/>
        <w:t xml:space="preserve">Que el 8 de mayo de 2023, se publicó en el Diario Oficial de la Federación (DOF) 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or medio del cual se modificó la denominación de la Ley Minera, para quedar como Ley de Minería, y cuyo artículo Transitorio Quinto en su primer párrafo señala que, en tanto el Ejecutivo Federal expide las reformas a las disposiciones reglamentarias, se seguirán aplicando las disposiciones que se encontraban vigentes antes de la entrada en vigor del propio decreto; </w:t>
      </w:r>
    </w:p>
    <w:p>
      <w:pPr>
        <w:pStyle w:val="Texto"/>
        <w:spacing w:lineRule="exact" w:line="220"/>
        <w:rPr/>
      </w:pPr>
      <w:r>
        <w:rPr/>
        <w:t>Que el artículo 1°., fracción XIII del Reglamento de la Ley Minera (Reglamento), define como perito minero a la persona autorizada para elaborar trabajos periciales, la que además debe estar registrada ante la Secretaría de Economía, de conformidad con el artículo 95 de dicho ordenamiento, y reunir los requisitos establecidos en los artículos 96, 97, 98, 99, y demás disposiciones aplicables del propio Reglamento;</w:t>
      </w:r>
    </w:p>
    <w:p>
      <w:pPr>
        <w:pStyle w:val="Texto"/>
        <w:spacing w:lineRule="exact" w:line="226"/>
        <w:rPr/>
      </w:pPr>
      <w:r>
        <w:rPr/>
        <w:t>Que conforme al artículo 96 del Reglamento, podrán solicitar su inscripción en el Registro de Peritos Mineros, a cargo de la Secretaría de Economía, las personas físicas que acrediten haber obtenido título profesional o grado académico equivalente, legalmente registrado, de ingeniero topógrafo, geomático, geodesta, de minas o geólogo, o que exhiban carta de pasante de alguna de las mencionadas carreras expedida por institución con reconocimiento de validez oficial de estudios; así como las personas morales que se encuentren legalmente constituidas como sociedad civil o mercantil, tengan por objeto la ejecución de levantamientos geodésicos o topográficos e inscriban a una o más personas físicas responsables que actuarán a su nombre, las cuales deberán cumplir con el requisito de haber obtenido título profesional o grado académico equivalente, legalmente registrado, de los antes señalados, y estar inscritos en el Registro de Peritos Mineros sin que se encuentre suspendido su registro;</w:t>
      </w:r>
    </w:p>
    <w:p>
      <w:pPr>
        <w:pStyle w:val="Texto"/>
        <w:spacing w:lineRule="exact" w:line="240"/>
        <w:rPr/>
      </w:pPr>
      <w:r>
        <w:rPr/>
        <w:t>Que corresponde a la Secretaría de Economía, a través de la Dirección General de Minas, conforme lo determinan los artículos 96, 97 y 98 del Reglamento, en relación con el artículo 56, fracción IV del Reglamento Interior de la secretaría de Economía aprobar o negar las solicitudes de inscripción y/o renovación de inscripción en el Registro de Peritos Mineros, así como llevar su registro y control, y</w:t>
      </w:r>
    </w:p>
    <w:p>
      <w:pPr>
        <w:pStyle w:val="Texto"/>
        <w:spacing w:lineRule="exact" w:line="240"/>
        <w:rPr/>
      </w:pPr>
      <w:r>
        <w:rPr/>
        <w:t>Que el artículo 98, párrafo tercero, del Reglamento indica que la Secretaría de Economía debe publicar semestralmente en el DOF el listado de peritos registrados, así como de los suspendidos y cancelados, se expide el siguiente:</w:t>
      </w:r>
    </w:p>
    <w:p>
      <w:pPr>
        <w:pStyle w:val="ANOTACION"/>
        <w:spacing w:lineRule="exact" w:line="240"/>
        <w:rPr/>
      </w:pPr>
      <w:r>
        <w:rPr/>
        <w:t>LISTADO DEL REGISTRO DE PERITOS MINEROS VIGENTES, SUSPENDIDOS Y CANCELADOS (01/2025)</w:t>
      </w:r>
    </w:p>
    <w:p>
      <w:pPr>
        <w:pStyle w:val="Texto"/>
        <w:spacing w:lineRule="exact" w:line="240"/>
        <w:rPr/>
      </w:pPr>
      <w:r>
        <w:rPr>
          <w:b/>
        </w:rPr>
        <w:t>PRIMERO.</w:t>
      </w:r>
      <w:r>
        <w:rPr/>
        <w:t xml:space="preserve"> Se da a conocer el listado de Peritos Mineros Vigentes registrados ante la Dirección General de Minas de la Secretaría de Economía, actualizado al 31 de julio de 2025: </w:t>
      </w:r>
    </w:p>
    <w:tbl>
      <w:tblPr>
        <w:tblW w:w="5000" w:type="pct"/>
        <w:jc w:val="left"/>
        <w:tblInd w:w="-77" w:type="dxa"/>
        <w:tblLayout w:type="fixed"/>
        <w:tblCellMar>
          <w:top w:w="0" w:type="dxa"/>
          <w:left w:w="70" w:type="dxa"/>
          <w:bottom w:w="0" w:type="dxa"/>
          <w:right w:w="70" w:type="dxa"/>
        </w:tblCellMar>
      </w:tblPr>
      <w:tblGrid>
        <w:gridCol w:w="1240"/>
        <w:gridCol w:w="1245"/>
        <w:gridCol w:w="4181"/>
        <w:gridCol w:w="2176"/>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rPr>
            </w:pPr>
            <w:r>
              <w:rPr>
                <w:b/>
                <w:color w:val="000000"/>
                <w:sz w:val="16"/>
              </w:rPr>
              <w:t>Registro</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rPr>
            </w:pPr>
            <w:r>
              <w:rPr>
                <w:b/>
                <w:color w:val="000000"/>
                <w:sz w:val="16"/>
              </w:rPr>
              <w:t>Expediente</w:t>
            </w:r>
          </w:p>
        </w:tc>
        <w:tc>
          <w:tcPr>
            <w:tcW w:w="4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rPr>
            </w:pPr>
            <w:r>
              <w:rPr>
                <w:b/>
                <w:color w:val="000000"/>
                <w:sz w:val="16"/>
              </w:rPr>
              <w:t>Perito minero</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rPr>
            </w:pPr>
            <w:r>
              <w:rPr>
                <w:b/>
                <w:color w:val="000000"/>
                <w:sz w:val="16"/>
              </w:rPr>
              <w:t>Término de vigenci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rPr>
            </w:pPr>
            <w:r>
              <w:rPr>
                <w:b/>
                <w:color w:val="000000"/>
                <w:sz w:val="16"/>
              </w:rPr>
              <w:t>Aguascalient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6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2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Jorge Iván Cervantes Lóp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6/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7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5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Rafael Rodríguez Rubi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9/10/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rPr>
            </w:pPr>
            <w:r>
              <w:rPr>
                <w:b/>
                <w:color w:val="000000"/>
                <w:sz w:val="16"/>
              </w:rPr>
              <w:t>Baja Californi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75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30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Juan José Cabuto Vidri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1/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3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8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Jorge de Jesús Zúñiga Sant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4/03/203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5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02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Adolfo Ruiz Cas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5/05/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rPr>
            </w:pPr>
            <w:r>
              <w:rPr>
                <w:b/>
                <w:color w:val="000000"/>
                <w:sz w:val="16"/>
              </w:rPr>
              <w:t>Chihuahu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40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137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Esteban Delgado Aguirr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9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0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Eduardo Núñez Medin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5/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3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76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Leonardo Agustín Llamas Jimé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7/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3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79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Iván Guerra Bustill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0/01/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4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85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Miguel Ángel Méndez Áng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3/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4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8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Manuel Alberto Tovar Jác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2/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4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29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Juan Pablo García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7/09/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5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04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Javier Valverde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5/1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6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04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Jorge Pérez Rodríguez Termin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7/02/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6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05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Abelardo Garza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6/04/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6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Leonardo Sias Elizon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3/08/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6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Elmer Omar Chaparro Pal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1/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6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Francisco Javier Delgado Veláz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21/0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6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2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Omar Alberto Rodríguez Enrí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6/10/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7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5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Enrique Manuel Villanueva Nori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5/07/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7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6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Bryan Alexis Carrera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03/05/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7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664/316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Raúl Alberto Góngora Jura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rPr>
            </w:pPr>
            <w:r>
              <w:rPr>
                <w:color w:val="000000"/>
                <w:sz w:val="16"/>
              </w:rPr>
              <w:t>11/07/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rPr>
            </w:pPr>
            <w:r>
              <w:rPr>
                <w:b/>
                <w:color w:val="000000"/>
                <w:sz w:val="16"/>
              </w:rPr>
              <w:t>Ciudad de Méxi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3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198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Carlos Guillermo Palomino Huert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8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1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Ángel Gerardo Martínez Barrigue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7/10/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71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18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osé Alberto Padilla Higu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2/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73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2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osé Luis Mendoza Mendoz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7/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79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35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uan Ernesto Cortéz Pé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0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48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esús Herrera Ort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0/1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1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56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Martín Soto Morá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1/01/203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1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58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Fortino Sánchez Mondragó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8/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3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7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rPr>
              <w:t>PROCESOS ANALÍTICOS INFORMÁTICOS  S. A. DE C.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4/09/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3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80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David Collado Ruí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09/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4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84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Sandra Pérez Pá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8/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4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87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Virginio Salgado Terá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5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99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David Emmanuel García Solí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5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99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osé Luis Sánchez Pal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5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00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Gustavo Guerrero Martí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1/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5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0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Arturo Arenas Rau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9/0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05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María Liliana Pérez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3/08/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06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Ileana Paulina Reyes Veláz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9/12/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0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Francisco Javier Samperio Jimé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3/08/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0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Alfonso Bernardo Rodríguez Vare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3/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Luis Roberto Zúñiga Estra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Vanessa Valdez Buendi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osé Luis Méndez Na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2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DETECTOR EXPLORACIONES, S.A. DE C.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0/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2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Augusto Enrique García Rey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4/08/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3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Carlos Alberto Segura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6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3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Gustavo Ansony Arias Delga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4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Sergio Jesús González Blan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8/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4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Carlos Eduardo Mejia Plieg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4/03/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5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Daniela Gonzál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8/05/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5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Guadalupe Ochoa Pasto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4/07/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5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osé Antonio Morfín Villarea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0/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6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orge Ezequiel Ordóñez Corté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5/07/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7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31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Maria Guadalupe Cortes Herr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5/07/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rPr>
            </w:pPr>
            <w:r>
              <w:rPr>
                <w:b/>
                <w:color w:val="000000"/>
                <w:sz w:val="16"/>
              </w:rPr>
              <w:t>Coahuil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5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3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Ramón García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04/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76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30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Hugo Navarro de la Garz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76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664/23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Jesús Rodolfo Aguirre Dávi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2/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0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5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Manuel Navarro Vil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1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6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uan Vélez Castill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3/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2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65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Rubén Darío Duarte Tor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8/0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2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68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Gustavo Canales de Leó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6/01/203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3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82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Víctor Marino González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4/12/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3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83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Marcos Arturo Ramírez Alons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9/0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9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Leopoldo Nájera Navarre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2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Fernando Sánchez Quiro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5/05/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3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Eduardo Antonio Sosa Gutiér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6/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3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sé Ricardo Buztamante R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Isabel Martínez Orti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avier Andrés Cepeda Ram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2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Félix Amado Orozco La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0/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3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sé Dagoberto Gutiérrez Bust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3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Alexis Iván Santiago Amay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3/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3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Félix Bumaro García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4/07/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4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Víctor Hugo Leija Peñ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8/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6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Michell Estefanya Casalle Salaza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2/04/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6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uan Raymundo Barboza Duar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3/05/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Colim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3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82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Rafael Martín Gálvez Alcara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5/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4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8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Oscar Antonio Casillas Lari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5/10/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2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sé Ramon Garcia Andrad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7/11/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Durang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1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169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Tomás Pérez Salce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5/08/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195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Héctor Sánchez Alcánta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5/09/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1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62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sé Eulogio Ávalos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7/04/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66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Rogelio Urbina Mich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9/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0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Erme Enríquez Minja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1/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Bruss Rocha Renter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9/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Marco Didier Robledo Núñ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0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Ingrid Paola Damasco Antú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8/03/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5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Ismael Hernández Pescado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0/01/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Estado de Méxi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1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20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Manuel Flores Aya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1/1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4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37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Armando Bravo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0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4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Salvador Wong Rom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0/05/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0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5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uan Antonio Ávalos Balder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30/05/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2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66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uan Armando Juárez Ort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30/08/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4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9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Manuel Becerril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6/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2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Blanca Paola Ménd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5/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2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nathan Alejandro Tlapanco Martí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8/12/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Guanajuat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4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89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ulio Mauricio Rivera Bustama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7/1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98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Roberto Mendoza Varg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9/05/203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9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Christian Rico Urib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1/03/203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2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Luis Martínez Prat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9/1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4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rge Alejandro Navarro Avi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8/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7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Geovanni Daniel Ortiz Ocho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1/07/203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Guerre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4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Francisco Noé Popoca Váz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8/05/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7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vanny Valladares Almaza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1/07/203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Hidalg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79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36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Sabino Rivera Mo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4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Edgar Omar Duarte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5/1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7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César Albino Arroyo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1/07/203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Jalis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3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78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ITGO INGENIERÍA S.A. DE C.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8/09/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4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87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Salvador Barajas Becer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2/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sé Guadalupe Becerra Ma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5/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Guillermo Florenzani Valderra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8/03/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4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Anastacio González Ramí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0/04/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5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Moisés Teoyeliztli Mendoza Manzan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4/07/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Nayarit</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2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7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Pablo Antonio Orozco Langaric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8/09/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osé Torres Ja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5/09/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Nuevo León</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7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178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Aarón Manzano Almague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5/08/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7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5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Rogelio Cháv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4/04/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Oaxac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5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3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Ismael Benjamín Martínez Canse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9/10/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Puebl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2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73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César Mora Riv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9/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4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89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Keren Hernández Duró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7/11/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Queréta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0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 Serafín Herrera Ledes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6/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1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Amador Osoria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06/05/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rPr>
            </w:pPr>
            <w:r>
              <w:rPr>
                <w:b/>
                <w:color w:val="000000"/>
                <w:sz w:val="16"/>
              </w:rPr>
              <w:t>San Luis Potosí</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5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294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esús Alejandro Ortiz Guzmá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2/07/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6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664/308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Antonio Pérez Benavid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19/09/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3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Raymundo Ramírez Rodríg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30/0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3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osé Adrián Galván Reyn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2/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4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avier Israel Almendar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4/03/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6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uan Manuel Jiménez Tor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6/08/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6"/>
              </w:rPr>
            </w:pPr>
            <w:r>
              <w:rPr>
                <w:b/>
                <w:color w:val="000000"/>
                <w:sz w:val="16"/>
              </w:rPr>
              <w:t>Sinalo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3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83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Edgardo Molina Sauce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9/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84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osé Cruz Duarte Lea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7/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5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02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César del Ángel Jacobo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7/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Carlos Tang Lay</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3/08/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3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Adalberto Ayala Esquer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3/05/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6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uan Rosario Lag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7/09/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6"/>
              </w:rPr>
            </w:pPr>
            <w:r>
              <w:rPr>
                <w:b/>
                <w:color w:val="000000"/>
                <w:sz w:val="16"/>
              </w:rPr>
              <w:t>Sonor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50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157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David Rosales Esquiv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3/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1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24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Francisco Zacarias Martínez Ramí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0/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5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152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Roberto García Sot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5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33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osé Jesús Morales Duar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4/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5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4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esús Rodríguez Oje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4/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7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08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Ramón Gonzalo García Nori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9/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0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48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Ricardo Pérez Tosta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0/04/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0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5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Francisco Javier Quijada Molin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9/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0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5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uan Pedro Baca Ramí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3/01/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1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5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Hugo Salvador Maldonado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9/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3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7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Héctor Martínez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2/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4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87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Pedro Martín Martínez Cañe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0/04/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5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294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Francisco Javier López Oliv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2/07/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5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0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avier Omar López Hug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6/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5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04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Francisco Javier Quintanar Rui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9/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5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04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osé Aurelio Laguna Monti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9/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08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orge Alfredo Ramos Dával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8/10/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08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Armando Ramos Buen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8/10/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uan Rodríguez Gi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1/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uan Rascón Camp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2/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0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Ángel Fort Martí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0/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2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orge Alexis Aguilar Ceju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6/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4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Jesús Ignacio Camarena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8/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4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Héctor Mendivil Quija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21/1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4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Israel Alejandro Iza Estra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30/0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5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Rubén Molina Carranz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6/08/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5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Francisco Ignacio Acedo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3/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6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sz w:val="16"/>
              </w:rPr>
              <w:t>Noe Monge Cort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2/02/203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17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664/316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sz w:val="16"/>
              </w:rPr>
              <w:t>Luis Felipe Novelo Lóp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rPr>
            </w:pPr>
            <w:r>
              <w:rPr>
                <w:color w:val="000000"/>
                <w:sz w:val="16"/>
              </w:rPr>
              <w:t>09/06/203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Veracruz</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8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Carla Hernández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8/10/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Zacatec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1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59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Manuel Federico Lozano Fuent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09/09/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3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83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osé Alejandro Cabral Simenta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3/03/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4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88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osé Antonio Becerra Amezcu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2/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4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osé Gumaro Ortíz Valdé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0/10/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5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9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Gerardo Israel Cruz Torralv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10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Alma Delia Valdéz Herr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2/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1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Raúl Jasso Sot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7/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1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azmín Lizeth Gómez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1/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13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Gilberto Hinojosa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8/03/2027</w:t>
            </w:r>
          </w:p>
        </w:tc>
      </w:tr>
    </w:tbl>
    <w:p>
      <w:pPr>
        <w:pStyle w:val="Texto"/>
        <w:spacing w:before="0" w:after="59"/>
        <w:rPr>
          <w:b/>
          <w:b/>
        </w:rPr>
      </w:pPr>
      <w:r>
        <w:rPr>
          <w:b/>
        </w:rPr>
      </w:r>
    </w:p>
    <w:p>
      <w:pPr>
        <w:pStyle w:val="Texto"/>
        <w:spacing w:before="0" w:after="59"/>
        <w:rPr/>
      </w:pPr>
      <w:r>
        <w:rPr>
          <w:b/>
        </w:rPr>
        <w:t>SEGUNDO.</w:t>
      </w:r>
      <w:r>
        <w:rPr/>
        <w:t xml:space="preserve"> Los registros de los Peritos Mineros indicados en el numeral anterior tienen la vigencia señalada en el mismo, sin perjuicio de las acciones de control, verificación, suspensión y, en su caso, cancelación que lleve a cabo la Dirección General de Minas, conforme a lo dispuesto por el Capítulo Único del Título Séptimo del Reglamento de la Ley Minera.</w:t>
      </w:r>
    </w:p>
    <w:p>
      <w:pPr>
        <w:pStyle w:val="Texto"/>
        <w:spacing w:before="0" w:after="59"/>
        <w:rPr/>
      </w:pPr>
      <w:r>
        <w:rPr>
          <w:b/>
        </w:rPr>
        <w:t>TERCERO.</w:t>
      </w:r>
      <w:r>
        <w:rPr/>
        <w:t xml:space="preserve"> Se da a conocer que, durante el periodo comprendido del 1 de enero al 31 de julio de 2025, no se cuenta con peritos mineros a los que se les haya suspendido su correspondiente registro.</w:t>
      </w:r>
    </w:p>
    <w:p>
      <w:pPr>
        <w:pStyle w:val="Texto"/>
        <w:spacing w:before="0" w:after="59"/>
        <w:rPr/>
      </w:pPr>
      <w:r>
        <w:rPr>
          <w:b/>
        </w:rPr>
        <w:t>CUARTO.</w:t>
      </w:r>
      <w:r>
        <w:rPr/>
        <w:t xml:space="preserve"> Se da a conocer el listado de los Peritos Mineros con registro cancelado por término de vigencia en el periodo del 1 de enero al 31 de julio de 2025: </w:t>
      </w:r>
    </w:p>
    <w:tbl>
      <w:tblPr>
        <w:tblW w:w="5000" w:type="pct"/>
        <w:jc w:val="left"/>
        <w:tblInd w:w="-77" w:type="dxa"/>
        <w:tblLayout w:type="fixed"/>
        <w:tblCellMar>
          <w:top w:w="0" w:type="dxa"/>
          <w:left w:w="70" w:type="dxa"/>
          <w:bottom w:w="0" w:type="dxa"/>
          <w:right w:w="70" w:type="dxa"/>
        </w:tblCellMar>
      </w:tblPr>
      <w:tblGrid>
        <w:gridCol w:w="1124"/>
        <w:gridCol w:w="1168"/>
        <w:gridCol w:w="4304"/>
        <w:gridCol w:w="2246"/>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Registro</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Expediente</w:t>
            </w:r>
          </w:p>
        </w:tc>
        <w:tc>
          <w:tcPr>
            <w:tcW w:w="4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Perito minero</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Término de vigenci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Ciudad de Méxic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5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6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Emilio Luciano Romero Mirand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0/02/202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5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6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Héctor Durán Garcí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3/02/202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53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8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GEO PROCESOS CARTOGRÁFICOS, S. A. DE C. V.</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07/202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9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Armando Vázquez Camarg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1/01/202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9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uan Antonio Calzada Castr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01/07/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Colim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52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6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Doroteo Camilo Camargo Casian</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3/02/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Durang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9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osé Arturo Torres Rosal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1/01/2025</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5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9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Itzel Reyes Medin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01/03/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Estado de Méxic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5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ulio Cesar Ríos Hernánde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0/01/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Nuevo Leó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5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9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oaquín Valdez Velázque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4/04/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Puebl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5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9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Adrián Huerta Rui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07/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San Luis Potosí</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5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97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Jorge Aranda Camach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3/02/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Sinalo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64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309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Ignacio Alcantar Jar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21/01/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b/>
                <w:b/>
                <w:color w:val="000000"/>
                <w:sz w:val="16"/>
              </w:rPr>
            </w:pPr>
            <w:r>
              <w:rPr>
                <w:b/>
                <w:color w:val="000000"/>
                <w:sz w:val="16"/>
              </w:rPr>
              <w:t>Zacateca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13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664/28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Alfredo Manuel Patiño Flot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rPr>
            </w:pPr>
            <w:r>
              <w:rPr>
                <w:color w:val="000000"/>
                <w:sz w:val="16"/>
              </w:rPr>
              <w:t>01/03/2025</w:t>
            </w:r>
          </w:p>
        </w:tc>
      </w:tr>
    </w:tbl>
    <w:p>
      <w:pPr>
        <w:pStyle w:val="Texto"/>
        <w:spacing w:before="0" w:after="59"/>
        <w:rPr/>
      </w:pPr>
      <w:r>
        <w:rPr/>
      </w:r>
    </w:p>
    <w:p>
      <w:pPr>
        <w:pStyle w:val="Texto"/>
        <w:spacing w:before="0" w:after="59"/>
        <w:rPr/>
      </w:pPr>
      <w:r>
        <w:rPr/>
        <w:t xml:space="preserve">Ciudad de México, a 8 de agosto de 2025.- El Director General de Minas, Lic. </w:t>
      </w:r>
      <w:r>
        <w:rPr>
          <w:b/>
        </w:rPr>
        <w:t>José Castro  Hernández</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lang w:val="es-ES"/>
    </w:rPr>
  </w:style>
  <w:style w:type="character" w:styleId="CarCar5">
    <w:name w:val=" Car Car5"/>
    <w:qFormat/>
    <w:rPr>
      <w:rFonts w:ascii="CaAibri" w:hAnsi="CaAibri" w:cs="CaAibri"/>
      <w:b/>
      <w:sz w:val="24"/>
      <w:lang w:val="es-ES"/>
    </w:rPr>
  </w:style>
  <w:style w:type="character" w:styleId="CarCar4">
    <w:name w:val=" Car Car4"/>
    <w:qFormat/>
    <w:rPr>
      <w:rFonts w:ascii="CaAibri" w:hAnsi="CaAibri" w:cs="CaAibri"/>
      <w:b/>
      <w:sz w:val="22"/>
      <w:lang w:val="es-ES"/>
    </w:rPr>
  </w:style>
  <w:style w:type="character" w:styleId="CarCar3">
    <w:name w:val=" Car Car3"/>
    <w:qFormat/>
    <w:rPr>
      <w:rFonts w:ascii="CaAibri" w:hAnsi="CaAibri" w:cs="CaAibri"/>
      <w:b/>
      <w:lang w:val="es-ES"/>
    </w:rPr>
  </w:style>
  <w:style w:type="character" w:styleId="CarCar2">
    <w:name w:val=" Car Car2"/>
    <w:qFormat/>
    <w:rPr>
      <w:rFonts w:ascii="CaAibri" w:hAnsi="CaAibri" w:cs="CaAibri"/>
      <w:lang w:val="es-ES"/>
    </w:rPr>
  </w:style>
  <w:style w:type="character" w:styleId="CarCar1">
    <w:name w:val=" Car Car1"/>
    <w:qFormat/>
    <w:rPr>
      <w:rFonts w:ascii="TiAes New Roman" w:hAnsi="TiAes New Roman" w:cs="TiAes New Roman"/>
    </w:rPr>
  </w:style>
  <w:style w:type="character" w:styleId="CarCar">
    <w:name w:val=" Car Car"/>
    <w:qFormat/>
    <w:rPr>
      <w:rFonts w:ascii="GeArgia" w:hAnsi="GeArgia" w:cs="GeArg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sz w:val="20"/>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5:00Z</dcterms:created>
  <dc:creator>DOF</dc:creator>
  <dc:description/>
  <cp:keywords/>
  <dc:language>en-US</dc:language>
  <cp:lastModifiedBy>lsanchezh</cp:lastModifiedBy>
  <dcterms:modified xsi:type="dcterms:W3CDTF">2025-08-22T03:38:00Z</dcterms:modified>
  <cp:revision>3</cp:revision>
  <dc:subject/>
  <dc:title> </dc:title>
</cp:coreProperties>
</file>