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uplemento del Programa Nacional de Infraestructura de la Calidad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Centro de Acogimiento Residencial para Niñas, Niños y Adolescentes no Acompañados en Situación de Movilidad "Tin Otoch", que celebran el Sistema Nacional para el Desarrollo Integral de la Familia y el Sistema para el Desarrollo Integral de la Familia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el módulo de atención a niñas, niños y adolescentes en movilidad San Luis Río Colorado, que celebran el Sistema Nacional para el Desarrollo Integral de la Familia y el Sistema para el Desarrollo Integral de la Familia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Municipal DIF de Soconusco en materia de sus acciones de intervención relativas a la niñez y adolescencia, incluidas las que se encuentran en contexto de migración y a la población sujeta de asistencia social en el establecimiento "América del Sur" 2025, que celebran el Sistema Nacional para el Desarrollo Integral de la Familia, el Sistema para el Desarrollo Integral de la Familia del Estado de Veracruz y el Municipio de Soconusco,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de la Convención Revisora en su aspecto integral del Contrato-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Integral del Contrato-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trato 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mparecencia-Comisión de Ordenación y Estilo del Contrato-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lausura de la Convención Revisora en su aspecto integral del Contrato-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y Coordinación que celebran la Secretaría de Desarrollo Agrario, Territorial y Urbano, la Secretaría de Medio Ambiente y Recursos Naturales, el Instituto Nacional de Suelo Sustentable, la Comisión Nacional de Áreas Naturales Protegidas, Nacional Financiera S.N.C., I.B.D., Institución Fiduciaria en el Fideicomiso denominado Fondo Nacional de Fomento al Turismo, el Estado de Oaxaca y el Municipio de Santa María Huatulco, con el fin de realizar la regularización de los terrenos ubicados en los polígonos relacionados con el proyecto de desarrollo urbano de Santa María Huatulco, mismos que se encuentran dentro del Centro Integralmente Planeado (CIP) en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Infraestructura y Equipamiento, del Programa de Mejoramiento Urbano, correspondiente al ejercicio fiscal 2025, que celebran la Secretaría de Desarrollo Agrario, Territorial y Urbano, el Estado de Oaxaca y el Municipio de Oaxaca de J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Guerrero, que tiene por objeto el otorgamiento de subsidios para la operación del Centro de Justicia para las Mujeres del Estado de Guerrero,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5/2023, así como los Votos Concurrentes de las señoras Ministras Yasmín Esquivel Mossa, Loretta Ortiz Ahlf y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7/2023 y su acumulada 178/2023, así como los Votos Aclaratorio y Concurrente de la señora Ministra Ana Margarita Ríos Farjat y Particular de la señora Ministra Lenia Batres Guadarra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6/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1/2024,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2025 de la Sala Superior del Tribunal Electoral del Poder Judicial de la Federación, por el que se aprueban las Reglas aplicables a los procedimientos especiales sancionadores competencia de la Sala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5 de agost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8-19T09:40:00Z</cp:lastPrinted>
  <dcterms:modified xsi:type="dcterms:W3CDTF">2025-08-25T17:18:00Z</dcterms:modified>
  <cp:revision>119</cp:revision>
  <dc:subject/>
  <dc:title/>
</cp:coreProperties>
</file>