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</w:rPr>
        <w:t>ACUERDO por el que se modifica el artículo primero del diverso mediante el cual se da a conocer la circunscripción territorial de las Oficinas Estatales y de Apoyo del Centro Federal de Conciliación y Registro Laboral, y su competencia, en el marco de la tercera etapa, así como la modificación a las circunscripciones correspondientes a la primera y segunda etapas de la implementación de la reforma en materia de justicia laboral, publicado el 27 de septiembre de 2022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220"/>
        <w:rPr/>
      </w:pPr>
      <w:r>
        <w:rPr/>
        <w:t>ALFREDO DOMÍNGUEZ MARRUFO,</w:t>
      </w:r>
      <w:r>
        <w:rPr>
          <w:b/>
        </w:rPr>
        <w:t xml:space="preserve"> </w:t>
      </w:r>
      <w:r>
        <w:rPr/>
        <w:t>Director General del Centro Federal de Conciliación y Registro Laboral, de conformidad con lo dispuesto por los artículos 590-C, fracción I, de la Ley Federal del Trabajo;  4° de la Ley Federal de Procedimiento Administrativo; 1° y 22, fracción I, de la Ley Federal de las Entidades Paraestatales; 22, fracción I, de la Ley Orgánica del Centro Federal de Conciliación y Registro Laboral; 2 y 15, fracción I, del Estatuto Orgánico del Centro Federal de Conciliación y Registro Laboral,</w:t>
      </w:r>
      <w:r>
        <w:rPr>
          <w:b/>
        </w:rPr>
        <w:t xml:space="preserve"> </w:t>
      </w:r>
      <w:r>
        <w:rPr/>
        <w:t>expide el siguiente:</w:t>
      </w:r>
    </w:p>
    <w:p>
      <w:pPr>
        <w:pStyle w:val="ANOTACION"/>
        <w:spacing w:lineRule="exact" w:line="220"/>
        <w:rPr/>
      </w:pPr>
      <w:bookmarkStart w:id="0" w:name="N_Hlk195099590"/>
      <w:bookmarkEnd w:id="0"/>
      <w:r>
        <w:rPr/>
        <w:t>ACUERDO POR EL QUE SE MODIFICA EL ARTÍCULO PRIMERO DEL DIVERSO MEDIANTE EL CUAL SE DA A CONOCER LA CIRCUNSCRIPCIÓN TERRITORIAL DE LAS OFICINAS ESTATALES Y DE APOYO DEL CENTRO FEDERAL DE CONCILIACIÓN Y REGISTRO LABORAL, Y SU COMPETENCIA, EN EL MARCO DE LA TERCERA ETAPA, ASÍ COMO LA MODIFICACIÓN A LAS CIRCUNSCRIPCIONES CORRESPONDIENTES A LA PRIMERA Y SEGUNDA ETAPAS DE LA IMPLEMENTACIÓN DE LA REFORMA EN MATERIA DE JUSTICIA LABORAL, PUBLICADO EN EL DIARIO OFICIAL DE LA FEDERACIÓN DE FECHA 27 DE SEPTIEMBRE DE 2022</w:t>
      </w:r>
    </w:p>
    <w:p>
      <w:pPr>
        <w:pStyle w:val="Texto"/>
        <w:spacing w:lineRule="exact" w:line="220"/>
        <w:rPr/>
      </w:pPr>
      <w:bookmarkStart w:id="1" w:name="N_Hlk195099590"/>
      <w:bookmarkEnd w:id="1"/>
      <w:r>
        <w:rPr/>
        <w:t>Las direcciones electrónicas son las siguientes:</w:t>
      </w:r>
    </w:p>
    <w:p>
      <w:pPr>
        <w:pStyle w:val="Texto"/>
        <w:spacing w:lineRule="exact" w:line="220"/>
        <w:rPr/>
      </w:pPr>
      <w:r>
        <w:rPr/>
        <w:t>https://centrolaboral.gob.mx/Ligas_DOF/reubicacion-oficina-campeche-cfcrl.pdf</w:t>
      </w:r>
    </w:p>
    <w:p>
      <w:pPr>
        <w:pStyle w:val="Texto"/>
        <w:spacing w:lineRule="exact" w:line="220"/>
        <w:rPr/>
      </w:pPr>
      <w:r>
        <w:rPr/>
        <w:t>www.dof.gob.mx/2025/CFCRL/reubicacion-oficina-campeche-cfcrl.pdf</w:t>
      </w:r>
    </w:p>
    <w:p>
      <w:pPr>
        <w:pStyle w:val="Texto"/>
        <w:spacing w:lineRule="exact" w:line="220"/>
        <w:rPr/>
      </w:pPr>
      <w:r>
        <w:rPr/>
        <w:t xml:space="preserve">Dado en la Ciudad de México, a los veinte días del mes de agosto de dos mil veinticinco.- Director General, </w:t>
      </w:r>
      <w:r>
        <w:rPr>
          <w:b/>
        </w:rPr>
        <w:t>Alfredo Domínguez Marrufo</w:t>
      </w:r>
      <w:r>
        <w:rPr/>
        <w:t>.- Rúbrica.</w:t>
      </w:r>
    </w:p>
    <w:p>
      <w:pPr>
        <w:pStyle w:val="Texto"/>
        <w:spacing w:lineRule="exact" w:line="220" w:before="0" w:after="101"/>
        <w:jc w:val="right"/>
        <w:rPr/>
      </w:pPr>
      <w:r>
        <w:rPr>
          <w:b/>
        </w:rPr>
        <w:t>(R.- 56808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o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6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pAos" w:hAnsi="ApAos" w:eastAsia="Times New Roman" w:cs="ApAos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4:00Z</dcterms:created>
  <dc:creator>DOF</dc:creator>
  <dc:description/>
  <cp:keywords/>
  <dc:language>en-US</dc:language>
  <cp:lastModifiedBy>lsanchezh</cp:lastModifiedBy>
  <dcterms:modified xsi:type="dcterms:W3CDTF">2025-08-26T03:16:00Z</dcterms:modified>
  <cp:revision>3</cp:revision>
  <dc:subject/>
  <dc:title> </dc:title>
</cp:coreProperties>
</file>