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rdena la publicación del Dictamen CED/C/28/ D/5/2021 aprobado por el Comité contra la Desaparición Forzada de la Organización de las Naciones Unidas a tenor del artículo 31 de la Convención Internacional para la Protección de Todas las Personas contra las Desapariciones Forzadas, respecto de la Comunicación Núm. 5/2021 presentada por Rosa Ramírez Barrios y Pedro Ramírez Barri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Fintoc,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ja sin efectos la Declaratoria de Sujeción al Régimen de Dominio Público de la Federación número DSRDPF/394/2016 de fecha 17 de octubre de 2016, publicada el 2 de noviembre de 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Declaratoria del Polo de Desarrollo Económico para el Bienestar Tuxpan,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Declaratoria del Polo de Desarrollo Económico para el Bienestar Centro Logístico e Industrial de Durango,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Declaratoria del Polo de Desarrollo Económico para el Bienestar e Innovación de Hermosillo,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ominio público de la variedad vegetal protegida con el título de obtentor 0342, 0351, 0514, 0515, 0528, 0516, 0529, 0523, 0524, 0525, 0519, 0530, 0531, 0532, 0521, 0517, 0533, 0518, 0526, 0527, 0522 y 05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ambio de domicilio de la Comisión de Apelación y Arbitraje del Deporte, Órgano Desconcentrado de la Secretaría de Educ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Municipal DIF Tuxtla Gutiérrez en materia de sus acciones de intervención relativas a la niñez y adolescencia, incluidas las que se encuentran en contexto de migración y a la población sujeta de asistencia social en el establecimiento refugio temporal para niñas, niños y adolescentes migrantes no acompañados, 2025, que celebran el Sistema Nacional para el Desarrollo Integral de la Familia, el Sistema para el Desarrollo Integral de la Familia del Estado de Chiapas y el Municipio de Tuxtla Gutiérrez,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Municipal DIF Juárez, Estado de Chihuahua, en materia de sus acciones de intervención relativas a la niñez y adolescencia, incluidos los que se encuentran en contexto de migración y a la población sujeta de asistencia social en el establecimiento de un inmueble destinado a un Centro de Educación y Cuidado Infantil Praderas del Sol, 2025, que celebran el Sistema Nacional para el Desarrollo Integral de la Familia, el Sistema para el Desarrollo Integral de la Familia del Estado de Chihuahua y el Municipio de Juárez,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Municipal DIF Juárez, Estado de Chihuahua, en materia de sus acciones de intervención relativas a la niñez y adolescencia, incluidos los que se encuentran en contexto de migración y a la población sujeta de asistencia social en el establecimiento de un inmueble destinado a un Centro de Educación y Cuidado Infantil Parajes de San Isidro, 2025, que celebran el Sistema Nacional para el Desarrollo Integral de la Familia, el Sistema para el Desarrollo Integral de la Familia del Estado de Chihuahua y el Municipio de Juárez,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DIF Chihuahua en materia de sus acciones de intervención relativas a la niñez y adolescencia, incluidas las que se encuentran en contexto de migración y a la población sujeta a la asistencia social en el establecimiento Centro Nohemí Álvarez Quillay en Ciudad Juárez, Chihuahua para el ejercicio fiscal 2025, que celebran el Sistema Nacional para el Desarrollo Integral de la Familia y Desarrollo Integral de la Familia d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DIF Chihuahua en materia de sus acciones de intervención relativas a la niñez y adolescencia, incluidas las que se encuentran en contexto de migración y a la población sujeta a la asistencia social en el establecimiento Centro Casa del Menor Migrante en Ciudad Juárez, Chihuahua para el ejercicio fiscal 2025, que celebran el Sistema Nacional para el Desarrollo Integral de la Familia y Desarrollo Integral de la Familia d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que redirige a la modificación de las Normas y Bases para la cancelación de adeudos a cargo de terceras personas y a favor del Instituto Nacional de Cardiología Ignacio Cháv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Tribunales Laborales, que celebran la Secretaría del Trabajo y Previsión Social y el Estado de Chiap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Nuevo León, que tiene por objeto el otorgamiento de subsidio para el Proyecto MUJERES/AVGM/NL/023/2025, que permita dar cumplimiento a la aplicación de recursos destinados a las acciones de coadyuvancia para las declaratorias de Alerta de Violencia de Género contra las Mujeres en Estados y Municipi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artículo primero del diverso mediante el cual se da a conocer la circunscripción territorial de las Oficinas Estatales y de Apoyo del Centro Federal de Conciliación y Registro Laboral, y su competencia, en el marco de la tercera etapa, así como la modificación a las circunscripciones correspondientes a la primera y segunda etapas de la implementación de la reforma en materia de justicia laboral, publicado el 27 de sept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la Primera Sala de la Suprema Corte de Justicia de la Nación en la Acción de Inconstitucionalidad 86/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74/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la Primera Sala de la Suprema Corte de Justicia de la Nación en la Controversia Constitucional 25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 Movimiento Ciudadano, correspondientes al ejercicio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pPr>
      <w:r>
        <w:rPr>
          <w:rFonts w:eastAsia="Arial" w:cs="Arial" w:ascii="Arial" w:hAnsi="Arial"/>
          <w:sz w:val="18"/>
          <w:szCs w:val="18"/>
        </w:rPr>
        <w:t xml:space="preserve"> </w:t>
      </w: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5 de agost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8-19T09:40:00Z</cp:lastPrinted>
  <dcterms:modified xsi:type="dcterms:W3CDTF">2025-08-26T17:22:00Z</dcterms:modified>
  <cp:revision>123</cp:revision>
  <dc:subject/>
  <dc:title/>
</cp:coreProperties>
</file>