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cambio de domicilio oficial de la Oficina de Representación, de la Coordinación General de la Comisión Mexicana de Ayuda a Refugiados ubicada en el municipio de Monterrey,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Sujeción al Régimen de Dominio Público de la Federación, respecto del inmueble federal que se señala. (R.F.I. 5-6453-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lega en la persona titular de la Dirección General de Programación, Presupuesto y Finanzas de la Secretaría de Agricultura y Desarrollo Rural, la facultad que se ind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realizar acciones de verificación e inspección vinculadas al control de la movilización agropecuaria, acuícola y pesquera, que celebran la Secretaria de Agricultura y Desarrollo Rural y el Estado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de Acciones en materia de liberación del derecho de vía dentro del Estado de Guanajuato para el transporte ferroviario de pasajeros denominado Querétaro-Irapuato, que celebran la Secretaría de Infraestructura, Comunicaciones y Transportes, el Estado de Guanajuato y los municipios de Apaseo el Grande, Celaya, Villagrán, Cortazar, Salamanca e Irapua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l Sistema Municipal DIF Juárez, Estado de Chihuahua, en materia de sus acciones de intervención relativas a la niñez y adolescencia, incluidas las que se encuentran en contexto de migración y a la población sujeta de asistencia social en el establecimiento centro de atención social para niñas, niños y adolescentes migrantes acompañados, Felipe Ángeles 2025, que celebran el Sistema Nacional para el Desarrollo Integral de la Familia, Desarrollo Integral de la Familia del Estado de Chihuahua y el Municipio de Juárez, conjuntamente con el Sistema para el Desarrollo Integral de la Familia de dicho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para la atención de niñas, niños y adolescentes migrantes en San Pedro Tapanatepec, Oaxaca 2025, que celebran el Sistema Nacional para el Desarrollo Integral de la Familia y el Sistema para el Desarrollo Integral de la Familia d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para la atención de niñas, niños y adolescentes migrantes en San Raymundo Jalpan, Oaxaca 2025, que celebran el Sistema Nacional para el Desarrollo Integral de la Familia y el Sistema para el Desarrollo Integral de la Familia d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construcción y equipamiento de una casa de transición para una vida independiente de adolescentes mujeres Oaxaca 2025, que celebran el Sistema Nacional para el Desarrollo Integral de la Familia y el Sistema para el Desarrollo Integral de la Familia d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l Sistema Municipal DIF en materia de sus acciones de intervención relativas a la niñez y adolescencia, incluidas las que se encuentran en contexto de migración y a la población sujeta de asistencia social en el establecimiento Casa del Niño Migrante Uxpanapa, 2025, que celebran el Sistema Nacional para el Desarrollo Integral de la Familia, el Sistema para el Desarrollo Integral de la Familia del Estado de Veracruz y el Municipio de Uxpanapa, conjuntamente con el Sistema para el Desarrollo Integral de la Familia de dicho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otorgamiento del subsidio para la creación, fortalecimiento y/o mejora de los Tribunales Laborales, que celebran la Secretaría del Trabajo y Previsión Social y el Estado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otorgamiento del subsidio para la creación, fortalecimiento y/o mejora de los Centros de Conciliación, que celebran la Secretaría del Trabajo y Previsión Social y 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El Perseverante, con una superficie aproximada de 29-28-43.60 hectáreas, ubicado en el Municipio de Cintalapa, Chi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Fracción Los Malucos, con una superficie aproximada de 5-50-00 hectáreas, ubicado en Villa Corzo, Chi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SALUBRIDAD GEN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ctualiza el Compendio Nacional de Insumos para la Salud versión 2025, publicado el 26 de abril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40/2024 y su acumulada 48/2024, así como los Votos Concurrente y Particular de la señora Ministra Presidenta Norma Lucía Piña Hernández y Concurrente de la señora Ministra Yasmín Esquivel Mos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79/2024, así como el Voto Concurrente de la señora Ministra Presidenta Norma Lucía Piña Hernánd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99/2024 y su acumulada 103/2024, así como el Voto Concurrente de la señora Ministra Presidenta Norma Lucía Piña Hernánd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12/2024, así como los Votos Concurrentes de las señoras Ministras Ana Margarita Ríos Farjat y Loretta Ortiz Ahlf.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43/2024, así como el Voto Concurrente de la señora Ministra Presidenta Norma Lucía Piña Hernánd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10/2025 del Pleno del Consejo de la Judicatura Federal, que deroga el artículo tercero del diverso Acuerdo General 5/2014, que regula de manera temporal la diligenciación de comunicaciones oficiales de procesos penales federales que impliquen afectación de la situación jurídica de la persona bajo proceso, en diversos Juzgados de Distr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G/JGA/30/2025, denominado "Procedimiento y reglas de reasignación de los expedientes a cargo de las mesas 10, 11 y 12 de la Primera Sala Especializada en Materia Ambiental y de Regulación, con sede en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G/JGA/31/2025, denominado "Adscripción y suplencia temporal de Magistrados en la Segunda Sala Regional en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G/JGA/32/2025, denominado "Se deja sin efectos el Acuerdo G/JGA/28/2025 en el que se determinó la suplencia de Magistrada en la Tercera Ponencia de la Primera Sala Regional en Coahui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G/JGA/33/2025, denominado "Reubicación de la Sala Regional en Guerrero, con sede en la ciudad de Acapulco,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7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5:49:00Z</dcterms:created>
  <dc:creator>David Hernández</dc:creator>
  <dc:description/>
  <cp:keywords/>
  <dc:language>en-US</dc:language>
  <cp:lastModifiedBy>Leticia Cruz Caloch</cp:lastModifiedBy>
  <cp:lastPrinted>2025-08-19T09:40:00Z</cp:lastPrinted>
  <dcterms:modified xsi:type="dcterms:W3CDTF">2025-08-27T16:12:00Z</dcterms:modified>
  <cp:revision>130</cp:revision>
  <dc:subject/>
  <dc:title/>
</cp:coreProperties>
</file>